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imes New Roman" w:ascii="Times New Roman" w:hAnsi="Times New Roman"/>
          <w:color w:val="auto"/>
          <w:sz w:val="24"/>
          <w:lang w:val="en-US"/>
        </w:rPr>
        <w:t>14</w:t>
      </w:r>
      <w:r>
        <w:rPr>
          <w:rFonts w:cs="Times New Roman" w:ascii="Times New Roman" w:hAnsi="Times New Roman"/>
          <w:color w:val="auto"/>
          <w:sz w:val="24"/>
        </w:rPr>
        <w:t>.0</w:t>
      </w:r>
      <w:r>
        <w:rPr>
          <w:rFonts w:cs="Times New Roman" w:ascii="Times New Roman" w:hAnsi="Times New Roman"/>
          <w:color w:val="auto"/>
          <w:sz w:val="24"/>
          <w:lang w:val="en-US"/>
        </w:rPr>
        <w:t>3</w:t>
      </w:r>
      <w:r>
        <w:rPr>
          <w:rFonts w:cs="Times New Roman" w:ascii="Times New Roman" w:hAnsi="Times New Roman"/>
          <w:color w:val="auto"/>
          <w:sz w:val="24"/>
        </w:rPr>
        <w:t>.200</w:t>
      </w:r>
      <w:r>
        <w:rPr>
          <w:rFonts w:cs="Times New Roman" w:ascii="Times New Roman" w:hAnsi="Times New Roman"/>
          <w:color w:val="auto"/>
          <w:sz w:val="24"/>
          <w:lang w:val="en-US"/>
        </w:rPr>
        <w:t>2</w:t>
      </w:r>
      <w:r>
        <w:rPr>
          <w:rFonts w:cs="Times New Roman" w:ascii="Times New Roman" w:hAnsi="Times New Roman"/>
          <w:color w:val="auto"/>
          <w:sz w:val="24"/>
        </w:rPr>
        <w:t xml:space="preserve"> – </w:t>
      </w:r>
      <w:r>
        <w:rPr>
          <w:rFonts w:cs="Times New Roman" w:ascii="Times New Roman" w:hAnsi="Times New Roman"/>
          <w:color w:val="auto"/>
          <w:sz w:val="24"/>
          <w:lang w:val="en-US"/>
        </w:rPr>
        <w:t>12</w:t>
      </w:r>
      <w:r>
        <w:rPr>
          <w:rFonts w:cs="Times New Roman" w:ascii="Times New Roman" w:hAnsi="Times New Roman"/>
          <w:color w:val="auto"/>
          <w:sz w:val="24"/>
        </w:rPr>
        <w:t>.</w:t>
      </w:r>
      <w:r>
        <w:rPr>
          <w:rFonts w:cs="Times New Roman" w:ascii="Times New Roman" w:hAnsi="Times New Roman"/>
          <w:color w:val="auto"/>
          <w:sz w:val="24"/>
          <w:lang w:val="en-US"/>
        </w:rPr>
        <w:t>10</w:t>
      </w:r>
      <w:r>
        <w:rPr>
          <w:rFonts w:cs="Times New Roman" w:ascii="Times New Roman" w:hAnsi="Times New Roman"/>
          <w:color w:val="auto"/>
          <w:sz w:val="24"/>
        </w:rPr>
        <w:t>.2002</w:t>
      </w:r>
    </w:p>
    <w:p>
      <w:pPr>
        <w:pStyle w:val="Normal"/>
        <w:spacing w:lineRule="auto" w:line="360"/>
        <w:jc w:val="right"/>
        <w:rPr>
          <w:rFonts w:ascii="Times New Roman" w:hAnsi="Times New Roman" w:cs="Times New Roman"/>
          <w:color w:val="auto"/>
          <w:sz w:val="24"/>
        </w:rPr>
      </w:pPr>
      <w:r>
        <w:rPr>
          <w:rFonts w:cs="Times New Roman" w:ascii="Times New Roman" w:hAnsi="Times New Roman"/>
          <w:color w:val="auto"/>
          <w:sz w:val="24"/>
        </w:rPr>
      </w:r>
    </w:p>
    <w:p>
      <w:pPr>
        <w:pStyle w:val="Normal"/>
        <w:spacing w:lineRule="auto" w:line="360"/>
        <w:jc w:val="right"/>
        <w:rPr>
          <w:rFonts w:ascii="Times New Roman" w:hAnsi="Times New Roman" w:cs="Times New Roman"/>
          <w:b/>
          <w:b/>
          <w:i/>
          <w:i/>
          <w:color w:val="auto"/>
          <w:sz w:val="40"/>
        </w:rPr>
      </w:pPr>
      <w:r>
        <w:rPr>
          <w:rFonts w:cs="Times New Roman" w:ascii="Times New Roman" w:hAnsi="Times New Roman"/>
          <w:b/>
          <w:i/>
          <w:color w:val="auto"/>
          <w:sz w:val="40"/>
        </w:rPr>
        <w:t>Эка  фон  Бив</w:t>
      </w:r>
    </w:p>
    <w:p>
      <w:pPr>
        <w:pStyle w:val="Normal"/>
        <w:spacing w:lineRule="auto" w:line="360"/>
        <w:jc w:val="center"/>
        <w:rPr>
          <w:rFonts w:ascii="Times New Roman" w:hAnsi="Times New Roman" w:cs="Times New Roman"/>
          <w:b/>
          <w:b/>
          <w:i/>
          <w:i/>
          <w:color w:val="auto"/>
          <w:sz w:val="44"/>
        </w:rPr>
      </w:pPr>
      <w:r>
        <w:rPr>
          <w:rFonts w:cs="Times New Roman" w:ascii="Times New Roman" w:hAnsi="Times New Roman"/>
          <w:b/>
          <w:i/>
          <w:color w:val="auto"/>
          <w:sz w:val="44"/>
        </w:rPr>
        <w:t>Частная переписка преподавателей</w:t>
      </w:r>
    </w:p>
    <w:p>
      <w:pPr>
        <w:pStyle w:val="Normal"/>
        <w:spacing w:lineRule="auto" w:line="360"/>
        <w:jc w:val="center"/>
        <w:rPr>
          <w:rFonts w:ascii="Times New Roman" w:hAnsi="Times New Roman" w:cs="Times New Roman"/>
          <w:b/>
          <w:b/>
          <w:i/>
          <w:i/>
          <w:color w:val="auto"/>
          <w:sz w:val="44"/>
        </w:rPr>
      </w:pPr>
      <w:r>
        <w:rPr>
          <w:rFonts w:cs="Times New Roman" w:ascii="Times New Roman" w:hAnsi="Times New Roman"/>
          <w:b/>
          <w:i/>
          <w:color w:val="auto"/>
          <w:sz w:val="44"/>
        </w:rPr>
        <w:t>Хогвартса</w:t>
      </w:r>
    </w:p>
    <w:p>
      <w:pPr>
        <w:pStyle w:val="Normal"/>
        <w:jc w:val="both"/>
        <w:rPr>
          <w:rFonts w:ascii="Times New Roman" w:hAnsi="Times New Roman" w:cs="Times New Roman"/>
          <w:b/>
          <w:b/>
          <w:i/>
          <w:i/>
          <w:color w:val="auto"/>
          <w:sz w:val="24"/>
        </w:rPr>
      </w:pPr>
      <w:r>
        <w:rPr>
          <w:rFonts w:cs="Times New Roman" w:ascii="Times New Roman" w:hAnsi="Times New Roman"/>
          <w:b/>
          <w:i/>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Итейн Морриган,</w:t>
        <w:tab/>
        <w:tab/>
        <w:tab/>
        <w:tab/>
        <w:tab/>
        <w:tab/>
        <w:tab/>
        <w:tab/>
        <w:tab/>
        <w:t>1 ноября 1983</w:t>
      </w:r>
    </w:p>
    <w:p>
      <w:pPr>
        <w:pStyle w:val="Normal"/>
        <w:jc w:val="both"/>
        <w:rPr>
          <w:rFonts w:ascii="Times New Roman" w:hAnsi="Times New Roman" w:cs="Times New Roman"/>
          <w:color w:val="auto"/>
          <w:sz w:val="24"/>
        </w:rPr>
      </w:pPr>
      <w:r>
        <w:rPr>
          <w:rFonts w:cs="Times New Roman" w:ascii="Times New Roman" w:hAnsi="Times New Roman"/>
          <w:color w:val="auto"/>
          <w:sz w:val="24"/>
        </w:rPr>
        <w:t>Хогвартс</w:t>
      </w:r>
    </w:p>
    <w:p>
      <w:pPr>
        <w:pStyle w:val="Normal"/>
        <w:jc w:val="center"/>
        <w:rPr>
          <w:rFonts w:ascii="Times New Roman" w:hAnsi="Times New Roman" w:cs="Times New Roman"/>
          <w:color w:val="auto"/>
          <w:sz w:val="24"/>
        </w:rPr>
      </w:pPr>
      <w:r>
        <w:rPr>
          <w:rFonts w:cs="Times New Roman" w:ascii="Times New Roman" w:hAnsi="Times New Roman"/>
          <w:color w:val="auto"/>
          <w:sz w:val="24"/>
        </w:rPr>
        <w:t>Здравствуй, моя дорогая!</w:t>
      </w:r>
    </w:p>
    <w:p>
      <w:pPr>
        <w:pStyle w:val="Normal"/>
        <w:ind w:firstLine="720"/>
        <w:jc w:val="both"/>
        <w:rPr/>
      </w:pPr>
      <w:r>
        <w:rPr>
          <w:rFonts w:cs="Times New Roman" w:ascii="Times New Roman" w:hAnsi="Times New Roman"/>
          <w:color w:val="auto"/>
          <w:sz w:val="24"/>
        </w:rPr>
        <w:t>Как только Оливка принесет письмо, дай ей настоя маргариток, чтобы она восстановила силы. Сама понимаешь, перелететь наши Северные горы - не самое легкое задание для совы в возрасте.</w:t>
      </w:r>
    </w:p>
    <w:p>
      <w:pPr>
        <w:pStyle w:val="Normal"/>
        <w:ind w:firstLine="720"/>
        <w:jc w:val="both"/>
        <w:rPr/>
      </w:pPr>
      <w:r>
        <w:rPr>
          <w:rFonts w:cs="Times New Roman" w:ascii="Times New Roman" w:hAnsi="Times New Roman"/>
          <w:color w:val="auto"/>
          <w:sz w:val="24"/>
        </w:rPr>
        <w:t xml:space="preserve">Знаешь, когда я узнала, что ты поехала преподавать в Хогвартс, мне стало немного тоскливо. Честное слово. Сразу в памяти всплывают славные денечки, проведенные в школе твоем обществе, блуждание по коридорам, походы в Хогсмит. Да все!!!!! Думаю, ты теперь хотя и преподаватель, но не упускаешь возможности хорошенько повеселиться в стенах школы. Все время, пока мы там учились, мечтала узнать, как чувствовали себя наши преподаватели. Теперь у меня есть прекрасная возможность узнать это от тебя. </w:t>
      </w:r>
    </w:p>
    <w:p>
      <w:pPr>
        <w:pStyle w:val="Normal"/>
        <w:ind w:firstLine="720"/>
        <w:jc w:val="both"/>
        <w:rPr/>
      </w:pPr>
      <w:r>
        <w:rPr>
          <w:rFonts w:cs="Times New Roman" w:ascii="Times New Roman" w:hAnsi="Times New Roman"/>
          <w:color w:val="auto"/>
          <w:sz w:val="24"/>
        </w:rPr>
        <w:t xml:space="preserve">С моего последнего письма прошло прилично времени, а от того ты не все знаешь. Мы с мужем покинули Шотландию и перебрались на маленький остров, недавно обнаруженный в Северном море. Слава создателю, что маглы пока не нашли наш Видок (пока нет официального названия, министерство магии окрестила его именно так). Я думаю, до тебя дошли новости, что на Видоке организуется поселение из штата Комитета по охране вымирающих животных и растений (у маглов члены подобной организации называются, кажется, "зелеными"). </w:t>
      </w:r>
    </w:p>
    <w:p>
      <w:pPr>
        <w:pStyle w:val="Normal"/>
        <w:ind w:firstLine="720"/>
        <w:jc w:val="both"/>
        <w:rPr/>
      </w:pPr>
      <w:r>
        <w:rPr>
          <w:rFonts w:cs="Times New Roman" w:ascii="Times New Roman" w:hAnsi="Times New Roman"/>
          <w:color w:val="auto"/>
          <w:sz w:val="24"/>
        </w:rPr>
        <w:t xml:space="preserve">Мой Алафетр был одним из первых, кто захотел поехать на Видок. Дело в том, что там было обнаружено потрясающее разнообразие животных, которых почти не встретишь в цивилизованном мире. Кажется, будто все исчезающие виды зверей и растений на самом деле не исчезали, а перебирались на этот остров. </w:t>
      </w:r>
    </w:p>
    <w:p>
      <w:pPr>
        <w:pStyle w:val="Normal"/>
        <w:ind w:firstLine="720"/>
        <w:jc w:val="both"/>
        <w:rPr/>
      </w:pPr>
      <w:r>
        <w:rPr>
          <w:rFonts w:cs="Times New Roman" w:ascii="Times New Roman" w:hAnsi="Times New Roman"/>
          <w:color w:val="auto"/>
          <w:sz w:val="24"/>
        </w:rPr>
        <w:t xml:space="preserve">Я не покривлю душой, если скажу, что в Шотландии мне нравилось больше. Там у меня была постоянная работа, общение. На Видоке же работы пока нет, и хотя народу здесь  уже прилично, но это сплошь комитетчики, а они в большинстве своем затворники. А потому я сижу дома, колдую себе всякие вкусности и поглощаю их сидя то перед окном, то в парке, то в аллее перед домом. Хотя сидеть на улице довольно холодно. Погода здесь стоит не самая привлекательная. Довольно морозно. Я согласна, что сейчас зима, но мне кажется, что весной здесь будет не теплее. Каждый день идет снег . такой маленький и страшно колючий. Земля покрыта льдом, а потому выходить слишком часто на улицу опасно. </w:t>
      </w:r>
    </w:p>
    <w:p>
      <w:pPr>
        <w:pStyle w:val="Normal"/>
        <w:ind w:firstLine="720"/>
        <w:jc w:val="both"/>
        <w:rPr/>
      </w:pPr>
      <w:r>
        <w:rPr>
          <w:rFonts w:cs="Times New Roman" w:ascii="Times New Roman" w:hAnsi="Times New Roman"/>
          <w:color w:val="auto"/>
          <w:sz w:val="24"/>
        </w:rPr>
        <w:t xml:space="preserve">Так как поселение очень молодое, то мы живем в наспех наколдованных домах, отчего мне каждый день приходится доколдовывать то пропавшую за ночь крышу на кухне, то половину стены в коридоре, то окно в спальне. Магазинов очень мало, а вернее только один, и тот находится в центре острова, а мы живем на окраине близехонько к Северным горам - огромным окаменевшим троллям, щедро усыпанным снегом. Поговаривают, что это были одни из самых первых троллей (какие они огромные - словами не передать), что жили они здесь с незапамятных времен, и что за их злодеяния, которые они чинили другим существам, их поразил великий Гальвин заклятием окаменения. Вот так они и застыли - с поднятыми вверх дубинами и лапами, а также мордами, уставившимися в небо. И эти страшилища каждый день таращатся в мою гостиную.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 xml:space="preserve">Ладно, не будем о грустном. мне хочется только, чтобы скорее наступила весна: во-первых, будет хоть капельку теплее, а во-вторых, к весне обещали более или менее наладить торговлю и прочие бытовые мелочи. </w:t>
      </w:r>
    </w:p>
    <w:p>
      <w:pPr>
        <w:pStyle w:val="Normal"/>
        <w:ind w:firstLine="720"/>
        <w:jc w:val="both"/>
        <w:rPr/>
      </w:pPr>
      <w:r>
        <w:rPr>
          <w:rFonts w:cs="Times New Roman" w:ascii="Times New Roman" w:hAnsi="Times New Roman"/>
          <w:color w:val="auto"/>
          <w:sz w:val="24"/>
        </w:rPr>
        <w:t>К своему стыду, я мало знаю про сегодняшний Хогвартс. Слышала только, что многие из преподавателей до сих пор там. Интересно кто? А!!!! И еще, тут моя племянница Летни прислала мне письмо, залитое слезами. Она учится на первом курсе и шлет письма родителям и мне (в надежде получить больше ответов на одни и те же  вопросы, чтобы выбрать подходящий ей больше всего), но дело не в этом. Она спросила, как можно превратить взрослого и сильного мага во флоббер-червя, ну или на худой конец в лягушку. И знаешь, кто так насолил моем малютке племяннице? Снейп!!! Слушай, неужели это тот самый Снейп?!! Поверить не могу!!! Она написала, что он преподает зельеварение! Быть того не может, он никогда (по крайней мере, пока учился) не отличался особыми успехами в этой области. Слушай, если это действительно он - напиши мне как он там. Да и про себя не забудь. Очень жду твоей совы.</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Целую, твоя Смирена</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Смирене Хамбл,</w:t>
        <w:tab/>
        <w:tab/>
        <w:tab/>
        <w:tab/>
        <w:tab/>
        <w:tab/>
        <w:tab/>
        <w:tab/>
        <w:tab/>
        <w:t>2 ноября 1983</w:t>
      </w:r>
    </w:p>
    <w:p>
      <w:pPr>
        <w:pStyle w:val="Normal"/>
        <w:jc w:val="both"/>
        <w:rPr>
          <w:rFonts w:ascii="Times New Roman" w:hAnsi="Times New Roman" w:cs="Times New Roman"/>
          <w:color w:val="auto"/>
          <w:sz w:val="24"/>
        </w:rPr>
      </w:pPr>
      <w:r>
        <w:rPr>
          <w:rFonts w:cs="Times New Roman" w:ascii="Times New Roman" w:hAnsi="Times New Roman"/>
          <w:color w:val="auto"/>
          <w:sz w:val="24"/>
        </w:rPr>
        <w:t>Видок</w:t>
      </w:r>
    </w:p>
    <w:p>
      <w:pPr>
        <w:pStyle w:val="Normal"/>
        <w:jc w:val="center"/>
        <w:rPr>
          <w:rFonts w:ascii="Times New Roman" w:hAnsi="Times New Roman" w:cs="Times New Roman"/>
          <w:color w:val="auto"/>
          <w:sz w:val="24"/>
        </w:rPr>
      </w:pPr>
      <w:r>
        <w:rPr>
          <w:rFonts w:cs="Times New Roman" w:ascii="Times New Roman" w:hAnsi="Times New Roman"/>
          <w:color w:val="auto"/>
          <w:sz w:val="24"/>
        </w:rPr>
        <w:t>Здравствуй, дорогая!</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Я была чрезвычайно рада получить твоё письмо. Особенно если учесть, каким образом оно было мною получено.</w:t>
      </w:r>
    </w:p>
    <w:p>
      <w:pPr>
        <w:pStyle w:val="Normal"/>
        <w:ind w:firstLine="720"/>
        <w:jc w:val="both"/>
        <w:rPr/>
      </w:pPr>
      <w:r>
        <w:rPr>
          <w:rFonts w:cs="Times New Roman" w:ascii="Times New Roman" w:hAnsi="Times New Roman"/>
          <w:color w:val="auto"/>
          <w:sz w:val="24"/>
        </w:rPr>
        <w:t>Значит так, представь себе наш Большой зал, четыре длинных стола факультетов, на возвышенности – стол для учителей, где сейчас гордо восседаю я. Так вот, хмурое утро, 8.30, солнце только собирается вставать, все сидят сонные, вяло ковыряют свою овсянку и омлет (я пью вторую чашку чая), и тут в окно влетают совы. Ну, предположим, они влетают каждое утро, тут нет ничего необычного. Но тут я вижу твою Оливку, которая буквально плюхается перед моим носом и грациозно сметает хвостом тарелку с вареньем прямо на моего соседа справа. В связи с тем, что варенье не едим ни я, ни он, а домовые эльфы с исключительным терпением подсовывают её нам каждое утро, ты понимаешь, что она была полная до краёв. Хи-хи, теперь-то они от нас отстанут!</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Спасибо за новости! С нетерпением буду ждать фотографий с нового места (только не маши сильно руками, а то будешь всё время вываливаться за край рамки как в прошлой фотографии). И сразу дам совет – покупай тёплую меховую мантию до пят. Потому что зимой вы там перезамерзаете и станете похожими на тех самых троллей. Сейчас только ноябрь, но у нас здесь тоже очень холодно, идёт снег с дождём, и я не вылезаю из шерстяных мантий.</w:t>
      </w:r>
    </w:p>
    <w:p>
      <w:pPr>
        <w:pStyle w:val="Normal"/>
        <w:ind w:firstLine="720"/>
        <w:jc w:val="both"/>
        <w:rPr/>
      </w:pPr>
      <w:r>
        <w:rPr>
          <w:rFonts w:cs="Times New Roman" w:ascii="Times New Roman" w:hAnsi="Times New Roman"/>
          <w:color w:val="auto"/>
          <w:sz w:val="24"/>
        </w:rPr>
        <w:t>Перейду к себе. Веселиться мне здесь не особенно удаётся, поскольку доля преподавателя – не такая уж лёгкая, как тебе кажется. Каждый день во время перемен и после занятий я сижу с учебными планами, подбираю материал к новым лекциям, формулирую вопросы к контрольным заданиям, составляю планы уроков и т.д. Кстати, спроси у Летни, что она обо мне слышала. А то чувствую, что меня считают местным драконом, подстать МакГонагалл.</w:t>
      </w:r>
    </w:p>
    <w:p>
      <w:pPr>
        <w:pStyle w:val="Normal"/>
        <w:ind w:firstLine="720"/>
        <w:jc w:val="both"/>
        <w:rPr/>
      </w:pPr>
      <w:r>
        <w:rPr>
          <w:rFonts w:cs="Times New Roman" w:ascii="Times New Roman" w:hAnsi="Times New Roman"/>
          <w:color w:val="auto"/>
          <w:sz w:val="24"/>
        </w:rPr>
        <w:t>Ну, новый преподавательский состав Хогвартса тебе уже известен, отмечу только, что я большей частью общаюсь с Поппи Помфри, Роландой Хуч, Флитвиком и моим соседом справа. Коротко о каждом.</w:t>
      </w:r>
    </w:p>
    <w:p>
      <w:pPr>
        <w:pStyle w:val="Normal"/>
        <w:ind w:firstLine="720"/>
        <w:jc w:val="both"/>
        <w:rPr/>
      </w:pPr>
      <w:r>
        <w:rPr>
          <w:rFonts w:cs="Times New Roman" w:ascii="Times New Roman" w:hAnsi="Times New Roman"/>
          <w:color w:val="auto"/>
          <w:sz w:val="24"/>
        </w:rPr>
        <w:t>С Поппи меня свёл несчастный случай. Как-то ночью в связи с особенностями женского организма мне стало плохо, и, понадеявшись исключительно на собственную силу духа, я поплелась в лазарет. Ну, конечно я не дошла и потеряла сознание на полдороги! Нашёл меня.. угадай кто? Филч! Да-да, Смереночка, он до сих пор работает в школе и так же гоняет учеников. Он позвал на помощь, общими усилиями меня привели в сознание, и с тех пор Поппи постоянно следит за моим здоровьем, усиленно поит чаем и пичкает шоколадными конфетами, развлекая беседой обо всех сплетнях Хогвартса.</w:t>
      </w:r>
    </w:p>
    <w:p>
      <w:pPr>
        <w:pStyle w:val="Normal"/>
        <w:ind w:firstLine="720"/>
        <w:jc w:val="both"/>
        <w:rPr/>
      </w:pPr>
      <w:r>
        <w:rPr>
          <w:rFonts w:cs="Times New Roman" w:ascii="Times New Roman" w:hAnsi="Times New Roman"/>
          <w:color w:val="auto"/>
          <w:sz w:val="24"/>
        </w:rPr>
        <w:t>С Роландой мы и так были давно знакомы, поэтому она с удовольствием взялась помогать мне заново учиться управлять метлой. И не удивляйся! Пусть последние два курса я была Загонщицей Когтеврана (помнишь, как я тебе на последнем матче чуть по носу не заехала дубинкой!), но потом-то я целых пять лет жила в магловском мире - набирала уму разуму в Университете, в связи с чем не то что метлы в руках не держала, так даже сову пришлось подарить сестре и пользоваться обычной почтой!! Потом я тебе расскажу, как это действует.</w:t>
      </w:r>
    </w:p>
    <w:p>
      <w:pPr>
        <w:pStyle w:val="Normal"/>
        <w:ind w:firstLine="720"/>
        <w:jc w:val="both"/>
        <w:rPr/>
      </w:pPr>
      <w:r>
        <w:rPr>
          <w:rFonts w:cs="Times New Roman" w:ascii="Times New Roman" w:hAnsi="Times New Roman"/>
          <w:color w:val="auto"/>
          <w:sz w:val="24"/>
        </w:rPr>
        <w:t>Флитвик заинтересовался моими новыми возможностями, открывшимися за последние пару лет. Я тебе уже писала, что со мной стало происходить что-то странное, когда я начала заниматься пением: что-то поднимается в душе, тепло разливается по всему телу (или от холода пульсируют вены), и вместе со звуками из горла выходит поток энергии. Но это ещё не всё! Если в этот момент у меня в руках находится волшебная палочка, то поднимается ветер, предметы начинают передвигаться, а вчера я даже левитировала под потолком моей классной комнаты! Поэтому Флитвик занялся изучением моего феномена, дабы направить его на благие цели.</w:t>
      </w:r>
    </w:p>
    <w:p>
      <w:pPr>
        <w:pStyle w:val="Normal"/>
        <w:ind w:firstLine="720"/>
        <w:jc w:val="both"/>
        <w:rPr/>
      </w:pPr>
      <w:r>
        <w:rPr>
          <w:rFonts w:cs="Times New Roman" w:ascii="Times New Roman" w:hAnsi="Times New Roman"/>
          <w:color w:val="auto"/>
          <w:sz w:val="24"/>
        </w:rPr>
        <w:t>Ты просила меня рассказать о профессоре Снейпе. Итак, кроме преподавания Зельеварения, он является ещё и деканом своего слизеринского факультета! Так что пусть Летни не расстраивается, если она учится в Гриффиндоре. А насчёт того, что он не отличался успехами в области зелий, - ты не права. Вспомни, мы же учились только на первых курсах, когда он писал докторскую диссертацию и строил всяческие опыты в своей лаборатории. И конечно нам запомнились исключительно его провалы в виде взрывов, едкого и ядовитого газа во время урока Прорицания.. а помнишь, как он целый месяц ходил с обожженным лицом и руками в перчатках? Так вот, это не помешало ему стать замечательным специалистом в своей области! Я, например, регулярно пользуюсь его услугами - он любезно готовит для меня болеутоляющие отвары. Нет, в жабу я ещё не превратилась! Кстати, пусть Летни даже не думает к нему подбираться - маг он ОЧЕНЬ сильный. Кстати, именно Северус и является моим соседом справа.</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На этом заканчиваю письмо - сейчас уже за полночь, а мне рано вставать.</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Подробно пиши, как у тебя дела, как твои статьи, как новые изобретения? Буду ждать сову с нетерпением.</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Передавай привет Алафетру.</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Твоя Итейн</w:t>
      </w:r>
    </w:p>
    <w:p>
      <w:pPr>
        <w:pStyle w:val="Normal"/>
        <w:jc w:val="both"/>
        <w:rPr>
          <w:rFonts w:ascii="Times New Roman" w:hAnsi="Times New Roman" w:cs="Times New Roman"/>
          <w:color w:val="auto"/>
          <w:sz w:val="24"/>
        </w:rPr>
      </w:pPr>
      <w:r>
        <w:rPr>
          <w:rFonts w:cs="Times New Roman" w:ascii="Times New Roman" w:hAnsi="Times New Roman"/>
          <w:color w:val="auto"/>
          <w:sz w:val="24"/>
        </w:rPr>
        <w:t>P.S. Не пугайся - это мой Упырь. Оливку я отослала раньше, налегке, а письмо решила послать с моим новым совом.</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pPr>
      <w:r>
        <w:rPr>
          <w:rFonts w:cs="Times New Roman" w:ascii="Times New Roman" w:hAnsi="Times New Roman"/>
          <w:color w:val="auto"/>
          <w:sz w:val="24"/>
        </w:rPr>
        <w:t>Итейн Морриган,</w:t>
        <w:tab/>
        <w:tab/>
        <w:tab/>
        <w:tab/>
        <w:tab/>
        <w:tab/>
        <w:tab/>
        <w:tab/>
        <w:tab/>
        <w:t>3 ноября 1983</w:t>
      </w:r>
    </w:p>
    <w:p>
      <w:pPr>
        <w:pStyle w:val="Normal"/>
        <w:jc w:val="both"/>
        <w:rPr>
          <w:rFonts w:ascii="Times New Roman" w:hAnsi="Times New Roman" w:cs="Times New Roman"/>
          <w:color w:val="auto"/>
          <w:sz w:val="24"/>
        </w:rPr>
      </w:pPr>
      <w:r>
        <w:rPr>
          <w:rFonts w:cs="Times New Roman" w:ascii="Times New Roman" w:hAnsi="Times New Roman"/>
          <w:color w:val="auto"/>
          <w:sz w:val="24"/>
        </w:rPr>
        <w:t>Хогвартс</w:t>
      </w:r>
    </w:p>
    <w:p>
      <w:pPr>
        <w:pStyle w:val="Normal"/>
        <w:jc w:val="center"/>
        <w:rPr>
          <w:rFonts w:ascii="Times New Roman" w:hAnsi="Times New Roman" w:cs="Times New Roman"/>
          <w:color w:val="auto"/>
          <w:sz w:val="24"/>
        </w:rPr>
      </w:pPr>
      <w:r>
        <w:rPr>
          <w:rFonts w:cs="Times New Roman" w:ascii="Times New Roman" w:hAnsi="Times New Roman"/>
          <w:color w:val="auto"/>
          <w:sz w:val="24"/>
        </w:rPr>
        <w:t>Доброго тебе утра, дорогая Итейн!</w:t>
      </w:r>
    </w:p>
    <w:p>
      <w:pPr>
        <w:pStyle w:val="Normal"/>
        <w:ind w:firstLine="720"/>
        <w:jc w:val="both"/>
        <w:rPr/>
      </w:pPr>
      <w:r>
        <w:rPr>
          <w:rFonts w:cs="Times New Roman" w:ascii="Times New Roman" w:hAnsi="Times New Roman"/>
          <w:color w:val="auto"/>
          <w:sz w:val="24"/>
        </w:rPr>
        <w:t>Надеюсь, Оливка поспела к завтраку и не вылила на тебя и .. Снейпа утренней трапезы. Если она не поспела к завтраку, то интересно, где она тебя нашла и нашла ли вообще.</w:t>
      </w:r>
    </w:p>
    <w:p>
      <w:pPr>
        <w:pStyle w:val="Normal"/>
        <w:ind w:firstLine="720"/>
        <w:jc w:val="both"/>
        <w:rPr/>
      </w:pPr>
      <w:r>
        <w:rPr>
          <w:rFonts w:cs="Times New Roman" w:ascii="Times New Roman" w:hAnsi="Times New Roman"/>
          <w:color w:val="auto"/>
          <w:sz w:val="24"/>
        </w:rPr>
        <w:t>Знаешь, последнее время мне кажется, что Оливке пора на покой, она плохо спит, на днях, например, она во сне грохнулась со своего места на пол и даже толком не заметила, что произошло. Более того, она настолько неуклюже стала летать, что сердце кровью обливается. Кто не знает, что Оливке уже огромное количество лет, может подумать, глядя на ее полет, что мы круглосуточно поим ее пивом и далеко не сливочным.</w:t>
      </w:r>
    </w:p>
    <w:p>
      <w:pPr>
        <w:pStyle w:val="Normal"/>
        <w:ind w:firstLine="720"/>
        <w:jc w:val="both"/>
        <w:rPr/>
      </w:pPr>
      <w:r>
        <w:rPr>
          <w:rFonts w:cs="Times New Roman" w:ascii="Times New Roman" w:hAnsi="Times New Roman"/>
          <w:color w:val="auto"/>
          <w:sz w:val="24"/>
        </w:rPr>
        <w:t>Теперь о тебе. Соглашусь, что изменения в тебе интересны. И будь покойна, они интересны не только Флитвику, но и мне. С одной стороны нет ничего необычного - многие из нас поют, но что это приводит к таким последствиям!.. Послушай умную Смирену . не пой на голодный желудок и с палочкой в руке! А с твоим пением мы разберемся, как пить дать. Не помню ярких моментов, похожих на твой случай, но попытаюсь что-нибудь откопать. Честно сказать, после прочтения письма я уединилась на кухне и стала мурлыкать свадебную балладу. Мурлыкала я ее, сжав в руке палочку, но результат, как ты наверное сама понимаешь, был нулевой. Но уверена, я разберусь.</w:t>
      </w:r>
    </w:p>
    <w:p>
      <w:pPr>
        <w:pStyle w:val="Normal"/>
        <w:ind w:firstLine="720"/>
        <w:jc w:val="both"/>
        <w:rPr/>
      </w:pPr>
      <w:r>
        <w:rPr>
          <w:rFonts w:cs="Times New Roman" w:ascii="Times New Roman" w:hAnsi="Times New Roman"/>
          <w:color w:val="auto"/>
          <w:sz w:val="24"/>
        </w:rPr>
        <w:t xml:space="preserve">Ответ Летни о тебе я узнаю скорее всего в конце недели. Она пишет не больше двух писем в неделю, так что придется подождать. Кстати интересно, а почему ты думаешь, что тебя считают второй МакГонагалл? Ты что, вечно отбираешь баллы даже у успевающего факультета, не держишь любимчиков и так сильно осунулась и похудела? Про последнее могу только посоветовать чаще бывать на свежем воздухе и хорошо кушать (не только чай на завтрак - уж я тебя знаю, никогда лишний кусок в рот не возьмешь, будто копишь продукты на черный день. Интересно, где ты их складываешь?). </w:t>
      </w:r>
    </w:p>
    <w:p>
      <w:pPr>
        <w:pStyle w:val="Normal"/>
        <w:ind w:firstLine="720"/>
        <w:jc w:val="both"/>
        <w:rPr/>
      </w:pPr>
      <w:r>
        <w:rPr>
          <w:rFonts w:cs="Times New Roman" w:ascii="Times New Roman" w:hAnsi="Times New Roman"/>
          <w:color w:val="auto"/>
          <w:sz w:val="24"/>
        </w:rPr>
        <w:t>Про Снейпа ничего писать не буду, кроме того, что ты слишком к нему снисходительна, причем не пойму почему. Более того, то что ты не превратилась еще в лягушку - не гарантия того, что вскоре не превратишься. Может это зелье замедленного действия. Никогда не прощу ему момента, когда он превратил мою персональную сову Селену (думаю ты ее помнишь) в отвратительного таракана, который был тут же раздавлен брезгливой Пати Энн.. Что Селена ему сделала, спрашивается? Просто передала от меня письмо!!! Ладно, не будем об этом.</w:t>
      </w:r>
    </w:p>
    <w:p>
      <w:pPr>
        <w:pStyle w:val="Normal"/>
        <w:ind w:firstLine="720"/>
        <w:jc w:val="both"/>
        <w:rPr/>
      </w:pPr>
      <w:r>
        <w:rPr>
          <w:rFonts w:cs="Times New Roman" w:ascii="Times New Roman" w:hAnsi="Times New Roman"/>
          <w:color w:val="auto"/>
          <w:sz w:val="24"/>
        </w:rPr>
        <w:t xml:space="preserve">У нас вчера очень сильно похолодало, я впала в полное уныние, потому не могу никакими силами обогреть дом. Алафетр, конечно, ничего не замечает. Он целыми днями торчит в лаборатории. Очевидно с поросячьим визгом изучает пампукскую хрюрю, которая, как считалось, вымерла около века назад, а здесь обитает в полном изобилии видов. А еще вчера он привез домой кожаный комочек, который как раз и оказался этой самой хрюрей. Знаешь, она такая забавная: славная мордочка, как у молоденькой лисицы, короткая шея с пуховым воротничком, тоненькие ручки и ножки с крохотными, как бусинки, пальчиками. Но самое в ней примечательное - большие кожаные крылья. Ну для нее они большие. Размах около 25 дюймов каждое. Сама хрюря черная, как смоль, а глаза у нее огромные и бирюзовые. Такая лапочка!!!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Алафетр сказал, что она будет жить с нами, уж больно она ему понравилась. Мы ее назвали  Летни-младшая. Ты не подумай, что моя племянница тоже черненькая с кожаными крыльями за спиной, но что-то схожее в них все же есть..</w:t>
      </w:r>
    </w:p>
    <w:p>
      <w:pPr>
        <w:pStyle w:val="Normal"/>
        <w:ind w:firstLine="720"/>
        <w:jc w:val="both"/>
        <w:rPr/>
      </w:pPr>
      <w:r>
        <w:rPr>
          <w:rFonts w:cs="Times New Roman" w:ascii="Times New Roman" w:hAnsi="Times New Roman"/>
          <w:color w:val="auto"/>
          <w:sz w:val="24"/>
        </w:rPr>
        <w:t xml:space="preserve">Пыталась вчера, пока мужа не было дома, улететь на континент: повидать родителей, сделать кое-какие покупки. Но что странное случилось с моей метлой. Представляешь, выхожу из дома, запрыгиваю на метлу и преспокойно лечу в сторону Северных гор. Мороз наверху страшный. Ну я кутаюсь в мантию, чихаю даже и тут, но когда до Северных гор было рукой подать, моя метла резко тормозит и чуть ли не с криками разворачивается и мчит меня обратно к дому!!! Представляешь, какое нахальство! Она не послушалась меня, хотя сказано ей было немало. Я даже представить не могу, что с ней приключилось. Раньше она так себя никогда не вела!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 xml:space="preserve">Может, ее напугали окоченевшие тролли, но я и подумать не могла, что метлы могут бояться. Если сможешь, то попытайся разузнать у кого-нибудь, что такое могло с ней приключиться. Мне ведь даже спросить особо не у кого. </w:t>
      </w:r>
    </w:p>
    <w:p>
      <w:pPr>
        <w:pStyle w:val="Normal"/>
        <w:ind w:firstLine="720"/>
        <w:jc w:val="both"/>
        <w:rPr/>
      </w:pPr>
      <w:r>
        <w:rPr>
          <w:rFonts w:cs="Times New Roman" w:ascii="Times New Roman" w:hAnsi="Times New Roman"/>
          <w:color w:val="auto"/>
          <w:sz w:val="24"/>
        </w:rPr>
        <w:t>В настоящее время пытаюсь найти работу на Видоке. Надеюсь, что в скором времени тут откроется какое-нибудь местное издание, вроде "Пророка". Тогда я туда сразу и побегу. Вроде бы все. За прошедшие полтора дня со мной ничего больше не произошло.</w:t>
      </w:r>
    </w:p>
    <w:p>
      <w:pPr>
        <w:pStyle w:val="Normal"/>
        <w:ind w:firstLine="720"/>
        <w:jc w:val="both"/>
        <w:rPr/>
      </w:pPr>
      <w:r>
        <w:rPr>
          <w:rFonts w:cs="Times New Roman" w:ascii="Times New Roman" w:hAnsi="Times New Roman"/>
          <w:color w:val="auto"/>
          <w:sz w:val="24"/>
        </w:rPr>
        <w:t>Передавай огнедышащий привет Снейпу, а потом можешь шепотом добавить что-нибудь вроде "Валорис гастрокус парадо". Обещаю, что с неделю он будет сидеть не справа от тебя, а в туалетной комнате. Кстати это мое последнее изобретение. Не слишком приятное, но в комбинации "Валорис гастрокус тумпо" способно вылечивать сложные формы несварения или расстройств пищеварительной системы.</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Большие приветы от Алафетра.</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Целую, твоя Смирена</w:t>
      </w:r>
    </w:p>
    <w:p>
      <w:pPr>
        <w:pStyle w:val="Normal"/>
        <w:jc w:val="both"/>
        <w:rPr>
          <w:rFonts w:ascii="Times New Roman" w:hAnsi="Times New Roman" w:cs="Times New Roman"/>
          <w:color w:val="auto"/>
          <w:sz w:val="24"/>
        </w:rPr>
      </w:pPr>
      <w:r>
        <w:rPr>
          <w:rFonts w:cs="Times New Roman" w:ascii="Times New Roman" w:hAnsi="Times New Roman"/>
          <w:color w:val="auto"/>
          <w:sz w:val="24"/>
        </w:rPr>
        <w:t xml:space="preserve">P.S. Не забудь про мои вопросы. </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Смирене Хамбл,</w:t>
        <w:tab/>
        <w:tab/>
        <w:tab/>
        <w:tab/>
        <w:tab/>
        <w:tab/>
        <w:tab/>
        <w:tab/>
        <w:tab/>
        <w:t>4 ноября 1983</w:t>
      </w:r>
    </w:p>
    <w:p>
      <w:pPr>
        <w:pStyle w:val="Normal"/>
        <w:jc w:val="both"/>
        <w:rPr>
          <w:rFonts w:ascii="Times New Roman" w:hAnsi="Times New Roman" w:cs="Times New Roman"/>
          <w:color w:val="auto"/>
          <w:sz w:val="24"/>
        </w:rPr>
      </w:pPr>
      <w:r>
        <w:rPr>
          <w:rFonts w:cs="Times New Roman" w:ascii="Times New Roman" w:hAnsi="Times New Roman"/>
          <w:color w:val="auto"/>
          <w:sz w:val="24"/>
        </w:rPr>
        <w:t>Видок</w:t>
      </w:r>
    </w:p>
    <w:p>
      <w:pPr>
        <w:pStyle w:val="Normal"/>
        <w:ind w:firstLine="720"/>
        <w:jc w:val="center"/>
        <w:rPr>
          <w:rFonts w:ascii="Times New Roman" w:hAnsi="Times New Roman" w:cs="Times New Roman"/>
          <w:color w:val="auto"/>
          <w:sz w:val="24"/>
        </w:rPr>
      </w:pPr>
      <w:r>
        <w:rPr>
          <w:rFonts w:cs="Times New Roman" w:ascii="Times New Roman" w:hAnsi="Times New Roman"/>
          <w:color w:val="auto"/>
          <w:sz w:val="24"/>
        </w:rPr>
        <w:t>Приветствую мою Смирену!</w:t>
      </w:r>
    </w:p>
    <w:p>
      <w:pPr>
        <w:pStyle w:val="Normal"/>
        <w:ind w:firstLine="720"/>
        <w:jc w:val="both"/>
        <w:rPr/>
      </w:pPr>
      <w:r>
        <w:rPr>
          <w:rFonts w:cs="Times New Roman" w:ascii="Times New Roman" w:hAnsi="Times New Roman"/>
          <w:color w:val="auto"/>
          <w:sz w:val="24"/>
        </w:rPr>
        <w:t>Интересно, Упырь влетает к тебе исключительно ночью, чтобы пугать до полусмерти? Твоя Оливка меня не пугает, но вызывает лёгкое недовольство Северуса, который тут же отодвигает в сторону свою тарелку.</w:t>
      </w:r>
    </w:p>
    <w:p>
      <w:pPr>
        <w:pStyle w:val="Normal"/>
        <w:ind w:firstLine="720"/>
        <w:jc w:val="both"/>
        <w:rPr/>
      </w:pPr>
      <w:r>
        <w:rPr>
          <w:rFonts w:cs="Times New Roman" w:ascii="Times New Roman" w:hAnsi="Times New Roman"/>
          <w:color w:val="auto"/>
          <w:sz w:val="24"/>
        </w:rPr>
        <w:t>Да, я согласна, что Оливка уже стара, она, помнится, досталась тебе по наследству от бабушки? Знаешь, настой из маргариток, конечно, хорош, но попробуй росу с поросших мхом камней, собранную в первую четверть луны - это более сильное средство для животных в возрасте.</w:t>
      </w:r>
    </w:p>
    <w:p>
      <w:pPr>
        <w:pStyle w:val="Normal"/>
        <w:ind w:firstLine="720"/>
        <w:jc w:val="both"/>
        <w:rPr/>
      </w:pPr>
      <w:r>
        <w:rPr>
          <w:rFonts w:cs="Times New Roman" w:ascii="Times New Roman" w:hAnsi="Times New Roman"/>
          <w:color w:val="auto"/>
          <w:sz w:val="24"/>
        </w:rPr>
        <w:t>Всё, больше сдерживаться не могу! Неужели у тебя дома живёт САМАЯ НАСТОЯЩАЯ ПАМПУКСКАЯ ХРЮРЯ!!! Это же переворот в науке! Грандиозное открытие! Я тебе завидую самой белой завистью и с нетерпением жду фотографий. Равно как и профессура Хогвартса, с которыми я поделилась последней сплетней.</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Насчёт происшествия с метлой могу сказать только одно: это точно чёрная магия. Или местность у вас заколдованная, что очень может быть, если остров открыли только недавно, а там сохранилась нетронутая флора и фауна, или на твою метлу наложены чары. Хоть убей, не знаю, кому и чем ты насолила, но я бы, на твоём месте, разобрала её по прутикам и каждый проверила. И пусть Алафетр тоже подключится, у него же оптикодар. Обещай, что проделаешь все процедуры! А пока просто трансгрессируй.</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Спасибо за ядовитую подколку по поводу моего стиля питания. Я ем только то, что хочу, а чай пью в любых количествах, поэтому от чувства голода не страдаю. Но так и быть, в раздражённом состоянии с палочкой в руках постараюсь не петь, а то ещё разрушу что-нибудь.</w:t>
      </w:r>
    </w:p>
    <w:p>
      <w:pPr>
        <w:pStyle w:val="Normal"/>
        <w:ind w:firstLine="720"/>
        <w:jc w:val="both"/>
        <w:rPr/>
      </w:pPr>
      <w:r>
        <w:rPr>
          <w:rFonts w:cs="Times New Roman" w:ascii="Times New Roman" w:hAnsi="Times New Roman"/>
          <w:color w:val="auto"/>
          <w:sz w:val="24"/>
        </w:rPr>
        <w:t>Твою Летни я наблюдаю регулярно на переменах и в Большом зале - очень бойкая девочка со светлыми косичками. К сожалению, мой предмет начинается только с третьего курса, и я не являюсь её наставницей, но ученики делятся новостями в гостиных, поэтому всё про всех знают. Да, у учителей имеется величайшее заблуждение, что дети занимаются только уроками и своими делами и не лезут в дела преподавателей. Ха, мы-то всё замечали и обсуждали! Но сейчас, похоже, все действительно думают только об учёбе, квиддиче и походах в Хогсмит.</w:t>
      </w:r>
    </w:p>
    <w:p>
      <w:pPr>
        <w:pStyle w:val="Normal"/>
        <w:ind w:firstLine="720"/>
        <w:jc w:val="both"/>
        <w:rPr/>
      </w:pPr>
      <w:r>
        <w:rPr>
          <w:rFonts w:cs="Times New Roman" w:ascii="Times New Roman" w:hAnsi="Times New Roman"/>
          <w:color w:val="auto"/>
          <w:sz w:val="24"/>
        </w:rPr>
        <w:t>Не волнуйся, я не осунулась и не похудела больше обычного, баллы отбираю регулярно, конечно без любимчиков не обойтись, но у них я отбираю баллы с удвоенной силой. И к тому же постоянно использую величайшее изобретение маглов - проверочные работы для контроля полученных знаний. Представь, все закрывают тетради, достают небольшой кусок пергамента, и на доске появляются штук пять вопросов, на которые нужно ответить, используя полученные знания и свои мозги. Двадцать минут, и дети свободны, а я сижу часами, проверяя работы, выстраивая графики успеваемости и корректируя планы будущих занятий, исходя из пробелов в усвоении материала. Ну, ни Дракон ли?</w:t>
      </w:r>
    </w:p>
    <w:p>
      <w:pPr>
        <w:pStyle w:val="Normal"/>
        <w:ind w:firstLine="720"/>
        <w:jc w:val="both"/>
        <w:rPr/>
      </w:pPr>
      <w:r>
        <w:rPr>
          <w:rFonts w:cs="Times New Roman" w:ascii="Times New Roman" w:hAnsi="Times New Roman"/>
          <w:color w:val="auto"/>
          <w:sz w:val="24"/>
        </w:rPr>
        <w:t>Смиреночка, жаль конечно твою Селену, но громовещатель подобного рода нужно было просто подсунуть под дверь и быстренько убежать. После того, ЧТО он про себя услышал (а точнее, услышала вся школа), Снейп должен был на ком-то отыграться, а твоя сова как раз сидела рядом (можно подумать, ожидая ответа). Ну, вот он и ответил тебе на заявление, что он якобы палочку в руках держать не умеет. Кстати, напомни мне (а то у меня после пяти лет, проведённых у маглов, отказывает память на давние события), почему ты тогда так на него взъелась? Мы же с ним не пересекались, он тогда даже не преподавал!</w:t>
      </w:r>
    </w:p>
    <w:p>
      <w:pPr>
        <w:pStyle w:val="Normal"/>
        <w:ind w:firstLine="720"/>
        <w:jc w:val="both"/>
        <w:rPr/>
      </w:pPr>
      <w:r>
        <w:rPr>
          <w:rFonts w:cs="Times New Roman" w:ascii="Times New Roman" w:hAnsi="Times New Roman"/>
          <w:color w:val="auto"/>
          <w:sz w:val="24"/>
        </w:rPr>
        <w:t>Сегодня произошло одно событие. Видишь ли, у меня вошло в привычку 2-4 раза в неделю по вечерам летать на метле по окрестностям замка: свежий воздух, красивый закат, яркая луна, прекрасный вид и всё такое. Но надо сказать, что летать в одиночку - немного скучное занятие, а Роланда часто бывает занята. Так вот, за обедом, ведя светскую беседу со Снейпом (да-да, он умеет вести светскую беседу!), я спросила его, летает ли он на метле. Он посмотрел на меня как на ненормальную и фыркнул "Конечно!", тогда я прямо предложила ему составить мне компанию вечером. Он удивлённо поднял брови и более внимательно уставился на мою покрасневшую физиономию (хвала небесам, что все в это время смотрели в свои тарелки, а не на учительский стол!), после чего с нескрываемым удивлением в голосе ответил "Хорошо.. если Вы хотите".</w:t>
      </w:r>
    </w:p>
    <w:p>
      <w:pPr>
        <w:pStyle w:val="Normal"/>
        <w:ind w:firstLine="720"/>
        <w:jc w:val="both"/>
        <w:rPr/>
      </w:pPr>
      <w:r>
        <w:rPr>
          <w:rFonts w:cs="Times New Roman" w:ascii="Times New Roman" w:hAnsi="Times New Roman"/>
          <w:color w:val="auto"/>
          <w:sz w:val="24"/>
        </w:rPr>
        <w:t>Итак, после ужина мы встретились у главного входа, он (хмыкнув!) оценил мой внешний вид, и мы пошли за мётлами. Надо сказать, что для полётов я пользуюсь магловской одеждой - она более удобная - надеваю тёплый свитер, перчатки, меховые ботинки и джинсы (это такие БРЮКИ! из плотной синей ткани, в которых удобно грязниться), а сейчас добавляю мантию на меху с капюшоном. Если тебя интересует, то Северус был одет как обычно, только накинул чёрную мантию с капюшоном, надел кожаные перчатки, уходящие далеко под рукава, и уличные ботинки (как же он мог выйти на улицу и загрязнить свои обычные начищенные и блестящие ботинки на неслышной подошве!).</w:t>
      </w:r>
    </w:p>
    <w:p>
      <w:pPr>
        <w:pStyle w:val="Normal"/>
        <w:ind w:firstLine="720"/>
        <w:jc w:val="both"/>
        <w:rPr/>
      </w:pPr>
      <w:r>
        <w:rPr>
          <w:rFonts w:cs="Times New Roman" w:ascii="Times New Roman" w:hAnsi="Times New Roman"/>
          <w:color w:val="auto"/>
          <w:sz w:val="24"/>
        </w:rPr>
        <w:t>Мы летали где-то с час, поддерживали непринуждённую беседу, а потом мне захотелось петь (да, ради такого случая я взяла палочку в руки) и именно полуночную балладу "Воспоминания" (её написал один магл-англичанин). Нет, ураган я не устроила, Северуса по свету не развеяла, Запретный лес не сожгла, но добилась в небе Северного сияния! Ты только представь, Снейп чуть с метлы не свалился! Потом мы приземлились, отнесли мётлы, пожелали в пустынном холле друг другу спокойной ночи и разошлись. Ой, забыла тебе сказать, а ты и не спросила, где находится мой кабинет. Поднимаешься по главной лестнице, идёшь по галерее прямо, сворачиваешь налево, два лестничных пролёта, и по коридору направо. Ну, этажом выше находятся спальни пуффендуйцев. Вспомнила?</w:t>
      </w:r>
    </w:p>
    <w:p>
      <w:pPr>
        <w:pStyle w:val="Normal"/>
        <w:ind w:firstLine="720"/>
        <w:jc w:val="both"/>
        <w:rPr/>
      </w:pPr>
      <w:r>
        <w:rPr>
          <w:rFonts w:cs="Times New Roman" w:ascii="Times New Roman" w:hAnsi="Times New Roman"/>
          <w:color w:val="auto"/>
          <w:sz w:val="24"/>
        </w:rPr>
        <w:t>Что будет завтра - не знаю. Как он будет себя вести? Скажет ли что-нибудь? И интересно, кто-нибудь ещё видел моё творение?</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На этом прощаюсь. Спасибо за новые заклинания!</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Привет Алафетру, и пусть он тебя бережёт.</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Твоя Итейн.</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Итейн Морриган,</w:t>
        <w:tab/>
        <w:tab/>
        <w:tab/>
        <w:tab/>
        <w:tab/>
        <w:tab/>
        <w:tab/>
        <w:tab/>
        <w:tab/>
        <w:t>5 ноября 1983</w:t>
      </w:r>
    </w:p>
    <w:p>
      <w:pPr>
        <w:pStyle w:val="Normal"/>
        <w:jc w:val="both"/>
        <w:rPr>
          <w:rFonts w:ascii="Times New Roman" w:hAnsi="Times New Roman" w:cs="Times New Roman"/>
          <w:color w:val="auto"/>
          <w:sz w:val="24"/>
        </w:rPr>
      </w:pPr>
      <w:r>
        <w:rPr>
          <w:rFonts w:cs="Times New Roman" w:ascii="Times New Roman" w:hAnsi="Times New Roman"/>
          <w:color w:val="auto"/>
          <w:sz w:val="24"/>
        </w:rPr>
        <w:t>Хогвартс</w:t>
      </w:r>
    </w:p>
    <w:p>
      <w:pPr>
        <w:pStyle w:val="Normal"/>
        <w:jc w:val="center"/>
        <w:rPr>
          <w:rFonts w:ascii="Times New Roman" w:hAnsi="Times New Roman" w:cs="Times New Roman"/>
          <w:color w:val="auto"/>
          <w:sz w:val="24"/>
        </w:rPr>
      </w:pPr>
      <w:r>
        <w:rPr>
          <w:rFonts w:cs="Times New Roman" w:ascii="Times New Roman" w:hAnsi="Times New Roman"/>
          <w:color w:val="auto"/>
          <w:sz w:val="24"/>
        </w:rPr>
        <w:t>Добрейшего Вам, мадмуазель, утречка!</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Упырь, надо отметить, ведет себя вполне воспитано: он, замогильно ухая, скребет когтем по стеклу в спальне, бросает письмо и улетает. Что до Оливки, то она сидит сейчас на своем месте и тихонько посапывает. Прошу прощения, если наша Летни-младшая переполошила весь Зал, принеся тебе письмо. Надеюсь, что С. С. не превратит этот уникальный экземпляр семейства Хрюрь в нечто непотребное. Можешь, кстати, сказать, кому принадлежит это кожаное чудо, и от кого ты получила письмо. Очень бы хотелось посмотреть на его физиономию, когда он услышит мое имя и подтверждение того факта, что я до сих пор жива. Не забудь добавить, так, между прочим, что я замужем и ОЧЕНЬ СЧАСТЛИВА!!!!!!!!!!!!!  Уверена, что он сперва позеленеет, потом поморщится и в итоге фыркнет по своему обыкновению.</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Перехожу к метле. Это просто нахальство!!! Она меня не слушается!!! Просто на просто забилась в угол, из которого я ее вытащить не могу, даже для проверки. Кстати Алафетр говорит, что все остальные прекрасно летают на своих метлах и подобных неудобств не испытывают. Вчерашний вечер мы с ним потратили на множество заклинаний, которые могли бы вытащить метлу из ее убежища, но все впустую. Однако, Алафетру удалось обнаружить на некоторых прутиках странное вещество, вроде смолы, которого там раньше не было, но взять пробу не удалось: метла лягалась и сопротивлялась, будто живая, а стоило приблизиться к ней с ножом, она заверещала и хлестнула мужа по рукам. Честно говоря, я чуть на поседела от этого визга, казалось, что это был предсмертный крик. Ужас.. Пришлось даже залезть за сонным остролистом - сердце из груди выпрыгивало. Все, не могу больше об этом говорить, остается только что-то придумать.</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И опять неудобства на острове. Камины у нас пока только греют - перемещение с их помощью нереально. Сообщение обещали наладить не раньше начала декабря. Уууууу. Это ужасно! Сижу дома затворницей. Конечно можно походить пешком, но при таком морозе, много не находишь. Грустно.</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Событие, которое с тобой и С.С. произошло - весьма занимательное. И не может не пробудить во мне неприятные воспоминания (увы). Хотя ты сама об этих воспоминаниях меня спрашивала. Пока скажу, что это действительно странно, что С. С. прокатился с тобой на метлах, без оглядки на тот факт, что вас могла лицезреть вся школа. Если он с тобой полетит еще раз - значит, его подменили или он отравился собственным зельем. Странно все это, честное слово, уж мне можешь поверить.</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Про историю с громовещателем, пока не хочу говорить. Когда-нибудь я тебе расскажу, что тогда произошло на самом деле, но пока у меня нет желания писать на данную тему. Прости.</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 xml:space="preserve">Перехожу к главному. Перерыла вчера всю имевшуюся у меня литературу и нашла любопытный факт. Не думаю, что ты в курсе, так как если бы ты знала об этом, то.. Ладно, слушай. Оказывает, такой дар, как у тебя, был только у одного мага. По крайней мере, известен только один случай. Помнишь, я тебе писала о наших горах, о троллях и о Гальвине, о том Гальвине, который изображен на обложке азбуки. Оказывается, этот полумифический герой, про которого детям только и рассказывают, как он по ошибке затопил половину магловского мира множество тысячелетий назад, имел изрядное потомство. Об этом напечатал совсем недавно Улусир Малодир. После долгих, и как сперва казалось, никому ненужных изысканий (ну, кого сейчас интересует генеалогия мифического существа!) он доказал, что Гальвин существовал на самом деле и действительно имел поразительное потомство. От двенадцати жен он имел 95 детей. И для каждого из них он придумал ни на что не похожий дар, коим они очень странно одарились. А теперь начинается самое интересное. Помнишь Валгу - ведьму, прожившую более 350 лет в самом расцвете физических и магических сил? Ту Валгу, которая с легкостью сокрушала многочисленные армии, выжигала города и осушала реки? Но никто, до Улусира Малодира не мог понять, каким образом она это делала. Ответ нашелся на Видоке! Книга об этом, как оказалось, вышла только неделю назад и тут же появилась в институте Алафетра. Оказалось, что Валга была младшей дочерью Гальвина. А остров, на котором имеет неудовольствие проживать твоя покорная слуга, был ее родным домом. Малодир доказал, что Валга облюбовала этот остров и выстроила на нем замок (он сохранился до сих пор). Там-то он и нашел объяснение ее силе. Валга была, очевидно, сентиментальна, несмотря на свой дикий нрав и сокрушительную силу, - она вела дневник. Улусиру понадобилось более месяца на прочтение всех дневников (а читал он не один, а всей своей лабораторией в 500 человек). Там-то и оказалось, что дар Валги состоял в том, чтобы голосом обращать в хаос все, что неугодно, пугает или мешает на пути. Ты можешь сказать, что ты тут ни причем, так как толкового хаоса у тебя еще не получилось, но тебе только 25. Когда Валге было 25, она тоже производила голосом приятные мелочи, типа северного сияния, но когда ей исполнилось 30 - тут она развернулась на славу. Она позабыла о приятных мелочах и делала ставки покрупнее. Драконья битва 1574 года? Валга пробудила голосом драконов, обращенных в забвение. А мы-то думали, что столица была почти стерта с лица земли драконами, которым Валга шептала ласково что-то на ушко, пока они спали. Да мне ли тебе рассказывать, чего натворила Валга! Улусир не сделал окончательного вывода о причинах, по которым она творила все эти ужасы, но он убежден, что это большая цепь взаимосвязанных событий, конец которых еще не наступил, а потому и неизвестен. Он считает, что несмотря на то, что Валга погибла, цепь событий не прервалась, а лишь замерла на время. В конце своего труда он написал: "Полагаю, что сила Валги не пропала. До поры до времени она растворилась, но в нужный момент проявит себя. Не знаю когда это произойдет, но убежден, что сила ведьмы найдет выход через юное и прекрасное создание, от которого мы  и  не подумаем ждать зла. Есть все основания предполагать, что такой разрушительный дар пробудится внезапно, как и в Валге, и что веселящие душу проявления этого дара в назначенный срок (очевидно в 30 лет) ужаснут всех".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 xml:space="preserve">Знаешь, с одной стороны я склонна с ним согласиться, понимая, что такая энергия не пропадает, а лишь, если так можно сказать, повисает в воздухе. С другой стороны, я считаю, что Улусир  паникер, т.к. заканчивает свою книгу так: "Прекрасный голос, прельстивший вас, может оказаться вихрем разрушений. Обратите внимание на тех, кто поет - может это дух Валги?" Вот такие дела. Если я написала не слишком убедительно, то ты сможешь вскоре прочитать сама. Книга поступит в продажу где-то через неделю. Купи.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Честно говоря, я несколько расстроена, потому как у тебя действительно схожий дар, который неизвестно к чему приведет. Я думаю, тебе стоит проанализировать все обстоятельства. Но я буду надеяться, что все это милое совпадение, и у тебя нет ничего общего с этой ведьмой.</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За сим раскланиваюсь.</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Желаю тебе хорошего и спокойного рабочего дня.</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Целую, твоя Смирена</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Смирене Хамбл,</w:t>
        <w:tab/>
        <w:tab/>
        <w:tab/>
        <w:tab/>
        <w:tab/>
        <w:tab/>
        <w:tab/>
        <w:tab/>
        <w:tab/>
        <w:t>7 ноября 1983</w:t>
      </w:r>
    </w:p>
    <w:p>
      <w:pPr>
        <w:pStyle w:val="Normal"/>
        <w:jc w:val="both"/>
        <w:rPr>
          <w:rFonts w:ascii="Times New Roman" w:hAnsi="Times New Roman" w:cs="Times New Roman"/>
          <w:color w:val="auto"/>
          <w:sz w:val="24"/>
        </w:rPr>
      </w:pPr>
      <w:r>
        <w:rPr>
          <w:rFonts w:cs="Times New Roman" w:ascii="Times New Roman" w:hAnsi="Times New Roman"/>
          <w:color w:val="auto"/>
          <w:sz w:val="24"/>
        </w:rPr>
        <w:t>Видок</w:t>
      </w:r>
    </w:p>
    <w:p>
      <w:pPr>
        <w:pStyle w:val="Normal"/>
        <w:ind w:firstLine="720"/>
        <w:jc w:val="center"/>
        <w:rPr>
          <w:rFonts w:ascii="Times New Roman" w:hAnsi="Times New Roman" w:cs="Times New Roman"/>
          <w:color w:val="auto"/>
          <w:sz w:val="24"/>
        </w:rPr>
      </w:pPr>
      <w:r>
        <w:rPr>
          <w:rFonts w:cs="Times New Roman" w:ascii="Times New Roman" w:hAnsi="Times New Roman"/>
          <w:color w:val="auto"/>
          <w:sz w:val="24"/>
        </w:rPr>
        <w:t>Привет, дорогая!</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Спасибо тебе за информацию, успокоила! Я теперь трясусь и думаю только о том, как бы раздобыть ту книгу. Ну, всё по порядку.</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Твоя Летни вызвала сначала лёгкое недоумение, затем гробовое молчание, а потом такую бурю восторгов, что совы даже перепугались. Ой, если бы ты видела, что творилось в зале! Народ повскакивал со своих мест, Дамблдор и МакГонагалл стали протирать очки, а я прям чуть не.. короче, у меня из горла выдавился полувизг (хорошо, что палочка была не в руке, а в кармане), а когда Летни аккуратно присела у моей чашки, поклонилась и вручила письмо своими малю-ю-юсенькими пальчиками, тут даже Северуса проняло. Знаешь, а она у тебя смирная, не волновалась, когда наши почтенные профессора налетели всей гурьбой знакомиться с ожившим чудом. Так что извини, дорогая, что Летни задержалась на день - Дамблдор вместе Хагридом (он сейчас преподаёт Уход за магическими существами) понаблюдали её и сделали краткое описание для нужд школы, пока не вышел ваш официальный научный труд. Так что спасибо тебе за доставленное всем удовольствие. Профессор Дамблдор просил передать особенный привет бывшей старосте факультета Когтеврана - Смирене Хамбл.</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После твоих намёков, что я являюсь последовательницей-преемницей Валги (хотя, если исходить из слов Улусира "юное и прекрасное создание", то меня можно смело вычёркивать!), я тут же начала перерывать нашу библиотеку в поисках дополнительных сведений. Флитвик полученным новостям удивился и немного опечалился. Теперь он думает о том, как: 1) определить, являюсь ли я действительно обладателем дара Валги; 2) и если так, то каким образом справиться с этой ситуацией, грозящей приобрести макро масштабы. О результатах наших изысканий я сообщу тебе по мере их поступления.</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Знаешь, похоже твоя метла серьёзно заболела.. и мне очень не нравится смолянистый налёт. Хотя.. ты будешь надо мной смеяться, но мне кажется, что она готовится к брачному периоду. Согласна, это бывает крайне редко, но бывает же! Ты понаблюдай за ней повнимательнее.</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Неделя прошла у нас спокойно, состоялась первая игра сезона - по жребию выпали Гриффиндор и Пуффендуй.. думаю, ты знаешь, кто победил со счётом 250:50. Так как наши команды играют в следующий раз, мы с Северусом не цапались, а просто наблюдали игру.. но, чувствую, в следующий раз кто-то кого-то точно выкинет с трибуны.</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Он ведёт себя очень дружелюбно, в дверях пропускает меня вперёд, а когда я оступилась на матче, поднимаясь в учительскую ложу, даже подхватил под руку! На самом деле, мне очень приятны эти знаки внимания.. ты знаешь, что уже три года после развода я совершенно одна, и чувствую себя очень одиноко.. и как ни странно это не покажется, внимание со стороны этого нелюдимого взрослого мужчины (которого не только ты одна терпеть не можешь) доставляет мне удовольствие.</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Знаешь, дорогая, чтобы развеять какие-то могущие у тебя возникнуть фантазии о том, что у меня всё отлично, должна тебе поплакаться. Да, я окончила Хогвартс с высокими баллами, да, по совету профессора Дамблдора я продолжила обучение в Кэмбриджском Университете, да, я защитила докторскую диссертацию по социологии, да, я стала преподавателем в родной школе.. но эти годы, проведённые в мире маглов, стали своеобразным барьером между мной и нашим миром. Преподавателя и студенты относятся ко мне с необходимым уважением, но я замечаю, что когда речь заходит о чарах, зельях, волшебстве в целом - со мной практически не считаются. Знаешь, иногда мне кажется, что они думают, будто у меня и волшебной палочки-то нет! Я преподаю им общие знания о мире людей.. не магов и маглов, а просто людей!.. я пытаюсь им объяснить, что люди и общество живут и движутся по одним и тем же законам, пусть это будут туземцы с Тробриандских островов, члены финансовой корпорации Швейцарии или служащие министерства Магии. Женщины имеют психологию, отличную от мужчин, вне зависимости от того, в каком мире они живут. Межличностные и семейные отношения чрезвычайно сложны, и чтобы стать успешным членом общества, нужно знать их правила. Вот этому-то я и учу деток. Согласись, волшебство на подобных уроках не особенно-то применимо.. не то что у Трелони на Прорицаниях, у МакГонагалл на Трансформации, у Снейпа на Зельях.. я уж не говорю о Флитвике! И вообще, если бы не моя чёрная мантия поверх длинного платья, меня бы путали со студентками!</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Смирена, я никак не могу понять, что же произошло между тобой и Снейпом? Будучи твоей единственной подругой, я знаю о тебе достаточно много, но вот эта часть жизни.. вы же с ним встречались только в Хогвартсе, да? Или вы умудрились пересечься за его стенами и насолить друг другу там? Но тогда при чём тут громовещатель в первом классе?! Фух, я вконец запуталась. Пока мы наслаждались присутствием Летни, я конечно сказала, от кого она прилетела, но Северус сначала не мог тебя вспомнить, а после моих подсказок просто фыркнул и добавил, что только ты можешь выращивать подобных монстриков.</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По поводу полётов. Знаешь, мы ещё раз совершили такую прогулку, причём по его инициативе. Вчера за ужином он меня спрашивает - "Вы вечером снова собираетесь на прогулку?", я говорю, что да, как обычно. Тогда он, уставившись на свою отбивную и разрезая её ножом так аккуратно, будто делает ей сложную операцию, заявляет - "Если хотите, мы можем полетать вместе." Я тут же соглашаюсь, краснею как школьница и прячусь за кубком с тыквенным соком. Кстати, мы гуляем, когда уже темно, все или спят, или делают уроки, и нас мало кто может видеть. Может быть, поэтому он так легко и соглашается выйти подышать свежим воздухом в моей компании?</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Удачи тебе с метлой и в поисках работы.</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Пиши обо всех новостях.</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До следующего письма!</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Твоя Итейн.</w:t>
      </w:r>
    </w:p>
    <w:p>
      <w:pPr>
        <w:pStyle w:val="Normal"/>
        <w:jc w:val="both"/>
        <w:rPr>
          <w:rFonts w:ascii="Times New Roman" w:hAnsi="Times New Roman" w:cs="Times New Roman"/>
          <w:color w:val="auto"/>
          <w:sz w:val="24"/>
          <w:lang w:val="en-US"/>
        </w:rPr>
      </w:pPr>
      <w:r>
        <w:rPr>
          <w:rFonts w:cs="Times New Roman" w:ascii="Times New Roman" w:hAnsi="Times New Roman"/>
          <w:color w:val="auto"/>
          <w:sz w:val="24"/>
          <w:lang w:val="en-US"/>
        </w:rPr>
      </w:r>
    </w:p>
    <w:p>
      <w:pPr>
        <w:pStyle w:val="Normal"/>
        <w:jc w:val="both"/>
        <w:rPr>
          <w:rFonts w:ascii="Times New Roman" w:hAnsi="Times New Roman" w:cs="Times New Roman"/>
          <w:color w:val="auto"/>
          <w:sz w:val="24"/>
          <w:lang w:val="en-US"/>
        </w:rPr>
      </w:pPr>
      <w:r>
        <w:rPr>
          <w:rFonts w:cs="Times New Roman" w:ascii="Times New Roman" w:hAnsi="Times New Roman"/>
          <w:color w:val="auto"/>
          <w:sz w:val="24"/>
          <w:lang w:val="en-US"/>
        </w:rPr>
      </w:r>
    </w:p>
    <w:p>
      <w:pPr>
        <w:pStyle w:val="Normal"/>
        <w:jc w:val="both"/>
        <w:rPr/>
      </w:pPr>
      <w:r>
        <w:rPr>
          <w:rFonts w:cs="Times New Roman" w:ascii="Times New Roman" w:hAnsi="Times New Roman"/>
          <w:color w:val="auto"/>
          <w:sz w:val="24"/>
        </w:rPr>
        <w:t>Итейн Морриган,</w:t>
        <w:tab/>
        <w:tab/>
        <w:tab/>
        <w:tab/>
        <w:tab/>
        <w:tab/>
        <w:tab/>
        <w:tab/>
        <w:tab/>
      </w:r>
      <w:r>
        <w:rPr>
          <w:rFonts w:cs="Times New Roman" w:ascii="Times New Roman" w:hAnsi="Times New Roman"/>
          <w:color w:val="auto"/>
          <w:sz w:val="24"/>
          <w:lang w:val="en-US"/>
        </w:rPr>
        <w:t>8</w:t>
      </w:r>
      <w:r>
        <w:rPr>
          <w:rFonts w:cs="Times New Roman" w:ascii="Times New Roman" w:hAnsi="Times New Roman"/>
          <w:color w:val="auto"/>
          <w:sz w:val="24"/>
        </w:rPr>
        <w:t xml:space="preserve"> ноября 1983</w:t>
      </w:r>
    </w:p>
    <w:p>
      <w:pPr>
        <w:pStyle w:val="Normal"/>
        <w:jc w:val="both"/>
        <w:rPr>
          <w:rFonts w:ascii="Times New Roman" w:hAnsi="Times New Roman" w:cs="Times New Roman"/>
          <w:color w:val="auto"/>
          <w:sz w:val="24"/>
        </w:rPr>
      </w:pPr>
      <w:r>
        <w:rPr>
          <w:rFonts w:cs="Times New Roman" w:ascii="Times New Roman" w:hAnsi="Times New Roman"/>
          <w:color w:val="auto"/>
          <w:sz w:val="24"/>
        </w:rPr>
        <w:t>Хогвартс</w:t>
      </w:r>
    </w:p>
    <w:p>
      <w:pPr>
        <w:pStyle w:val="Normal"/>
        <w:jc w:val="center"/>
        <w:rPr>
          <w:rFonts w:ascii="Times New Roman" w:hAnsi="Times New Roman" w:cs="Times New Roman"/>
          <w:color w:val="auto"/>
          <w:sz w:val="24"/>
        </w:rPr>
      </w:pPr>
      <w:r>
        <w:rPr>
          <w:rFonts w:cs="Times New Roman" w:ascii="Times New Roman" w:hAnsi="Times New Roman"/>
          <w:color w:val="auto"/>
          <w:sz w:val="24"/>
        </w:rPr>
        <w:t>Привет.</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Летни сообщила мне по потрясающую новость! Оказывается, ты помолвлена с Северусом Снейпом!!!!!! Объяснитесь, милая моя. Только в прошлом письме от тебя я слышала, что вы только встречаетесь, а  сегодня Летни мне пишет, что вы помолвлены!!! На самом деле, она просто так считает, что до помолвки осталось идти вам со Снейпом не так далеко. Нет, я ошиблась, так считает не только Летни, так считает, по крайней мере, весь Гриффиндор.</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Цитирую: "Дорогая тетя, Ваша подруга у меня не преподает, но я много про нее знаю. Говорят, она строгая и немного походит на МакГонагалл. Так говорят в нашей гостиной. А еще в нашей гостиной говорят, что она помолвлена с профессором Снейпом. Я лично видела в окно, как они вместе летали поздно вечером на метлах. Это видела не только я - почти весь Гриффиндор. Сперва я не верила, когда говорили, что у них роман, но на днях я поняла, что это так. У нас был урок Зельеварения. Я терпеть его не могу, потому что ведет его профессор Снейп. Я уже писала, что он отобрал у Гриффиндора 15 очков только за то, что я сделала зелье, которое заставило кролика стать не просто голубым, как он требовал, а переливаться всеми оттенками синего. Так вот, на последнем уроке он ни у кого не отобрал ни одного балла, журил своих Слизеринцев. А когда моя подружка Валента Пирс обмолвилась про Вашу подругу, Снейп покрылся румянцем!!! Тетя, я никогда не видела у профессора Снейпа румянца. Этот тарантул лишний раз не улыбнется.  Да и еще, он сказал, что она очень умная и что у нее - как это он сказал? А! В ней гармони души, разума и тела!!! Вот! Ну, а их шушуканье за едой говорит о том, что они по уши влюбились."</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 xml:space="preserve">Теперь, дорогая моя, даже и не думай меня отговаривать и утверждать, что ты к этому не имеешь ни малейшего отношения. Я не буду ничего говорить, но только объясни мне, как ты смогла обратить свой взгляд на эту летучую мышь? На этого ... забывшего, что такое головомойка (в прямом смысле этого слова.)!!!! Что с тобой произошло? Неужели он тебе показался настолько интересным?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Должна отметить, что длительная жизнь среди маглов оставила на тебе свой отпечаток. Ты стала путать события! На первом курсе я не могла послать громовещатель Снейпу: он тогда еще не вернулся из Индии. Мой первый громовещатель был послан отвратительному мальчишке Данки, который испортил мою модель для конкурса на лучший макет магловских грехов. А Снейп получил громовещатель от меня гораздо позднее, когда мне было уже 16, а он только приступал к преподаванию. Что же до того, что он не мог меня вспомнить - это нормально. Уверена, что это произошло по одной из причин: или он соврал, или настолько были тяжелы мысли обо мне, что он сварил себе беспамятное зелье.</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Метла молчала сутки, теперь она жалобно вздыхает в уголочке и льет слезы. Правда-правда! Полагаю, что ты права относительно брачного периода. Если завтра она исчезнет и вернется через пару дней-недель, то я не удивлюсь. На всякий случай я уже начала готовиться к приему потомства. Спрашивается, и на кой мне столько метел! Ээээххх.. И почему этот один случай на миллион среди метел достался именно мне? Алафетр, когда задумался о возможном метелкином потомстве, сказал, что поля острова очень странно воздействуют на предметы постоянного обихода. Оказалось, что у Маркуса Нихча - его коллеги - волшебная палочка на ночь глядя забилась в истерике и пыталась утопиться. Ты видела когда-нибудь, чтобы палочка сама по себе вырывалась из рук и неслась к кастрюле с бульоном? Я нет! У лаборанта Алафетра хрустальный шар, по которому он обожает предсказывать погоду (хотя чего ее предсказывать, все равно понятно, что хуже уже не будет), спрыгнул со стола и, прыгая, как резиновый мячик, выскочил вон из дома. Растерянный лаборант пробежал за ним четверть мили, пока шар не бросился вниз с обрыва и не разбился вдребезги. Вот так вот. И думай, что хочешь.</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Мне крайне жаль, что так складываются у тебя отношения в Хогвартсе. В особенности жаль, что твой полезный во всех отношениях предмет теряется в череде других. Слушай, а что если ты попробуешь не только рассказывать ученикам про межличностные взаимоотношения, но и показывать их? Если хочешь, то я могу придумать для тебя заклятие, при помощи которого ты сможешь создавать существ, которые бы вели себя согласно теме урока. Разлад в семейной жизни? Перед детишками материализуются супруги, которые поносят друг друга на чем свет стоит, а деткам надо наладить их отношения, вкладывая в головы супругов определенную линию поведения. Я думаю, так будет гораздо интереснее, и все вновь вспомнят, что у тебя есть волшебная палочка, и что ты -замечательная волшебница!!!</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Прости, но сегодняшнее письмо короткое, потому как много дел по дому и по поиску работы.</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Целую и обнимаю изо всех сил.</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Целую, твоя Смирена</w:t>
      </w:r>
    </w:p>
    <w:p>
      <w:pPr>
        <w:pStyle w:val="Normal"/>
        <w:jc w:val="both"/>
        <w:rPr>
          <w:rFonts w:ascii="Times New Roman" w:hAnsi="Times New Roman" w:cs="Times New Roman"/>
          <w:color w:val="auto"/>
          <w:sz w:val="24"/>
          <w:lang w:val="en-US"/>
        </w:rPr>
      </w:pPr>
      <w:r>
        <w:rPr>
          <w:rFonts w:cs="Times New Roman" w:ascii="Times New Roman" w:hAnsi="Times New Roman"/>
          <w:color w:val="auto"/>
          <w:sz w:val="24"/>
          <w:lang w:val="en-US"/>
        </w:rPr>
      </w:r>
    </w:p>
    <w:p>
      <w:pPr>
        <w:pStyle w:val="Normal"/>
        <w:jc w:val="both"/>
        <w:rPr>
          <w:rFonts w:ascii="Times New Roman" w:hAnsi="Times New Roman" w:cs="Times New Roman"/>
          <w:color w:val="auto"/>
          <w:sz w:val="24"/>
          <w:lang w:val="en-US"/>
        </w:rPr>
      </w:pPr>
      <w:r>
        <w:rPr>
          <w:rFonts w:cs="Times New Roman" w:ascii="Times New Roman" w:hAnsi="Times New Roman"/>
          <w:color w:val="auto"/>
          <w:sz w:val="24"/>
          <w:lang w:val="en-US"/>
        </w:rPr>
      </w:r>
    </w:p>
    <w:p>
      <w:pPr>
        <w:pStyle w:val="Normal"/>
        <w:jc w:val="both"/>
        <w:rPr/>
      </w:pPr>
      <w:r>
        <w:rPr>
          <w:rFonts w:cs="Times New Roman" w:ascii="Times New Roman" w:hAnsi="Times New Roman"/>
          <w:color w:val="auto"/>
          <w:sz w:val="24"/>
        </w:rPr>
        <w:t>Смирене Хамбл,</w:t>
        <w:tab/>
        <w:tab/>
        <w:tab/>
        <w:tab/>
        <w:tab/>
        <w:tab/>
        <w:tab/>
        <w:tab/>
        <w:tab/>
      </w:r>
      <w:r>
        <w:rPr>
          <w:rFonts w:cs="Times New Roman" w:ascii="Times New Roman" w:hAnsi="Times New Roman"/>
          <w:color w:val="auto"/>
          <w:sz w:val="24"/>
          <w:lang w:val="en-US"/>
        </w:rPr>
        <w:t>9</w:t>
      </w:r>
      <w:r>
        <w:rPr>
          <w:rFonts w:cs="Times New Roman" w:ascii="Times New Roman" w:hAnsi="Times New Roman"/>
          <w:color w:val="auto"/>
          <w:sz w:val="24"/>
        </w:rPr>
        <w:t xml:space="preserve"> ноября 1983</w:t>
      </w:r>
    </w:p>
    <w:p>
      <w:pPr>
        <w:pStyle w:val="Normal"/>
        <w:jc w:val="both"/>
        <w:rPr>
          <w:rFonts w:ascii="Times New Roman" w:hAnsi="Times New Roman" w:cs="Times New Roman"/>
          <w:color w:val="auto"/>
          <w:sz w:val="24"/>
        </w:rPr>
      </w:pPr>
      <w:r>
        <w:rPr>
          <w:rFonts w:cs="Times New Roman" w:ascii="Times New Roman" w:hAnsi="Times New Roman"/>
          <w:color w:val="auto"/>
          <w:sz w:val="24"/>
        </w:rPr>
        <w:t>Видок</w:t>
      </w:r>
    </w:p>
    <w:p>
      <w:pPr>
        <w:pStyle w:val="Normal"/>
        <w:jc w:val="center"/>
        <w:rPr>
          <w:rFonts w:ascii="Times New Roman" w:hAnsi="Times New Roman" w:cs="Times New Roman"/>
          <w:color w:val="auto"/>
          <w:sz w:val="24"/>
        </w:rPr>
      </w:pPr>
      <w:r>
        <w:rPr>
          <w:rFonts w:cs="Times New Roman" w:ascii="Times New Roman" w:hAnsi="Times New Roman"/>
          <w:color w:val="auto"/>
          <w:sz w:val="24"/>
        </w:rPr>
        <w:t>Доброе утро, дорогая!</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Письмо действительно от меня. Упыря я отправила к родителям, поэтому шлю его с одной из школьных сов. Выбрала ту, которая покрепче, так как посылаю ещё и гостинец – твой любимый фирменный хогсмитовский сливочный мармелад. Подслащаю тебе жизнь на холодном острове.</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Ты меня повергла в глубокий шок! Пока я читала твоё письмо, меня бросало то в жар, то в холод.. я теперь боюсь ходить по коридорам! Кажется, что все вокруг только и делают, что шепчутся за моей спиной и критикуют моё поведение. Знаю, у маглов это называется паранойей, но ничего не могу поделать. Когда сегодня во время обеда Северус что-то меня спросил, я аж подпрыгнула на стуле! Он тут же пообещал сварить мне успокаивающий напиток. Вот сижу, пью эту гадость.. хотя он честно положил туда немного сахара, чтобы вкус не был таким противным.</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Относительно помолвки могу тебе со всей откровенностью сказать - это полная чушь и домыслы нескольких детишек, которым простое дёрганье за косичку представляется проявлением вечной любви до гроба! Про какую помолвку ты говоришь, когда я даже не знаю, как он ко мне относится! Ну-у, благодаря письму Летни (прости, я краснею) я узнала, что он оценивает мою скромную персону достаточно высоко.. но чтобы он покраснел! да ещё говоря обо мне! в жизнь не поверю! Честное слово, Смирена, если бы ты видела, КАК он со мной разговаривает - ты бы поняла, что у него ко мне нет никаких чувств. Нет, на тарантула он не похож, гадости он мне не говорит, но общается очень строго и вежливо, частенько смотря в собственную тарелку или на свои начищенные ботинки. Так что уверяю, между нами ничего нет. Так и передай свой девочке, которая должна побольше учиться, а не смотреть ночами в окна! (Но её успехи с кроликом действительно впечатляют.)</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Слушай, да вам там на Видоке крупно везёт! Смотри сама: 1) живая уникальная древняя флора и фауна; 2) замок Валги в хорошем состоянии со всеми его секретами и непочатым краем работы для историков и археологов; 3) уникальные поля, влияющие на неодушевлённые магические предметы (хм, а об одушевлённых ты задумывалась?). Да у вас там, наверное, уже перенаселение учёных из всех стран наблюдается! Скоро люди оккупируют все близлежащие острова и будут ездить к вам на работу! И при этом ты мне хочешь сказать, что не нашла работы по сердцу?! С твоими знаниями и интересами?! А ну, признавайся!</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Насчёт "летучей мыши", "тарантула", "С.С." и т.п., должна сказать, что ты относишься к нему предвзято. Северус, конечно, нелюдим, угрюм, имеет низкую социальную активность, он весь в себе, своих мыслях и чувствах.. но при этом, если его разговорить, он становится очень интересным собеседником. Он умён, многое знает не только из области зелий, но и редкие разделы магии.. с ним очень интересно. А насчёт головомойки.. я тут кое-что узнала.….</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Извини, дорогая, что-то у меня глаза закрываются.. по-моему, он мне сделал чересчур успокаивающее зелье.. даже какое-то сонное.</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Я продолжу эту тему в следующем письме, ладно?</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Береги себя!</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Твоя Итейн.</w:t>
      </w:r>
    </w:p>
    <w:p>
      <w:pPr>
        <w:pStyle w:val="Normal"/>
        <w:jc w:val="both"/>
        <w:rPr>
          <w:rFonts w:ascii="Times New Roman" w:hAnsi="Times New Roman" w:cs="Times New Roman"/>
          <w:color w:val="auto"/>
          <w:sz w:val="24"/>
          <w:lang w:val="en-US"/>
        </w:rPr>
      </w:pPr>
      <w:r>
        <w:rPr>
          <w:rFonts w:cs="Times New Roman" w:ascii="Times New Roman" w:hAnsi="Times New Roman"/>
          <w:color w:val="auto"/>
          <w:sz w:val="24"/>
          <w:lang w:val="en-US"/>
        </w:rPr>
      </w:r>
    </w:p>
    <w:p>
      <w:pPr>
        <w:pStyle w:val="Normal"/>
        <w:jc w:val="both"/>
        <w:rPr>
          <w:rFonts w:ascii="Times New Roman" w:hAnsi="Times New Roman" w:cs="Times New Roman"/>
          <w:color w:val="auto"/>
          <w:sz w:val="24"/>
          <w:lang w:val="en-US"/>
        </w:rPr>
      </w:pPr>
      <w:r>
        <w:rPr>
          <w:rFonts w:cs="Times New Roman" w:ascii="Times New Roman" w:hAnsi="Times New Roman"/>
          <w:color w:val="auto"/>
          <w:sz w:val="24"/>
          <w:lang w:val="en-US"/>
        </w:rPr>
      </w:r>
    </w:p>
    <w:p>
      <w:pPr>
        <w:pStyle w:val="Normal"/>
        <w:jc w:val="both"/>
        <w:rPr/>
      </w:pPr>
      <w:r>
        <w:rPr>
          <w:rFonts w:cs="Times New Roman" w:ascii="Times New Roman" w:hAnsi="Times New Roman"/>
          <w:color w:val="auto"/>
          <w:sz w:val="24"/>
        </w:rPr>
        <w:t>Итейн Морриган,</w:t>
        <w:tab/>
        <w:tab/>
        <w:tab/>
        <w:tab/>
        <w:tab/>
        <w:tab/>
        <w:tab/>
        <w:tab/>
        <w:tab/>
      </w:r>
      <w:r>
        <w:rPr>
          <w:rFonts w:cs="Times New Roman" w:ascii="Times New Roman" w:hAnsi="Times New Roman"/>
          <w:color w:val="auto"/>
          <w:sz w:val="24"/>
          <w:lang w:val="en-US"/>
        </w:rPr>
        <w:t>10</w:t>
      </w:r>
      <w:r>
        <w:rPr>
          <w:rFonts w:cs="Times New Roman" w:ascii="Times New Roman" w:hAnsi="Times New Roman"/>
          <w:color w:val="auto"/>
          <w:sz w:val="24"/>
        </w:rPr>
        <w:t xml:space="preserve"> ноября 1983</w:t>
      </w:r>
    </w:p>
    <w:p>
      <w:pPr>
        <w:pStyle w:val="Normal"/>
        <w:jc w:val="both"/>
        <w:rPr>
          <w:rFonts w:ascii="Times New Roman" w:hAnsi="Times New Roman" w:cs="Times New Roman"/>
          <w:color w:val="auto"/>
          <w:sz w:val="24"/>
        </w:rPr>
      </w:pPr>
      <w:r>
        <w:rPr>
          <w:rFonts w:cs="Times New Roman" w:ascii="Times New Roman" w:hAnsi="Times New Roman"/>
          <w:color w:val="auto"/>
          <w:sz w:val="24"/>
        </w:rPr>
        <w:t>Хогвартс</w:t>
      </w:r>
    </w:p>
    <w:p>
      <w:pPr>
        <w:pStyle w:val="Normal"/>
        <w:jc w:val="center"/>
        <w:rPr>
          <w:rFonts w:ascii="Times New Roman" w:hAnsi="Times New Roman" w:cs="Times New Roman"/>
          <w:color w:val="auto"/>
          <w:sz w:val="24"/>
        </w:rPr>
      </w:pPr>
      <w:r>
        <w:rPr>
          <w:rFonts w:cs="Times New Roman" w:ascii="Times New Roman" w:hAnsi="Times New Roman"/>
          <w:color w:val="auto"/>
          <w:sz w:val="24"/>
        </w:rPr>
        <w:t>Здравствуй, дорогая!</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Знаешь, твое письмо оказалось на редкость коротким. Уверена, что Северус напутал пропорции в успокаивающем зелье. Если тебе  понадобится в очередной раз придти в себя после моего послания, то нет ничего проще. Уединись хотя бы на пару секунд, закрой глаза и прошепчи: "тозпамус нерворетни". Убеждена, что тебе это придется по вкусу: усталость, головная боль, головокружение, ломота пропадают в течении пяти минут.</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Знаешь, я думаю мне будет проще прислать тебе макет моей новой книги с заклинаниями на все случаи жизни. Так как она одобрена министерством здоровья, сельского хозяйства, комитетом по разведению и уходу за домашними и редкими животными, комитетом по воспитанию и семье, то ты можешь смело ею пользоваться.</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Большое спасибо за мармелад. Кажется не ела его целую вечность. Ням-ням.</w:t>
      </w:r>
    </w:p>
    <w:p>
      <w:pPr>
        <w:pStyle w:val="Normal"/>
        <w:ind w:firstLine="720"/>
        <w:jc w:val="both"/>
        <w:rPr/>
      </w:pPr>
      <w:r>
        <w:rPr>
          <w:rFonts w:cs="Times New Roman" w:ascii="Times New Roman" w:hAnsi="Times New Roman"/>
          <w:color w:val="auto"/>
          <w:sz w:val="24"/>
        </w:rPr>
        <w:t xml:space="preserve">Метла все таки улетела. Ага. Удивительно, чем ей не понравилась метла Алафетра, хотя может, его метла тоже девочка? Тьфу, никогда не думала, что буду размышлять какого пола у кого метлы. Ужасть!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Не бойся ходить по коридорам. В конце концов, что тут такого особенного, если два мага понравились друг другу. Можно подумать, что это какие-то экстраординарные отношения. Всем известно: самая крепкая семья, когда муж и жена маги!!! И не пытайся махать на меня руками и говорить, что  у него к тебе нет никаких чувств. Если он брякнул что-то о твоей душе, разуме и, более того, теле, то будь покойна, не завтра, так через месяц или год его прорвет и он скажет это уже тебе. Но ты на него сразу не обижайся, если он будет говорить это тебе, как бы делая одолжение. Убеждена, он будет искренен. Можешь мне поверить.</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С одной стороны я с тобой согласна, что наш остров - это что-то поразительное и восхитительное, но это так только для тех, кто читает о нем в газетах и работает непосредственно в самом эпицентре событий. Я же слишком далека от этого самого эпицентра. Я занимаюсь домом и сочинением новых заклинаний. Ах, уже слышу твой вопрос, а почему я не трансгрессирую. Ты ведь уже писала мне об этом. Я думаю, ты вспомнила, что это предложение ко мне неуместно, а если не вспомнила, то я тебе напомню. Когда я окончила школу и отправилась в Южную Африку, то по собственной глупости слишком часто стала использовать эту замечательную возможность, причем на глазах у изумленной публики. За такие детские проказы мне еще полтора года летать только на метлах и по каминам. Теперь, я думаю ты понимаешь насколько ужасная моя доля домашней затворницы.</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Не знаю, стоит ли тебе писать об этом, но… Короче, вчера вечером, Алафетр вернулся домой довольно рано и сказал, что мы приглашены на бал. Сама понимаешь, я была  на седьмом небе от счастья. Собралась в мановение ока: надела свое новое темно-синее платье с меховой опушкой, завернулась в парадную мантию. Мы полетели с Алафетром на его метле. Из-за сильного ветра почти вся прическа растрепалась, но я была настолько счастлива, что данный факт не омрачил моего настроения. Мы прилетели довольно быстро. Оказалось, вечер был устроен в большом зале филиала комитета Алафетра. Если бы ты знала как там красиво, просто сказка. И вот от этой сказки я готова была ускакать через минуту, если бы Алафетр меня не удержал. Вчера отмечали вступление в должность нового председателя комитета. Так знаешь, кто это был? Кошмар!!! Это был. Ух. Это был, ТВОЙ БЫВШИЙ!!!!!!!!!!!!!!!!!!!!!!!!!!!!!!!!!!!!!!!!!!!!!!!!!!!!!!!!!!!!!!!!!!!!!!!!!!!!!!!!!!!!! Ты представляешь мое состояние? Нет? А ты представь!!! Как я себя чувствовала, когда после вашего ужасного разрыва собственноручно превратила его в чернильного слизня?!!!! Понятно, что после этого он оправился (хотя характерные пупырки еще кое-где видны), но я заработала в его лице серьезного врага. Сколько усилий мне пришлось приложить, чтобы ничего непонимающий Алафетр не стал представлять нас друг другу. Мой благоверный-то ничего не знает: за два года супружеской жизни я не осмелилась рассказать ему, что когда-то умудрилась превратить мага в слизняка. И вот беда, когда твой бывший подловил Алафетра, он тут же пригласил его с женой на ужин в следующую пятницу. Ты представляешь! Алафетр не может отказаться от этого предложения, потому как от него сильно зависит его будущее. Алафетр утверждает, что он очень симпатичен твоему бывшему, а от того может стать его замом и приобрести через это множественные блага. Так куда мне деваться? Может взять какую-нибудь особу на прокат, чтобы она сыграла мою роль? Или надеть чадру? Правда, как едят, когда носят чадру, я не знаю.</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Дорогая моя, помоги мне!!!</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Целую, твоя Смирена</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Смирене Хамбл,</w:t>
        <w:tab/>
        <w:tab/>
        <w:tab/>
        <w:tab/>
        <w:tab/>
        <w:tab/>
        <w:tab/>
        <w:tab/>
        <w:tab/>
        <w:t>11 ноября 1983</w:t>
      </w:r>
    </w:p>
    <w:p>
      <w:pPr>
        <w:pStyle w:val="Normal"/>
        <w:jc w:val="both"/>
        <w:rPr>
          <w:rFonts w:ascii="Times New Roman" w:hAnsi="Times New Roman" w:cs="Times New Roman"/>
          <w:color w:val="auto"/>
          <w:sz w:val="24"/>
        </w:rPr>
      </w:pPr>
      <w:r>
        <w:rPr>
          <w:rFonts w:cs="Times New Roman" w:ascii="Times New Roman" w:hAnsi="Times New Roman"/>
          <w:color w:val="auto"/>
          <w:sz w:val="24"/>
        </w:rPr>
        <w:t>Видок</w:t>
      </w:r>
    </w:p>
    <w:p>
      <w:pPr>
        <w:pStyle w:val="Normal"/>
        <w:ind w:firstLine="720"/>
        <w:jc w:val="center"/>
        <w:rPr>
          <w:rFonts w:ascii="Times New Roman" w:hAnsi="Times New Roman" w:cs="Times New Roman"/>
          <w:color w:val="auto"/>
          <w:sz w:val="24"/>
        </w:rPr>
      </w:pPr>
      <w:r>
        <w:rPr>
          <w:rFonts w:cs="Times New Roman" w:ascii="Times New Roman" w:hAnsi="Times New Roman"/>
          <w:color w:val="auto"/>
          <w:sz w:val="24"/>
        </w:rPr>
        <w:t>Приветствую тебя, Смиреночка!</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Как и обещала, продолжаю тему головомойки.  А именно.. хмм, ванной комнаты. Помнишь, как ты была поражена, когда получила доступ в ванную комнату для старост? Маленький бассейн, куча позолоченных краников с разными пенами и ароматами, картины, факелы на стенах.. мы тогда фантазировали, какой же должна быть ванная для преподавателей. Теперь я это знаю точно! Итак, представь себе большую комнату, освещённую факелами, с бассейном в 80 футов длиной посредине. Стены покрыты мозаикой со средневековыми морскими мотивами. Все металлические предметы (подставки под факелы, лесенки в бассейн, рамы зеркал, краны с пенами и маслами, ручки в душе и сам душ) сделаны из бронзы с изумительным орнаментом в виде морских раковин. По краям комнаты стоят скамьи, на которых стопочками лежат пушистые махровые полотенца. Справа от бассейна расположены три душевые комнатки, каждая из которых состоит из двух частей: раздевалки и самой душевой кабины. Поэтому ты можешь спокойно придти, вымыться, надеть купальный костюм и плавать в бассейне, сколько душе захочется, не стесняя остальных преподавателей. Супер!</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Так вот, где-то недели две назад рассекаю я водную гладь бассейна (представляешь, как это приятно делать в очень тёплой воде, смягчённой пихтовым бальзамом!), наслаждаюсь тишиной и покоем, нарушаемой только шумом воды, льющейся в одной из комнаток, и думаю о летних каникулах. Тут в зал входит Флитвик в махровом халате. Видит меня, пугается, смущается, бормочет что-то про русалок и скрывается во второй комнатке. Я проплываю ещё футов 300, и слышу стук открывающейся двери кабинки. Чтобы пообщаться с милейшим магом, я, не глядя, разворачиваюсь, ныряю по направлению к левому бортику и всплываю прямо перед ним.. Хм. Вместо того чтобы встретиться глазами с коротышкой Флитвиком, я упираюсь взглядом во что-то задрапированное чёрное и высокое, на вершине заканчивающееся свисающими мокрыми чёрными патлами. "Ой, Северус!" - удивлённое вскрикиваю я, тут же вспоминая, что на мне - купальник, а не обычное закрытое длинное платье. "Это Вы?" - удивляется он, плотнее закутываясь в мантию (настолько лихорадочно, что я увидела край его серой ночной рубашки!). Только представь себе картину: Снейп стоит вытянувшись во всю свою высоту и смотрит вертикально вниз, а я, высунувшись из воды, опираюсь локтями о бортик и запрокинув голову взираю на него. "Добрый вечер", - продолжаю я светскую беседу. "А Вы хорошо плаваете", - заявляет он, отводя взгляд в сторону (я его прекрасно понимаю - ведь под запрокинутой головой у меня видна голая шея и декольте). "Благодарю, - отвечаю, - А Вы не хотите присоединиться? Вода очень хорошая". "Нет, спасибо", - твёрдо отказывается он, буквально отпрыгивая на шаг. И так бы всё и закончилось, если бы в этот момент у меня с кончика носа не плюхнулась большая капля воды.. и почему-то стало так смешно! Вся необычность ситуации и её нереальность придали мне силы для совершенно бестактного вопроса, вызывающего любопытство всей школы уже лет пятнадцать: "Северус, а что у Вас с волосами?" Он поморщился, скривился, отвернулся, подошёл к зеркалу, отвернулся от него, открыл рот, захлопнул его, прошёлся вдоль бортика.. а потом тихо и конфиденциально поведал, что он использует какую-то мазь для их лечения, поэтому-то они так и выглядят.. хотя ему всё равно. Я сочувственно выслушала и так же конфиденциально, для чего ему пришлось присесть рядом с бортиком, посоветовала попробовать мой любимый кефирный бальзам для волос, а мазь отложить на недельку-другую. Как ты догадываешься, мой главный аргумент состоял в том, что женщины больше понимают в подобных вещах.. в любом случае, хуже уже не станет.</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Нет, ты представляешь! И не лень ему было все эти годы заниматься всякой ерундой! Хмм, хотя перед тобой, наверное, стоит сейчас другой вопрос - как я умудрилась расколоть этот твёрдый орешек?</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В связи с тем, что наш tete-a-tete был прерван появлением вымытого Флитвика, Северус, пообещав последовать моему совету, быстро попрощался и ушёл. Я ещё немного подумала над этой темой перед сном, но вновь вспомнила о ней только когда вошла утром в Большой Зал и увидела его. Тут-то я ни на шутку испугалась, т.к. поняла, что события у бассейна мне не приснились, и сейчас придётся отвечать перед язвительным мрачным утренним Снейпом, а не перед расслабленным смущённым (нет, я понимаю, что смутить Снейпа в принципе невозможно, но Итейн в купальнике даже столетнего Дамблдора заставляет краснеть.. я проверяла!) вечерним Северусом. И что ты думаешь? Он даже не заикается о вчерашнем! Я выдерживаю ровно до ужина, а потом прямо интересуюсь - почему он мне всё рассказал? (неужели я вызываю такое доверие?) И он в своей обычной язвительной манере отвечает, что его никто об этом раньше особенно не спрашивал.</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Смирена, я надеюсь, ты отнесёшься с пониманием к этой информации и может быть что-нибудь посоветуешь? И не отнекивайся, я прекрасно знаю, что твоя мама занималась парфюмерией и даже держала собственный магазинчик в Манчестере, а потому ты с детства разбираешься во всей этой проблематике. Так что я надеюсь на совет.. хотя, кефирный бальзам ему уже помогает, не знаю как окружающие, а я это вижу.</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Дорогая, я писала это письмо целый день, но хочу отослать его с ответом на твоё.. что-то Летни задерживается. Надеюсь, ничего не случилось?</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Только что получила твоё письмо… ОППАНЬКИ! ЧТО-ЧТО?! Мой бывший? С ЖЕНОЙ?? К вам на ужин?!! Тьффууууу! Как вспомню его в виде противного слизняка - так всё нутро переворачивается. И ты ещё должна будешь есть рядом с ним!.. Твоя проблема решается очень просто (волшебница называется!) - используй Оборотное зелье. Попроси кого-нибудь из знакомых срочно прислать тебе прядь волос и используй её для всех случаев совместных встреч со Слизнем (только не забудь спрятать все фотографии). Хочешь, хи-хи, можешь использовать мою внешность? (в любом случае - вот мой локон)</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Макет присылай - буду очень рада.</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В следующий раз пошлю ещё мармелад, чтобы подсластить тебе потерю метлы.. хотя она скоро вернётся, я уверена.</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Береги себя!</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Твоя Итейн.</w:t>
      </w:r>
    </w:p>
    <w:p>
      <w:pPr>
        <w:pStyle w:val="Normal"/>
        <w:jc w:val="both"/>
        <w:rPr>
          <w:rFonts w:ascii="Times New Roman" w:hAnsi="Times New Roman" w:cs="Times New Roman"/>
          <w:color w:val="auto"/>
          <w:sz w:val="24"/>
        </w:rPr>
      </w:pPr>
      <w:r>
        <w:rPr>
          <w:rFonts w:cs="Times New Roman" w:ascii="Times New Roman" w:hAnsi="Times New Roman"/>
          <w:color w:val="auto"/>
          <w:sz w:val="24"/>
        </w:rPr>
        <w:t>P.S. Спасибо за честность.</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Итейн Морриган,</w:t>
        <w:tab/>
        <w:tab/>
        <w:tab/>
        <w:tab/>
        <w:tab/>
        <w:tab/>
        <w:tab/>
        <w:tab/>
        <w:tab/>
        <w:t>13 ноября 1983</w:t>
      </w:r>
    </w:p>
    <w:p>
      <w:pPr>
        <w:pStyle w:val="Normal"/>
        <w:jc w:val="both"/>
        <w:rPr>
          <w:rFonts w:ascii="Times New Roman" w:hAnsi="Times New Roman" w:cs="Times New Roman"/>
          <w:color w:val="auto"/>
          <w:sz w:val="24"/>
        </w:rPr>
      </w:pPr>
      <w:r>
        <w:rPr>
          <w:rFonts w:cs="Times New Roman" w:ascii="Times New Roman" w:hAnsi="Times New Roman"/>
          <w:color w:val="auto"/>
          <w:sz w:val="24"/>
        </w:rPr>
        <w:t>Хогвартс</w:t>
      </w:r>
    </w:p>
    <w:p>
      <w:pPr>
        <w:pStyle w:val="HTML"/>
        <w:jc w:val="center"/>
        <w:rPr>
          <w:rFonts w:ascii="Times New Roman" w:hAnsi="Times New Roman" w:cs="Times New Roman"/>
          <w:sz w:val="24"/>
        </w:rPr>
      </w:pPr>
      <w:r>
        <w:rPr>
          <w:rFonts w:cs="Times New Roman" w:ascii="Times New Roman" w:hAnsi="Times New Roman"/>
          <w:sz w:val="24"/>
        </w:rPr>
        <w:t>Здравствуй, моя дорогая!</w:t>
      </w:r>
    </w:p>
    <w:p>
      <w:pPr>
        <w:pStyle w:val="HTML"/>
        <w:jc w:val="both"/>
        <w:rPr>
          <w:rFonts w:ascii="Times New Roman" w:hAnsi="Times New Roman" w:cs="Times New Roman"/>
          <w:sz w:val="24"/>
        </w:rPr>
      </w:pPr>
      <w:r>
        <w:rPr>
          <w:rFonts w:cs="Times New Roman" w:ascii="Times New Roman" w:hAnsi="Times New Roman"/>
          <w:sz w:val="24"/>
        </w:rPr>
        <w:tab/>
        <w:t>Последние два дня прошли ужасно. Как я теперь буду это все распутывать, даже не представляю. Ну, начну по порядку.</w:t>
      </w:r>
    </w:p>
    <w:p>
      <w:pPr>
        <w:pStyle w:val="HTML"/>
        <w:jc w:val="both"/>
        <w:rPr>
          <w:rFonts w:ascii="Times New Roman" w:hAnsi="Times New Roman" w:cs="Times New Roman"/>
          <w:sz w:val="24"/>
        </w:rPr>
      </w:pPr>
      <w:r>
        <w:rPr>
          <w:rFonts w:cs="Times New Roman" w:ascii="Times New Roman" w:hAnsi="Times New Roman"/>
          <w:sz w:val="24"/>
        </w:rPr>
        <w:tab/>
        <w:t>После бала вроде все было тихо. Я (по твоему совету) решила применить оборотное зелье. Долго думала, в кого обращаться буду. Потом написала матушке письмо с просьбой прислать мне локон моей старшей сестры (матушка очень сентиментальна и хранит такие мелочи).</w:t>
      </w:r>
    </w:p>
    <w:p>
      <w:pPr>
        <w:pStyle w:val="HTML"/>
        <w:jc w:val="both"/>
        <w:rPr>
          <w:rFonts w:ascii="Times New Roman" w:hAnsi="Times New Roman" w:cs="Times New Roman"/>
          <w:sz w:val="24"/>
        </w:rPr>
      </w:pPr>
      <w:r>
        <w:rPr>
          <w:rFonts w:cs="Times New Roman" w:ascii="Times New Roman" w:hAnsi="Times New Roman"/>
          <w:sz w:val="24"/>
        </w:rPr>
        <w:tab/>
        <w:t>Кстати, в ответ на твои вопросы мама написала, что нет ничего лучше лосьона "Бешамель" два раза в неделю на мокрые волосы. От себя, выражая особое расположение к больным волосам Снейпа, могу добавить: три части толченой кожи лапницы, две части сушеных смоковниц и четыре части свежей макрели. Все растереть, залить кипящим отваром чесоточного ельника, настаивать в теплом помещении сутки, а потом выпить залпом. Повторить процедуру через три дня. Странно, почему Снейп сам не догадался до этого рецепта: пустяковый рецепт, предложенный в моей дипломной работе.</w:t>
      </w:r>
    </w:p>
    <w:p>
      <w:pPr>
        <w:pStyle w:val="HTML"/>
        <w:jc w:val="both"/>
        <w:rPr>
          <w:rFonts w:ascii="Times New Roman" w:hAnsi="Times New Roman" w:cs="Times New Roman"/>
          <w:sz w:val="24"/>
        </w:rPr>
      </w:pPr>
      <w:r>
        <w:rPr>
          <w:rFonts w:cs="Times New Roman" w:ascii="Times New Roman" w:hAnsi="Times New Roman"/>
          <w:sz w:val="24"/>
        </w:rPr>
        <w:tab/>
        <w:t>Вернемся к нашим баранам. Я наварила зелья в прок. Предупредила обо всем Алафетра и принялась за готовку "праздничного" ужина. Сама понимаешь, я была так загружена готовкой, что опробовать зелье у меня не было времени. По плану получалось не плохо: за час до прихода гостей я должна была выпить зелья, встретить твоего бывшего, подать закуски, а перед горячим принять очередную дозу отвара. Но вышло все совсем не так. В пятницу вечером этот упырь освободился раньше положенного. Его жене, видно, не терпелось нажраться в гостях, а потому они постучали, когда я допивала законную чашку отвара. Питье встало у меня поперек горла, но я силой мысли протолкнула его внутрь. Надо отметить, что я благоразумно решила остаться на время на кухне и не выходить к пришедшим. Но через пару минут стало понятно, что оставаться в укрытии дольше будет являться верхом неприличия. Поправив платье, я решительная вышла в гостиную. Моей главной ошибкой было то, что я не взяла с собой никакого зеркала, а от того я не увидела того, что привело в бешенство и исступление твоего бывшего. Оказалось, что моя матушка ошиблась. Она прислала мне мои собственные волосы!!!!!! Представляешь, и я краля кралей вышла к гостям!!! У Ж А С!!!!!! Этот слизняк Гальрус прям подпрыгнул в кресле. После этого я часто спрашиваю себя, насколько именно он подпрыгнул. Иногда мне кажется, что на пять дюймов, а иногда, что на все десять. Гальрусиха смотрела на меня не враждебно, но довольно мрачно для гостьи, впервые пришедшей в чужой дом. Надо отметить, что Алафетр держался молодцом: он только чуть не проглотил сигару и пару раз от удивления икнул. Сперва я даже не поняла в чем дело, но когда прошла мимо зеркала, менять что-либо было слишком поздно.</w:t>
      </w:r>
    </w:p>
    <w:p>
      <w:pPr>
        <w:pStyle w:val="HTML"/>
        <w:jc w:val="both"/>
        <w:rPr>
          <w:rFonts w:ascii="Times New Roman" w:hAnsi="Times New Roman" w:cs="Times New Roman"/>
          <w:sz w:val="24"/>
        </w:rPr>
      </w:pPr>
      <w:r>
        <w:rPr>
          <w:rFonts w:cs="Times New Roman" w:ascii="Times New Roman" w:hAnsi="Times New Roman"/>
          <w:sz w:val="24"/>
        </w:rPr>
        <w:tab/>
        <w:t>Вечер прошел отвратительно, так как Гальрус чуть было не сбежал от нас, а когда Алафетру удалось его оставить, он испепелял меня взглядом и скрежетал зубами. Казалось, еще немного и он выхватит палочку и треснет меня по голове. Итогом этой вакханалии стало - ПОНИЖЕНИЕ АЛАФЕТРА В ДОЛЖНОСТИ!!! Теперь он не старший научный сотрудник, а всего лишь научный сотрудник, наряду с лаборантами и прочими. У меня нет сил излагать, что я сейчас испытываю.</w:t>
      </w:r>
    </w:p>
    <w:p>
      <w:pPr>
        <w:pStyle w:val="HTML"/>
        <w:jc w:val="both"/>
        <w:rPr>
          <w:rFonts w:ascii="Times New Roman" w:hAnsi="Times New Roman" w:cs="Times New Roman"/>
          <w:sz w:val="24"/>
        </w:rPr>
      </w:pPr>
      <w:r>
        <w:rPr>
          <w:rFonts w:cs="Times New Roman" w:ascii="Times New Roman" w:hAnsi="Times New Roman"/>
          <w:sz w:val="24"/>
        </w:rPr>
        <w:tab/>
        <w:t>Совсем забыла сказать!!! Знаешь, кто - Гальрусиха? Вспомни Ханю Ативэ из Слизерина. Ту самую, что во время квиддича размозжила голову нашему ловцу Чарли. Так вот это она!!!</w:t>
      </w:r>
    </w:p>
    <w:p>
      <w:pPr>
        <w:pStyle w:val="HTML"/>
        <w:jc w:val="both"/>
        <w:rPr>
          <w:rFonts w:ascii="Times New Roman" w:hAnsi="Times New Roman" w:cs="Times New Roman"/>
          <w:sz w:val="24"/>
        </w:rPr>
      </w:pPr>
      <w:r>
        <w:rPr>
          <w:rFonts w:cs="Times New Roman" w:ascii="Times New Roman" w:hAnsi="Times New Roman"/>
          <w:sz w:val="24"/>
        </w:rPr>
        <w:tab/>
        <w:t>Будь добра, родная моя, плавать поосторожнее, а то у нашего общего знакомого сердечный припадок может случиться. Уверена, что это не порадует никого из нас: ни тебя, ни его, ни меня.</w:t>
      </w:r>
    </w:p>
    <w:p>
      <w:pPr>
        <w:pStyle w:val="HTML"/>
        <w:jc w:val="both"/>
        <w:rPr>
          <w:rFonts w:ascii="Times New Roman" w:hAnsi="Times New Roman" w:cs="Times New Roman"/>
          <w:sz w:val="24"/>
        </w:rPr>
      </w:pPr>
      <w:r>
        <w:rPr>
          <w:rFonts w:cs="Times New Roman" w:ascii="Times New Roman" w:hAnsi="Times New Roman"/>
          <w:sz w:val="24"/>
        </w:rPr>
        <w:tab/>
        <w:t>Прости, что так коротко. Я страшно огорчена.</w:t>
      </w:r>
    </w:p>
    <w:p>
      <w:pPr>
        <w:pStyle w:val="HTML"/>
        <w:jc w:val="both"/>
        <w:rPr>
          <w:rFonts w:ascii="Times New Roman" w:hAnsi="Times New Roman" w:cs="Times New Roman"/>
          <w:sz w:val="24"/>
        </w:rPr>
      </w:pPr>
      <w:r>
        <w:rPr>
          <w:rFonts w:cs="Times New Roman" w:ascii="Times New Roman" w:hAnsi="Times New Roman"/>
          <w:sz w:val="24"/>
        </w:rPr>
        <w:tab/>
        <w:t>Целую, твоя Смирена</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Смирене Хамбл,</w:t>
        <w:tab/>
        <w:tab/>
        <w:tab/>
        <w:tab/>
        <w:tab/>
        <w:tab/>
        <w:tab/>
        <w:tab/>
        <w:tab/>
        <w:t>14 ноября 1983</w:t>
      </w:r>
    </w:p>
    <w:p>
      <w:pPr>
        <w:pStyle w:val="Normal"/>
        <w:jc w:val="both"/>
        <w:rPr>
          <w:rFonts w:ascii="Times New Roman" w:hAnsi="Times New Roman" w:cs="Times New Roman"/>
          <w:color w:val="auto"/>
          <w:sz w:val="24"/>
        </w:rPr>
      </w:pPr>
      <w:r>
        <w:rPr>
          <w:rFonts w:cs="Times New Roman" w:ascii="Times New Roman" w:hAnsi="Times New Roman"/>
          <w:color w:val="auto"/>
          <w:sz w:val="24"/>
        </w:rPr>
        <w:t>Видок</w:t>
      </w:r>
    </w:p>
    <w:p>
      <w:pPr>
        <w:pStyle w:val="Normal"/>
        <w:ind w:firstLine="720"/>
        <w:jc w:val="center"/>
        <w:rPr>
          <w:rFonts w:ascii="Times New Roman" w:hAnsi="Times New Roman" w:cs="Times New Roman"/>
          <w:color w:val="auto"/>
          <w:sz w:val="24"/>
        </w:rPr>
      </w:pPr>
      <w:r>
        <w:rPr>
          <w:rFonts w:cs="Times New Roman" w:ascii="Times New Roman" w:hAnsi="Times New Roman"/>
          <w:color w:val="auto"/>
          <w:sz w:val="24"/>
        </w:rPr>
        <w:t>Бедная моя, здравствуй!</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Как же я огорчена простой ошибкой твоей мамы! А ещё более – ужасными и несправедливыми действиями Гальруса! Вот скотина!! Заявите на него, обратитесь к главе Департамента. Наконец, людей делают научными сотрудниками не из-за их матримониальных связей, а из-за личных достоинств и достижений! И не говори, что Алафетр вдруг резко поплохел и отупел – он всегда был разумным и толковым молодым человеком. И его брак с тобой – лучшее тому подтверждение. Кстати, я думаю, что он хотел найти более верное применение палочке, чем удары тебе по голове.. а скрежетание зубов приглушало заклятия, которыми он хотел тебя отблагодарить за «синие пупырки». Тьфу на него!</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Кстати, не интересовался ли этот тролль паршивый моей судьбой?</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Здесь всё обычно. Флитвик настолько сильно уверовал в катастрофичность масштабов проблемы пения, что мы даже провели консультацию с Дамблдором, МакГонагалл и Северусом. Они предложили пойти по наиболее доступному пути, воспользовавшись тем, что мы имеем. А имеем мы пару десятков высококвалифицированных в разных областях магов, собранных под одной крышей Хогвартса. Исходя из типа проблемы, Дамблдор настойчиво уговорил меня пойти к Трелони. Ты её помнишь? Помнишь, как мы засыпали под её заунывный голос? И как у меня случались приступы удушья от её благовоний?! Вот к ней-то мне и пришлось идти.. Нет, я так просто не сдалась! Я упиралась, просила, повышала тон (!), канючила и взывала к голосу разума. Увы. Тогда я упёрлась и заявила, что ОДНА не сделаю и шага в сторону её башни, потому как до смерти напугана. Наш любимый директор усмехнулся в бороду, хитро сверкнул очками-половинками и согласился, что подвергать меня такому испытанию без моральной и физической поддержки было бы негуманно. А посему он просит профессора Снейпа позаботиться обо мне. Не успеваю я даже покраснеть, как Северус с готовностью взмахивает волосами (что означает кивок головой) и с самым серьёзным видом соглашается с мнением профессора.</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Ну что же, залезаем мы к Трелони в кабинет (да-да, всё так же по верёвочной лестнице!), а там уже ароматический дым клубами висит в воздухе – не продохнуть. Она потусторонне улыбается, провожает меня на кушетку, пододвигает Северусу кресло и начинает вводить меня в транс. Вообще-то, я и без её дыма войду куда угодно, но тут твоей покорной слуге становится так страшно, будто меня собираются оперировать! Ударяясь в обычную (а потому - неуправляемую) панику, я собираюсь тихонечко слезть с кушетки и улизнуть, но не тут-то было! Они оба начали меня успокаивать, уговаривать, что "это – для моей же пользы".. знаешь, каждый раз, когда это слышу – хочется сбежать без оглядки! И я чуть было действительно не улизнула, но тут Северус наклоняется к моему уху и шепчет, - "Итейн, ты же сама понимаешь, что мы должны провести этот сеанс. Если тебе страшно, возьми мою руку." Ты представляешь?!! Он коснулся моих волос! Он взял мою кисть в свои ладони! Фух, короче, я провалилась в транс. Если тебе интересно, что же мне привиделось, сообщаю – я стояла одна на сцене огромного оперного театра. В нём не было ни души, и потому голос отражался тройным эхо. Относительно цветовой гаммы видения (я помню, что это важно, поэтому постараюсь не упустить деталей) – всё вокруг было выполнено в почти гриффиндорском стиле – пурпур с золотым резным деревом, бархатные портьеры алели под ярким светом хрустальной люстры с тысячей свечей. На мне было снежно-белое открытое платье, покрытое хрустальными бусинами в форме закруглённых пирамидок, которые звенели в такт моей песне (какой-то древней балладе на латыни).</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Вот и всё. Потом Северус довёл меня до спальни (сеанс проводился вечером для наибольшей эффективности, и я была уставшая), а сам пошёл с докладом к Дамблдору. Надо сказать, что вид у него был встревоженный.. что ещё больше заставляет меня волноваться. Боюсь, что со мной действительно что-то не так…</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Ну вот, напугала ты меня! И весь наш профессорско-преподавательский состав!</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На этом заканчиваю письмо, так как надо спешить на занятия, а перерыв на ленч подходит к концу.</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Посылаю тебе копию одной древней гравюры.. откопала в одном талмуде.. мне кажется, что это древнее существо имеет тесные родственные корни с пампукскими хрюрями. По крайней мере, она мне сильно напоминает Летни.</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Спасибо за заботу о волосах Северуса! А на тот настой у него аллергия.</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Целую тебя, дорогая.</w:t>
      </w:r>
    </w:p>
    <w:p>
      <w:pPr>
        <w:pStyle w:val="Normal"/>
        <w:jc w:val="both"/>
        <w:rPr>
          <w:rFonts w:ascii="Times New Roman" w:hAnsi="Times New Roman" w:cs="Times New Roman"/>
          <w:color w:val="auto"/>
          <w:sz w:val="24"/>
        </w:rPr>
      </w:pPr>
      <w:r>
        <w:rPr>
          <w:rFonts w:cs="Times New Roman" w:ascii="Times New Roman" w:hAnsi="Times New Roman"/>
          <w:color w:val="auto"/>
          <w:sz w:val="24"/>
        </w:rPr>
        <w:t>P.S. Знаешь, что-то меня в последнее время начинает трясти, когда я оказываюсь с ним рядом. Мне хочется дотронуться до его длинных пальцев, провести рукой по волосам, приблизиться к нему вплотную и заглянуть в глаза… Ой, надеюсь, что кроме тебя никто это письмо не прочитает!</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Итейн Морриган,</w:t>
        <w:tab/>
        <w:tab/>
        <w:tab/>
        <w:tab/>
        <w:tab/>
        <w:tab/>
        <w:tab/>
        <w:tab/>
        <w:tab/>
        <w:t>15 ноября 1983</w:t>
      </w:r>
    </w:p>
    <w:p>
      <w:pPr>
        <w:pStyle w:val="Normal"/>
        <w:jc w:val="both"/>
        <w:rPr>
          <w:rFonts w:ascii="Times New Roman" w:hAnsi="Times New Roman" w:cs="Times New Roman"/>
          <w:color w:val="auto"/>
          <w:sz w:val="24"/>
        </w:rPr>
      </w:pPr>
      <w:r>
        <w:rPr>
          <w:rFonts w:cs="Times New Roman" w:ascii="Times New Roman" w:hAnsi="Times New Roman"/>
          <w:color w:val="auto"/>
          <w:sz w:val="24"/>
        </w:rPr>
        <w:t>Хогвартс</w:t>
      </w:r>
    </w:p>
    <w:p>
      <w:pPr>
        <w:pStyle w:val="Normal"/>
        <w:jc w:val="center"/>
        <w:rPr>
          <w:rFonts w:ascii="Times New Roman" w:hAnsi="Times New Roman" w:cs="Times New Roman"/>
          <w:color w:val="auto"/>
          <w:sz w:val="24"/>
        </w:rPr>
      </w:pPr>
      <w:r>
        <w:rPr>
          <w:rFonts w:cs="Times New Roman" w:ascii="Times New Roman" w:hAnsi="Times New Roman"/>
          <w:color w:val="auto"/>
          <w:sz w:val="24"/>
        </w:rPr>
        <w:t>Здравствуй, моя дорогая!</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Не волнуйся, твое письмо кроме меня никто не прочитает. Дело в том, что Алафетр, разъяренный, как стадо бешенных петегнитов, отправился в Шотландию, в центральный комитет. Там он надеется найти справедливость. Я скрестила за него все, что только можно, вшила ему в пиджак вареную свиримель, подошвы сапог смазала пылью талинника, но, несмотря на такие серьезные приготовления, я сижу и трясусь. Если у Гальруса и там все схвачено, то даже не знаю куда дальше кидаться. Разве что в Министерство магии.</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Сказать по правде, я сейчас напугана не меньше тебя. Дело в том, что я выяснила, что Гальрус за три года, в течение которых мы о нем ничего не знали, успел слишком много, чтобы это было правдой. Он получил звание Магистра защиты от темных искусств, Магистра Алхимии, Магистра ЗЕЛЬЕВАРЕНИЯ И ОБОРОТОВ!!!!!!! Ты представляешь!!! Я всегда была уверена, что такие степени получают маги вроде Дамблдора, в крайнем случае МакГонагалл. А тут 30-летний упырек за каких-то три года превозносится до небес. Это очень странно, не находишь? Более того, он на полтора года уезжал в Южную Америку, под благовидным предлогом: изучение южно-американской фауны. Но мы-то знаем, что никто и никогда не летает в Южную Америку, а если и летает, то возвращается с мешком бед. Уверена, что он изучал не фауну, а пытался отыскать хабит-гоблинов. Остается только гадать, нашел он их пещеры или нет. Если да, то недалеко до новой напасти вроде Волана. Советую рассказать об этом Дамблдору (если конечно он уже не в курсе). Думаю, старикан сообщит, кому следует.</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Сегодняшний день стал днем писем.  Начну по порядку. Первым пришло письмо от Летни. Она пишет, что у нее все хорошо, еще пишет, что Северус ее хвалит (интересно, с чего бы это). Еще она написала, что у вас в школе творится откровенный бедлам (странно, почему ты мне об этом не пишешь, не замечаешь что ли?). Она  сказала, что уже три раза их хватали посреди урока и водворяли в гостиные. Летни пишет, что она слышала, будто в школе появились новые призраки, причем не самые дружелюбные. Пивз по сравнению с ними просто галантный кавалер.  Еще она написала, что вчера никак не могла добраться до своей спальни: лестницы пропали!!! И вернулись на свои места только к двум ночи. Может, малышка все придумала, а может и нет (ну неужели ты ничего не замечаешь?). Объясни мне.</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 xml:space="preserve">Потом мне пришло письмо из министерства Магии, в котором сообщалось, что если я буду вести себя "примерно" еще месяц, то они снимут с меня наказание вскоре после Нового Года. Тогда я снова смогу трансгрессировать. Любопытно, перед кем я должна вести себя примерно, здесь нет ни одного магла! Правда, в свете последних событий, может произойти все что угодно.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Еще пришло письмо от матушки. Она страшно извиняется, посылает тебе пламенный привет и лосьон "Бешамель" (как прочитала, что это для Северуса, тут же снарядила двух сов с посылкой). Так что лови лосьон и передавай Снейпу  с наилучшими пожеланиями от миссис Синильмы Хамбл и мистера Вуда Хамбл.</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Нет, просто так этот день не мог окончиться.</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Представляешь, сделала маленькую передышку в написании письма, вышла на кухню и вижу - на полу возле входной двери лежат два письма. Первое было догадайся от кого? От Гальруса. Он прислал громовещатель!!! Вот зараза! Он так орал, что у меня чуть дом не развалился на части. Цитирую (опуская самые грязные ругательства): "Как .. могла поселиться здесь. После твоего.. волшебства я до сих пор не могу жить полноценной жизнью. Будь уверена, .... что я наслал на тебя проклятья, которые охолонут твой пыл. Избежать их тебе вряд ли удастся, улети ты хоть в .... Хогвартс. У тебя есть только один выход. Я доволен твоим волшебством, а от того предлагаю придти завтра вечером для серьезного разговора. Если я получу от тебя согласие - ни одно из проклятий не подействует. Если ты не согласишься, то через  сутки с тобой будет кончено!!!"</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Любопытно, что он понимает под полноценной жизнью? Как ты считаешь?  Оказывается, я хорошо колдую. Умоляю, не переживай за меня. Уверена, что Гальрус даже не догадывается, что уж на кого-кого, а на меня не удастся наслать ни одного проклятья. Находясь под пристальным вниманием Министерства Магии, я одновременно нахожусь и под их защитой. Не думаю, что они допустят, чтобы меня развеяли по ветру. Ох, как руки чешутся написать о Гальрусе, ведь если кто узнает, что он насылает проклятья…! Ты понимаешь, что Азкабан станет только началом?</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Обещаешь, что скажешь старику о Гальрусе. Сказать по правде, я не уверена насчет состояния Алафетра. Конечно он не новичок, но такой рассеянный, что околдовать его ничего не стоит.</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Второе, и надеюсь, последнее письмо оказалось от миссис Снейп. Не выпрыгивай из мантии. Это не супруга Северуса, а всего-навсего его матушка. Очень милая старушка, правда несколько занудная. Вся та чепуха, которую она мне обычно пишет, для тебя не интересна, кроме одного момента. Она написала, что Северус давно не слал ей писем. Она очень озабочена и даже обижена.</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Будь добра, хотя она просит об этом меня, намекни Северусу написать матери. Миссис Снейп никогда не напишет первой, так что…</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Как ты считаешь, идти мне завтра к Гальрусу (в конце концов интересно, что он хочет мне предложить)? Береги себя и не забудь про миссис Снейп.</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Целую, твоя Смирена</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Смирене Хамбл,</w:t>
        <w:tab/>
        <w:tab/>
        <w:tab/>
        <w:tab/>
        <w:tab/>
        <w:tab/>
        <w:tab/>
        <w:tab/>
        <w:tab/>
        <w:t>15 ноября 1983</w:t>
      </w:r>
    </w:p>
    <w:p>
      <w:pPr>
        <w:pStyle w:val="Normal"/>
        <w:jc w:val="both"/>
        <w:rPr>
          <w:rFonts w:ascii="Times New Roman" w:hAnsi="Times New Roman" w:cs="Times New Roman"/>
          <w:color w:val="auto"/>
          <w:sz w:val="24"/>
        </w:rPr>
      </w:pPr>
      <w:r>
        <w:rPr>
          <w:rFonts w:cs="Times New Roman" w:ascii="Times New Roman" w:hAnsi="Times New Roman"/>
          <w:color w:val="auto"/>
          <w:sz w:val="24"/>
        </w:rPr>
        <w:t>Видок</w:t>
      </w:r>
    </w:p>
    <w:p>
      <w:pPr>
        <w:pStyle w:val="Normal"/>
        <w:ind w:firstLine="720"/>
        <w:jc w:val="center"/>
        <w:rPr>
          <w:rFonts w:ascii="Times New Roman" w:hAnsi="Times New Roman" w:cs="Times New Roman"/>
          <w:color w:val="auto"/>
          <w:sz w:val="24"/>
        </w:rPr>
      </w:pPr>
      <w:r>
        <w:rPr>
          <w:rFonts w:cs="Times New Roman" w:ascii="Times New Roman" w:hAnsi="Times New Roman"/>
          <w:color w:val="auto"/>
          <w:sz w:val="24"/>
        </w:rPr>
        <w:t>Смирена!</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СРОЧНО БРОСАЙ ВСЁ И БЕГИ В ЛОНДОН!!! Потом объясню, в чём дело, а пока просто бросай всё, используй какой хочешь портшлюз или проси соседей, но ты должна оказаться в Лондоне немедленно!!</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Летни-младшая пока побудет у меня. Не волнуйся.</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Итейн</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Итейн Морриган,</w:t>
        <w:tab/>
        <w:tab/>
        <w:tab/>
        <w:tab/>
        <w:tab/>
        <w:tab/>
        <w:tab/>
        <w:tab/>
        <w:tab/>
        <w:t>15 ноября 1983</w:t>
      </w:r>
    </w:p>
    <w:p>
      <w:pPr>
        <w:pStyle w:val="Normal"/>
        <w:jc w:val="both"/>
        <w:rPr>
          <w:rFonts w:ascii="Times New Roman" w:hAnsi="Times New Roman" w:cs="Times New Roman"/>
          <w:color w:val="auto"/>
          <w:sz w:val="24"/>
        </w:rPr>
      </w:pPr>
      <w:r>
        <w:rPr>
          <w:rFonts w:cs="Times New Roman" w:ascii="Times New Roman" w:hAnsi="Times New Roman"/>
          <w:color w:val="auto"/>
          <w:sz w:val="24"/>
        </w:rPr>
        <w:t>Хогварт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Я несусь (мне одолжили метлу) и по пути отсылаю тебе письмо... Не пойму что случилось и в какую часть Лондона мне лететь!!! Отпиши мне... Сейчас ж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Целую, твоя Смирена</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Смирене Хамбл,</w:t>
        <w:tab/>
        <w:tab/>
        <w:tab/>
        <w:tab/>
        <w:tab/>
        <w:tab/>
        <w:tab/>
        <w:tab/>
        <w:tab/>
        <w:t>15 ноября 1983</w:t>
      </w:r>
    </w:p>
    <w:p>
      <w:pPr>
        <w:pStyle w:val="Normal"/>
        <w:jc w:val="both"/>
        <w:rPr>
          <w:rFonts w:ascii="Times New Roman" w:hAnsi="Times New Roman" w:cs="Times New Roman"/>
          <w:color w:val="auto"/>
          <w:sz w:val="24"/>
        </w:rPr>
      </w:pPr>
      <w:r>
        <w:rPr>
          <w:rFonts w:cs="Times New Roman" w:ascii="Times New Roman" w:hAnsi="Times New Roman"/>
          <w:color w:val="auto"/>
          <w:sz w:val="24"/>
        </w:rPr>
        <w:t>Видок</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Косой переулок, д.15/2, спросишь м-ра Квадрелла. Скажешь, что от Северуса.</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Целую.</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Напишу позже.</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Итейн Морриган,</w:t>
        <w:tab/>
        <w:tab/>
        <w:tab/>
        <w:tab/>
        <w:tab/>
        <w:tab/>
        <w:tab/>
        <w:tab/>
        <w:tab/>
        <w:t>15 ноября 1983</w:t>
      </w:r>
    </w:p>
    <w:p>
      <w:pPr>
        <w:pStyle w:val="Normal"/>
        <w:jc w:val="both"/>
        <w:rPr>
          <w:rFonts w:ascii="Times New Roman" w:hAnsi="Times New Roman" w:cs="Times New Roman"/>
          <w:color w:val="auto"/>
          <w:sz w:val="24"/>
        </w:rPr>
      </w:pPr>
      <w:r>
        <w:rPr>
          <w:rFonts w:cs="Times New Roman" w:ascii="Times New Roman" w:hAnsi="Times New Roman"/>
          <w:color w:val="auto"/>
          <w:sz w:val="24"/>
        </w:rPr>
        <w:t>Хогварт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Уфффф... Я прилетела!!! Продрогла как цуцик... Ужа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Добралась до места, все сказала, но ты-то мне можешь объяснить, что происходит, и почему от Северуса 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Целую, твоя Смирена</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Смирене Хамбл,</w:t>
        <w:tab/>
        <w:tab/>
        <w:tab/>
        <w:tab/>
        <w:tab/>
        <w:tab/>
        <w:tab/>
        <w:tab/>
        <w:tab/>
        <w:t>16 ноября 1983</w:t>
      </w:r>
    </w:p>
    <w:p>
      <w:pPr>
        <w:pStyle w:val="Normal"/>
        <w:jc w:val="both"/>
        <w:rPr>
          <w:rFonts w:ascii="Times New Roman" w:hAnsi="Times New Roman" w:cs="Times New Roman"/>
          <w:color w:val="auto"/>
          <w:sz w:val="24"/>
        </w:rPr>
      </w:pPr>
      <w:r>
        <w:rPr>
          <w:rFonts w:cs="Times New Roman" w:ascii="Times New Roman" w:hAnsi="Times New Roman"/>
          <w:color w:val="auto"/>
          <w:sz w:val="24"/>
        </w:rPr>
        <w:t>Лондон</w:t>
      </w:r>
    </w:p>
    <w:p>
      <w:pPr>
        <w:pStyle w:val="Normal"/>
        <w:ind w:firstLine="720"/>
        <w:jc w:val="center"/>
        <w:rPr>
          <w:rFonts w:ascii="Times New Roman" w:hAnsi="Times New Roman" w:cs="Times New Roman"/>
          <w:color w:val="auto"/>
          <w:sz w:val="24"/>
        </w:rPr>
      </w:pPr>
      <w:r>
        <w:rPr>
          <w:rFonts w:cs="Times New Roman" w:ascii="Times New Roman" w:hAnsi="Times New Roman"/>
          <w:color w:val="auto"/>
          <w:sz w:val="24"/>
        </w:rPr>
        <w:t>Здравствуй, дорогая!</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Хорошо, что мы смогли пообщаться вживую через камин. Пусть пять минут, но поговорили же! И главное – ты успокоилась. Чего не скажешь обо мне..</w:t>
      </w:r>
    </w:p>
    <w:p>
      <w:pPr>
        <w:pStyle w:val="Normal"/>
        <w:jc w:val="both"/>
        <w:rPr>
          <w:rFonts w:ascii="Times New Roman" w:hAnsi="Times New Roman" w:cs="Times New Roman"/>
          <w:color w:val="auto"/>
          <w:sz w:val="24"/>
        </w:rPr>
      </w:pPr>
      <w:r>
        <w:rPr>
          <w:rFonts w:cs="Times New Roman" w:ascii="Times New Roman" w:hAnsi="Times New Roman"/>
          <w:color w:val="auto"/>
          <w:sz w:val="24"/>
        </w:rPr>
        <w:t>Итак, исходя из того, что ты останешься у Квадрелла на неделю-две, будь уверена, что ты находишься в безопасности; поэтому гуляй по Лондону, встречайся со знакомыми, ходи по магазинам, но делай всё это крайне осторожно и с оглядкой. А насчёт Алафетра, я думаю, всё будет в порядке, потому как он тоже находится под присмотром.</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Как и обещала – рассказываю всё спокойно и по порядку. Во время обеда, когда я спокойно доедала суп и в сотый раз убеждала Северуса, что чувствую себя совсем не уставшей, влетает в зал Летни-младшая, чем вызывает некоторое удивление, так как почта уже давно пришла. Я вскрываю письмо, начинаю читать и потихонечку бледнею… со второго параграфа меня начинает трясти, на что Северус реагирует как ему и положено – наклоняется к моему уху и спрашивает, что произошло. Потеряв дар речи, с широко раскрытыми глазами я молча тыкаю пальцем в письмо, и мы продолжаем читать его оба. (Извини, дорогая, ничего не могла поделать!) Прочитав имя Гальруса, Северус мрачнеет и процеживает сквозь зубы грязное ругательство, а потом спрашивает, откуда я знаю этого упыря.. еле-еле отбилась, пообещав рассказать потом, вечером. По поводу Летни он просто хмыкнул.. и только тут я поняла, что мы читаем письмо щека к щеке… Относительно привидений могу сказать, что твоя племянница слегка преувеличивает, появилось только одно противное, да и то – на время: оно приехало погостить к Кровавому барону; а с лестницами всё в порядке, их вчера чистили и мыли, и, кстати, объявили об этом заранее! Поэтому интерес вызывает следующий вопрос - а где это твоя Летни гуляла после отбоя?</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Знаешь, я предполагаю, что если бы ни тема упыря, то лосьон "Бешамель" заставил бы моего дорогого рассердиться, а так он просто буркнул "спасибо" и продолжил читать. Ну, а как пошло цитирование громовещателя Гальруса, тут мы вообще отключились от внешнего мира, только волосы от ужаса шевелились на голове. Дорогая, это было чересчур! По сравнению с этими новостями всё разрушающая Валга показалась мне маленьким безобидным эльфом! Северус побледнел и сделал попытку вскочить и понести письмо Дамблдору, но я его удержала и заставила прочесть до конца. Забавно, пока он отвлёкся, чтобы спросить - "Кто такой Алафетр?", я прочитала следующую строку и вскрикнула - "Стоп! Какая ещё миссис Снейп?!.. Северус, напиши маме." Как ты догадываешься, он тут же снова вернулся к письму.. и узрел твои крамольные идеи - пойти на встречу с Гальрусом… Что тут началось! Он вскочил, велел мне идти в заднюю комнату (помнишь, за учительским столом была дверь в малую гостиную?), а сам бросился к Дамблдору.</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Уже через пять минут мы четверо снова совещались и снова по поводу тёмной стороны магии. Да, Дамблдор в курсе, но он не знал, что Гальрус уже начал набирать себе единомышленников.. и делает это на Видоке, где энергетические поля настолько сильны, что при умелом использовании способны усиливать магические силы в сотни раз. Проблема состоит в том, что способ управления этими полями пока что не открыт, но если какому-нибудь тёмному магу удастся это сделать до того, как Министерство наложит запрет на эту территорию, то… нас ждёт пришествие второго Волана. Над этой проблемой уже работают многие сильные маги, но сейчас на повестке возник один вопрос - куда спрятать тебя. Дамблдор посоветовал незамедлительно отправить тебя в Лондон, поэтому МакГонагалл телепортировала в гостиную одну из школьных сов, и я быстро нацарапала тебе первую записку. Затем все начали спорить о том, у кого тебе лучше остановиться, но верх одержал Северус, поскольку его доводы относительно Квадрелла оказались самыми весомыми.. кстати, ты не смотри, что твой гостеприимный (я надеюсь) хозяин выглядит немного эксцентрично! он очень сильный маг, многое знающий о проклятиях, способах защиты от тёмных сил и т.д. Думаю, вы с ним найдёте общий язык. Отвечаю на твой вопрос - Квадрелл был одним из оппонентов на защите диссертации Северуса, и с тех пор они поддерживают профессионально-дружеские отношения. Поэтому мы одновременно отправили двух сов: тебе - с адресом, а ему - с просьбой.</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Уже после занятий (как я умудрилась более-менее спокойно прочитать четыре часа лекций на темы "Значимость вербальной и невербальной информации при воздействии на человека" и "Способы разрешения конфликтных ситуаций в семье" - не знаю!) Дамблдор ненадолго подключил свой камин к общей сети, и мы с тобой смогли пообщаться, что дало мне возможность поверить, что с тобой действительно всё в порядке. Знаешь, я искренне надеюсь, что варёная сверимель хоть как то защитит Алафетра!</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Извини, дорогая, в мой кабинет пришёл Северус и требует обещанного разговора.</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Кстати, ответь ты мне, наконец! В каких отношениях вы с ним состоите? Что за тайная переписка с его мамой? Почему я раньше не знала, что между вами что-то было?!</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Целую, твоя Итейн.</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Итейн Морриган,</w:t>
        <w:tab/>
        <w:tab/>
        <w:tab/>
        <w:tab/>
        <w:tab/>
        <w:tab/>
        <w:tab/>
        <w:tab/>
        <w:tab/>
        <w:t>17 ноября 1983</w:t>
      </w:r>
    </w:p>
    <w:p>
      <w:pPr>
        <w:pStyle w:val="Normal"/>
        <w:jc w:val="both"/>
        <w:rPr>
          <w:rFonts w:ascii="Times New Roman" w:hAnsi="Times New Roman" w:cs="Times New Roman"/>
          <w:color w:val="auto"/>
          <w:sz w:val="24"/>
        </w:rPr>
      </w:pPr>
      <w:r>
        <w:rPr>
          <w:rFonts w:cs="Times New Roman" w:ascii="Times New Roman" w:hAnsi="Times New Roman"/>
          <w:color w:val="auto"/>
          <w:sz w:val="24"/>
        </w:rPr>
        <w:t>Хогварт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auto"/>
          <w:sz w:val="24"/>
        </w:rPr>
      </w:pPr>
      <w:r>
        <w:rPr>
          <w:rFonts w:cs="Times New Roman" w:ascii="Times New Roman" w:hAnsi="Times New Roman"/>
          <w:color w:val="auto"/>
          <w:sz w:val="24"/>
        </w:rPr>
        <w:t>Здравствуй, моя дорог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Сейчас я несколько успокоилась и могу тебе обо всем написать. Действительно, глупо скрывать от тебя всю эту длинную историю, тем более, что скорее всего ты сама все поймешь и узнаешь. Так что приготовься к длинному рассказу. Начну с того, что если бы не было всего, о чем я собираюсь тебе поведать, Северус даже не обратил бы внимания на мои злоключения и заботился бы только о Гальрус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Значит так. Много лет назад, когда твоей покорной слуги еще не было на свете молодая супружеская чета Хамбл с маленькой дочкой отдыхала на Средиземном море. Там они познакомились со Снейпами. Они тоже резвились на воде втроем: Изольда Снейп, Феникс Снейп и их десятилетний сынишка Северус. Хамбл и Снейп сдружились и стали часто ходить друг к другу в гости. Изольда же с Синильмой были так рады знакомству, что уже и не мыслили другой жизни, как вместе. После поездки на Средиземное море они даже поселились рядом. Наши с Северусом матери были настолько  сентиментальны и романтичны, что мечтали любыми путями породниться. Выбор тогда пал на мою старшую сестру Илгу (ей тогда было семь лет). Матушки наверное уже тогда обдумывали какие наряды будут шить Северусу и Илге к венчанию. Но. Дети ужасно не понравились друг другу. Они постоянно дрались, ругались, пытались насылать друг на друга простейшие заклятья. Наши родители были настолько расстроены, что словами не передать. Они чуть было не рассорились, но дело поправила моя мама, родив маленькую девочку, которую нарекли Смире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Приступаю  не к самой приятной для тебя части повествования (неприятной, потому что я догадываюсь, какие чувства проснулись в твоей душе к Северусу). Случилось так (то был год, когда Северус отправился первый раз в Хогвартс), что летом моя мама приболела, отец был в отъезде, Илга гостила у бабушки, и со мной могли побыть только Снейпы. Изольда просидела неделю с моей матушкой, а Северус, вернувшийся из школы на летние каникулы, был приставлен ко мне. Мне тогда был уже год и два месяца. Это очень странно, может показаться, что это нереально, но тогда Северус был очень нежен и чувствителен. Уж не знаю почему, но я думаю, что именно тогда он проникся ко мне самыми трепетными чувствами. С тех пор мы были неразлучны (исключая, конечно время, проведенное Северусом в Хогвартсе). Все его каникулы мы были вместе, играли, ездили на детские праздники, практиковались в волшебстве. Мы росли, и росли наши чувства друг к другу. Но сама понимаешь, когда ему было уже двадцать, а мне всего девять, наша парочка смотрелась весьма и весьма странно. И тогда произошло то, что разорвало наши отношения на долгие семь лет. Северус умчался вон из Англии. Помню, как я проплакала все глаза, когда он исчез из моей жизни. Итейн, если бы ты знала, как Я ЛЮБИЛА ЕГО!!! Родители пытались вернуть его, но все было тщетно. За семь долгих лет ожидания, мыслей и фантазий, мои чувства ни раз менялись. Меня кидало от берега к берегу: то я до беспамятства его любила, то ненавидела всей душой. Ты представляешь, что со мной произошло, когда я встретила его в школе. Я сошла с ума и при первой же возможности приперла его к стенке и.. выложила как я его ненавижу за то, что он со мной сделал. Реакция была удивительная. Северус, который тогда уже был взрослым и опытным, не забыл свою маленькую Смирену. Когда он увидел меня в самом расцвете юношеской красоты, он ничего не мог с собой поделать, как только признаться в любви и предложить мне впрок руку и сердце. Прости, что я пишу тебе об этом, но в конце концов ты должна это знать. Я сейчас понимаю, что была ужасно жестока с ним. Если бы ты знала, какой он на самом де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Так вот. Тот громовещатель был послан мною Северусу из-за следующего случая. Однажды вечером, когда Северус выгуливал меня вдоль озера, он в очередной раз признался мне в своих чувствах и заявил, что хотя он не понимает, почему я так изменилась к нему, он все равно добьется своего. Так и произошло. Перед сном он угощал меня чаем. Если бы ты видела мое лицо, когда я поняла, что вместо чая мне подсунули приворотное зелье. Я полагаю, ты знаешь, как действует это зелье на человека искренне любящего. Правильно! Той же ночью у меня случилось страшное несварение, жуткие головные боли, ломота и прочее. Вот поэтому я и послала ему громовещатель, относительно его умения держать в руках волшебную палочку.  Ну, а когда он превратил мою сову в таракана, сама понимаешь, что между нами было все кончено. Северус обиделся, и я тоже. Мы расстались еще на четыре года. Когда я была в Африке, то случайно встретила Его. Знаешь, тогда я поняла, какие мы были глупые, раз разбили наше собственное будущее. Сейчас я конечно особо не жалею, потому как у меня есть Алафетр, а ты, в лице Северуса, можешь найти очень доброго, нежного и проникновенного спутника. Я никогда бы не сказала бы тебе об этом, но.. если у тебя возникнут сложные вопросы в понимании Северуса - спроси у меня. Ведь я не только общалась с ним с самого детства, но я и прожила с ним полтора года, после встречи в Афри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Пожалуйста не делай квадратные глаза и спрячь в карман отвалившуюся челюсть. Ты, между прочим, все знала! Ну не совсем все. Помнишь, я полтора года прожила с неким Морганом. Я рассказывала, что он магл, но очень смышленый, занимается фармацевтикой. Так вот, под этим милым образом я пыталась укрыть Северуса. Я жила в Хогсмите, вела хозяйство, училась по книгам и ждала Его каждый вечер после занятий.  Сейчас ты наверное вопиешь, почему я тебе не сказала, то это был Снейп. Я, даже не знаю. Мне было неудобно в этом признаться, ведь ты помнишь, как я собственноручно в Хогвартсе на твоих глазах напускала на него лягушек и змей, понося последними словами. Но вместе мы жили великолепно и довольно мирно. Ты спросишь, почему мы расстались? Отвечаю. С ним что-то произошло. Он стал реже приходить домой, стал подавленным и молчаливым. Когда он все же возвращался домой, то мы либо молчали, либо ругались. За три месяца я не смогла вытянуть из него, что произошло, почему он так изменился. Знаешь, я всегда считала, что я сильная и, в определенном смысле, смелая, но я стала его бояться. Когда он приходил не в духе, мне хотелось бежать за тридевять земель. Один раз он был настолько не в духе, что чуть не спалил дом.  В итоге, когда продолжать подобные отношения не было смысла, я уехала к родител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Опять же ты можешь спросить, почему мы жили вместе, не сочетавшись узами брака. Хммм. Представляешь себе картину, когда я приглашаю тебя, мою лучшую подругу, на свадьбу, а рядом со мной в качестве жениха топчется Северус - гроза всех учеников Хогвартса, несчастный герой самых кровожадных и мстительных снов. Да ты бы меня в землю бы закопала за беспринципность! И скрывала я от тебя все эти обстоятельства именно по этой причи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Думаю, ты меня поймешь и простишь. Вот так вот, дорогая моя. Если я рассказала несколько сумбурно, пиши - я поясн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У Квадрелла я неплохо устроилась. Все очень мило и приятно, только беспокоюсь по поводу Алафетра. Надеюсь, что смогу связаться с ним как можно скорее. Относительно рада, что  вы так серьезно отнеслись к проблеме. Я знала, что на старикана можно положиться и на вас тож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Будь ласкова с Северусом. Ведь его мать написала, что он влюбился, причем дав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Целую, твоя Смирена</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Смирене Хамбл,</w:t>
        <w:tab/>
        <w:tab/>
        <w:tab/>
        <w:tab/>
        <w:tab/>
        <w:tab/>
        <w:tab/>
        <w:tab/>
        <w:tab/>
        <w:t>20 ноября 1983</w:t>
      </w:r>
    </w:p>
    <w:p>
      <w:pPr>
        <w:pStyle w:val="Normal"/>
        <w:jc w:val="both"/>
        <w:rPr>
          <w:rFonts w:ascii="Times New Roman" w:hAnsi="Times New Roman" w:cs="Times New Roman"/>
          <w:color w:val="auto"/>
          <w:sz w:val="24"/>
        </w:rPr>
      </w:pPr>
      <w:r>
        <w:rPr>
          <w:rFonts w:cs="Times New Roman" w:ascii="Times New Roman" w:hAnsi="Times New Roman"/>
          <w:color w:val="auto"/>
          <w:sz w:val="24"/>
        </w:rPr>
        <w:t>Лондон</w:t>
      </w:r>
    </w:p>
    <w:p>
      <w:pPr>
        <w:pStyle w:val="Normal"/>
        <w:ind w:firstLine="720"/>
        <w:jc w:val="center"/>
        <w:rPr>
          <w:rFonts w:ascii="Times New Roman" w:hAnsi="Times New Roman" w:cs="Times New Roman"/>
          <w:color w:val="auto"/>
          <w:sz w:val="24"/>
        </w:rPr>
      </w:pPr>
      <w:r>
        <w:rPr>
          <w:rFonts w:cs="Times New Roman" w:ascii="Times New Roman" w:hAnsi="Times New Roman"/>
          <w:color w:val="auto"/>
          <w:sz w:val="24"/>
        </w:rPr>
        <w:t>Здравствуй, Смирена!</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ЧТО-ЧТО???? ТЫ И СНЕЙП???? Моя Смирена и мой Северус????!!!!!!</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Ты знаешь, что я подавилась вечерним чаем, когда это прочла? Ты знаешь, что я вскочила из-за стола, как ошпаренная, чуть не перевернув всю посуду? Ты знаешь, что я бросилась вон из Большого зала, но на последних метрах.. потеряла сознание. Да-да, упала в обморок как раз у стола Слизеринцев!</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Что-то перевернулось в голове, что-то отключило здравый рассудок.. я не думала вообще ни о чём, наступила темнота, как в мыслях, так и перед глазами. Я не могла понять, что происходит, но знала, что должна действовать.. не имея понятия - каким образом.. Я не могла смотреть на людей и хотела выбежать из замка, чтобы оказаться у озера, в Тёмном лесу, а ещё лучше - в воздухе.. там я могла бы закричать, запеть.. выразить свою боль. Но разум отключился раньше.</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Смирена, как ты могла??? Я доверяла тебе всю мою жизнь, ты всегда знала, что со мной происходит, даже в магловском мире мы продолжали видеться, ты была на моей свадьбе, на защите диссертации.. и я думала, что всё знаю о тебе! Я прекрасно помню Моргана, какими нежными и тёплыми (почти как у брата с сестрой) были ваши отношения в начале романа, с каким удовольствием ты узнавала у меня рецепты магловских блюд, чтобы потчевать ими своего ненаглядного, как ты радовалась его достижениям в профессиональном плане, как ты строила планы относительно вашей дальнейшей жизни, как вы думали о детях.. А потом у вас словно что-то сломалось! Я помню твои письма, залитые слезами, переживания и обвинения.. и через несколько месяцев на твоём месте оказалась уже я. Это был такой кошмарный период нашей жизни, что я до сих пор боюсь об этом вспоминать!</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Но как ты могла обманывать меня?? Почему ты не сказала, что твоим любимым был Снейп? И главное - почему ты не сказала мне этого раньше, втихомолку наблюдая за развитием наших отношений?! Если бы я знала, то… то ничего не могла бы изменить. Он слишком хорош для того, чтобы я порвала наши отношения, с таким трудом построенные за эти полтора месяца.</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Итак, я пришла в себя от гула голосов, пытающихся решить кучу вопросов: куда меня деть? звать ли мадам Помфри? почему я потеряла сознание? нет ли в письме, валяющемся рядом со мной, какого-нибудь заклятия? что же делать? Я потихоньку стала различать голоса учеников, МакГонагалл, а потом услышала замогильный голос Северуса - "В письме нет никакого заклятия, я только что его прочитал". Пока я соображала, про какое письмо все говорят, кто-то подсунул мне под нос ароматическую соль… Ты ещё сидишь? Я бы упала, если бы и так не лежала на скамье у стола, головой на коленях МакГонагалл.</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Боже мой, какое лицо было у Северуса! Я думала, что сейчас он потеряет сознание. Мы смотрели в глаза друг друга, и мир вокруг перестал существовать, я поняла, что плачу.. и не поверишь! в его глазах тоже засверкали слёзы.</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Понимаешь, дело было не только в твоей новости. Накануне вечером между нами состоялся серьёзный разговор, после которого он целый день меня избегал по вполне понятной причине.</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 Знаешь, этот Гальрус – очень опасный маг. И держать его среди знакомых я бы не посоветовал даже твоей Смирене.. - начал он, - Должен признать, что вопрос, который я сейчас тебе задам, может прозвучать нетактично, но исходя из недавних событий – твоего дара и активных действий этого упыря, я думаю, ты понимаешь, что это важно. Откуда ты его знаешь? И когда видела в последний раз?</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Теперь представь моё состояние с учётом того, что говорить неправду я не могу чисто физически, так как прабабушка ещё в раннем детстве обпоила меня признавалиумом. Пришлось пытаться выкручиваться - говорить правду, но только в минимальных объёмах. Ни к чему хорошему это не привело…</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 Мы познакомились пять лет назад в гостях, а последний раз я видела его три года назад, - отвечаю я с чистой совестью.</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 Значит, в течение двух лет вы были знакомы… И могу ли я спросить, почему вы прекратили эти отношения? И что такого сделала с ним Смирена, что он не может жить полноценной жизнью?</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 Мы расстались, потому что он оказался негодяем, и по этой самой причине она вызвала его на дуэль и превратила в чернильного слизняка.</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Ты не поверишь, но после сих слов он радостно ухмыльнулся и одобрительно потёр руки. А потом продолжил допрос с пристрастием.</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 И каких же сфер касались ваши отношения?</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 Не волнуйся, не связанных с чёрной магией. Исключительно личных..</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Тут он мрачнеет и всем своим видом демонстрирует изумлённое недоумение, мол какие могут быть личные отношения с тёмным магом. Мне и пришлось открыть карты - сказать истинную правду о том, что я была ЖЕНОЙ Гальруса целых полтора года. Что тут с ним случилось! Он молча смотрел на меня, а потом ледяным тоном переспросил:</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Я правильно понимаю, что Итейн Морриган является законной супругой Томаса Гальруса?</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Не правильно. Мы развелись три года назад.</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Легче от этого не стало: ни слова не говоря, он ушёл…… Всю ночь я не спала, думала о том, как я его шокировала, разбила его видение меня тихой и чистой девой-волшебницей.. затем я пришла к выводу, что возможно он подозревает меня в сговоре с Гальрусом. Ты только представь, что он думал!!</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Возвращаюсь к событиям, последовавшим после твоего письма. Пока мы так смотрели друг на друга, в Зале постепенно установилась тишина: все ждали, что будет дальше… Представляешь, ни МакГонагалл, ни Дамблдор ничего не говорили, замолчали даже первокурсники! Наконец, Северус не выдержал.. он быстро подошёл, поднял меня на руки, и в такой же мёртвой тишине (но сейчас все просто потеряли дар речи) мы покинули Большой зал.</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Пожалуйста, не строй каких-либо иллюзий на счёт продолжения этой сцены - он всего-навсего отнёс меня в лазарет на попечение мадам Помфри. Правда, перед уходом присел рядом и от всего сердца попросил прощения. А когда я взяла его за руку и спросила, что будет дальше, он ответил, что всё будет замечательно и.. поцеловал мою руку!!!</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Извини, дорогая, что задержалась с письмом - Поппи требовала, чтобы я отдохнула пару дней.</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Рассказывай, как у тебя дела. Чем занимаешься? Что нового в Лондоне?</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Береги себя!</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Твоя Итейн.</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Смирене Хамбл,</w:t>
        <w:tab/>
        <w:tab/>
        <w:tab/>
        <w:tab/>
        <w:tab/>
        <w:tab/>
        <w:tab/>
        <w:tab/>
        <w:tab/>
        <w:t>18 ноября 1983</w:t>
      </w:r>
    </w:p>
    <w:p>
      <w:pPr>
        <w:pStyle w:val="Normal"/>
        <w:jc w:val="both"/>
        <w:rPr>
          <w:rFonts w:ascii="Times New Roman" w:hAnsi="Times New Roman" w:cs="Times New Roman"/>
          <w:color w:val="auto"/>
          <w:sz w:val="24"/>
        </w:rPr>
      </w:pPr>
      <w:r>
        <w:rPr>
          <w:rFonts w:cs="Times New Roman" w:ascii="Times New Roman" w:hAnsi="Times New Roman"/>
          <w:color w:val="auto"/>
          <w:sz w:val="24"/>
        </w:rPr>
        <w:t>Лондон</w:t>
      </w:r>
    </w:p>
    <w:p>
      <w:pPr>
        <w:pStyle w:val="Normal1"/>
        <w:spacing w:before="0" w:after="0"/>
        <w:ind w:firstLine="720"/>
        <w:jc w:val="center"/>
        <w:rPr/>
      </w:pPr>
      <w:r>
        <w:rPr/>
        <w:t>Прелюбезнейшая Смирена Хамбл!</w:t>
      </w:r>
    </w:p>
    <w:p>
      <w:pPr>
        <w:pStyle w:val="Normal1"/>
        <w:spacing w:before="0" w:after="0"/>
        <w:ind w:firstLine="720"/>
        <w:jc w:val="both"/>
        <w:rPr/>
      </w:pPr>
      <w:r>
        <w:rPr/>
        <w:t>Будь вы до сих пор студенткой Хогвартса, Когтевран лишился бы как минимум ста баллов! Это надо было додуматься - в такой момент послать Итейн именно такое письмо!!! Вы могли бы рассказать ей эту печальную (гм) историю за кружкой сливочного пива, или чашкой кофе (помню, Смирена очень любит этот магловский напиток), но никак не письмом, и не на следующий день после этого весьма странного сеанса у Трелони. Да и вообще, стоило ли вытаскивать наружу этот ворох грязного белья, символизирующий историю отношений между нами?</w:t>
      </w:r>
    </w:p>
    <w:p>
      <w:pPr>
        <w:pStyle w:val="Normal1"/>
        <w:spacing w:before="0" w:after="0"/>
        <w:ind w:firstLine="720"/>
        <w:jc w:val="both"/>
        <w:rPr/>
      </w:pPr>
      <w:r>
        <w:rPr/>
        <w:t>Хочу заметить, что присутствующие в зале очень легко отделались - как говорится "только испугом". А представляете, что было бы, если бы Итейн, прочитав ваше письмо, не упала банальным образом в обморок, а исполнила пару куплетов из очередной магловской оперы, которые она очень любит? И это после того, как вы любезно ей напомнили что "до беспамятства любили его".</w:t>
      </w:r>
    </w:p>
    <w:p>
      <w:pPr>
        <w:pStyle w:val="Normal1"/>
        <w:spacing w:before="0" w:after="0"/>
        <w:ind w:firstLine="720"/>
        <w:jc w:val="both"/>
        <w:rPr/>
      </w:pPr>
      <w:r>
        <w:rPr/>
        <w:t>Запомните, моя дорогая, раз и на всегда!!! - в присутствии Итейн ни в какой форме (ни в письменной, ни в устной, ни в любой другой) нельзя напоминать о безумной любви кого-либо к кому-либо. Особенно, если одной из сторон является она сама. И причиной тому отнюдь не реакция ее психики на это. Все гораздо серьезней. Хотя, как знать. Может быть психика (как Итейн это называет) и есть всему причина. Но, расскажу по порядку.</w:t>
      </w:r>
    </w:p>
    <w:p>
      <w:pPr>
        <w:pStyle w:val="Normal1"/>
        <w:spacing w:before="0" w:after="0"/>
        <w:ind w:firstLine="720"/>
        <w:jc w:val="both"/>
        <w:rPr/>
      </w:pPr>
      <w:r>
        <w:rPr/>
        <w:t>Как вам, наверное, уже известно - три дня назад на чердаке Трелони состоялся некий сеанс. Основным действующим лицом была Итейн, я выступал в качестве наблюдателя, а Трелони - в роли медиума (еще одно новомодное словечко от Итейн - сам бы я никогда не догадался ее так назвать). Так вот, вскоре после начала сеанса Итейн вместе с Трелони впали в некоторое подобие транса, и еще через некоторое время я понял, что они повторяют похожий сеанс, уже имевший место быть несколько лет назад. Трелони играла в нем роль мага-экспериментатора, а Итейн - роль "подопытного кролика". И каков же был мой ужас, когда я понял, что это был сеанс, проводимый Гальрусом вместе с Итейн. Всех подробностей этого действа я тебе рассказать не могу. Они слишком шокирующие, для того, чтобы говорить о них без предварительной проверки. Скажу только одно - фразы с упоминанием о безумной любви могут превратить Итейн в некоторое подобие машины смерти. Просто чудо, что в большом зале Хогвартса Итейн просто потеряла сознание. В противном случае, вполне возможно, ты бы получила письмо совсем другого содержания, и не от меня. И связано это с ее даром. Гальрус, проводя с ней свои сеансы, активно работал над ним, и развивал некоторые его стороны. С какой целью он это делал - остается только догадываться (хотя у меня есть на этот счет пара предположений). Но, видимо, помыслы его были очень далеки от добра. А упомянутые тобой фразы являются своеобразными ключами, открывающими в Итейн энергетические каналы, направленные, к сожалению, на разрушение. Поэтому заклинаю тебя всем, чем только могу - не произноси ничего подобного в ее присутствии. И еще - ни слова об этом самой Итейн. Ей сейчас только этого и не хватает! Сама она ничего о сеансах не помнит (включая произошедший недавно), миссис Трелони, сама понимаешь, - тоже мало что может восстановить в памяти. Посему, об этом знаю только я, Дамблдор и тот человек, письмо которому я прошу тебя переслать (само письмо и инструкции по нему в желтом пакете). Ни в коем случае конверт с письмом не вскрывай - оно защищено заклинанием Тайны переписки.</w:t>
      </w:r>
    </w:p>
    <w:p>
      <w:pPr>
        <w:pStyle w:val="Normal1"/>
        <w:spacing w:before="0" w:after="0"/>
        <w:ind w:firstLine="720"/>
        <w:jc w:val="both"/>
        <w:rPr/>
      </w:pPr>
      <w:r>
        <w:rPr/>
        <w:t>Держись подальше (как можно дальше) от Гальруса, и передай то же самое Алафетру. Не добрые дела затевает Гальрус.</w:t>
      </w:r>
    </w:p>
    <w:p>
      <w:pPr>
        <w:pStyle w:val="Normal1"/>
        <w:spacing w:before="0" w:after="0"/>
        <w:ind w:firstLine="720"/>
        <w:jc w:val="both"/>
        <w:rPr/>
      </w:pPr>
      <w:r>
        <w:rPr/>
        <w:t>А на самом деле, было приятно тебе вновь написать. Давно мы с тобой не виделись. Ты вот, оказывается, замуж вышла - а меня даже в известность об этом не поставила. И это после всего того, что было у нас в жизни (надеюсь, Итейн из-за плеча не подглядывает).</w:t>
      </w:r>
    </w:p>
    <w:p>
      <w:pPr>
        <w:pStyle w:val="Normal1"/>
        <w:spacing w:before="0" w:after="0"/>
        <w:ind w:firstLine="720"/>
        <w:jc w:val="both"/>
        <w:rPr/>
      </w:pPr>
      <w:r>
        <w:rPr/>
        <w:t>Ну да ладно, что старое ворошить - что было, то было. Между прочим, давно ли вы с моей матушкой состоите в регулярной переписке? И в кого это я влюбился? Причем, как выразилась моя матушка, давно?</w:t>
      </w:r>
    </w:p>
    <w:p>
      <w:pPr>
        <w:pStyle w:val="Normal1"/>
        <w:spacing w:before="0" w:after="0"/>
        <w:ind w:firstLine="720"/>
        <w:jc w:val="both"/>
        <w:rPr/>
      </w:pPr>
      <w:r>
        <w:rPr/>
        <w:t>На этом прощаюсь - пора бежать снимать баллы с Гриффиндора.</w:t>
      </w:r>
    </w:p>
    <w:p>
      <w:pPr>
        <w:pStyle w:val="Normal1"/>
        <w:spacing w:before="0" w:after="0"/>
        <w:ind w:firstLine="720"/>
        <w:jc w:val="both"/>
        <w:rPr/>
      </w:pPr>
      <w:r>
        <w:rPr/>
        <w:t>Возможно, это не последнее письмо - постараюсь держать тебя в курсе.</w:t>
      </w:r>
    </w:p>
    <w:p>
      <w:pPr>
        <w:pStyle w:val="Normal1"/>
        <w:spacing w:before="0" w:after="0"/>
        <w:ind w:firstLine="720"/>
        <w:jc w:val="both"/>
        <w:rPr/>
      </w:pPr>
      <w:r>
        <w:rPr/>
        <w:t>Профессор Северус Снейп</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ab/>
        <w:t>Итейн Морриган,</w:t>
        <w:tab/>
        <w:tab/>
        <w:tab/>
        <w:tab/>
        <w:tab/>
        <w:tab/>
        <w:tab/>
        <w:tab/>
        <w:t>21 ноября 1983</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Хогварт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auto"/>
          <w:sz w:val="24"/>
        </w:rPr>
      </w:pPr>
      <w:r>
        <w:rPr>
          <w:rFonts w:cs="Times New Roman" w:ascii="Times New Roman" w:hAnsi="Times New Roman"/>
          <w:color w:val="auto"/>
          <w:sz w:val="24"/>
        </w:rPr>
        <w:t>Здравствуй, моя дорог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Как поживаешь, родная моя? Надеюсь, что ты поправилась и теперь не так плохо себя чувствуешь. Ох, если бы ты знала, как я теперь корю себя за это дурацкое письмо. Я понимала, что оно не доставит тебе удовольствия, но чтобы до такой степени! Еще раз прости меня. В знак моего полного раскаяния посылаю тебе новое заклинание (придумала вчера, сидя в кафе "Старый маг") от нервных расстройств и пилюли уве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Знаешь, я не упала по прочтении твоего письма. Честное слово, и не потому, что я лежала или была прикована к стене, нет. Я не упала, потому что за день до твоего письма я получила сообщение от Северуса. Начиналось оно почти как громовещатель. Мне было высказано, какая я не дальновидная и жестокая, также мне напомнили случай, когда я испортила его выходную мантию (подумаете - всего-то из черной перекрасила в изумрудный. Я была уверена, что ему пойдет этот цвет!).  Он самым подробнейшим образом обсказал мне все, что произошло. Вот когда я упала. Это было действительно так. И уже сидя на полу я дочитывала присланный свиток длиной в двадцать четыре дюйма. Меня любезно посветили в подробности вашего прощания в лазарете, на меня не менее любезно накричали по поводу того, что я не сказала, что Гальрус был твоим мужем. Можно подумать, я должна была догадаться, что это для него важно. Постой, а откуда Северус знает, что Гальруса зовут Томас? Тебя это не удивило? ведь я никогда ему не говорила о нем. Надо подумать. Так вот, письмо было длинным и переполнено гневом, тоской, нежностью (не беспокойся, не ко мне). Но в конце он будто бы подтаял, как двухметровый сугроб в рахитичных лучах мартовского солнца. Он сухо написал, что несмотря на негативность событий, рад вновь слышать обо мне. Хотя мне кажется, что до конца он все равно меня еще не простил. Эхе-хе. Еще Северус написал мне, что я должна сделать, пока нахожусь в Лондоне. Я завтра же отправляюсь по его заданию. Не рискну писать сейчас - боюсь сглазить - напишу, когда уже все будет сделано (более того, письмо могут перехвати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Я наконец-то получила письмо от Алафетра. Он пишет, что с ним все в порядке, что он по прежнему в Шотландии ищет правды. Говорит, что его приняли, вернее его заявление, и до рассмотрения дела он будет жить там. Знаешь, почему-то мне не верится в победу - письмо не слишком радостн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Квадрелл меня не отпускает ни на шаг. Каждый раз, когда я соизволяю кинуться на улицу, двери его дома начинают рычать. Тут прибегает хозяин и говорит, что мы обязательно пойдем вместе. Если бы ты знала, что это означает! Квадрелл степенно поднимается на второй этаж и пропадает там на полчаса, если не больше. Потом он спускается в гостиную, где я скриплю зубами, в частично новых, частично ржавых доспехах и с мечом на поясе, издает воинственный клич, который означает, что я могу еще как минимум час сидеть и ничего не делать, пока он будет пыхтеть перед зеркалом в прихожей, примеряя многочисленные плащи, мантии, накидки, шляпы, шарфы и прочее. А когда мы, наконец, являемся свету, он ведет меня под руку, раскланиваясь встречным дамам и сетуя, что уже давно не видел приличной лавки, где можно было бы купить хороший меч или обновить доспехи. В общем, такой изрядно пополневший и полысевший сэр Лансел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Перехожу к главному. Вчера со мной произошел странный случай и продолжается он до сих пор. Когда я и Квадрелл почтили своими ступнями мостовую, через пять минут мой соглядатай встретил давнего друга, которого долго не мог признать, как тот его ни уговаривал. Вскоре они как сквозь землю провалились, и я осталась одна. Я облегченно вздохнула и направилась в ювелирную лавку, где долго присматривалась к серьгам, как вдруг кто-то дернул меня за рука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Эй, - прошипело что-то вниз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Я наклонилась и увидела, что это был гном, обыкновенный Суссекский гном. Все бы ничего, но я не могла понять, что делает подземный житель в Косом переул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Что тебе? - спросила я, совсем позабыв прилич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Гном насупился, но не обиделся:  видно дело было очень важное, раз он не заставил меня пройти церемонию приветствия гнома от начала до кон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Возьми это и спрячь, - при этих словах он протянул мне грязный тряпичный сверт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Сама понимаешь, я напрочь отказалась брать его. Не хватало мне еще брать на себя гномьи грехи. Один раз гномы подшутили над моим дедом: ему гном сам отдал невероятной красоты самородок, в который он заключил всю свою греховную душу, подагру, радикулит, сенную лихорадку и нервный тик. Мой бедный дедушка Фрог полгода пил только отвар пустолиста и ел только плоды каринды, чтобы вывести такую напасть. Вот почему я отрицательно покачала головой и вернулась к прилавку. Но этот паршивец не отставал. Он продолжал дергать меня, пока чуть не порвал мант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Я же сказала, что не возьму эту пакость. Ухо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Возьми или будет всем хуже, - продолжал настаивать г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Хозяйка лавки в это время вела себя настолько невозмутимо, будто вообще ничего не происходи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Отстань от меня, - проскрежетала я сквозь зуб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Смирена Хамбл!!! - возопил гном, - Возьми мой д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Представляешь?! Я от неожиданности чуть на пол не рухнула. Я знала, что гномы живут долго и знают много, но чтобы занюханный Суссекский гном знал мое имя и при этом орал на меня! Такого я позволить не могла. Не знаю, что тогда приключилось со мной, но я ухватила этого коротышку за шиворот и выкинула за дверь магазинчика. Хозяйка была невозмутима, а может, она была глухая и слепая. Без всякого настроения я взяла пару длинных серег, положила деньги на витрину и ушла. Квадрелл тем временем не появился. Я продолжила бродить, размышляя о том, почему был так настойчив гном. Ничего путного мне в голову не пришло, и я направилась домой уже в меру успокоенная. Дома я просидела до глубокой ночи в полном одиночестве. Квадрелл как в воду канул. Я подумала, а не пойти ли мне его искать, как уже стоя на пороге, увидела того самого гнома. Он вышагивал перед домом, словно бравый охранник. Увидев меня, он кинулся в мою сторону и пребольно врезался в дверь, которую я умудрилась захлопнуть перед его бородавчатым нос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Смирена Хамбл!!! - донеслось до меня из-за двери, - Немедленно открой, слышишь?!!! Открой, а то.. А то.. А- ааааа. Проклятье, отпусти меня, пу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Ах ты малявка, - услышала я голос Квадрелла, - Что ты делаеш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Ничего, ничего не делаю.. Бороду отпусти, кривоног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Это я-то кривоног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Да, кривоногий, и криворукий магл!!!! Пусти, мне надо поговорить с этой девчон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Щас.. пущу.. Иии-ээххх. Лети, дорог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В дом ввалился Квадрел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Я пустил его, полет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Он засмеялся и потопал к себе. В тот день я его больше не видела. Ночью я долго ворочалась, размышляя - с какой стати гному разговаривать со мной. Под утро мне приснился неприятный сон. Мне снилось, будто в дом через камин пробрались воры и украли мои новые серьги, прихватили кувшин для умывания и красные подвязки Квадрелла, одна из которых постоянно вопила: "Пусти, пусти ме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А утром, когда я облачалась к завтраку, в кармане платья нашла тот самый тряпичный сверток. Он был размером кулак и очень твердый. Он сам развернулся у меня в руках, но в нем ничего не было. Вернее его округлое и твердое содержимое было невидимым. Я попробовала пару заклинаний, но на него ничего не подействовало. Правда, я не уверена, стоит ли мне вообще что-то делать с подарком гно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Что ты посоветуешь мне, дорог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Целую, твоя Смирена</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pPr>
      <w:r>
        <w:rPr>
          <w:rFonts w:cs="Times New Roman" w:ascii="Times New Roman" w:hAnsi="Times New Roman"/>
          <w:color w:val="auto"/>
          <w:sz w:val="24"/>
        </w:rPr>
        <w:t>Смирене Хамбл,</w:t>
        <w:tab/>
        <w:tab/>
        <w:tab/>
        <w:tab/>
        <w:tab/>
        <w:tab/>
        <w:tab/>
        <w:tab/>
        <w:tab/>
        <w:t>23 ноября 1983</w:t>
      </w:r>
    </w:p>
    <w:p>
      <w:pPr>
        <w:pStyle w:val="Normal"/>
        <w:jc w:val="both"/>
        <w:rPr>
          <w:rFonts w:ascii="Times New Roman" w:hAnsi="Times New Roman" w:cs="Times New Roman"/>
          <w:color w:val="auto"/>
          <w:sz w:val="24"/>
        </w:rPr>
      </w:pPr>
      <w:r>
        <w:rPr>
          <w:rFonts w:cs="Times New Roman" w:ascii="Times New Roman" w:hAnsi="Times New Roman"/>
          <w:color w:val="auto"/>
          <w:sz w:val="24"/>
        </w:rPr>
        <w:t>Лондон</w:t>
      </w:r>
    </w:p>
    <w:p>
      <w:pPr>
        <w:pStyle w:val="Normal"/>
        <w:ind w:firstLine="720"/>
        <w:jc w:val="center"/>
        <w:rPr>
          <w:rFonts w:ascii="Times New Roman" w:hAnsi="Times New Roman" w:cs="Times New Roman"/>
          <w:color w:val="auto"/>
          <w:sz w:val="24"/>
        </w:rPr>
      </w:pPr>
      <w:r>
        <w:rPr>
          <w:rFonts w:cs="Times New Roman" w:ascii="Times New Roman" w:hAnsi="Times New Roman"/>
          <w:color w:val="auto"/>
          <w:sz w:val="24"/>
        </w:rPr>
        <w:t>Доброго тебе утра!</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Спасибо за письмо - оно намного лучше предыдущего (до сих пор не могу забыть про его последствия). Также спасибо за пилюли веселения – оставлю их на чёрный день, когда совсем станет плохо, или когда кто-нибудь насильно не запихнёт мне их в рот.</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Я не знала, что Северус прислал тебе письмо, хотя можно было догадаться, что после такого происшествия он молчать не будет. К тому же он убил двух-трёх зайцев – удостоверился, что ты находишься под присмотром чудака Квадрелла, дал тебе секретное задание и выплеснул негативные эмоции.. которые он не может выплеснуть на меня, поскольку.. я, собственно, ни в чём не виновата!</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Знаешь, я соглашусь с Северусом по поводу твоей скрытности. Мало того, что ты скрывала его от меня целых 1,5 года под именем "Морган", но на каком основании ты не говорила Северусу обо мне – твоей лучшей подруге? Ты же плясала на моей свадьбе только спустя несколько месяцев после начала вашего романа! Или ты просто информировала Его Нелюбопытство о том, что я вышла замуж, но за кого – не важно?</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После твоего письма я выловила Северуса в коридоре и поинтересовалась, откуда он знает Гальруса (поскольку полностью согласна с твоими подозрениями). Он сделал мрачно-невинное лицо и ответил, что наслышан об этом субъекте вполне достаточно, чтобы делать заключительные выводы. Когда я попыталась развить тему наслышанности, он просто начал запускать учеников в класс, недвусмысленно давая понять, что жаждет начать урок. Твоя покорная слуга не могла не съязвить: - "Будешь учить их готовить приворотное зелье?" В ответ на что он фыркнул и пообещал поговорить со мной об этом после уроков (сказать по правде, у меня было ощущение, что он готов снять с Когтеврана баллов эдак 5-10 за моё поведение).</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Твоё приключение с гномом меня удивило и рассмешило. Ты так живо всё описала, будто я сама была свидетелем этой забавной сцены. Особенно меня порадовала реакция Квадрелла.. что за милый человек! Что я думаю по этому поводу? На самом деле, тебе повезло в том, что ты НЕ приняла дар гнома, а он САМ его тебе подкинул.. с юридической точки зрения, ты не хотела этого, отказывалась всеми силами, а потому большая часть ответственности лежит на нём, и даже если в той штуке заключён какой-то злой умысел, избавиться от него будет гораздо легче. Далее, как ни дико это звучит, но я чувствую, что этот таинственный предмет может быть связан с разворачивающимися сейчас событиями.. фраза гнома "Возьми или будет всем хуже" вкупе со знанием твоего имени говорит о многом. Советую тебе пока ничего не делать с той штукой, а ждать развёртывания событий. Если не возражаешь, я могу посоветоваться с Северусом.</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Кстати, заметь, дорогая, что мы вступаем с тобой в более чем насыщенный и даже опасный период нашей жизни. Надо сказать, что последние несколько лет всё было чересчур тихо, спокойно и гладко, поэтому я совсем не удивляюсь, что сейчас всё полезло наружу. Дар Валги? Великолепно! Видок с энергетикой? Замечательно! Гальрус с тёмной магией? Ещё лучше! Ты состояла в неофициальном браке с Северусом? Просто прелесть! (Заметь, я говорю с сарказмом!)</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В школе жизнь идёт своим чередом. МакГонагалл задумала в этом году отметить Рождество как-то необычно, и поэтому каждый факультет готовит небольшое выступление для "домашнего концерта", который состоится как раз перед праздничным ужином. Твой любимый "старикан" Дамблдор, имея на руках все мои дипломы и похвальные листы, в том числе и из Кембриджа, где я отличалась по художественной стезе, попросил твою покорную слугу помочь профессору МакГонагалл в подготовке праздника. И теперь каждую перемену меня окружают толпы народа, чтобы проконсультироваться, назначить репетицию, попросить что-либо достать и т.п. Вообще-то такие толпы должны окружать каждого декана, но МакГонагалл часто бывает занята, Стебль большую часть времени проводит в теплицах, а там не развернёшься (здесь не стой! тут соблюдай полную тишину! там полей, если уж ты здесь! и т.д.), Флитвик старается в меру своих сил, но.. это же Флитвик!, а относительно профессора Снейпа.. хм, ты только представь, как к нему подходит какая-нибудь девушка и спрашивает совета относительно фасона платья для рождественского танца фей! Вот поэтому-то ученики и стремятся загружать подобными проблемами именно меня - молодого преподавателя, любящего своё дело, готового реально продемонстрировать йоркширскую деревенскую польку со всем каскадом прыжков или сыграть/продемонстрировать роль в коротеньком водевиле, к тому же я сохраняю нейтралитет в соревновании между факультетами.</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Наверное, тебе забавно будет узнать об очередной глупой выходке Пивза. На днях он разлил прямо по центру коридора, ведущего к главной лестнице, клей тонкой струйкой и зигзагом! И конечно, все стали липнуть, как мухи на клейкую ленту в жаркий полдень. Некто мрачный и кутающийся в длинные чёрные одежды (кого мы как раз и хотели бы увидеть поскользнувшимся!) этим коридором не пользуется, он-то поднимается из подземелий, а вот некоторые преподаватели умудрились вляпаться, что имело совершенно очаровательные последствия: сначала все рассердились, затем развеселились, а потом начали соревноваться в эффективности отлепляющих и очищающих заклинаний. Но несмотря на это, Пивзу всё равно влетело.</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Хм, знаешь, что-то непохоже, что Северус испытывает какие-то нежные чувства к кому бы то ни было! Я сейчас очень сожалею о том, что он прочёл те два твоих письма.. боюсь, что резкое письмо получила не только ты, но и его мама, которой он высказал всё, что думал о вашей с ней переписке, и наверняка посоветовал не вмешиваться в его личные дела. А в отношениях со мной… Возникает ощущение, что сейчас - снова сентябрь, и я снова должна завоёвывать привилегию получать ответное приветствие на свои "доброе утро" и "добрый вечер". Да-да, он снова замкнулся в себе, зарылся в тот самый сугроб (кстати, у нас уже приличный снежный покров, и дует холодный северный ветер) и старается не особенно обращать на меня внимание. Забавно, складывается впечатление, что это не он на глазах всей школы нёс меня на руках в лазарет (на руках! а не используя заклинание носилок), не он просил прощения за своё поведение (причём, кое у кого глаза были на мокром месте), не он нежно поцеловал мне руку… Да полвека назад за такое компрометирующее поведение он был бы обязан на мне жениться!</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Извини, дорогая, спешу закончить письмо, т.к. профессор Снейп, несмотря на позднее время (сейчас одиннадцать часов вечера!), только что через камин попросил меня уделить ему десять минут для важной беседы.</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Передавай привет и пожелания удачи Алафетру. Пусть будет осторожен и осмотрителен как никогда. Кстати, если у него возникнут какие-либо проблемы – пусть обращается ко мне, до Хогсмита ему на метле добираться всего полтора часа.</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Береги себя!</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Твоя Итейн.</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Итейн Морриган,</w:t>
        <w:tab/>
        <w:tab/>
        <w:tab/>
        <w:tab/>
        <w:tab/>
        <w:tab/>
        <w:tab/>
        <w:tab/>
        <w:t>24 ноября 1983 (утро)</w:t>
      </w:r>
    </w:p>
    <w:p>
      <w:pPr>
        <w:pStyle w:val="Normal"/>
        <w:jc w:val="both"/>
        <w:rPr>
          <w:rFonts w:ascii="Times New Roman" w:hAnsi="Times New Roman" w:cs="Times New Roman"/>
          <w:color w:val="auto"/>
          <w:sz w:val="24"/>
        </w:rPr>
      </w:pPr>
      <w:r>
        <w:rPr>
          <w:rFonts w:cs="Times New Roman" w:ascii="Times New Roman" w:hAnsi="Times New Roman"/>
          <w:color w:val="auto"/>
          <w:sz w:val="24"/>
        </w:rPr>
        <w:t>Хогвартс</w:t>
      </w:r>
    </w:p>
    <w:p>
      <w:pPr>
        <w:pStyle w:val="Normal"/>
        <w:ind w:firstLine="720"/>
        <w:jc w:val="center"/>
        <w:rPr>
          <w:rFonts w:ascii="Times New Roman" w:hAnsi="Times New Roman" w:cs="Times New Roman"/>
          <w:color w:val="auto"/>
          <w:sz w:val="24"/>
        </w:rPr>
      </w:pPr>
      <w:r>
        <w:rPr>
          <w:rFonts w:cs="Times New Roman" w:ascii="Times New Roman" w:hAnsi="Times New Roman"/>
          <w:color w:val="auto"/>
          <w:sz w:val="24"/>
        </w:rPr>
        <w:t>Приветствую тебя, моя дорогая.</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 xml:space="preserve">Она вернулась!!!! Это я про метлу. Представляешь, я сижу в гостиной Квадрелла, и вдруг в закрытое окно начинает ломиться метла. Моя метла!!!  Она вернулась такая ласковая и послушная, что я не могла отказать себе в удовольствии прокатиться на ней по округе (благо моего старомодного телохранителя не было дома).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Кстати, пока я летала, купила книгу по уходу за маленькими метелками. Оказывается, их надо каждый вечер купать в кипятке, чтобы прутья были мягкими, а потом окунать в настой чеберетня и ромашки, чтобы они блестели и стали упругими. Обычно их рождается от 10 до 30  штук. Представляешь, если родятся последние модельки метел!!! Можно будет даже очень прилично на них заработать.</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Знаешь, я полностью согласна с тобой относительно этапа жизни, в который мы вступаем. Боюсь, как бы он не стал самым неприятным. Дело в том, что я получила новое известие от Алафетра. От написал, что до сих пор ничего не знает о собственной судьбе, но это не главное. Он написал, что вчера встретился со своим бывшим наставником, который всю жизнь занимался изучением подземных жителей, в том числе и гномов. Понимаешь куда я клоню? Так вот, он ему рассказал, что последние месяца полтора в стане гномов неспокойно: они, которые веками не меняли мест обитания, стали резко менять квартиры. Они роют новые ходы, уходят вглубь континента. Это причем касается не только наших гномов, но и прочих европейских. Он сообщил, что некоторые подобрались к Уральскому хребту. Верь не верь, но это так. Теперь, старик (это я про учителя) пытается понять, что так сильно их напугало. Ведь только сильный страх способен пошевелить гнома с насиженного места. Очевидно, что-то неладно в подземном королевстве. А что не ладно? Осталось только ждать. В свете этих событий, я очень жалею, что не прислушалась к воплям того гнома. А его подарок молчит и ничего не может мне пояснить.</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В Лондоне пока тишина. Здесь все так спокойно, что заставляет на время усомниться в реальности Гальруса и его возможных замыслов. Здесь светит приветливое солнышко, снега почти нет и очень слабый ветер. В Косом переулке, как всегда очень людно и шумно, даже весело, а вот в остальном Лондоне… Короче, задание Северуса состояло в том, что я должна была отправиться на Пикадилли и бросить большой коричневый конверт в почтовый ящик. Если бы не подробное описание Снейпа, я бы никогда не поняла, что большие ярко-красные металлические тумбы, стоящие почти на каждом углу, это - почтовые ящики. Интересно, а как маглы получают эти письма? Они что, знают кому в какой ящик бросили письмо или под этими тумбами есть сложная сеть сообщения? Знаешь, давно меня не было в мире маглов, но они ничуть не изменились. Если бы ты знала, как они глазели на меня! Ужас, хотя я по просьбе Северуса надела самое невзрачное, что у меня было, но их так смутила моя рабочая темно-синяя мантия с меховой опушкой, что я не знала, куда деться от взглядов. Письмо было некому В.Д. Минцу. Кто это такой - я понятия не имею, может ты знаешь? И Самое главное - почему именно я должна была отправить это письмо, почему он не выслал его обычной почтой?</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Да, и еще. Я уже собралась запечатывать письмо тебе, как кто-то рухнул ко мне в камин. Это оказался эльф - настоящая замарашка. Он передал мне маленький кусочек картона и испарился. Вот что на нем было написано:</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 xml:space="preserve">"Смирене жить не надоело. Смирена хочет сладко спать.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Смирене горе по колено. Смирене нужно рассказать."</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Что рассказать? Кому? Или мне кто-то что-то должен рассказать? Ума не приложу.</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Обнимаю, твоя пораженная Смирена.</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Смирене Хамбл,</w:t>
        <w:tab/>
        <w:tab/>
        <w:tab/>
        <w:tab/>
        <w:tab/>
        <w:tab/>
        <w:tab/>
        <w:tab/>
        <w:t>24 ноября 1983 (вечер)</w:t>
      </w:r>
    </w:p>
    <w:p>
      <w:pPr>
        <w:pStyle w:val="Normal"/>
        <w:jc w:val="both"/>
        <w:rPr>
          <w:rFonts w:ascii="Times New Roman" w:hAnsi="Times New Roman" w:cs="Times New Roman"/>
          <w:color w:val="auto"/>
          <w:sz w:val="24"/>
        </w:rPr>
      </w:pPr>
      <w:r>
        <w:rPr>
          <w:rFonts w:cs="Times New Roman" w:ascii="Times New Roman" w:hAnsi="Times New Roman"/>
          <w:color w:val="auto"/>
          <w:sz w:val="24"/>
        </w:rPr>
        <w:t>Лондон</w:t>
      </w:r>
    </w:p>
    <w:p>
      <w:pPr>
        <w:pStyle w:val="Normal"/>
        <w:jc w:val="center"/>
        <w:rPr>
          <w:rFonts w:ascii="Times New Roman" w:hAnsi="Times New Roman" w:cs="Times New Roman"/>
          <w:color w:val="auto"/>
          <w:sz w:val="24"/>
        </w:rPr>
      </w:pPr>
      <w:r>
        <w:rPr>
          <w:rFonts w:cs="Times New Roman" w:ascii="Times New Roman" w:hAnsi="Times New Roman"/>
          <w:color w:val="auto"/>
          <w:sz w:val="24"/>
        </w:rPr>
        <w:t>Здравствуй, дорога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Удивительно, что ты прислала такое короткое письмо и так быстро, видимо, встала с первыми петухами и тут же написала ответ.</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Кстати, ты уверена, что метла беременна? И как это выглядит? Хм, а она живородящая или будет яйца откладывать?! Извини, что-то у меня туговато с биологией, а у тебя есть книжка.. может, процитируешь что-нибудь оттуда?</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Насчёт гномов, думаю, ты права. Известно, что народы переселялись только под воздействием важных социальных причин (войн, захвата территории, сложного экономического положения, голода) или природных катаклизмов (извержения вулканов, землетрясений, движения материков). А гномы, всё-таки, живут под землёй и могут знать о том, что происходит глубоко в ней, о чём мы даже не догадываемся. Поэтому, когда снова появится тот противный гном, не выпускай его, пока он не расскажет всё, что знает!</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По поводу почтовых ящиков. Смирена, я тебе уже лет пять назад про них рассказывала! У маглов есть специальные люди - почтальоны - которые забирают все письма из ящиков, относят их в районный офис, там сортируют по адресам и отправляют в другие районные почтовые офисы, где другие почтальоны разносят эти письма и посылки по домам адресатов. Поэтому на конверт наклеивается марка (которую ты заранее покупаешь), означающая, что ты оплатила услуги почты. Процесс доставки писем занимает несколько дней, и твой В.Д.Минц получит его через 3-10 дней, в зависимости от места проживания. Почему Снейп так поступил - могу только догадываться, что он или хочет достичь полной конфиденциальности, или боится прибегать к услугам магии, или тот человек - магл. В любом случае - узнай у него сама… вы же теперь переписываетесь! (говорю с сарказмом)</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Что касается стиха, то мне кажется, что его полностью вырвали из контекста, и получается, что нужно найти всё произведение целиком, чтобы понять смысл. Другой вопрос - от кого это послание? Если от Гальруса, то там бы стояло "Смирене жить надоело".. Но кто тогда знает о твоём горе, которое тебе по колено? Нет, я стихов не пишу.. даже таких корявых.</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А теперь хочу вернуться к событиям того самого вечера, когда я отправляла тебе прошлое письмо. Я как раз его заканчивала, когда в камине возникла характерная вспышка, и голос Северуса громко и официально поинтересовался, не спит ли доктор Морриган.</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Ещё нет. А в чём дело, профессор? - спрашиваю я с огромным интересом, поскольку вся школа уже действительно отошла ко сну, и по коридорам гуляет только Филч со своим котёнком.</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е могли бы Вы сейчас зайти ко мне в кабинет?</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Хмм, если бы это предложение было произнесено дружеским тёплым тоном, хотя бы с намёком на ту нежность, которая теплится в его душе (по твоим словам), я бы бросилась к нему с открытым сердцем, переполненным тоской, волнением и светлыми чувствами. И не нужно говорить, что столь поздние визиты для юной девушки могут считаться предосудительными! Мне уже 25 лет (правда, в масштабах Дамблдора это приравнивается к грудничковому возрасту), я уже разведена, и поэтому наш сдержанный холодный хорошо воспитанный профессор Снейп вряд ли расскажет (покажет или сделает) мне что-то, что я ещё не знаю! Да, собственно, речь сейчас не об этом. Так как его вопрос прозвучал скорее как официальное требование, то я даже испугалась.</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Я надеюсь, ничего не случилось?</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Я тоже на это надеюсь…- отвечает он с такой убийственной интонацией, что я уверяюсь в самом худшем.</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Пообещав прийти через десять минут, я быстро закончила и отправила тебе письмо, завернулась в тёплую мантию, надела меховые бесшумные тапочки и отправилась в далёкое путешествие по пустой и тёмной школе. Всё время забываю тебе сказать, что мне очень повезло - кабинет и спальня находятся рядом, дверь в дверь, и поэтому мне не нужно бегать туда-сюда (как МакГонагалл) за необходимыми книгами, конспектами или тёплыми шалями, если станет холодно. Итак, распугав по дороге все привидения, я добралась до кабинета Снейпа, и он так быстро распахнул дверь, словно только и ждал моего стука. Я не спросила "что случилось?", не пожелала ему доброго вечера, не скорчила рассерженную рожу, нет! Дело в том, что несколько дней я была полна мыслей и переживаний о его поведении, было обидно и непонятно - почему он так сильно переменился: ведь, всплески эмоций и быстрое изменение своих решений больше характерны для подростков, чем для 36-летнего мужчины (да, я узнала у Дамблдора дату его рождения)! А больше всего досадно, что он перед лицом всей школы повёл себя как мужчина, находящийся со мной в близких отношениях, хотя в реальности боится и избегает этого. Поэтому-то, я устало подняла на него глаза и сообщила: - "Ты меня компрометируешь".</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Совсем наоборот, - расстроено бросил он и пригласил войти.</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Соглашусь с ним в очередной раз! В кабинете сидела студентка Слизерина, шестикурсница Абигайль Пламп (девочка очень тихая и неразговорчивая, из которой слова нельзя было вытянуть на занятиях). Она явно находилась в ступоре, на лице были видны дорожки от высохших слёз, волосы растрёпаны, мантия в пыли. Исходя из того, что у нас - довольно спокойная школа с более-менее идеальной обстановкой, а если и случается что-то негативное, то это имеет волшебную природу, я слегка оторопела и потребовала объяснений. Северус был краток:</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Полчаса назад, проходя по подземелью, я услышал шум в одном из классов. Я зашёл и увидел, как мисс Пламп пыталась наложить на себя Заклятие Забвения. Понятно, я тут же выхватил палочку и наложил контрзаклятие, после чего произошёл небольшой взрыв, она упала и потеряла сознание.</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Но почему ты не отнёс её к мадам Помфри?</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Дело здесь не столько в обмороке, из которого она уже вышла, а в причине, по которой девочка использовала это Заклятие, и более того - в отношении самой себя! - Северус был расстроен и зол, и только тут я заметила, что его тоже задело "небольшим взрывом", - Поэтому я хочу попросить ТЕБЯ разобраться в этой проблеме. Ты - специалист по вопросам личных переживаний…</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Конечно же, я согласилась сделать всё возможное! И сделала. Но каких усилий это стоило, если бы ты знала… Сначала я должна была вывести девочку из каталептического состояния, потом - узнать причину её поведения, затем - проанализировать это совместно с ней, дать рекомендации и успокоить, а затем ещё и подумать, что делать дальше. Причина её поведения была стара, как мир: уже два года она любила мальчика со старшего курса, и однажды решила написать ему письмо с объяснениями в чувствах, но к несчастью увидела, как он, прочитав её письмо, тут же испепелил его с соответствующими негативными высказываниями. Дети!</w:t>
      </w:r>
    </w:p>
    <w:p>
      <w:pPr>
        <w:pStyle w:val="Normal"/>
        <w:ind w:firstLine="720"/>
        <w:jc w:val="both"/>
        <w:rPr/>
      </w:pPr>
      <w:r>
        <w:rPr>
          <w:rFonts w:cs="Times New Roman" w:ascii="Times New Roman" w:hAnsi="Times New Roman"/>
          <w:color w:val="auto"/>
          <w:sz w:val="24"/>
        </w:rPr>
        <w:t xml:space="preserve">Во время процесса консультирования, который занял без малого 3 часа, Северус сидел в тёмном углу и молча наблюдал за тем, как я работала. Ты сама понимаешь, что убедить подростка рассказать свою любовную трагедию взрослому человеку (а ещё и учителю!) - более чем сложное задание, и поэтому я прибегнула к классическому нестандартному методу работы: усадила её себе на колени (чем дала ощущение комфорта и безопасности) и начала мягко рассказывать о своих проблемах (чтобы она поняла, что бывает </w:t>
      </w:r>
      <w:r>
        <w:rPr>
          <w:rFonts w:cs="Times New Roman" w:ascii="Times New Roman" w:hAnsi="Times New Roman"/>
          <w:i/>
          <w:color w:val="auto"/>
          <w:sz w:val="24"/>
        </w:rPr>
        <w:t>гораздо</w:t>
      </w:r>
      <w:r>
        <w:rPr>
          <w:rFonts w:cs="Times New Roman" w:ascii="Times New Roman" w:hAnsi="Times New Roman"/>
          <w:color w:val="auto"/>
          <w:sz w:val="24"/>
        </w:rPr>
        <w:t xml:space="preserve"> хуже). Не волнуйся, я ни слова не произнесла о моих сегодняшних трудностях, а остановилась на периоде развода… нет, я не рассказала ей про твою месть - незачем девочке набираться дурного! Не знаю, как Северус мог всё это спокойно выслушать, но нужного эффекта от Абигайль я добилась. К двум часам ночи она успокоилась, заявила, что тот парень - "просто придурок" и "мне надо начать жить полноценной жизнью", и сама напросилась ко мне на консультацию в течение недели. Я проводила её до гостиной Слизерина и вернулась для серьёзного разговора с их деканом.</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Обговорив все аспекты происшествия, мы решили не выносить этот инцидент на всеобщее обозрение, рассказать только Дамблдору и занести как секретную отметку в личное дело девочки.</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Как ты догадываешься, после всего этого просто уйти я не могла. Беседа плавно перешла на межличностные отношения вообще, на связи между мужчиной и женщиной… Сидя в уютных креслах у камина мы говорили и говорили, вспоминали, слушали, переживали, соглашались… а потом я уснула.</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Утром мы (как оказалось, Северус тоже не нашёл в себе сил дойти до постели) проспали весь завтрак и звонок на занятия и открыли глаза только после настойчивого стука в дверь - это староста Гриффиндора, у которых первым уроком стояло Зельеварение, пытался узнать - где профессор, и звать ли на помощь. Ха, видела бы ты нас, сонных, не умытых, не причёсанных (да ещё я - в меховых тапочках!), сбивчиво объясняющих детям, что у нас было профессиональное совещание!</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Из-за этих событий я предпочла сегодня не появляться на публике (только во время трапез), а так как получила твоё письмо как раз после занятий, то посвятила ответу на него всё время до ужина. Нет, с Северусом мы ещё не разговаривали, а обедали в разное время. Может быть к вечеру что-нибудь прояснится?</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Извини, что так много написала, но мне нужно было с кем-то поделиться. Что ты об этом думаешь?</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Береги себя!</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Твоя Итейн</w:t>
      </w:r>
    </w:p>
    <w:p>
      <w:pPr>
        <w:pStyle w:val="Normal"/>
        <w:jc w:val="both"/>
        <w:rPr>
          <w:rFonts w:ascii="Times New Roman" w:hAnsi="Times New Roman" w:cs="Times New Roman"/>
          <w:color w:val="auto"/>
          <w:sz w:val="24"/>
        </w:rPr>
      </w:pPr>
      <w:r>
        <w:rPr>
          <w:rFonts w:cs="Times New Roman" w:ascii="Times New Roman" w:hAnsi="Times New Roman"/>
          <w:color w:val="auto"/>
          <w:sz w:val="24"/>
        </w:rPr>
        <w:t>P.S. Я изменила имя девочки, чтобы сохранить конфиденциальность.</w:t>
      </w:r>
    </w:p>
    <w:p>
      <w:pPr>
        <w:pStyle w:val="Normal"/>
        <w:jc w:val="both"/>
        <w:rPr>
          <w:rFonts w:ascii="Times New Roman" w:hAnsi="Times New Roman" w:cs="Times New Roman"/>
          <w:color w:val="auto"/>
          <w:sz w:val="24"/>
          <w:lang w:val="en-US"/>
        </w:rPr>
      </w:pPr>
      <w:r>
        <w:rPr>
          <w:rFonts w:cs="Times New Roman" w:ascii="Times New Roman" w:hAnsi="Times New Roman"/>
          <w:color w:val="auto"/>
          <w:sz w:val="24"/>
          <w:lang w:val="en-US"/>
        </w:rPr>
      </w:r>
    </w:p>
    <w:p>
      <w:pPr>
        <w:pStyle w:val="Normal"/>
        <w:jc w:val="both"/>
        <w:rPr>
          <w:rFonts w:ascii="Times New Roman" w:hAnsi="Times New Roman" w:cs="Times New Roman"/>
          <w:color w:val="auto"/>
          <w:sz w:val="24"/>
          <w:lang w:val="en-US"/>
        </w:rPr>
      </w:pPr>
      <w:r>
        <w:rPr>
          <w:rFonts w:cs="Times New Roman" w:ascii="Times New Roman" w:hAnsi="Times New Roman"/>
          <w:color w:val="auto"/>
          <w:sz w:val="24"/>
          <w:lang w:val="en-US"/>
        </w:rPr>
      </w:r>
    </w:p>
    <w:p>
      <w:pPr>
        <w:pStyle w:val="Normal"/>
        <w:jc w:val="both"/>
        <w:rPr/>
      </w:pPr>
      <w:r>
        <w:rPr>
          <w:rFonts w:cs="Times New Roman" w:ascii="Times New Roman" w:hAnsi="Times New Roman"/>
          <w:color w:val="auto"/>
          <w:sz w:val="24"/>
        </w:rPr>
        <w:tab/>
        <w:t>Итейн Морриган,</w:t>
        <w:tab/>
        <w:tab/>
        <w:tab/>
        <w:tab/>
        <w:tab/>
        <w:tab/>
        <w:tab/>
        <w:tab/>
      </w:r>
      <w:r>
        <w:rPr>
          <w:rFonts w:cs="Times New Roman" w:ascii="Times New Roman" w:hAnsi="Times New Roman"/>
          <w:color w:val="auto"/>
          <w:sz w:val="24"/>
          <w:lang w:val="en-US"/>
        </w:rPr>
        <w:t>26</w:t>
      </w:r>
      <w:r>
        <w:rPr>
          <w:rFonts w:cs="Times New Roman" w:ascii="Times New Roman" w:hAnsi="Times New Roman"/>
          <w:color w:val="auto"/>
          <w:sz w:val="24"/>
        </w:rPr>
        <w:t xml:space="preserve"> ноября 1983</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Хогварт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auto"/>
          <w:sz w:val="24"/>
        </w:rPr>
      </w:pPr>
      <w:r>
        <w:rPr>
          <w:rFonts w:cs="Times New Roman" w:ascii="Times New Roman" w:hAnsi="Times New Roman"/>
          <w:color w:val="auto"/>
          <w:sz w:val="24"/>
        </w:rPr>
        <w:t>Привет, родн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Даже не знаю с чего начать. Ну вы даете, должная вам заявить! Я конечно понимаю, что ты уже взрослая девочка, Северус уже далеко не мальчик, но… Я бы еще поняла ваше поведение в стенах курсов для сквибов, но в Хогвартсе! Ты можешь подумать, что я ревную, или прочую чепуху в таком роде, но нет… Я поражаюсь!!! Как вы могли так себя скомпрометировать. А знаешь, почему я так пишу? Потому что одновременно с твоим письмом я получила письмо от Илги, моей сестры. Первым было прочитано ее письмо. Знаешь, что она пишет? Она пишет, что на днях поинтересовалась успехами своей Летни и обстановкой в Хогвартсе вообще. Но она не просто написала письмо в школу, как другие родители. Никто иная, как профессор Стебль является ее хорошей знакомой, вернее хорошей знакомой родителей мужа Илги. Так вот именно через нее она узнала, а впоследствии передала мне последние новости. Сама знаешь, что Стебль хотя и добродушная, но сплетница, ты знаешь, что она способна самыми удивительными путями быть в курсе всех слухов и фактов. Так вот, секретная пометка, которую вы влепили этой Абигайль,  самым замечательным образом появилась и в ваших с Северусом личных делах!!! Стебль утверждает, что Дамблдор очень озабочен вашим поведением. Не то, чтобы расстроен, но именно озабочен и озадачен. Стебль же утверждает, что на Северуса наложили заклятье, раз он не печется о своей репутации этакого схимника и злого призрака Хогвартса (это, между прочим, цит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Едем дальше. Такие настроения гуляют между преподавателями. Что же касается учеников, то будь покойна, сплетня в их кругах теперь обеспечена на долгое время. Полагаю, что они уже давно пробили по вам свадебные колокола. Понимаю, что пихаю тебе в рот горькие пилюли. Но чтобы подсластить тебе рабочий день, пишу, что как бывшая жена.. гхм.. да, пожалуй жена, мага, известного истории под именем Северуса Снейпа, была и удивлена, и обрадована твоим откровением относительно ночи, проведенной в разговоре. Это мне напомнило то время, когда мы еще были близ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Так вот, несмотря на свой суровый вид, Северус идеалист. Да, да. Для него духовное общение гораздо важнее и интереснее, именно интереснее, чем физическое. Уверена, что любой другой на его месте не преминул бы тебе сделать пару намеков относительно взаимоприятной материальной стороне дела (надеюсь ты не забыла, что ты до сих пор являешься одной из самых красивых женщин, которых я когда-либо видела). Но Снейп на такое не способен. Ты будешь смеяться, но бывало, проходили дни, даже недели, а мы со Снейпом в нашем домики жили словно пара студентов-трудоголиков-болтунов, и совершенно не походили на супругов. Мы ночами напролет играли в шахматы, заколдовывали и расколдовывали все, что только под руку попадалось, летали на метлах, придумывали заклинания. Не скрою, меня утомляли такие нежно- дружеские отношения, но Северусу, казалось, они очень даже подходили. Я надеюсь, ты поняла, что я хотела донести до тебя  своими рассуждениями и воспоминаниями.  Обрадовалась я потому, что если Северус проболтал с тобой пол ночи, значит я права, и в относительно ближайшем будущем ты будешь иметь удовольствие стать свидетелем потрясающего до глубины души зрелища под названием "Айсберг Северус Снейп тает и растворяется в благодатной почве женского серд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Хотя - я давно не видела Снейпа, может теперь такое поведение ничего и не значит. Запуталась я, вот, что я тебе скажу. Честно говоря, я даже не представляю, как вы будете теперь выкручиваться перед Дамблдором. Полагаю, старикан взял вас на очень большую заметку, и, очевидно, скоро вызовет на ковер (если уже не вызвал). Но в конце концов, это все пустое, а главное, скажи мне, что ты сама-то думаешь относительно такой пикантной ситуации. Объясни, какой эльф тебя за пятку тяпнул, что ты так опрометчиво уснула в логове Снейп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Да, кстати, раз ты узнала дату рождения Снейпа, может поведаешь, что ты собираешься дарить ему 1 января, когда ему стукнет 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Оставляю эту тему и перехожу к себе. Я уверена, что метла  беременна, так как на ее прутьях с каждым днем растут, и увеличиваются почки. По моим подсчетам где-то через неделю начнут лопаться первые из них. Тогда мне надо будет быстро ловить этих крох и прятать в меховую перчатку, специально купленную для этого дела, где они просидят первые три дня, а потом начнутся водные процедуры, о которых я писала раньш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Если бы ты знала, как я теперь жду появления того гнома, но чует мое сердце Квадрелл слишком далеко его забросил. В полном нетерпении я провела позапрошлую ночь, а вчера отправилась в библиотеку. Там мне удалось раскопать точные данные о местожительстве Суссекских гномов. Теперь осталось только наладить связь между ними и наземным миром. Может и удастся что-то разузн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Честно говоря, мне кажется, что у меня начинается мальдара. Не криви личико, я точно узнаю ее симптомы. Мне все время кажется, что кто-то следит за мной из-за угла, когда я гуляю, а когда я сижу в комнате, мне кажется, что некто подглядывает за мной из-за спинки кровати или створки шкафа. Потом, стоит Алафетру один день не послать мне сову, как меня начинает колотить озноб и появляется отвратительное чувство страха. Если тебе и этого мало, то скажу, что вчера у меня было видение, в котором мне показали удивительное событие из моей жизни, которого я не помню. Правда я забыла, что именно увидела (и не мудрено, я страшно перепугалась, когда в комнате появился призрак памяти и материализовал мне странную сцену), но помню только, что ничего подобного со мной не случалось. Конечно я пытаюсь успокоить себя тем, что призрак просто ошибся адресом и показал мне чужое воспоминание, но с другой стороны призрак памяти никогда не показывает то, что мы прекрасно помним, а действует совсем наоборот: выкладывает нам события, запрятанные и запертые на сотни замков в нашем переполненном моз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А еще меня сильно беспокоит тот факт, что я достаточно долго живу у Квадрелла, но до сих пор Гальрус не попытался достать меня. Неужели он не может найти меня? Потому что я не верю в то, что он решил меня пожалеть и помиловать. Так ч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За сим прощаюсь, пойду выпью настоя хламенды и постараюсь успокоиться. Хотя вряд ли смогу, потому что у меня из головы никак не выходят события последнего месяца, в особенности твое пение и дар Валги. Между прочим, вчера в "Пророке" написали, что какой-то Джэкобс, уверена, что мошенник, нашел в Паледном лесу лапу окаменелого дракона. Он утверждает, что этот дракон слышал в свое время Валгу, и он надеется выдоить из этой лапы ее голос! Ну, как тебе эта чуш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Целую теб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Смирена</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Смирене Хамбл,</w:t>
        <w:tab/>
        <w:tab/>
        <w:tab/>
        <w:tab/>
        <w:tab/>
        <w:tab/>
        <w:tab/>
        <w:tab/>
        <w:tab/>
        <w:t>26 ноября 1983</w:t>
      </w:r>
    </w:p>
    <w:p>
      <w:pPr>
        <w:pStyle w:val="Normal"/>
        <w:jc w:val="both"/>
        <w:rPr>
          <w:rFonts w:ascii="Times New Roman" w:hAnsi="Times New Roman" w:cs="Times New Roman"/>
          <w:color w:val="auto"/>
          <w:sz w:val="24"/>
        </w:rPr>
      </w:pPr>
      <w:r>
        <w:rPr>
          <w:rFonts w:cs="Times New Roman" w:ascii="Times New Roman" w:hAnsi="Times New Roman"/>
          <w:color w:val="auto"/>
          <w:sz w:val="24"/>
        </w:rPr>
        <w:t>Лондон</w:t>
      </w:r>
    </w:p>
    <w:p>
      <w:pPr>
        <w:pStyle w:val="Normal"/>
        <w:jc w:val="center"/>
        <w:rPr>
          <w:rFonts w:ascii="Times New Roman" w:hAnsi="Times New Roman" w:cs="Times New Roman"/>
          <w:color w:val="auto"/>
          <w:sz w:val="24"/>
        </w:rPr>
      </w:pPr>
      <w:r>
        <w:rPr>
          <w:rFonts w:cs="Times New Roman" w:ascii="Times New Roman" w:hAnsi="Times New Roman"/>
          <w:color w:val="auto"/>
          <w:sz w:val="24"/>
        </w:rPr>
        <w:t>Здравствуй, подлизывающаяся Смирен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Одно из двух: или ты замаливаешь свои ошибки из прошлых писем, или чувствуешь вину из-за чего-то, что от меня тщательно скрываеш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Перейдём к твоим проблемам. Сидя в Лондоне даже не думай связываться с гномами, если он появится сам - тогда замечательно, если нет - поручи это Алафетру. У него будет больше шансов связаться с ними и выяснить, что они хотят от Смирены Хамбл (благо, опыт общения с подземными жителями у него есть, да и оптикодар как-никак присутствует).</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нова ты меня пугаешь. Теперь только Призрака памяти нам не хватало! (всплёскивая руками) Хотя, может, в его явлении и кроется ответ на те загадки, над которыми мы сейчас бьёмся? Давай, не скромничай, расскажи подробно, что ты увидела? А главное - кого? Со своей стороны постараюсь приложить максимум усилий, чтобы дать психоаналитическое объяснение происходящему.</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асчёт Гальруса даже не знаю, что и думать. Он вообще всегда был какой-то непонятный, "себе на уме", быстро менял привычки, был импульсивен, ставил себя выше и умнее других. Если что-то важное ему не удавалось, он брал отсрочку, занимался другими делами, но потом - как ни неприятно это не звучит - возвращался к старым делам. Долгов он не прощает.. я тебе сказала об этом ещё в ту ночь, после дуэли. Я честно пыталась поговорить о Гальрусе с Северусом, но он только шёлковым голосом настойчиво советует не лезть в это дело, мол, и кроме нас (Смирены и Итейн) найдутся люди, которые с ним справятся. Поэтому, дорогая, нам остаётся только ждать развития событий (но прикупи, так, на всякий случай, пару новых амулетов).</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Вот-вот! Мальдара, паранойя - всё одно и то же. Мы с тобой обе начинаем потихоньку разумом трогаться.. утешает одно - причины для этого имеютс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Твоя информация о школьных слухах вечно повергает меня в панику и уныние. Ну вот, теперь меня подозревают в наложении заклятий на сильнейшего мага Северуса! Чушь полная!! Наши отношения построены на разуме, собственных желаниях, и кроме того - он так и остаётся "злым призраком Хогвартса"! Он так же снимает баллы с кого не лень, придирается ко всем, бродит ночами, неожиданно возникает за спиной и говорит своим шёлковым медовым голосом всякие гадости. Всё как обычно. И хотя ты не желаешь меня слушать, напомню ЕЩЁ РАЗ, что и я - совсем не добрая фея!</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Теперь расскажу тебе о последних событиях. Жизнь у нас в школе бьёт ключом: как учебное, так и не учебное время загружено полностью. Для начала, наступает середина года, а значит, мы начинаем рассматривать серьёзные темы, требующие дополнительного обсуждения, доработки и проверки. Вот, например, детишки-гриффиндорцы 5-го года обучения сейчас сидят в библиотеке и готовятся к коллоквиуму.. и, понятное дело, чихвостят меня наравне со Снейпом, который, как оказалось, тоже задал им "кое-какое" домашнее задание на тот же срок (причём, неизвестно, кто первый). Зато в понедельник у меня будет послабление - целую пару у 4-го курса Слизерина будет круглый стол по обсуждению проблемы Непротивления Злу Насилием. Очень интересно будет послушать, как разделятся мнения, и какие примеры и доводы будут приводить юные честолюбивые слизеринцы. Что касается нашего с тобой Когтеврана, то они относятся к моим занятиям довольно добродушно и даже иногда позволяют себе меня смешить… чувствуют родственную душу, которую я скрываю под маской язвительного и требовательного преподавателя.</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В подготовке к Рождеству тоже наступает жаркая пора. Теперь после окончания уроков все больше аудиторий становятся занятыми, и разговоры в Большом зале касаются не только занятий, но и подготовки к Вечеру, обсуждению слухов о планах других факультетов и т.д. В связи с тем, что каждый факультет готовит сюрприз, мне приходится прикладывать все силы для того, чтобы сохранять их конфиденциальность. И слава Всевышнему, что в случае нежелательного поведения некоторых особенно активных личностей, я имею полное право произнести: - "5 (10, 15, 20) очков с Гриффиндора/ Когтеврана/ Слизерина!"</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Перехожу непосредственно к себе. Не далее как вчера в учительской, где я спокойно работала с учебными планами, подошёл ко мне Флитвик и завёл разговор на тему дара. Говоря по правде, в связи с последними событиями Валга как-то вылетела у меня из головы.. но Флитвик не дремал! Он проанализировал результаты, полученные у Трелони, проштудировал несколько фолиантов из секции Запретных книг (что примечательно, выводами не делится!) и сейчас решил перейти к практическим изысканиям, т.е. заставить меня продемонстрировать, на что я способна. Предложение, конечно, заманчивое, но у меня сейчас катастрофически нет свободного времени: всё забирают подготовка к занятиям, проверка работ, помощь с репетициями.. а голова вообще забита Северусом! Кстати, вот он явно что-то знает о моём состоянии: как заходит речь о пении, он тут же мрачнеет и прячет глаза. Не могу понять, что они от меня скрывают? А главное - по какой причине? Смирена, будь другом, скажи - Он тебе ничего обо мне не писал?</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И вот, сегодня днём Флитвик похитил меня с репетиции пуффендуйцев, затащил в огромную аудиторию, где обычно учатся трансгрессии, и заставил петь. Он установил в том классе самоиграющую арфу, и она совершенно замечательным образом стала аккомпанировать моим музыкальным изысканиям. Подумай, какое настроение могло быть у меня посреди субботы, когда солнце светит во все окна! Я стала петь искрящуюся радостью арию из мюзикла "Моя Прекрасная Леди" (помнишь, я водила тебя на него в Лондоне 3 года назад?). И ты знаешь, что произошло?! Посреди первого куплета мне, вдруг, становится так хорошо и легко, что я отталкиваюсь от пола и взмываю на метр. Да, в левитации нет ничего необычного, но затем простым мановением руки (с палочкой, конечно!) я заполняю комнату каким-то золотым солнечным сиянием, и если бы можно было поймать улыбку, то у нас набрались бы полные пригоршни. Но это ещё не всё! Твоя покорная слуга продолжает парить (голосом - где-то во второй октаве, телом - почти под потолком), и с сильнейшим желанием дать голосу свободу, лёгким движением брови распахивает настежь огромные двустворчатые двери и весь ряд окон.. песня несётся по коридорам, отзываясь эхом в подземельях, солнечные лучи заполняют всё внутреннее пространство.. заканчивается последняя нота (соль второй октавы), 30 секунд проходят в полной тишине.. и тут в камине раздаётся вспышка за вспышкой со следующими возгласами:</w:t>
      </w:r>
    </w:p>
    <w:p>
      <w:pPr>
        <w:pStyle w:val="Normal"/>
        <w:jc w:val="both"/>
        <w:rPr/>
      </w:pPr>
      <w:r>
        <w:rPr>
          <w:rFonts w:cs="Times New Roman" w:ascii="Times New Roman" w:hAnsi="Times New Roman"/>
          <w:b/>
          <w:color w:val="auto"/>
          <w:sz w:val="24"/>
        </w:rPr>
        <w:t>Трелони:</w:t>
      </w:r>
      <w:r>
        <w:rPr>
          <w:rFonts w:cs="Times New Roman" w:ascii="Times New Roman" w:hAnsi="Times New Roman"/>
          <w:color w:val="auto"/>
          <w:sz w:val="24"/>
        </w:rPr>
        <w:t xml:space="preserve"> - О, Небеса, что это?!</w:t>
      </w:r>
    </w:p>
    <w:p>
      <w:pPr>
        <w:pStyle w:val="Normal"/>
        <w:jc w:val="both"/>
        <w:rPr/>
      </w:pPr>
      <w:r>
        <w:rPr>
          <w:rFonts w:cs="Times New Roman" w:ascii="Times New Roman" w:hAnsi="Times New Roman"/>
          <w:b/>
          <w:color w:val="auto"/>
          <w:sz w:val="24"/>
        </w:rPr>
        <w:t>Дамблдор:</w:t>
      </w:r>
      <w:r>
        <w:rPr>
          <w:rFonts w:cs="Times New Roman" w:ascii="Times New Roman" w:hAnsi="Times New Roman"/>
          <w:color w:val="auto"/>
          <w:sz w:val="24"/>
        </w:rPr>
        <w:t xml:space="preserve"> - Флитвик, я жду Вас. А Итейн пусть зайдёт ко мне вечером.</w:t>
      </w:r>
    </w:p>
    <w:p>
      <w:pPr>
        <w:pStyle w:val="Normal"/>
        <w:jc w:val="both"/>
        <w:rPr/>
      </w:pPr>
      <w:r>
        <w:rPr>
          <w:rFonts w:cs="Times New Roman" w:ascii="Times New Roman" w:hAnsi="Times New Roman"/>
          <w:b/>
          <w:color w:val="auto"/>
          <w:sz w:val="24"/>
        </w:rPr>
        <w:t>Стокер</w:t>
      </w:r>
      <w:r>
        <w:rPr>
          <w:rFonts w:cs="Times New Roman" w:ascii="Times New Roman" w:hAnsi="Times New Roman"/>
          <w:color w:val="auto"/>
          <w:sz w:val="24"/>
        </w:rPr>
        <w:t xml:space="preserve"> (ведёт Защиту от тёмных искусств)</w:t>
      </w:r>
      <w:r>
        <w:rPr>
          <w:rFonts w:cs="Times New Roman" w:ascii="Times New Roman" w:hAnsi="Times New Roman"/>
          <w:b/>
          <w:color w:val="auto"/>
          <w:sz w:val="24"/>
        </w:rPr>
        <w:t>:</w:t>
      </w:r>
      <w:r>
        <w:rPr>
          <w:rFonts w:cs="Times New Roman" w:ascii="Times New Roman" w:hAnsi="Times New Roman"/>
          <w:color w:val="auto"/>
          <w:sz w:val="24"/>
        </w:rPr>
        <w:t xml:space="preserve"> - Что это было?! Кто совместил пять заклинаний в одно?!</w:t>
      </w:r>
    </w:p>
    <w:p>
      <w:pPr>
        <w:pStyle w:val="Normal"/>
        <w:jc w:val="both"/>
        <w:rPr/>
      </w:pPr>
      <w:r>
        <w:rPr>
          <w:rFonts w:cs="Times New Roman" w:ascii="Times New Roman" w:hAnsi="Times New Roman"/>
          <w:b/>
          <w:color w:val="auto"/>
          <w:sz w:val="24"/>
        </w:rPr>
        <w:t>МакГонагалл:</w:t>
      </w:r>
      <w:r>
        <w:rPr>
          <w:rFonts w:cs="Times New Roman" w:ascii="Times New Roman" w:hAnsi="Times New Roman"/>
          <w:color w:val="auto"/>
          <w:sz w:val="24"/>
        </w:rPr>
        <w:t xml:space="preserve"> - Очаровательно! Итейн, сможете повторить это в Рождественский вечер?</w:t>
      </w:r>
    </w:p>
    <w:p>
      <w:pPr>
        <w:pStyle w:val="Normal"/>
        <w:jc w:val="both"/>
        <w:rPr/>
      </w:pPr>
      <w:r>
        <w:rPr>
          <w:rFonts w:cs="Times New Roman" w:ascii="Times New Roman" w:hAnsi="Times New Roman"/>
          <w:b/>
          <w:color w:val="auto"/>
          <w:sz w:val="24"/>
        </w:rPr>
        <w:t>Снейп</w:t>
      </w:r>
      <w:r>
        <w:rPr>
          <w:rFonts w:cs="Times New Roman" w:ascii="Times New Roman" w:hAnsi="Times New Roman"/>
          <w:color w:val="auto"/>
          <w:sz w:val="24"/>
        </w:rPr>
        <w:t xml:space="preserve"> (издевательски бархатным голосом)</w:t>
      </w:r>
      <w:r>
        <w:rPr>
          <w:rFonts w:cs="Times New Roman" w:ascii="Times New Roman" w:hAnsi="Times New Roman"/>
          <w:b/>
          <w:color w:val="auto"/>
          <w:sz w:val="24"/>
        </w:rPr>
        <w:t>:</w:t>
      </w:r>
      <w:r>
        <w:rPr>
          <w:rFonts w:cs="Times New Roman" w:ascii="Times New Roman" w:hAnsi="Times New Roman"/>
          <w:color w:val="auto"/>
          <w:sz w:val="24"/>
        </w:rPr>
        <w:t xml:space="preserve"> - Спасибо большое за подсветку, доктор Морриган, но во время этого эксперимента мне как раз нужна была полная темнот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Вот такая реакция. Флитвик же сидел довольный, будто выпил пару кружек сливочного пива, и ему присвоили очередное учёное звание. Он пожал мне руку, поздравил (только вот с чем?), и побежал к Дамблдору с докладом. Обидно, что я узнаю всё только.. погоди, о, уже через полчаса! Да-да, вот закончу письмо и пойду к нему "на ковёр".</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К сожалению, Северус всё время занят, и мы с ним встречаемся только за столом. И хотя серьёзного разговора ещё не было, могу с уверенностью утверждать, что ты права - он тает.. хотя, нет, он просто примерзает к другому айсбергу по имени Итейн. Я читаю как книгу его взгляды, неосознанные движения, улыбки (!!!), которыми он встречает моё появление в Зале… Смирена, я ему действительно нравлюсь!</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Кстати, по поводу Рождества и Дня рождения.. числа 10-го декабря я планирую съездить в Лондон за покупками. Может, получится увидетьс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Извини, дорогая, пора бежат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Береги себя, ладно?</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Твоя Итейн.</w:t>
      </w:r>
    </w:p>
    <w:p>
      <w:pPr>
        <w:pStyle w:val="Normal"/>
        <w:jc w:val="both"/>
        <w:rPr>
          <w:rFonts w:ascii="Times New Roman" w:hAnsi="Times New Roman" w:cs="Times New Roman"/>
          <w:color w:val="auto"/>
          <w:sz w:val="24"/>
        </w:rPr>
      </w:pPr>
      <w:r>
        <w:rPr>
          <w:rFonts w:cs="Times New Roman" w:ascii="Times New Roman" w:hAnsi="Times New Roman"/>
          <w:color w:val="auto"/>
          <w:sz w:val="24"/>
        </w:rPr>
        <w:t>P.S. Если хотят выдоить голос Валги - пусть сперва подумают о последствиях! Хотя, было бы интересно сравнить её голос и мой. Тогда ты бы точно от меня отстала, т.к. поняла, что мы - разные.</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Итейн Морриган,</w:t>
        <w:tab/>
        <w:tab/>
        <w:tab/>
        <w:tab/>
        <w:tab/>
        <w:tab/>
        <w:tab/>
        <w:tab/>
        <w:tab/>
        <w:t>30 ноября 1983</w:t>
      </w:r>
    </w:p>
    <w:p>
      <w:pPr>
        <w:pStyle w:val="Normal"/>
        <w:jc w:val="both"/>
        <w:rPr>
          <w:rFonts w:ascii="Times New Roman" w:hAnsi="Times New Roman" w:cs="Times New Roman"/>
          <w:color w:val="auto"/>
          <w:sz w:val="24"/>
        </w:rPr>
      </w:pPr>
      <w:r>
        <w:rPr>
          <w:rFonts w:cs="Times New Roman" w:ascii="Times New Roman" w:hAnsi="Times New Roman"/>
          <w:color w:val="auto"/>
          <w:sz w:val="24"/>
        </w:rPr>
        <w:t>Хогварт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auto"/>
          <w:sz w:val="24"/>
        </w:rPr>
      </w:pPr>
      <w:r>
        <w:rPr>
          <w:rFonts w:cs="Times New Roman" w:ascii="Times New Roman" w:hAnsi="Times New Roman"/>
          <w:color w:val="auto"/>
          <w:sz w:val="24"/>
        </w:rPr>
        <w:t>Ну, здравствуй, здравствуй, Итей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Стоит назвать женщину красивой, как тут же тебя начинают обвинять в подлизывании. Если тебя не устраивает такой мой подход к оценке твоей внешности, что 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Приветствую тебя, о, пучеглазая, самая кривоногая из кривоногих, пусторотая и губашлепная каракатица. Позволь, в знак особого почтения к твоей элегантной горбатости и лопоухости, пожать твою четвертую слева клешн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Ты думаешь, я не понимаю, что мне одной нельзя связываться с гномами? Я это отлично понимаю, но теперь это все пустое. Я получила письмо от Алафетра. Так вот, он пишет, что только вчера последний Суссекский гном покинул тысячелетние пещеры и отправился в сторону большой земли. Да, да… Так что теперь можно почти со стопроцентной уверенностью сказать, что наш материк лишился гномов. Эти коротышки что-то знают, но вот что? Противные малявки! Миру будет грозить катастрофа, а они ни гу-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Слушай, расскажи, наконец, Снейпу про эту невидимую штуковину. Я ему писать не хочу, а ты все обскажи ему про  подарок гнома. Я теперь глаз с него не свожу… Глаз…. Придумала!!!!! Я пошлю его Алафетру! Думаю, что его оптикодар пригодится нам. Может он что и разглядит в этом комочке. Но Северуса ты все же спроси. У Алафетра просто оптикодар, а у Снейпа (говорю это тебе по секрету) что-то очень интересное в голове. Перестань улыбаться, я серьезно. Прекрасно помню, как принесла с рынка полную корзинку продуктов. Северус подошел к ней, сунул в нее свой длинный нос, и с совершенно невозмутимым видом выбросил половину на помойку. Сама понимаешь, я долго возмущалась, пока не увидела, что выброшенные продукты буквально через десять минут превратились в страшную массу бурого оттенка. Выяснилось, что они были поражены каким-то заморским вирусом, неизвестно как появившимся в Хогсмите. За все время нашего общения у меня было достаточно поводов убедиться, что он видит все очень даже вглубь и насквозь. Он правда так и не рассказал, что за устройство у него в голове, но я склонна полагать, что у него действительно дар и посильнее Алафетрова.  Алафетр видит оболочку, а Снейп сущность… Может потому он вечно и кричит: "10 очков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Призраком я тебя не пугаю, не маленькие уже. Но если я написала, что не помню, значит, не помню что он мне там показал. Хоть убей. Я сама уже истомилась, вспоминая. Думаешь мне не интересно, что я такое из своей жизни забыла. Могу сказать только одно, Призрак этот просто так не приходит. Значит, он должен был прийти, обязательно, и именно сейча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Что касается амулетов, будь покойна, я сама Ёлка на Рождество! А про Гальруса я вообще слышать не желаю… При одной мысли, что он сделал с тобой, мной и моим мужем, меня выворачивает наружу, и хочется научиться черной маг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Искренне рада твоим успехам в пении. Была бы очень рада поприсутствовать во время этого действа, но… Интересно, какой эффект будет если ты споешь что-нибудь вроде воинственного гимна середины  15 века. Я готова принять твой дар с распростертыми объятиями, как этакий великолепный талант дарить добро и радость, но прости, не могу… Дело в том, что из-за насморка у Летни младшей и рождении первых метелок мне пришлось отложить написание письма на день. И в этот день пришло сообщение с Видока. Как ты думаешь от кого? От Улусира Малодира, автора книги о Валге. Он написал, что через одного из своих лаборантов узнал о моем существовании. Написал, что прочел пару моих книг по заклинаниям и понял, что ему нужна именно я. Конечно он постарался убедить меня, что путем только своего мозга волшебника вычислил, где я нахожусь, и никак иначе, но мне кажется, даже если он и откровенен, то мне лучше отсюда съехать: раз Улусир нашел меня, значит и Гальрусу ничего не стоит это сдел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Теперь перехожу к сути его предложения. Ты сама прекрасно знаешь, как я пишу заклинания. Для этого нужен внутренний подъем, и никаких канонов в голове, иначе все пропало: не заклинание, а модификация старых идей. Ну так вот. Ему нужен человек с нестандартным мышлением в области прикладного волшебства. Он нашел в замке Валги сундук, очень необычный. Он абсолютно прозрачный, т.е. видно все его содержимое, а напихано туда не мало, но его невозможно открыть. Улусир уверен, что в книгах, свитках и проч., которые там лежат, найдется немало интересного. Потому он и просит меня помочь ему в открытии этого сундука. Пока я согласилась, но ответа еще не дала… Надо все как следует обмозговать… Но вот что меня беспокоит… Улусир расписал мне, вкратце конечно, что сейчас происходит в замке (он справедливо полагает, что это мне поможет). Так вот. Недели две назад они нашли там потайную комнату, которая оказалась огромной залой, представляющая собой двадцатигранник (если я правильно выразилась). На каждой стене висит по огромному зеркалу в разнообразной оправе: одна не похожа на другую. На каждой раме - старинные письмена, которые они тщетно пытаются разгадать. Прозрачный сундук был найден там же. Самое интересное, что за те две недели, что в зале работает лаборатория, два зеркала покрылись сеткой трещин, а еще одно дало небольшую трещину посередине. Два первых зеркала тоже постепенно покрывались трещинами… Улусир считает, что если и третье зеркало полностью треснет к концу третьей недели, то он сможет определенно заявить, что зеркала что-то отмеряют во времени. Вопрос, что… Вот такие вот дела. Так что сейчас я бьюсь над этой загадкой и стараюсь что-нибудь придум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Очень рассчитываю на то, что ты мне подробно расскажешь о чем вы говорили с Дамблдором. У меня тут возникла любопытная теория относительно недовольства вашим с Северусом поведением, но получу ее опровержение и подтверждение только если ты мне все расскажешь. Тогда и я тебе о ней повед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Ладно, пора проща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Северусу привет…</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Смирене Хамбл,</w:t>
        <w:tab/>
        <w:tab/>
        <w:tab/>
        <w:tab/>
        <w:tab/>
        <w:tab/>
        <w:tab/>
        <w:tab/>
        <w:tab/>
        <w:t>1 декабря 1983</w:t>
      </w:r>
    </w:p>
    <w:p>
      <w:pPr>
        <w:pStyle w:val="Normal"/>
        <w:jc w:val="both"/>
        <w:rPr>
          <w:rFonts w:ascii="Times New Roman" w:hAnsi="Times New Roman" w:cs="Times New Roman"/>
          <w:color w:val="auto"/>
          <w:sz w:val="24"/>
        </w:rPr>
      </w:pPr>
      <w:r>
        <w:rPr>
          <w:rFonts w:cs="Times New Roman" w:ascii="Times New Roman" w:hAnsi="Times New Roman"/>
          <w:color w:val="auto"/>
          <w:sz w:val="24"/>
        </w:rPr>
        <w:t>Лондон</w:t>
      </w:r>
    </w:p>
    <w:p>
      <w:pPr>
        <w:pStyle w:val="Normal"/>
        <w:jc w:val="center"/>
        <w:rPr>
          <w:rFonts w:ascii="Times New Roman" w:hAnsi="Times New Roman" w:cs="Times New Roman"/>
          <w:color w:val="auto"/>
          <w:sz w:val="24"/>
        </w:rPr>
      </w:pPr>
      <w:r>
        <w:rPr>
          <w:rFonts w:cs="Times New Roman" w:ascii="Times New Roman" w:hAnsi="Times New Roman"/>
          <w:color w:val="auto"/>
          <w:sz w:val="24"/>
        </w:rPr>
        <w:t>Приветствую тебя, дорога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аконец-то узнаю свою Смирену! То ли на тебя влияет ажиотаж ухода за летающими метёлками, то ли спокойная жизнь в тихом Лондоне под крылом Министерства Магии, то ли тебе просто всё надоело, но ты стала реагировать на вещи более живо и с обычным юмором.</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Твоя информация по поводу гномов повергла меня в обывательский ужас и профессиональное удивление. Что же должно было случиться, чтобы ГНОМЫ УШЛИ ИЗ АНГЛИИ?! У меня есть парочка вариантов ответов: их вконец достали маглы со своими "полезными ископаемыми", среда их обитания оказалась вконец испорченной, они обиделись, или кто-то их прогнал. Следующий вопрос – кто может прогнать гномов? и с какой целью? Нужно будет над этим подумат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Если ты просишь, я конечно посоветуюсь со Снейпом. Просто я думала, что вы переписываетесь.. И, кстати, ты мне так и не ответила – говорил/ писал/ намекал ли он тебе о моём состоянии??</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Молодир сделал тебе очень интересное предложение, интригующее.. но оно мне кажется слегка подозрительным. Именно сейчас, и именно на Видоке, и именно ТЫ со своей специализацией по бытовым заклинаниям, и сундук именно Валги! Согласись, слишком много совпадений. Кстати, у меня появилась идея о тех зеркалах. Не самая оптимистичная, но похожая на реальность. Что, если зеркала лопаются не от того, что отсчитывают временные периоды (как часы), а под влиянием какого-либо внешнего события (как детектор).. а точнее – возрастания моей силы?</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Я долго думала, стоит ли тебе просто предоставить выводы, полученные из беседы с Дамблдором, или позволить самой в ней поучаствовать. Как ты понимаешь, исключительно с целью расширения твоего кругозора, выбираю последнее.</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Что ж, если вначале я просто волновалась из-за возможных новостей, то после твоего письма с прямыми намёками на то, что наш директор собирается выполнять обязанности Полиции нравов, я шла к нему в кабинет как на Голгофу! Еле-еле передвигала ноги, путалась в длинной юбке и мантии и всерьёз подумывала о побеге. Уже перед самой горгульей, когда я окончательно чувствовала себя первогодкой (сбежавшей ночью в Хогсмит и упившейся сливочным пивом), которую вызывают к директору для разговора об исключении, над моим ухом раздался такой желанный голос:</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Во всём этом есть одна положительная деталь - ты не будешь одинока, - проворчал Северус, - А если нас решат наказать, не бойся - отбиваться будем вместе.</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Дамблдор бить нас не стал, заколдовывать тоже, зато усадил в кресла и радушно угостил чаем с шоколадными конфетами. А потом начал:</w:t>
      </w:r>
    </w:p>
    <w:p>
      <w:pPr>
        <w:pStyle w:val="Normal"/>
        <w:jc w:val="both"/>
        <w:rPr/>
      </w:pPr>
      <w:r>
        <w:rPr>
          <w:rFonts w:cs="Times New Roman" w:ascii="Times New Roman" w:hAnsi="Times New Roman"/>
          <w:color w:val="auto"/>
          <w:sz w:val="24"/>
        </w:rPr>
        <w:tab/>
        <w:t xml:space="preserve">-Итейн, новость, которую я сейчас тебе сообщу, имеет двойное значение, и тебе обязательно придётся принимать во внимание все её последствия. Для начала, разреши мне тебя поздравить – ты действительно являешься обладателем дара великой Валги. </w:t>
      </w:r>
      <w:r>
        <w:rPr>
          <w:rFonts w:cs="Times New Roman" w:ascii="Times New Roman" w:hAnsi="Times New Roman"/>
          <w:i/>
          <w:color w:val="auto"/>
          <w:sz w:val="24"/>
        </w:rPr>
        <w:t>(у меня на лице появляется выражение недоверия и отупения)</w:t>
      </w:r>
      <w:r>
        <w:rPr>
          <w:rFonts w:cs="Times New Roman" w:ascii="Times New Roman" w:hAnsi="Times New Roman"/>
          <w:color w:val="auto"/>
          <w:sz w:val="24"/>
        </w:rPr>
        <w:t xml:space="preserve"> Да-да, мы в этом уверены, как и ты сама давно это ощущаешь. </w:t>
      </w:r>
      <w:r>
        <w:rPr>
          <w:rFonts w:cs="Times New Roman" w:ascii="Times New Roman" w:hAnsi="Times New Roman"/>
          <w:i/>
          <w:color w:val="auto"/>
          <w:sz w:val="24"/>
        </w:rPr>
        <w:t>(теперь - ужас)</w:t>
      </w:r>
      <w:r>
        <w:rPr>
          <w:rFonts w:cs="Times New Roman" w:ascii="Times New Roman" w:hAnsi="Times New Roman"/>
          <w:color w:val="auto"/>
          <w:sz w:val="24"/>
        </w:rPr>
        <w:t xml:space="preserve"> Не стоит воспринимать это так негативно. Это – великий дар! Ты способна влиять на животных, предметы, силы природы.. я не оговорился, у тебя есть одно исключение – ты не можешь воздействовать на людей. Твой дар противоположен дару вейл - они своим пением завораживают только людей, но не животных, не говоря уже о стихиях. </w:t>
      </w:r>
      <w:r>
        <w:rPr>
          <w:rFonts w:cs="Times New Roman" w:ascii="Times New Roman" w:hAnsi="Times New Roman"/>
          <w:i/>
          <w:color w:val="auto"/>
          <w:sz w:val="24"/>
        </w:rPr>
        <w:t>(с пониманием киваю)</w:t>
      </w:r>
      <w:r>
        <w:rPr>
          <w:rFonts w:cs="Times New Roman" w:ascii="Times New Roman" w:hAnsi="Times New Roman"/>
          <w:color w:val="auto"/>
          <w:sz w:val="24"/>
        </w:rPr>
        <w:t xml:space="preserve"> Твои способности управлять энергией будут расти от года к году, и сложно предсказать, чем всё закончится.. хотя, у нас есть пример могущественной волшебницы Валги. </w:t>
      </w:r>
      <w:r>
        <w:rPr>
          <w:rFonts w:cs="Times New Roman" w:ascii="Times New Roman" w:hAnsi="Times New Roman"/>
          <w:i/>
          <w:color w:val="auto"/>
          <w:sz w:val="24"/>
        </w:rPr>
        <w:t>(у меня в глазах – страх за будущее)</w:t>
      </w:r>
      <w:r>
        <w:rPr>
          <w:rFonts w:cs="Times New Roman" w:ascii="Times New Roman" w:hAnsi="Times New Roman"/>
          <w:color w:val="auto"/>
          <w:sz w:val="24"/>
        </w:rPr>
        <w:t xml:space="preserve"> Никто лучше тебя не понимает, что поступки человека определяются общим характером его воспитания, среды, в которой он живёт, а Валга принадлежала к дикому миру, поэтому и применение своим талантам находила примитивное. </w:t>
      </w:r>
      <w:r>
        <w:rPr>
          <w:rFonts w:cs="Times New Roman" w:ascii="Times New Roman" w:hAnsi="Times New Roman"/>
          <w:i/>
          <w:color w:val="auto"/>
          <w:sz w:val="24"/>
        </w:rPr>
        <w:t>(страх сменяется мудрым согласием)</w:t>
      </w:r>
      <w:r>
        <w:rPr>
          <w:rFonts w:cs="Times New Roman" w:ascii="Times New Roman" w:hAnsi="Times New Roman"/>
          <w:color w:val="auto"/>
          <w:sz w:val="24"/>
        </w:rPr>
        <w:t xml:space="preserve"> Ты - умная женщина и понимаешь, что в сложившейся ситуации на тебя ложится огромная ответственность за свои поступки. Ведь исходя из того, какую сторону ты выберешь - тёмную или светлую - будет зависеть не только твоё будущее, но и будущее нас всех. </w:t>
      </w:r>
      <w:r>
        <w:rPr>
          <w:rFonts w:cs="Times New Roman" w:ascii="Times New Roman" w:hAnsi="Times New Roman"/>
          <w:i/>
          <w:color w:val="auto"/>
          <w:sz w:val="24"/>
        </w:rPr>
        <w:t>(бледнею и съёживаюсь от осознания ответственности)</w:t>
      </w:r>
      <w:r>
        <w:rPr>
          <w:rFonts w:cs="Times New Roman" w:ascii="Times New Roman" w:hAnsi="Times New Roman"/>
          <w:color w:val="auto"/>
          <w:sz w:val="24"/>
        </w:rPr>
        <w:t xml:space="preserve"> Не скрою, сегодняшний эксперимент меня очень обрадовал: его результаты продемонстрировали твою силу и её положительную направленность. </w:t>
      </w:r>
      <w:r>
        <w:rPr>
          <w:rFonts w:cs="Times New Roman" w:ascii="Times New Roman" w:hAnsi="Times New Roman"/>
          <w:i/>
          <w:color w:val="auto"/>
          <w:sz w:val="24"/>
        </w:rPr>
        <w:t xml:space="preserve">(смущённо краснею) </w:t>
      </w:r>
      <w:r>
        <w:rPr>
          <w:rFonts w:cs="Times New Roman" w:ascii="Times New Roman" w:hAnsi="Times New Roman"/>
          <w:color w:val="auto"/>
          <w:sz w:val="24"/>
        </w:rPr>
        <w:t xml:space="preserve">Но тебе предстоит ещё много работы по самосовершенствованию, и поэтому я очень доволен, что много лет назад ты последовала моему совету и получила образование в магловском мире, который славится своими философскими и эстетическими учениями. О, если бы дар Валги свалился на обычного мага, боюсь, мы были бы более чем обеспокоены! </w:t>
      </w:r>
      <w:r>
        <w:rPr>
          <w:rFonts w:cs="Times New Roman" w:ascii="Times New Roman" w:hAnsi="Times New Roman"/>
          <w:i/>
          <w:color w:val="auto"/>
          <w:sz w:val="24"/>
        </w:rPr>
        <w:t>(смущённо, но с превосходством ухмыляюсь)</w:t>
      </w:r>
      <w:r>
        <w:rPr>
          <w:rFonts w:cs="Times New Roman" w:ascii="Times New Roman" w:hAnsi="Times New Roman"/>
          <w:color w:val="auto"/>
          <w:sz w:val="24"/>
        </w:rPr>
        <w:t xml:space="preserve"> Теперь, полагаю, следующим нашим шагом будет оповещение Министерства Магии…</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Простите, профессор, но не будет ли это слишком поспешным и опрометчивым шагом? - перебивает его Северус, - Вы же прекрасно знаете, насколько сложным является процесс регистрации обычного анимага, а здесь мы имеем на руках случай экстраординарный! Многие будут настроены резко негативно и даже постараются запретить Итейн использовать её силу…</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Это им не удастся, - вмешиваюсь я, - Разве только у меня отберут голос.</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у, вы даже меня напугали! - улыбнулся Дамблдор, - Однако предложение Северуса кажется мне разумным - давайте подождём месяц-другой, а за это время ты сможешь попрактиковаться в использовании дара. Кроме того, я хочу пригласить на консультацию моего давнего друга - профессора Дольче из Италии - он занимается изучением звуков и пения в частности, и сможет нам помочь с научной точки зрения, которую обязательно примут к рассмотрению в Министерстве.</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Мы дружно соглашаемся с таким предложением.</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 xml:space="preserve">-А теперь я хотел бы затронуть иную тему, касающуюся вас обоих. </w:t>
      </w:r>
      <w:r>
        <w:rPr>
          <w:rFonts w:cs="Times New Roman" w:ascii="Times New Roman" w:hAnsi="Times New Roman"/>
          <w:i/>
          <w:color w:val="auto"/>
          <w:sz w:val="24"/>
        </w:rPr>
        <w:t>(сразу мрачнею и чувствую себя девочкой-подростком)</w:t>
      </w:r>
      <w:r>
        <w:rPr>
          <w:rFonts w:cs="Times New Roman" w:ascii="Times New Roman" w:hAnsi="Times New Roman"/>
          <w:color w:val="auto"/>
          <w:sz w:val="24"/>
        </w:rPr>
        <w:t xml:space="preserve"> Каждый имеет право на личную жизнь, и я совсем не против того, чтобы вы общались.. даже напротив, Северусу давно пора выйти из своего подземелья </w:t>
      </w:r>
      <w:r>
        <w:rPr>
          <w:rFonts w:cs="Times New Roman" w:ascii="Times New Roman" w:hAnsi="Times New Roman"/>
          <w:i/>
          <w:color w:val="auto"/>
          <w:sz w:val="24"/>
        </w:rPr>
        <w:t>(Снейп смотрит в свою чашку с каменным выражением лица)</w:t>
      </w:r>
      <w:r>
        <w:rPr>
          <w:rFonts w:cs="Times New Roman" w:ascii="Times New Roman" w:hAnsi="Times New Roman"/>
          <w:color w:val="auto"/>
          <w:sz w:val="24"/>
        </w:rPr>
        <w:t xml:space="preserve"> и начать общаться с людьми. То ли было, когда вы со Смиреной жили вместе! </w:t>
      </w:r>
      <w:r>
        <w:rPr>
          <w:rFonts w:cs="Times New Roman" w:ascii="Times New Roman" w:hAnsi="Times New Roman"/>
          <w:i/>
          <w:color w:val="auto"/>
          <w:sz w:val="24"/>
        </w:rPr>
        <w:t>(я мрачнею из ревности)</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Профессор, за пять лет ОЧЕНЬ многое изменилось, - мягко перебивает его Северус.</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Да, но это не значит, что нужно замуровывать себя заживо! Да и Итейн отличается только тем, что её кабинет находится на втором этаже, в остальном вы одинаковы. Ещё раз повторяю, я очень приветствую дружеские взаимоотношения между учителями, мы же одна большая семья, - произносит Дамблдор, настойчиво буравя нас взглядом поверх очков, - Только, пожалуйста, побеспокойтесь о том, чтобы ваши отношения были определёнными и не вызывали ненужного ажиотажа среди любителей посплетничать. Ох, уж эти сплетники! Иногда у меня бывает желание подлить за обедом в тыквенный сок Признавалиум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Благодаря милой шутке мы были избавлены от необходимости давать обещания. На этом наша "аудиенция" окончилась, и Северус пошёл меня провожать. Мы молча дошли до самой моей спальни, и около двери я не выдержал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Заметь, я не спросила тебя, почему неделю назад ты поднял меня на руки на глазах всей школы и отнёс к мадам Помфри.</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Хм, каждый уважающий себя мужчина обязан донести женщину до лазарета, если ей стало плохо, - отвечает он с неуловимой улыбкой.</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А почему ты не воспользовался заклятием носилок? И почему так остро отреагировал на известие о том, что я разведена? И почему ты послал Смирене громовещатель, где заявил, что она не щадит моих чувств? Почему, вместо того, чтобы распрощаться после инцидента с Абигайль, ты поил меня чаем и занимал разговором, пока я не уснула рядом с тобой?!</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еверус внимал моей тираде, пронизывая своим знаменитым взглядом бездонных глаз (ты права, у него точно какой-то дар!), а потом наклонился и тихо-тихо сказал:</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Мы оба пока не готовы к моему ответу. Спокойной ночи, Итейн.</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 этими словами он.. он наклонился ещё ниже.. я почувствовала его волосы на своей шее.. его запах.. он нежно коснулся губами моей щеки и… тут же ушёл. Смирена, признаю со всей откровенностью, я притягивала его взглядом, манила.. я хотела раствориться в нём… Как я  мечтаю почувствовать его губы на своих! вздохнуть его ртом! Это настоящая пытка. Извини, пожалуйста, но мне просто хочется распахнуть окно и закричать изо всех сил "Я хочу его!" Правда, боюсь, меня не поймут.. вернее, поймут, особенно гриффиндорцы.. и остальные тоже, так как сплетни и секреты разносятся по школе со скоростью мысли.</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В эти два дня Северус ведёт себя очень корректно по отношению ко мне, разговаривает исключительно об учениках и репетициях своих слизеринцев, иногда обсуждает погоду. Относительно подарка гнома он просил сохранять осторожность, на всякий случай держать его вдали от света и ни в коем случае не бросать в воду. На прямой вопрос "А что это за штука?" он отказался отвечать, мотивируя это тем, что ему нужно самому посмотреть на неё. Но если Алафетр желает - может попробоват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Извини, дорогая, что письмо получилось огромным - ты же сама просила поведать подробности нашей беседы.</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Береги себ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Удачи тебе с метёлками и Улусиром! Ты знаешь, что я всегда с тобой.</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Твоя Итейн.</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Итейн Морриган,</w:t>
        <w:tab/>
        <w:tab/>
        <w:tab/>
        <w:tab/>
        <w:tab/>
        <w:tab/>
        <w:tab/>
        <w:tab/>
        <w:tab/>
        <w:t>3 декабря 1983</w:t>
      </w:r>
    </w:p>
    <w:p>
      <w:pPr>
        <w:pStyle w:val="Normal"/>
        <w:jc w:val="both"/>
        <w:rPr>
          <w:rFonts w:ascii="Times New Roman" w:hAnsi="Times New Roman" w:cs="Times New Roman"/>
          <w:color w:val="auto"/>
          <w:sz w:val="24"/>
        </w:rPr>
      </w:pPr>
      <w:r>
        <w:rPr>
          <w:rFonts w:cs="Times New Roman" w:ascii="Times New Roman" w:hAnsi="Times New Roman"/>
          <w:color w:val="auto"/>
          <w:sz w:val="24"/>
        </w:rPr>
        <w:t>Хогвартс</w:t>
      </w:r>
    </w:p>
    <w:p>
      <w:pPr>
        <w:pStyle w:val="Normal"/>
        <w:ind w:firstLine="720"/>
        <w:jc w:val="center"/>
        <w:rPr>
          <w:rFonts w:ascii="Times New Roman" w:hAnsi="Times New Roman" w:cs="Times New Roman"/>
          <w:color w:val="auto"/>
          <w:sz w:val="24"/>
        </w:rPr>
      </w:pPr>
      <w:r>
        <w:rPr>
          <w:rFonts w:cs="Times New Roman" w:ascii="Times New Roman" w:hAnsi="Times New Roman"/>
          <w:color w:val="auto"/>
          <w:sz w:val="24"/>
        </w:rPr>
        <w:t>Дорогая моя, милая моя. Нет! Итейн, как ты могла?!!!!</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Теперь вопию я! Ну зачем, ответь, ты написала мне как ОН что-то там в районе твое щеки забыл?!!!! Зачем ты мне об этом написала????? Нашла, кому писать. Бывшей жене Снейпа, живущей сейчас в большом отдалении он теперешнего мужа и изнывающей от отсутствия нормального мужского общества!!! Ты совсем обо мне не думаешь, и похоже забыла, что я еще молода и мне много чего хочется! Я же тебе не рассказываю, ЧТО мы делали с Северусом на протяжении полутора лет совместной жизни? Так ведь? И перестань ревновать! В конце концов, все закончилось, путь к смоляному айсбергу расчищен и ты, навострив лыжи, можешь вдоволь накататься на его склонах и пробурить в нем для себя местечко (хотя все это уже наверное давно произошло, и теперь там не просто ледяная пещерка с Итейн внутри, а комфортабельная  юрта с горячим!!! костерком).</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 xml:space="preserve">Из всего повествования мне понравилось две фразы: заявление Дамблдора "То ли было, когда вы со Смиреной жили вместе!" и Северуса "Мы оба пока не готовы к моему ответу". Жаль, меня там не было.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Ну, а если спокойно, то скажу, я рада, что Дамблдор помнит меня, и сильно расстроена, что Северус шифруется, будто это он меня никогда не знал. Согласна, что глупо просить тебя об этом, но знаешь, как бы мне хотелось узнать, что он на самом деле обо мне думает. Ведь несмотря на то, что мы так неприятно расстались, я была уверена, что пройдет время и он поедет за мной, вернет меня и проч. А с того дня я получила лишь одно его письмо и то наполовину громовещатель. А если бы ты знала, как я Его тогда ждала.</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Увы или к радости, но это все в прошлом, теперь все иначе. Но одна проблема не дает мне покоя: что же с ним тогда приключилось, почему Северус так сильно переменился? Может ты что-нибудь знаешь или он тебе расскажет, что с ним произошло тогда.</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Теперь о словах старикана. Всеми руками "за", чтобы не выставлять твой дар напоказ Министерства Магии. Поверь, сейчас это не время. Скажу больше, тяните как можно дольше, пока мы не разберемся с Гальрусом. Причина? Сама понимаешь, Гальрус точно будет присутствовать на заседании комиссии по разборке твоего голоса. Ты представляешь, что с ним будет? А если он и вправду замышляет что-то гхм - недоброе, как он может использовать тебя? То-то.</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Теперь обо мне. Я склонна поверить в порядочность Улусира. Он назначил мне встречу завтра. Не буду пока писать где, но на нейтральной территории. Сейчас, когда я приняла ммм.. роды у метлы и провела три дня в лечении Летни-младшей, я почти свободна и могу на пару дней покинуть Лондон. Может удастся встретиться с Алафетром. Встречаться я буду не с самим Улусиром, а неким лаборантом, который сам меня найдет. Вот так все таинственно. Мне обещали предоставить визуализацию сундука, чтобы мне было легче разбираться, что там к чему. Не могу не порадовать тебя тем фактом, что третье зеркало пошло по стопам первых двух. Эх, чувствую, что долго мне придется гадать, уверена, что именно в этом сундуке прячутся ответы на загадки. По крайней мере я рассчитываю найти там принцип действия зеркал. Вполне возможно, что они отмеряют ВСЕ, начиная от времени, заканчивая энергией. Полагаю, что принцип таков: с каждой неделей растет энергия (допустим, что твоя), следовательно зеркала отмеряют и неделю и твои силы. Отсюда напрашивается вопрос: а что будет, когда все зеркала треснут? Осмелюсь предположить, что они могут претерпеть очередную трансформацию. Более того, что будет с тобой? Это какая ж силища должна будет в тебе пробудиться к концу двадцатой недели??? Вот мои сегодняшние предположения.</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Едем дальше. Вчера мне захотелось почитать перед сном, я сунулась в библиотеку Квадрелла и наткнулась на потрепанную книгу "Призраки со времен Кабольрета и до наших дней". "Наши дни" оканчивались на 1798 годе. Но в этой книге я нашла полное описание Призрака памяти. Пришел черед тебе удивляться, а мне бояться. Дело в том, что Призрак памяти, являясь посланцем Высшего Магического Разума,  приносит только два вида воспоминаний. Первый . воспоминание, которое остается с тобой навсегда, ты его уже больше никогда не забудешь. Такое воспоминание редко бывает хорошим, чаще всего оно порождает угрызения совести, мальдару, навязчивые идеи и прочее. Но есть и второй тип (мой случай) . Призрак приносит видение, которое откладывается в "золотистый шар вашего мозга" (это цитата), и в нужный момент всплывает в качестве идеи. Подытожим. Я, Смирена Хамбл, получила определенный опыт (узнала, увидела, услышала что-то или научилась чему-то), но из-за происков Высшего Магического Разума, который понял, что в обычной жизни мне это может помешать, основательно забыла об этом опыте. Теперь, когда мне мое знание может пригодиться, Призрак памяти приперся ко мне и что-то показал. НО. Я смогу вспомнить, что именно он мне показал, только в тот момент, когда мне это будет очень и очень нужно. Как написано в книге, обычно такие ведения приходят редко. Примерно раз в 300 лет и то, только одному человеку! Вот как весело. Но это еще не все. Книжица говорит (кстати, она действительно говорит), что Призрак памяти приходит заранее - за два-пять месяцев до события, не раньше. Получается, что мне это пригодится не позднее чем через пять месяцев.</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Хрррр. Слушай, потряси Снейпа, ну откуда он знает Гальруса??? Мне кажется, это звенья одной цепи. А вот еще и гномы ушли. Кстати старикан не лучше этих малявок: тоже все знает, но молчит. Хоть бы намекнул.</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Ладно, мне пора ложиться баиньки. Как только Летни-младшая вернется от тебя, я тут же улетаю на встречу. Меня не будет дня четыре: пока туда, пока там, да и обратно. Если что, напишу по дороге.</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Целую, твоя Смирена</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Смирене Хамбл,</w:t>
        <w:tab/>
        <w:tab/>
        <w:tab/>
        <w:tab/>
        <w:tab/>
        <w:tab/>
        <w:tab/>
        <w:tab/>
        <w:tab/>
        <w:t>4 декабря 1983</w:t>
      </w:r>
    </w:p>
    <w:p>
      <w:pPr>
        <w:pStyle w:val="Normal"/>
        <w:jc w:val="both"/>
        <w:rPr>
          <w:rFonts w:ascii="Times New Roman" w:hAnsi="Times New Roman" w:cs="Times New Roman"/>
          <w:color w:val="auto"/>
          <w:sz w:val="24"/>
        </w:rPr>
      </w:pPr>
      <w:r>
        <w:rPr>
          <w:rFonts w:cs="Times New Roman" w:ascii="Times New Roman" w:hAnsi="Times New Roman"/>
          <w:color w:val="auto"/>
          <w:sz w:val="24"/>
        </w:rPr>
        <w:t>Лондон</w:t>
      </w:r>
    </w:p>
    <w:p>
      <w:pPr>
        <w:pStyle w:val="Normal"/>
        <w:jc w:val="center"/>
        <w:rPr>
          <w:rFonts w:ascii="Times New Roman" w:hAnsi="Times New Roman" w:cs="Times New Roman"/>
          <w:color w:val="auto"/>
          <w:sz w:val="24"/>
        </w:rPr>
      </w:pPr>
      <w:r>
        <w:rPr>
          <w:rFonts w:cs="Times New Roman" w:ascii="Times New Roman" w:hAnsi="Times New Roman"/>
          <w:color w:val="auto"/>
          <w:sz w:val="24"/>
        </w:rPr>
        <w:t>Здравствуй, мила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мирена, если бы я не знала, что ты сильно любишь Алафетра и счастлива с ним в браке, я бы начала сильно волноваться. Хотя, сомнения всё-таки гложут… Ты знаешь, что в дополнение к огромному количеству моих недостатков, я ещё и ревнива.. никуда от этого не деться. И так сложились обстоятельства, что сейчас я имею на руках и бывшую Любовь всей жизни Северуса, и моего друга в одном лице. И что мне с тобой делать? Развеять по ветру? наложить проклятие? испепелить? превратить во взрывастого дракла??!… Ой, что это я.. я же добрая! Извини, дорогая, но мне правда тяжело справляться с этой ситуацией.</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У меня столько мыслей накопилось за эти дни, что сразу и не расскажешь. Но, пользуясь тем, что сегодня - воскресенье, начинаю тебе всё подробно излагать.. так что не обессудь, если письмо снова будет длинное.</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аконец-то с метлой полный порядок! Только у меня есть несколько вопросов: где будешь держать маленькие метёлки? сколько времени они будут расти до нормальных размеров? какой они модели? что потом с ними будешь делать? не хочешь ли подарить парочку нашему Хагриду?</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Раз ты у меня всегда отличалась успехами в области всяких загадок и тайн, то думаю, что и с сундуком Валги справишься. Да, придётся подумать, почитать старинные книжки, но в итоге ты докопаешься до истины, я уверена! И кстати, может быть Призрак памяти явился для того, чтобы помочь тебе именно с этой загадкой? Смотри, Валга погибла в 1584г., т.е. почти 400 лет назад, Призрак является раз в 300 лет, остров Видок возник ниоткуда именно накануне этой 400-летней даты, зеркала покрываются трещинами, и моя сила возрастает.. какой из этого следует вывод? Давай, давай, думай, ты же - специалист по всяким шарадам.</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Кстати, ты не ответила на два вопроса, тему которых затрагивала в прошлых письмах:</w:t>
      </w:r>
    </w:p>
    <w:p>
      <w:pPr>
        <w:pStyle w:val="Normal"/>
        <w:jc w:val="both"/>
        <w:rPr>
          <w:rFonts w:ascii="Times New Roman" w:hAnsi="Times New Roman" w:cs="Times New Roman"/>
          <w:color w:val="auto"/>
          <w:sz w:val="24"/>
        </w:rPr>
      </w:pPr>
      <w:r>
        <w:rPr>
          <w:rFonts w:cs="Times New Roman" w:ascii="Times New Roman" w:hAnsi="Times New Roman"/>
          <w:color w:val="auto"/>
          <w:sz w:val="24"/>
        </w:rPr>
        <w:t>1) Какую ужасную тайну ты узнала обо мне от Северуса??</w:t>
      </w:r>
    </w:p>
    <w:p>
      <w:pPr>
        <w:pStyle w:val="Normal"/>
        <w:jc w:val="both"/>
        <w:rPr>
          <w:rFonts w:ascii="Times New Roman" w:hAnsi="Times New Roman" w:cs="Times New Roman"/>
          <w:color w:val="auto"/>
          <w:sz w:val="24"/>
        </w:rPr>
      </w:pPr>
      <w:r>
        <w:rPr>
          <w:rFonts w:cs="Times New Roman" w:ascii="Times New Roman" w:hAnsi="Times New Roman"/>
          <w:color w:val="auto"/>
          <w:sz w:val="24"/>
        </w:rPr>
        <w:t>2) Что за "любопытная теория относительно недовольства Дамблдора вашим с Северусом поведением" была у теб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Теперь перейду к школьным событиям. Как оказалось, твоя племянница Летни вовсю принимает участие в постановке гриффиндорцев.. она исполняет роль маленького лесного эльфа, зажигающего фонарики в рождественскую ночь. Играет она неплохо, но всё время улыбается мне и чуть ли не подмигивает! Приходится вести себя более строго и сурово, чем обычно. Ты будешь смеяться, но пару дней назад я ненароком услышала, как кто-то из старшеклассников- гриффиндорцев буркнул за моей спиной: "Тоже мне - Снейп в юбке!" Только не надо обвинять меня в предвзятости! Всем факультетам достаётся от меня поровну, и если кто-то думает, что я подыгрываю Слизерину, то он явно не относится к этому факультету (на самом деле, они уже жаловались Снейпу, что я к ним придираюс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Ладно-ладно, перехожу к нашему Северусу. По поводу Гальруса он ничего не говорит, кроме того, что это - не наша забота, и тебе нужно держаться от него подальше. Ты же прекрасно знаешь каменный-ледяной-стальной характер Снейпа! Пока не настанет нужное время, он ничего не скажет. Хм, берёт пример с Дамблдора. И честно сказать, у меня нет желания узнавать, как, когда и по какому поводу Северус познакомился с моим бывшим мужем, и какие у них были отношения. Достаточно того, что он разделяет мою (и нашу с тобой) точку зрения об этом упыре.</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Извини, дорогая, но я не смогла поговорить с Северусом о ваших отношениях. Это будет воспринято им как нетактичность и попытка вторжения в его строго охраняемые личные переживания (достаточно с него того письма, что я невзначай обронила!). Я уверена в этом, поскольку знаю, что сама такая же.. ведь только ты, родная, знаешь всё про мою частную жизнь, больше никому влезть в неё не удаётся. Скрытность и замкнутость сами по себе присутствовали в моём характере, но после развода с Томасом всё стало ещё хуже. Может быть, именно поэтому я стала увлекаться музыкой? чтобы не чувствовать одиночество? Я сижу часами в кабинете, думаю о чём-то, пишу тебе письма, напеваю что-то.. и день заканчивается. Завтра наступает новый день, новые занятия, новые часы уединени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ет, со мной всё в порядке, только из-за вчерашних событий впала в непонятную меланхолию. Ой! Извини за кляксу! Домовой эльф только что принёс мне стакан гранатового сока, а я случайно капнула на письмо… хм, вроде вытерла. Хочешь узнать, что за события произошли? Пожалуйст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Вчера утром я сидела в учительской и писала официальный отчёт по поводу того самого семинара слизеринцев "Непротивление злу насилием", так как его результаты оказались неутешительными и требуют, по моему мнению, внимания всех преподавателей. Я сижу мрачная, брови нахмурены, волосы падают на лицо, одета в чёрное глухое платье.. словом, добрая фея из сказки. Тут появляется наш общий знакомый, тоже не особо радостный, подсаживается и пытается у меня выведать, что "не так" с его подопечными. Я делюсь с ним наблюдениями, привожу несколько цитат, демонстрирую несколько работ и предлагаю определённый план действий по коррекции этического состояния деток. Будучи разумным человеком, одним из немногих, кого я действительно уважаю, Северус соглашается с моим мнением и предлагает обсудить это на ближайшем Педагогическом совете через неделю. Замечательно - сам декан Слизерина на моей стороне!</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Далее, в связи с тем, что очередной матч по квиддичу начинался через несколько минут, мы оба в спешном порядке побежали на стадион и стали свидетелями совершенно потрясающей игры. Ты представь, Когтеврану не хватило всего лишь 10 баллов, чтобы победить! Ещё бы один бросок квоффла, и была бы ничья! Но нет, противный Брэм Дулиттл нагло увернулся от бладжера и поймал снитч как раз в тот момент, когда наш ловец выходил из пике, куда его послал Трансильванский таран Загонщика Слизерина. Я от досады так фырчала и ухала, что чуть не стала анимагом! Надо отдать должное Северусу: он довольно сдержанно выражал свою радость и даже похвалил игру когтевранцев.</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Я, конечно, могла бы описать в деталях, что произошло между нами вечером в коридоре Северной башни, когда за окном лил дождь и сверкали молнии… но опираясь на твоё недвусмысленное требование, пощажу твои нервы.</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И вот поэтому, вместо того, чтобы пойти развеяться в Хогсмит или найти Северуса и пойти с ним гулять, я сейчас сижу взаперти и пытаюсь собраться с мыслями. Получается плохо, так как ты, Северус, Алафетр, Улусир Молодир, Гальрус, суссекский гном и Валга перемешались в один большой клубок и не хотят распутыватьс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а этом заканчиваю письмо - нужно пойти вымыть голову перед вечерним свиданием с профессором Снейпом.</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Пожалуйста, береги себя! Будь осмотрительна и осторожна. Обещаеш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Целую.</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Твоя Итейн.</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Итейн Морриган,</w:t>
        <w:tab/>
        <w:tab/>
        <w:tab/>
        <w:tab/>
        <w:tab/>
        <w:tab/>
        <w:tab/>
        <w:tab/>
        <w:tab/>
        <w:t>5 декабря 1983</w:t>
      </w:r>
    </w:p>
    <w:p>
      <w:pPr>
        <w:pStyle w:val="Normal"/>
        <w:jc w:val="both"/>
        <w:rPr>
          <w:rFonts w:ascii="Times New Roman" w:hAnsi="Times New Roman" w:cs="Times New Roman"/>
          <w:color w:val="auto"/>
          <w:sz w:val="24"/>
        </w:rPr>
      </w:pPr>
      <w:r>
        <w:rPr>
          <w:rFonts w:cs="Times New Roman" w:ascii="Times New Roman" w:hAnsi="Times New Roman"/>
          <w:color w:val="auto"/>
          <w:sz w:val="24"/>
        </w:rPr>
        <w:t>Хогвартс</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Здравствуй, моя дорога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b/>
        <w:t>Развеять по ветру?! Превратить во взрывастого дракла?!! Испепелить?!!! Итейн, надеюсь, ты не забыла, что имеешь дело не с балаганной фокусницей, а c потомственной волшебницей, которая в состоянии принять твои слова как вызов!!! Это что ж такое получается? Дружишь-дружишь с человеком, а он тебя по ветру развеять норовит! Не хорошо, Итейн. Главное из-за чего? Из-за обычного мужчины! Понимаю, что Снейп заслуживает всяческого внимания, уважения и прочего, но не стоит приносить ему в жертву нашу дружбу.</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b/>
        <w:t>Метел народилось тридцать две штуки. Каждая из них уже размером с мой указательный палец. Пока модели мне неизвестны. Метелки весьма спокойные, почти не прыгают и совсем не летают. Вырастут эти головастики только через полтора месяца, так что еще придумаю, где их хранить.</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b/>
        <w:t>Тааак, Снейп в юбке, перестань дергать мою маленькую Летни! Пусть улыбается и подмигивает. Она очень жизнерадостная девочка, а жизнерадостность - это  такое состояние души, которое никому не помещает, в особенности тебе! Ну что это такое? Тебе только 25, а уже "сидишь мрачная, брови нахмурены, волосы падают на лицо, одета в чёрное глухое платье." Безобразие! Какой пример ты подаешь своим воспитанницам? Хватит с них МакГонагалл, но та хоть одевается по... Прости, но я прекрасно знаю, в какие наряды облачаетесь вы обе. Моя крошка расписывает ваши туалеты в каждом письме, и я прихожу к неутешительным выводам: моя Итейн записалась в монахини. Ну, разве так можно? Как только мы обе окажемся в Лондоне, потащу тебя по магазинам, и только попробуй уйти оттуда без пары новых и, главное, красивых платьев!!! Надеюсь, ты не собираешься продолжать очаровывать господина Снейпа (палочку ему меж ребер за скрытность относительно Гальруса и прочего) своим отмороженно-мрачным видом, разумом, умными речами и снятием баллов со всех факультетов.</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b/>
        <w:t>Перед тем как окончательно умолкнуть на тему секретов личности Северуса сообщу, что он тоже человек, который ценит красоту, который тоже любит ПОВЕСЕЛИТЬСЯ!!! Попробуй рассказать ему затейливую шутку. Может тебе повезет, и ты узнаешь, как он умеет смеяться. Если шутка не поможет, только скажи "Лаф смайликус" и эта ледяная скала разразится радушным смехом!</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b/>
        <w:t>А теперь, ваше мрачнейшество, будьте любезны, перестаньте говорить загадками!!! Ты хочешь, чтобы я напридумывала кучу небылиц про то, что произошло между тобой и Снейпом после матча???? Думаю, ты этого не хочешь, а потому спокойно (без эмоций) сообщишь, что случилось. Иначе темной, непроглядной ночью, под видом сновидения, я проберусь в твой расслабленный разум и сама все узнаю!!! Клянусь, больше никогда не писать ничего такого, чтобы обеспокоило тебя, обещаю, что не стану оставлять и тени сомнения в том, что я ЛЮБЛЮ своего мужа!!! НУ, теперь рассказывай.</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b/>
        <w:t>Что же касается теории относительно обеспокоенности Дамблдора, изволь, расскажу. Итак, ты сама прекрасно знаешь, что старикан в курсе всего, что происходит и произойдёт в будущем. Так. Когда он брал тебя на работу, он уже точно знал, чем все закончится. И знаешь, что я думаю? Полагаю он обеспокоен, потому что все развивается не так, как он об этом знал. Непонятно? Поясню. Дамблдор знал, что Итейн Морриган придет на работу в школу, будет преподавать, например, лет пять. На втором году преподавания она встретит прелестного молодого мага, который хорошо устроился в Министерстве Магии. Дальше она выйдет за него замуж, и еще через два года родит славного карапуза, покинет школу и осядет дома. Снейп же все это время будет жить своей жизнью закоренелого аскета и даже глаза не поднимет на молоденькую и хорошенькую Итейн Морриган. Этот вариант его, как директора, устраивал. А теперь, он обнаруживает, что у вас с Северусом таким витиеватым образом складываются отношения. Сама прикинь, если бы старикан знал, что вы со Снейпом споетесь, да еще таким образом, он взял бы тебя на работу? Полагаю, что нет, а если бы и взял, то тогда не имел бы права удивляться и неодобрительно качать головой. Я думаю, что Дамблдор не доволен потому, что все пошло иначе: ход известной ему истории изменился. Итейн не встретила очаровашку из Министерства Магии, а связала свою судьбу со Снейпом. Спрашивается, что произошло? То ли мозг старикана стал сдавать, то ли что-то очень сильно изменилось в истории. Вывод: старикан озабочен, что линия времени пошла иначе, чем должна была идти. Полагаю, что теперь он упорно ищет причину, но никак не может ее найти. Вот такая моя теория, хотя, я очень даже могу ошибатьс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b/>
        <w:t>Летела я на встречу просто поразительно. Любопытно было бы узнать, чтобы подумали маглы, увидев меня в небе. Я неслась во весь опор на метле, сплошь увешанной котомками. В одной летели младшие метелки, в другой запас пиши на два дня, в третьей - нехитрый гардеробчик. За спиной я примостила клетку с Оливкой, а рядом с вечным счастьем на мордочке летела Летни-младшая. Сама я была укутана в мантию с капюшоном, перевязана платком и шарфом, на ногах сапожищи с мехом, на руках варежки. Зрелище весьма угрожающее. Полагаю, маглы и составили о нас представление по летящим по делам в морозное утро с полным скарбом волшебницам. Мне сейчас холодно, даже очень. Я долетела до места назначения поздно вечером. Представляешь мой ужас, когда я обнаружила, что там, куда меня пригласили, не ни одной живой души, Сперва мне показалось, что я ошиблась (ну мало ли островов в Северном море). Я приземлилась и стала сверяться с присланной мне картой. Оказалось, что я не ошиблась. Я знала, что лаборант Улусира приедет только утром, а потому мне пришлось самостоятельно обживать островок.</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b/>
        <w:t>С горем пополам я наколдовала себе хлипкую избушку с открытым очагом. Уложила метелок спать. Накормила Оливку и Летни-младшую, и только уселась ужинать, как раздался синеватый пшык в очаге, и в комнате очутился прехорошенький магл. Спросишь почему магл? Не знаю, мне так показалось, да я и не ошиблась. Оказалось, что это и есть Улусир Малодир. А я и не думала, что он такой молоденький - лет 30 не больше. Сперва я подумала, что это обещанный лаборант, но когда он протянул визитку с очень славной фотографией, стало понятно, что это он самый Малодир. Мы проговорили полночи, обсуждая сундук. Визуализация оказалась не слишком качественной, потому мне сложно рассмотреть, что именно и в каком количестве лежит в нем. А он на самом деле прозрачный. Не представляю, как они его в руки берут, ведь пока найдешь, где у него край!.. Визуализация была оставлена мне для дальнейшей работы.</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b/>
        <w:t>Еще этот самый Малодир рассказал, что начало трескаться четвертое зеркало, что конечно не может его не беспокоить. В завершении нашего разговора он сообщил, что они расшифровали надписи на первой зеркальной оправе. Теперь сядь, вдохни поглубже, прошепчи "кардио верте", а теперь можешь читать:</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26"/>
        <w:jc w:val="both"/>
        <w:rPr>
          <w:rFonts w:ascii="Times New Roman" w:hAnsi="Times New Roman" w:cs="Times New Roman"/>
          <w:sz w:val="24"/>
        </w:rPr>
      </w:pPr>
      <w:r>
        <w:rPr>
          <w:rFonts w:cs="Times New Roman" w:ascii="Times New Roman" w:hAnsi="Times New Roman"/>
          <w:sz w:val="24"/>
        </w:rPr>
        <w:t>Средь снежных гор родишься ты,</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26"/>
        <w:jc w:val="both"/>
        <w:rPr>
          <w:rFonts w:ascii="Times New Roman" w:hAnsi="Times New Roman" w:cs="Times New Roman"/>
          <w:sz w:val="24"/>
        </w:rPr>
      </w:pPr>
      <w:r>
        <w:rPr>
          <w:rFonts w:cs="Times New Roman" w:ascii="Times New Roman" w:hAnsi="Times New Roman"/>
          <w:sz w:val="24"/>
        </w:rPr>
        <w:t>Среди лугов взрастешь.</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26"/>
        <w:jc w:val="both"/>
        <w:rPr>
          <w:rFonts w:ascii="Times New Roman" w:hAnsi="Times New Roman" w:cs="Times New Roman"/>
          <w:sz w:val="24"/>
        </w:rPr>
      </w:pPr>
      <w:r>
        <w:rPr>
          <w:rFonts w:cs="Times New Roman" w:ascii="Times New Roman" w:hAnsi="Times New Roman"/>
          <w:sz w:val="24"/>
        </w:rPr>
        <w:t>О счастье детские мечты</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26"/>
        <w:jc w:val="both"/>
        <w:rPr>
          <w:rFonts w:ascii="Times New Roman" w:hAnsi="Times New Roman" w:cs="Times New Roman"/>
          <w:sz w:val="24"/>
        </w:rPr>
      </w:pPr>
      <w:r>
        <w:rPr>
          <w:rFonts w:cs="Times New Roman" w:ascii="Times New Roman" w:hAnsi="Times New Roman"/>
          <w:sz w:val="24"/>
        </w:rPr>
        <w:t>Ты в сердце понесешь.</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26"/>
        <w:jc w:val="both"/>
        <w:rPr>
          <w:rFonts w:ascii="Times New Roman" w:hAnsi="Times New Roman" w:cs="Times New Roman"/>
          <w:sz w:val="24"/>
        </w:rPr>
      </w:pPr>
      <w:r>
        <w:rPr>
          <w:rFonts w:cs="Times New Roman" w:ascii="Times New Roman" w:hAnsi="Times New Roman"/>
          <w:sz w:val="24"/>
        </w:rPr>
        <w:t>Но темный лик, встав на пут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26"/>
        <w:jc w:val="both"/>
        <w:rPr>
          <w:rFonts w:ascii="Times New Roman" w:hAnsi="Times New Roman" w:cs="Times New Roman"/>
          <w:sz w:val="24"/>
        </w:rPr>
      </w:pPr>
      <w:r>
        <w:rPr>
          <w:rFonts w:cs="Times New Roman" w:ascii="Times New Roman" w:hAnsi="Times New Roman"/>
          <w:sz w:val="24"/>
        </w:rPr>
        <w:t>Убьет мирскую гладь,</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26"/>
        <w:jc w:val="both"/>
        <w:rPr>
          <w:rFonts w:ascii="Times New Roman" w:hAnsi="Times New Roman" w:cs="Times New Roman"/>
          <w:sz w:val="24"/>
        </w:rPr>
      </w:pPr>
      <w:r>
        <w:rPr>
          <w:rFonts w:cs="Times New Roman" w:ascii="Times New Roman" w:hAnsi="Times New Roman"/>
          <w:sz w:val="24"/>
        </w:rPr>
        <w:t>И даром ветра одарит,</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26"/>
        <w:jc w:val="both"/>
        <w:rPr>
          <w:rFonts w:ascii="Times New Roman" w:hAnsi="Times New Roman" w:cs="Times New Roman"/>
          <w:sz w:val="24"/>
        </w:rPr>
      </w:pPr>
      <w:r>
        <w:rPr>
          <w:rFonts w:cs="Times New Roman" w:ascii="Times New Roman" w:hAnsi="Times New Roman"/>
          <w:sz w:val="24"/>
        </w:rPr>
        <w:t>Покойной МНЕ подстать.</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b/>
        <w:t>Как ты думаешь, снежные горы, это часом не Швейцарские Альпы, где ты появилась на свет во время отпуска твоих родителей? А эти луга, случаем не в Шотландии, где ты пасла овец? А темный лик? Уверена, что это Гальрус!!! Это он гад, убил всю "мирскую гладь". А дар ветра? Разве это не пение? Только ветер и умеет петь!!! Получается, что это Валга, понимая, что рано или поздно умрет, такую вот сказочку сочинила? Но она-то откуда знала??? И более того, надо хватать Гальруса, получается твой голос - его заслуга. Прости, что с каждым разом приношу тебе все более и более неприятные новости, но очевидно судьба наша така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b/>
        <w:t>Отправляю тебе письмо, съежившись от дневного, но все же мороза. Не пугайся, на Летни-младшей новое пальтишко, иначе кроха замерзнет по дороге.</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b/>
        <w:t>Обнимаю и сжимаю за тебя кулачки. Как мне хочется, чтобы у нас с тобой все было хорош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b/>
        <w:t>Целую, твоя Смирена</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Смирене Хамбл,</w:t>
        <w:tab/>
        <w:tab/>
        <w:tab/>
        <w:tab/>
        <w:tab/>
        <w:tab/>
        <w:tab/>
        <w:tab/>
        <w:tab/>
        <w:t>6 декабря 1983</w:t>
      </w:r>
    </w:p>
    <w:p>
      <w:pPr>
        <w:pStyle w:val="Normal"/>
        <w:jc w:val="both"/>
        <w:rPr>
          <w:rFonts w:ascii="Times New Roman" w:hAnsi="Times New Roman" w:cs="Times New Roman"/>
          <w:color w:val="auto"/>
          <w:sz w:val="24"/>
        </w:rPr>
      </w:pPr>
      <w:r>
        <w:rPr>
          <w:rFonts w:cs="Times New Roman" w:ascii="Times New Roman" w:hAnsi="Times New Roman"/>
          <w:color w:val="auto"/>
          <w:sz w:val="24"/>
        </w:rPr>
        <w:t>Остров в Северном море</w:t>
      </w:r>
    </w:p>
    <w:p>
      <w:pPr>
        <w:pStyle w:val="Normal"/>
        <w:jc w:val="center"/>
        <w:rPr>
          <w:rFonts w:ascii="Times New Roman" w:hAnsi="Times New Roman" w:cs="Times New Roman"/>
          <w:color w:val="auto"/>
          <w:sz w:val="24"/>
        </w:rPr>
      </w:pPr>
      <w:r>
        <w:rPr>
          <w:rFonts w:cs="Times New Roman" w:ascii="Times New Roman" w:hAnsi="Times New Roman"/>
          <w:color w:val="auto"/>
          <w:sz w:val="24"/>
        </w:rPr>
        <w:t>Здравствуй, родная мо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мирена, Боже мой… ты не знаешь, что произошло…</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ет, я жива и вполне здорова (не считая пары синяков).. Но.. ладно, сейчас поймёшь. Буду рассказывать по порядку, чтобы самой хоть немного разобраться в том, что случилос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В назначенный час мы встретились около главного входа и отправились на ночную прогулку по окружности Хогвартса. Я сразу поняла, что с Северусом что-то не так.. он был мрачен, расстроен, ничего не говорил. Вообще-то, после событий предыдущего дня такую реакцию можно было ожидать, но он же САМ пригласил меня на свидание! Да, между нами кое-что произошло! Да, в какой-то момент посреди нашей очередной беседы на сугубо личные темы он не смог с собой совладать и поцеловал меня. Не в щёку! И я не отпрыгнула на три фута! Я осталась в его объятиях и провела в них незабываемые минуты, полные страсти и нежности.. его шёлковая мантия окутывала мои плечи, я чувствовала его тело под строгим костюмом… Ты права, "бывшая жена Снейпа", он очень страстен, но скрывает это под ледяным покровом (собственно, и я тоже). Но когда на следующий день мы оказались одни, я была склонна ожидать от него хоть какого-то проявления эмоций: что он приобнимет меня за талию, возьмёт руку в свои ладони, уберёт волосы с моего лба. Но он шёл рядом со мной с таким выражением лица, будто только что вернулся с похорон или убил кого-то, или должен будет убить. Как оказалось, я была недалека от истины.</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Итейн, мне нужно сказать тебе что-то очень важное, - таковы были его первые слова за всё свидание, - Я не спал всю ночь и думал о тебе… Ты мне очень дорога, и я уже давно забочусь о твоём благополучии. Поэтому… поэтому я должен сказать, что… то, что произошло между нами вчера, было ошибкой с моей стороны. Я не должен был так себя вести. Мы не должны быть… быть вместе.</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мирена, он выдавливал из себя слова силой воли, он отводил взгляд, он чуть ли не прошептал последнюю фразу. Я же просто остолбенела. Ты знаешь, что я могу фырчать, ворчать, возмущаться, кричать, плакать, задавать бесконечные вопросы.. но в данном случае я даже не могла пошевелитьс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Поверь мне, так надо. Это самое лучшее, что мы можем сделать, - продолжил он, стремясь меня успокоить, но сам его голос дрожал, - Ты очень многого не знаешь обо мне, ты…</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Я знаю, что ты - тот человек, которого я уважаю, что ты - тот мужчина, с которым я хочу быть рядом! - перебила я его.</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ет, я не могу этого позволить! Ты не знаешь обо мне и половины. Ты думаешь, что я.. ах, я не знаю, что ты думаешь! Все считают меня мрачным, заносчивым, несправедливым.. меня боятся даже преподаватели!</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Я тебя не боюсь. Северус, поверь мне, как и ты, я пережила развод и страдала не меньше.. но я имею достаточно разума, чтобы определить, подходит мне человек или нет. То, что другим кажется недостатком, я считаю достоинством. И ты - не только замечательный маг, но и человек, который.. которого 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е говори этого!! - крикнул он, - О, небо! Итейн, ты не должн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ет, послушай меня! Что бы ты мне не сказал, я не отступлю от своих слов. Ты забыл, что такое женщина, которая лю…</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Я - Упивающийся Смертью!</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 xml:space="preserve">Смирена… не надо произносить успокаивающих заклинаний, ты должна пережить это сама. Да, именно когда у вас начались проблемы, он метнулся на сторону Того Кого Нельзя Называть.. или же наоборот. Думаю, теперь тебе многое станет понятно. </w:t>
        <w:tab/>
        <w:t>НЕТ! Умоляю, дорогая, не нужно его обвинять! Его же оправдали… иначе он не смог бы остаться в Хогвартсе.</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Я смотрела на него и не знала, что сказать. Что я была женой тёмного мага Гальруса и по удивительному стечению обстоятельств осталась жива? Что я не боюсь его приближенности Сама Знаешь К Кому? Спросить, было ли это заклятие Подвластия? Стоп! Смирена, а не был ли и Гальрус замешан с делами Тёмного Лорда?! Ведь наш развод приходится как раз на тот самый период!!</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Вот видишь, - криво усмехается Северус, - Ты не знала обо мне самого главного.</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Это ничего не значит! - наконец собираюсь с мыслями я, - Для меня это не важно! Глупый, ты сам ничего не знаеш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Итейн, так больше продолжаться не может. Я хотел пощадить твои чувства, но боюсь, это не получится. Я НЕ ЛЮБЛЮ ТЕБ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Эти слова заполонили меня.. он, видимо, применил какое-то заклинание, потому что они захватили мой разум, отключили остальные мысли.. только горькое ощущение брошенности и одиночества осталось в душе… Я ничего не могла поделать, кроме как броситься прочь от него, бегом, как можно дальше… И когда я очутилась на берегу пруда, я запел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ама собой полилась ария Иисуса "Я лишь сказать хочу" из магловской рок-оперы "Иисус Христос - Суперзвезда". Смирена, я пела, я кричала, я заливалась слезами, я будто открыла шлюзы в энергетическом потоке души… ох, что творилось вокруг меня! Снег, ливень, острый град, буря, молнии, ураганный ветер.. до сих пор страшно об этом вспоминать. Северус пытался меня остановить, но я создала энергетический экран, который даже он не мог развеять. С трудом помню, что было дальше, когда закончилась песня. Вроде бы я упала в снег и уснул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ледующий день прошёл в лазарете, где Поппи потчевала меня горячим шоколадом по её личному рецепту и сплетнями. Хвала небесам, что ученики не видели учинённого безобразия, а учителя восприняли это как не совсем удачный эксперимент - Флитвик вообще ходит расстроенный и делает новые пометки в бумагах. Дамблдора не было в Хогвартсе, и поэтому пришлось объясняться с МакГонагалл, но она женщина разумная, и мягко замяла это дело.</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Теперь ты понимаешь, почему я наложила на письмо заклятие Тайны Переписки? Всё это очень конфиденциально. Поэтому, Смирена, умоляю - не действуй импульсивно! Не надо слать громовещатели и позорить нас перед всей школой - преподаватели громовещателей не получают.</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Извини, что не отвечаю на твоё письмо - сделаю это завтр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Удачи тебе во всём!</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Береги себя и Алафетра. Вы же любите друг друг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Твоя Итейн.</w:t>
      </w:r>
    </w:p>
    <w:p>
      <w:pPr>
        <w:pStyle w:val="Normal"/>
        <w:jc w:val="both"/>
        <w:rPr>
          <w:rFonts w:ascii="Times New Roman" w:hAnsi="Times New Roman" w:cs="Times New Roman"/>
          <w:color w:val="auto"/>
          <w:sz w:val="24"/>
        </w:rPr>
      </w:pPr>
      <w:r>
        <w:rPr>
          <w:rFonts w:cs="Times New Roman" w:ascii="Times New Roman" w:hAnsi="Times New Roman"/>
          <w:color w:val="auto"/>
          <w:sz w:val="24"/>
        </w:rPr>
        <w:t>P.S. Прости меня за всё.</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Итейн Морриган,</w:t>
        <w:tab/>
        <w:tab/>
        <w:tab/>
        <w:tab/>
        <w:tab/>
        <w:tab/>
        <w:tab/>
        <w:tab/>
        <w:tab/>
        <w:t>8 декабря 1983</w:t>
      </w:r>
    </w:p>
    <w:p>
      <w:pPr>
        <w:pStyle w:val="Normal"/>
        <w:jc w:val="both"/>
        <w:rPr>
          <w:rFonts w:ascii="Times New Roman" w:hAnsi="Times New Roman" w:cs="Times New Roman"/>
          <w:color w:val="auto"/>
          <w:sz w:val="24"/>
        </w:rPr>
      </w:pPr>
      <w:r>
        <w:rPr>
          <w:rFonts w:cs="Times New Roman" w:ascii="Times New Roman" w:hAnsi="Times New Roman"/>
          <w:color w:val="auto"/>
          <w:sz w:val="24"/>
        </w:rPr>
        <w:t>Хогвартс</w:t>
      </w:r>
    </w:p>
    <w:p>
      <w:pPr>
        <w:pStyle w:val="Normal"/>
        <w:jc w:val="center"/>
        <w:rPr>
          <w:rFonts w:ascii="Times New Roman" w:hAnsi="Times New Roman" w:cs="Times New Roman"/>
          <w:color w:val="auto"/>
          <w:sz w:val="24"/>
        </w:rPr>
      </w:pPr>
      <w:r>
        <w:rPr>
          <w:rFonts w:cs="Times New Roman" w:ascii="Times New Roman" w:hAnsi="Times New Roman"/>
          <w:color w:val="auto"/>
          <w:sz w:val="24"/>
        </w:rPr>
        <w:t>Дорогая моя Итейн.</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Если бы я имела возможность послать тебе ответ сразу по получении твоего письма, то ты бы услышала лишь громкий рев, фыркание и рыдания. Боже, я и подумать не могла, что Снейп.... Наверно, я не вправе так говорить, но как мне горько, что это произошло с ним, а я и понятия не имела, что так все сложилось. Первый день слова просто торчком стояли у меня в горле. Я и звука не могла произнести. Итейн, если бы ты знала, как мне сейчас плохо!!! Просто ужас! Я думала, что все это давно в прошлом, что Северус никогда не потревожит меня!!!! Сейчас я пишу и как его бывшая, но в большей степени как хороший друг. Сама пойми, мы провели с ним все детство, мы вместе росли, играли, прятались от родителей и выводили их из себя, носились по двору, лазали по деревьям, дрались на шуточных дуэлях. Не понимаю, как он мог? Как такой ужас мог с ним произойти? Уверена, эта скотина, этот Сама-Знаешь-Кто, напустил на него неудержимое заклятье, с которым даже Северус не смог справиться. Если бы я знала, что это произошло, я бы помогла ему, а не сбегала. В конце концов вместе с ним кинулась в стан Упивающихся Смертью, лишь бы не оставлять его одного. Не ревнуй, не смей этого делать!!! Я знаю его лучше, чем ты, я знаю, что было у него тогда в голове, я догадываюсь, что творилось в его душе, когда он был ТАМ!!! Ты можешь мне не верить, но Северус силен и страшен лишь оболочкой, но слаб и чувствителен душой! Да он, он до 15 лет боялся темноты и не мог читать книг про черных магов - так боялся всего этого! Я знаю, что долгие годы он тренировал себя, заставлял и воспитывал, но.. Я только не могу понять одного, почему Я ничего не знала об этом? Процесс был слишком громким, чтобы я не услышала о том, что Северус Снейп - Упивающийся Смертью!!!  Может он пошутил… Хотя, шутки такого рода - не его амплуа.</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Ну вот, теперь я более ли менее успокоилась. Не послушалась я тебя и все же прогундосила пару заклинаний. А все от того, что мне слишком быстро понадобилось быть в хорошей форме. А теперь по порядку.</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Твое письмо, надо отметить, застало меня врасплох. Представь себе ситуацию: я пытаюсь принять душ, как вдруг ко мне в дымоход сваливается обмерзшее существо. Это была твоя сова. Ну, я в чем была, в том и кинулась спасать бедняжку - она чуть не грохнулась в открытый очаг. И тут раздается стук в дверь. Это Улусир пришел. Надо отметить я немало удивилась. Да, он просил меня задержаться еще на пару дней, но я и подумать не могла, что он сам приползет ко мне в логово, да еще в такой мороз. Он пришел изрядно взъерошенный, если не сказать помятый, и даже не в себе.</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Что случилось? - был мой первый вопрос, когда Улусир вошел в комнату, доверху засыпанный снегом.. можно подумать, что он шел пешком, а не трансгрессировал.</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Смирена! - выдохнул он, - Произошло непонятное.</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 xml:space="preserve">Он бухнулся на топчан, который вроде служил моей постелью.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Так что именно? Улусир, объясните.</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Теперь представь, как я выглядела: твоя покорная слуга с намыленными волосами, слегка прикрытая полотенцем, держащая в руках обмороженную сову. Как ни странно, мой посетитель ничего не заметил, он лишь пытался отдышаться и наколдовать себе чашку чая. Под шумок я шепнула твоей сове ласковое горячительное слово и подсадила ее к Оливке в клетку, а письмо предусмотрительно спрятала в книги с моими сочинениями. Пока Улусир молчал и приходил в себя, я умудрилась кое-как одеться.</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Ну, Улусир, не томите, что случилось. Чего это вы принеслись сюда сквозь пургу?</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Случилось невероятное, - наконец он ожил, - Треснули сразу два зеркала. Я этого не ожидал. Это подрывает всю теорию. Какой-то кошмар, я даже не знаю что подумать.</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Если бы передо мной не сидел очень представительного вида молодой маг-магл, я бы решала, что слышу переживания неврастеничной девушки, сломавшей ноготь.</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Это конечно неприятно, - спокойно начала я, - но стоит ли так.</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Стоит!!! - возопил он, - Неужели вы не понимаете?!! Это доказательство того, что сила Валги растет, причем неудержимо!!! А мы, мы еще не готовы!!! Осталось всего пятнадцать зеркал. Где гарантия того, что завтра не лопнут еще пять зеркал, а мы не готовы принять бой!!!!</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Он так кричал, что Летни-младшая ошарашено забила крыльями и стала рваться вон из избушки. Мне стоило больших усилий успокоить обоих. Когда Малодир прекратил свой крик, ему пришлось немало потрудиться, чтобы спокойно и доходчиво рассказать, чего он, собственно от меня хочет. Мне было сказано, что я должна  в самые кратчайшие сроки открыть этот сундук и предоставить ему полные данные о содержимом. Немного посуетившись, Улусир все же покинул меня, и я осталась читать твое письмо.</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Понимаешь, с каким настроением я начала его читать, а более понимаешь, с каким окончила. Я действительно была в полном смятении целый день и ничего не могла с собой поделать. Мне ужасно захотелось домой, в свою постель, под теплое одеяло, и чтобы меня никто не трогал.</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Прости письмо короткое, но мне и писать-то особо нечего. Утром снаряжу Летни-младшую.</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Целую, твоя Смирен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Только собиралась запечатать письмо, как ко мне прилетел Свистокрыл - сова Алафетра! Он написал, что очень нуждается в моей помощи! Что точно - он не пишет, просит только срочным образом прилететь в указанное место. Ума не приложу, что могло случиться. Я лечу в Шотландию! Пиши мне туда.</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Целую, твоя Смирена</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Смирене Хамбл,</w:t>
        <w:tab/>
        <w:tab/>
        <w:tab/>
        <w:tab/>
        <w:tab/>
        <w:tab/>
        <w:tab/>
        <w:tab/>
        <w:tab/>
        <w:t>9 декабря 1983</w:t>
      </w:r>
    </w:p>
    <w:p>
      <w:pPr>
        <w:pStyle w:val="Normal"/>
        <w:jc w:val="both"/>
        <w:rPr>
          <w:rFonts w:ascii="Times New Roman" w:hAnsi="Times New Roman" w:cs="Times New Roman"/>
          <w:color w:val="auto"/>
          <w:sz w:val="24"/>
        </w:rPr>
      </w:pPr>
      <w:r>
        <w:rPr>
          <w:rFonts w:cs="Times New Roman" w:ascii="Times New Roman" w:hAnsi="Times New Roman"/>
          <w:color w:val="auto"/>
          <w:sz w:val="24"/>
        </w:rPr>
        <w:t>Шотландия</w:t>
      </w:r>
    </w:p>
    <w:p>
      <w:pPr>
        <w:pStyle w:val="Normal"/>
        <w:jc w:val="center"/>
        <w:rPr>
          <w:rFonts w:ascii="Times New Roman" w:hAnsi="Times New Roman" w:cs="Times New Roman"/>
          <w:color w:val="auto"/>
          <w:sz w:val="24"/>
        </w:rPr>
      </w:pPr>
      <w:r>
        <w:rPr>
          <w:rFonts w:cs="Times New Roman" w:ascii="Times New Roman" w:hAnsi="Times New Roman"/>
          <w:color w:val="auto"/>
          <w:sz w:val="24"/>
        </w:rPr>
        <w:t>Здравствуй, дорога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Как ты? Где ты? Надеюсь, не заболела после всех этих перелётов над заснеженной Шотландией? Как там соскучившийся Алафетр? Передавай отцу моего будущего крестника (или крестницы) огромный привет.</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Разреши, сначала отвечу по порядку на твои письма, а потом расскажу о себе.</w:t>
      </w:r>
    </w:p>
    <w:p>
      <w:pPr>
        <w:pStyle w:val="Normal"/>
        <w:jc w:val="both"/>
        <w:rPr>
          <w:rFonts w:ascii="Times New Roman" w:hAnsi="Times New Roman" w:cs="Times New Roman"/>
          <w:color w:val="auto"/>
          <w:sz w:val="24"/>
        </w:rPr>
      </w:pPr>
      <w:r>
        <w:rPr>
          <w:rFonts w:cs="Times New Roman" w:ascii="Times New Roman" w:hAnsi="Times New Roman"/>
          <w:color w:val="auto"/>
          <w:sz w:val="24"/>
        </w:rPr>
        <w:t>1) Мне очень понравились твои метёлки, так что с тебя – одна штука в качестве подарка к чему-нибудь.</w:t>
      </w:r>
    </w:p>
    <w:p>
      <w:pPr>
        <w:pStyle w:val="Normal"/>
        <w:jc w:val="both"/>
        <w:rPr>
          <w:rFonts w:ascii="Times New Roman" w:hAnsi="Times New Roman" w:cs="Times New Roman"/>
          <w:color w:val="auto"/>
          <w:sz w:val="24"/>
        </w:rPr>
      </w:pPr>
      <w:r>
        <w:rPr>
          <w:rFonts w:cs="Times New Roman" w:ascii="Times New Roman" w:hAnsi="Times New Roman"/>
          <w:color w:val="auto"/>
          <w:sz w:val="24"/>
        </w:rPr>
        <w:t>2) Вид у меня нормальный – ношу то чёрное, то зелёное, то серое – любимые цвета. Потом, ты забываешь, что моя одежда – отнюдь не монашеского покроя, если только монахини не носят длинных облегающих нарядов, подчёркивающих все изгибы их фигуры, туфель на высоких каблуках, серёг и т.д. (да, украшения я практически не ношу, но они у меня есть!.. лежат в подаренной тобой шкатулке).</w:t>
      </w:r>
    </w:p>
    <w:p>
      <w:pPr>
        <w:pStyle w:val="Normal"/>
        <w:jc w:val="both"/>
        <w:rPr>
          <w:rFonts w:ascii="Times New Roman" w:hAnsi="Times New Roman" w:cs="Times New Roman"/>
          <w:color w:val="auto"/>
          <w:sz w:val="24"/>
        </w:rPr>
      </w:pPr>
      <w:r>
        <w:rPr>
          <w:rFonts w:cs="Times New Roman" w:ascii="Times New Roman" w:hAnsi="Times New Roman"/>
          <w:color w:val="auto"/>
          <w:sz w:val="24"/>
        </w:rPr>
        <w:t>3) Разум и умные речи – лучшая основа для долгосрочных отношений. Будь это даже господин Снейп! Тем более господин Снейп!! И баллы я снимаю не за просто так!!!</w:t>
      </w:r>
    </w:p>
    <w:p>
      <w:pPr>
        <w:pStyle w:val="Normal"/>
        <w:jc w:val="both"/>
        <w:rPr>
          <w:rFonts w:ascii="Times New Roman" w:hAnsi="Times New Roman" w:cs="Times New Roman"/>
          <w:color w:val="auto"/>
          <w:sz w:val="24"/>
        </w:rPr>
      </w:pPr>
      <w:r>
        <w:rPr>
          <w:rFonts w:cs="Times New Roman" w:ascii="Times New Roman" w:hAnsi="Times New Roman"/>
          <w:color w:val="auto"/>
          <w:sz w:val="24"/>
        </w:rPr>
        <w:t>4) Теория относительно недовольства Дамблдора мне кажется разумной. Он же всегда всё знает.. но молчит. Ведь когда я ещё училась на 3-4 курсе, он знал, какое профессиональное будущее меня ожидает, поэтому-то и предложил получить докторскую степень. Напомню, так, для общего развития, что профессор Снейп – всего-навсего Магистр! Вот!</w:t>
      </w:r>
    </w:p>
    <w:p>
      <w:pPr>
        <w:pStyle w:val="Normal"/>
        <w:jc w:val="both"/>
        <w:rPr>
          <w:rFonts w:ascii="Times New Roman" w:hAnsi="Times New Roman" w:cs="Times New Roman"/>
          <w:color w:val="auto"/>
          <w:sz w:val="24"/>
        </w:rPr>
      </w:pPr>
      <w:r>
        <w:rPr>
          <w:rFonts w:cs="Times New Roman" w:ascii="Times New Roman" w:hAnsi="Times New Roman"/>
          <w:color w:val="auto"/>
          <w:sz w:val="24"/>
        </w:rPr>
        <w:t>5) Стихотворение действительно как будто про меня. Даже смутно вспоминаю, как в возрасте 5 лет гоняла овец по заливным лугам во время отдыха на курорте. Но вот тёмный лик.. знаешь, я помню, что было что-то страшное.. в ту ночь, когда я убежала из дома, а потом узнала, что ты дралась с Гальрусом на дуэли. Ночь, темнота, какая-то яркая оранжевая вспышка, а потом я проснулась где-то в парке на скамейке, и рядом была ты. А вот теперь подумай - как я могу развеять тебя по ветру? или испепелить? Ты же - моя дорогая подруга уже 14 лет, моя заступница и защитница. Помнишь, как во время защиты моей диссертации ты чуть было не превратила одного профессора-магла в кого-то ужасного только потому, что он задал мне заковыристый вопрос? Хи-хи, хорошо, что я предусмотрительно конфисковала у тебя палочку.</w:t>
      </w:r>
    </w:p>
    <w:p>
      <w:pPr>
        <w:pStyle w:val="Normal"/>
        <w:jc w:val="both"/>
        <w:rPr>
          <w:rFonts w:ascii="Times New Roman" w:hAnsi="Times New Roman" w:cs="Times New Roman"/>
          <w:color w:val="auto"/>
          <w:sz w:val="24"/>
        </w:rPr>
      </w:pPr>
      <w:r>
        <w:rPr>
          <w:rFonts w:cs="Times New Roman" w:ascii="Times New Roman" w:hAnsi="Times New Roman"/>
          <w:color w:val="auto"/>
          <w:sz w:val="24"/>
        </w:rPr>
        <w:t>6) По поводу треснувших зеркал хочу тебя успокоить. Сидишь? Вдохни поглубже… Они треснули из-за меня. В связи с тем, что я являюсь "счастливым" обладателем дара Валги (и откуда только он взялся?), энергия управления стихиями возрастает не равномерно, как должна была бы, а скачкообразно. Мы тут предполагаем, что волнение, злость, ярость, отчаяние, безысходность, радость, счастье прямым образом влияют как на направленность, так и на силу энергетического потока. Поэтому будь спокойна - после того, как Северус… как он сказал… в общем, я удивляюсь, как не треснули сразу ВСЕ зеркал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Перехожу к своей скромной персоне, сидящей в данный момент в кабинете у камина, пьющей чай с лимоном и лопающей белых шоколадных кроликов.</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В первое утро после лазарета меня ожидало тяжёлое испытание - появиться в Большом зале к завтраку и высидеть его рядом с соседом справа. Не знаю, что пишет тебе Летни, но я становлюсь известной фигурой в школе - стоило мне появиться в дверях (в изумрудной бархатной мантии), как головы присутствующих тут же повернулись в сторону твоей покорной слуги. Я понимала, что стоит мне встретиться глазами с профессором зельеваренья, и без слёз не обойтись, поэтому начала пристально всматриваться в учительский стол: как оказалось, Дамблдор уже вернулся и даже не один - рядом с ним сидел толстенький кругленький маг, активно болтающий на итальянском. Оказалось, что это и есть тот самый профессор Дольче, который заинтересовался даром Валги и приехал в Хогвартс на недельку. Сразу после завтрака (для меня он состоял из чашки чая и коржика - лишь бы поскорее вырваться из-за стола и перестать ощущать близкое присутствие этого сумрачного молчаливого ледяного закрытого.. но всё же такого близкого и дорогого Северуса) нас представили друг другу, и вот всю эту неделю в свободное время я только и делаю, что пою.</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Дольче копается в нотах, разлагает звуки, мило ругается по-итальянски, то и дело перенастраивает арфу и клавесин.. и делает очень интересные выводы. Оказывается, наибольшее воздействие на окружающий мир оказывают самые высокие и низкие ноты: первые (в диапазоне до "до" третьей октавы) вызывают резкие стремительные явления, что-то вроде световых лучей, ветра и левитации; а вторые (до "ре" малой октавы) пробуждают дремлющие в земле силы - мы тут даже (исключительно ради эксперимента) чуть маленькое землетрясение не устроили! Вот так. Сейчас работаем над всем этим.</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Забавно! Только что ко мне зашёл домовой эльф и принёс кубок с запиской от Дамблдора - он желает мне доброй ночи и просит выпить приготовленное зелье. Ха, можно подумать я не знаю, кто его приготовил! Этот кто-то даже пожертвовал своим лучшим кубком - их горного хрусталя в серебряной оправе.</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мирена, ты - умный человек, вот скажи, что всё это значит? Я же чувствую, знаю, что нравлюсь ему! Я же вижу, что он обо мне заботится.. Вот, не далее как сегодня, я была настолько поглощена кипятощим чаем, что даже не обратила внимания на Летни-младшую, которая настолько замёрзла в путешествии, что спланировала к столу и упала бы, если бы Северус в стремительном броске не поймал бедняжку и не всучил мне письмо. Правда, пока я его читала, он что-то подлил в мой чай… не бойся, пить я это не стала, а не возмутилась только по той причине, что мы не разговариваем. Молча проходим мимо друг друга, молча сидим рядом и сами тянемся за нужным блюдом.. на днях он так же молча помог мне слезть со стремянки в запретном зале библиотеки (видимо, прогуливался рядом?), а сейчас вот прикрывается Дамблдором, чтобы напоить меня какой-то гадостью!</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Извини, дорогая, уже час ночи, и я засыпаю прямо над пергаментом. Безумно устала за эту неделю, разговаривать (не то, что петь!) совсем не хочется, а завтра ожидается Педагогический совет. Напишу подробности в воскресенье.</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Целую тебя и Алафетр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Жду новостей.</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Твоя Итейн.</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Итейн Морриган,</w:t>
        <w:tab/>
        <w:tab/>
        <w:tab/>
        <w:tab/>
        <w:tab/>
        <w:tab/>
        <w:tab/>
        <w:tab/>
        <w:tab/>
        <w:t>11 декабря 1983</w:t>
      </w:r>
    </w:p>
    <w:p>
      <w:pPr>
        <w:pStyle w:val="Normal"/>
        <w:jc w:val="both"/>
        <w:rPr>
          <w:rFonts w:ascii="Times New Roman" w:hAnsi="Times New Roman" w:cs="Times New Roman"/>
          <w:color w:val="auto"/>
          <w:sz w:val="24"/>
        </w:rPr>
      </w:pPr>
      <w:r>
        <w:rPr>
          <w:rFonts w:cs="Times New Roman" w:ascii="Times New Roman" w:hAnsi="Times New Roman"/>
          <w:color w:val="auto"/>
          <w:sz w:val="24"/>
        </w:rPr>
        <w:t>Хогвартс</w:t>
      </w:r>
    </w:p>
    <w:p>
      <w:pPr>
        <w:pStyle w:val="Normal"/>
        <w:jc w:val="center"/>
        <w:rPr>
          <w:rFonts w:ascii="Times New Roman" w:hAnsi="Times New Roman" w:cs="Times New Roman"/>
          <w:color w:val="auto"/>
          <w:sz w:val="24"/>
        </w:rPr>
      </w:pPr>
      <w:r>
        <w:rPr>
          <w:rFonts w:cs="Times New Roman" w:ascii="Times New Roman" w:hAnsi="Times New Roman"/>
          <w:color w:val="auto"/>
          <w:sz w:val="24"/>
        </w:rPr>
        <w:t>Шлю привет дорогой Итейн!</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Как я? Не слишком хорошо. В Шотландии прохладно (думаю, у вас в Хогвартсе тоже). Мало того, я так и не нашла Алафетра. Это самое ужасное. Я прилетела в Комитет, и знаешь, что мне там сказали? Догадайся! Мне компетентно заявили, что он уже давно отчалил в неизвестном направлении. Ты представляешь? И где прикажешь мне его искать? Я измучилась и устал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Где я? Остановилась пока в старом отеле "Печальная хижина". Отдышусь и полечу искать моего Алафетра. Я не представляю, что происходит... Какой-то кошмар! Итейн, почему он не написал, где он, куда конкретно мне нужно к нему лететь? Ужас!!! Я так скучаю, мне так плохо без него. Я применяю все свое умение, все свои знания, но не могу найти моего славного котенк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ейчас пытаюсь отогреться, пью настой лафницы, надеюсь, что к завтрашнему дню оклемаюсь. Милая, дорогая моя Итейн, мне плохо, мне страшно плохо, сил никаких нет... Я уже столько времени одна-одинешенька, душа и сердце рвутся к моему любимому Алафетру. Умоляю, поговори с Дамблдором! Может, он знает, где мой муж, в конце концов, Альбус Алафетру - прадедушк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За прошедшие сутки мне неоднократно приходилось применять заклинание "Лаф смайликус" для того, чтобы хоть как-то взбодриться: остальные мои изобретения для хорошего настроения не работают.</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Теперь отвечаю на твое письмо:</w:t>
      </w:r>
    </w:p>
    <w:p>
      <w:pPr>
        <w:pStyle w:val="Normal"/>
        <w:jc w:val="both"/>
        <w:rPr>
          <w:rFonts w:ascii="Times New Roman" w:hAnsi="Times New Roman" w:cs="Times New Roman"/>
          <w:color w:val="auto"/>
          <w:sz w:val="24"/>
        </w:rPr>
      </w:pPr>
      <w:r>
        <w:rPr>
          <w:rFonts w:cs="Times New Roman" w:ascii="Times New Roman" w:hAnsi="Times New Roman"/>
          <w:color w:val="auto"/>
          <w:sz w:val="24"/>
        </w:rPr>
        <w:t>1) Постараюсь подарить тебе метелку, если не сойду окончательно с ума к нашей встрече.</w:t>
      </w:r>
    </w:p>
    <w:p>
      <w:pPr>
        <w:pStyle w:val="Normal"/>
        <w:jc w:val="both"/>
        <w:rPr>
          <w:rFonts w:ascii="Times New Roman" w:hAnsi="Times New Roman" w:cs="Times New Roman"/>
          <w:color w:val="auto"/>
          <w:sz w:val="24"/>
        </w:rPr>
      </w:pPr>
      <w:r>
        <w:rPr>
          <w:rFonts w:cs="Times New Roman" w:ascii="Times New Roman" w:hAnsi="Times New Roman"/>
          <w:color w:val="auto"/>
          <w:sz w:val="24"/>
        </w:rPr>
        <w:t>2) Я очень рада, что ты носишь "длинные облегающие наряды, подчёркивающие все изгибы фигуры" и проч. и проч... Вот только я теперь клуша-клушей: нет никакого желания принаряжаться и даже хранить украшения в шкатулке.</w:t>
      </w:r>
    </w:p>
    <w:p>
      <w:pPr>
        <w:pStyle w:val="Normal"/>
        <w:jc w:val="both"/>
        <w:rPr>
          <w:rFonts w:ascii="Times New Roman" w:hAnsi="Times New Roman" w:cs="Times New Roman"/>
          <w:color w:val="auto"/>
          <w:sz w:val="24"/>
        </w:rPr>
      </w:pPr>
      <w:r>
        <w:rPr>
          <w:rFonts w:cs="Times New Roman" w:ascii="Times New Roman" w:hAnsi="Times New Roman"/>
          <w:color w:val="auto"/>
          <w:sz w:val="24"/>
        </w:rPr>
        <w:t>3) Возможно, разум и умные речи - лучшая основа для долгосрочных отношений, но... Сколько раз я убеждалась в том, что если ты - полная "пробка" и щебечешь только о новых мантиях - жизнь в радость, и ты счастливо избегаешь таких ситуаций, в которые твоя Смирена умудряется влезть по самые уши.</w:t>
      </w:r>
    </w:p>
    <w:p>
      <w:pPr>
        <w:pStyle w:val="Normal"/>
        <w:jc w:val="both"/>
        <w:rPr>
          <w:rFonts w:ascii="Times New Roman" w:hAnsi="Times New Roman" w:cs="Times New Roman"/>
          <w:color w:val="auto"/>
          <w:sz w:val="24"/>
        </w:rPr>
      </w:pPr>
      <w:r>
        <w:rPr>
          <w:rFonts w:cs="Times New Roman" w:ascii="Times New Roman" w:hAnsi="Times New Roman"/>
          <w:color w:val="auto"/>
          <w:sz w:val="24"/>
        </w:rPr>
        <w:t>4) Дамблдор - старый маразматик. Я, конечно, нежно люблю его как прадеда Алафетра, который прислал нам на свадьбу новые метлы и чудесную визуализацию себя, танцующего жигу, ригодон и вальс, но... ты помирать будешь от нехватки информации, а он - молчок. Он больше заботится о Времени, чем о человеческих переживаниях.</w:t>
      </w:r>
    </w:p>
    <w:p>
      <w:pPr>
        <w:pStyle w:val="Normal"/>
        <w:jc w:val="both"/>
        <w:rPr>
          <w:rFonts w:ascii="Times New Roman" w:hAnsi="Times New Roman" w:cs="Times New Roman"/>
          <w:color w:val="auto"/>
          <w:sz w:val="24"/>
        </w:rPr>
      </w:pPr>
      <w:r>
        <w:rPr>
          <w:rFonts w:cs="Times New Roman" w:ascii="Times New Roman" w:hAnsi="Times New Roman"/>
          <w:color w:val="auto"/>
          <w:sz w:val="24"/>
        </w:rPr>
        <w:t>5) Ты действительно не имеешь никакого морального права меня пепелить и веять. Тем более после того, как я, рискуя загреметь в Азкабан или на худой конец умереть, вызвала Гальруса на дуэль. Никогда не забуду, как ты вытащила меня от родителей. Я как сумасшедшая трансгрессировала после того, как увидала твое полное ужаса лицо в камине. Я страшно перепугалась, когда оказалась в вашей спальне в ночной рубахе, мантии и с палочкой наперевес. "Весело" было понять, что тебя там уже нет, а на меня в комнате наваливается разъяренный Гальрус. Может, и не стала бы я сыпать на него заклятиями, не появись в дверях зеленоволосая ведьма с желтыми глазами, которая проворковала - "Гальрус, милый...". Как тогда у меня вырвалась эта "ава..."? Прости, я никогда не говорила тебе, что именно тогда произошло. Просто я не была полностью уверена, но вчера я все же решилась сделать Просветление Мозгов, и знаешь, что я откопала? Все это время я была уверена, что ошиблась, что мне показалось, но выяснилось - все было именно так. Когда я трансгрессировала, я подумала, что тебя больше нет среди живых, уж слишком угрожающе выглядел Гальрус. А когда появилась эта ведьма, я была вне себя от гнева. Не думая о последствиях, я выпалила первое попавшееся заклинание. Долгое время я была уверена, что просто на ходу придумала, как обратить Гальруса в слизняка, но нет... Вчерашнее Просветление Мозгов показало, что я выдала в ту ночь не иначе как "Аваду Кедавру". Представляешь, я наложила на него запрещенное заклятие, мало того - смертельное, а он превратился лишь в чернильного слизня. И теперь, родная моя, я стою перед сложным выбором: заявить о Гальрусе как о невероятной силы маге, но прямиком отправиться в Азкабан, или спасти свою шкуру, но подставить весь мир, ведь неизвестно, на что способен такой Гальрус. Сама помнишь историю, как я скрывалась от Министерства. Но ведь они нашли меня! Алафетр, который занимался делами о применениях запрещенных заклинаний, был приставлен ко мне, как к подозреваемой, но я так и не призналась в содеянном. Хорошо, что Алафетр во время расследования умудрился влюбиться в меня, загнать в Кепильван - деревню на побережье, уволиться из Министерства и жениться, распространив на меня защиту Дамблдора, который, как известно, оберегает не только учеников, но и всех членов своей семьи. Кстати, полагаю, что именно по этой причине Гальрус и не нашел меня до тех пор, пока мы с Алафетром, как пара недоумков, не приперлись на Видок прямо в лапы этому чудовищу. Очень надеюсь, что силы старикана до сих пор распространяются на меня, и Гальрусу будет затруднительно причинить нам вред.</w:t>
      </w:r>
    </w:p>
    <w:p>
      <w:pPr>
        <w:pStyle w:val="Normal"/>
        <w:jc w:val="both"/>
        <w:rPr>
          <w:rFonts w:ascii="Times New Roman" w:hAnsi="Times New Roman" w:cs="Times New Roman"/>
          <w:color w:val="auto"/>
          <w:sz w:val="24"/>
        </w:rPr>
      </w:pPr>
      <w:r>
        <w:rPr>
          <w:rFonts w:cs="Times New Roman" w:ascii="Times New Roman" w:hAnsi="Times New Roman"/>
          <w:color w:val="auto"/>
          <w:sz w:val="24"/>
        </w:rPr>
        <w:t>6) По поводу зеркал: я так и предполагала, что без тебя тут не обошлось. Ну, что поделаешь, коль так случилось... Прости, что так апатично реагирую, просто сил не осталось удивляться... Разве только тому, что треснули не все зеркал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Летни мне не пишет, но верю тебе, что ты становишься "известной фигурой в школе". Хотелось бы надеяться, что профессор Дольче поможет тебе раскрыть талант и обратить его в нужное русло.</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Мне, конечно, очень льстит, когда ты вопиешь: "Смирена, ты - умный человек..." Но поверь, подчас я себя таковой не считаю. Куда ж мне до того, чтобы разобраться в поведении изрядно переменившегося Снейпа. Откуда я знаю, может Сама Знаешь Кто сделал Северусу порядочную промывку мозгов, и теперь у бедненького Магистра зельеваренья переменились до неузнаваемости характер и самосознание. Вполне вероятно, что он о тебе забоится и проч. и проч., но скорее всего какие-то объективные причины не дают ему права говорить с тобой так, как тебе бы этого хотелось. В конце концов, Северуса никто не поил признавалиумом, так что вполне возможно, что он соврал, когда.. гхм... беседовал с тобой накануне по поводу своих чувств.</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Последнее время я старательно пытаюсь собрать все вместе. Получается не самая веселая картина. По итогам всего происходящего выходит, что Гальрус не просто противный тип. Осмелюсь предположить, что он был очень близок к Сама-Знаешь-Кому, иначе как он мог так сильно продвинуться в области черной магии. Если оно и так, то он избежал наказания из-за того, что первый год после гибели Сама-Знаешь-Кого он был слизнем, а потом полтора года жил в Южной Америке… Неплохо выходит. Есть над чем подумать на досуге…</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Кстати, вот я на досуге подумала еще раз о тебе со Снейпом… Дети мои, вы выглядите очень смешно. Я представила, как вы демонстративно не общаетесь, дуетесь друг на друга и это после того, как… Ну ты сама знаешь, что вы вытворяли на глазах у всей школы… В конце концов, разберитесь в своих отношениях, представь, какой пример вы подаете детям, какой поток домыслов вы вываливаете на неокрепшие умы учеников…</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Ладно, пора прощаться. Постараюсь уснуть как можно раньше, чтобы завтра было больше времени на поиски.</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Целую, вечно твоя Смирена.</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Смирене Хамбл,</w:t>
        <w:tab/>
        <w:tab/>
        <w:tab/>
        <w:tab/>
        <w:tab/>
        <w:tab/>
        <w:tab/>
        <w:tab/>
        <w:tab/>
        <w:t>12 декабря 1983</w:t>
      </w:r>
    </w:p>
    <w:p>
      <w:pPr>
        <w:pStyle w:val="Normal"/>
        <w:jc w:val="both"/>
        <w:rPr>
          <w:rFonts w:ascii="Times New Roman" w:hAnsi="Times New Roman" w:cs="Times New Roman"/>
          <w:color w:val="auto"/>
          <w:sz w:val="24"/>
        </w:rPr>
      </w:pPr>
      <w:r>
        <w:rPr>
          <w:rFonts w:cs="Times New Roman" w:ascii="Times New Roman" w:hAnsi="Times New Roman"/>
          <w:color w:val="auto"/>
          <w:sz w:val="24"/>
        </w:rPr>
        <w:t>Шотландия</w:t>
      </w:r>
    </w:p>
    <w:p>
      <w:pPr>
        <w:pStyle w:val="Normal"/>
        <w:jc w:val="center"/>
        <w:rPr>
          <w:rFonts w:ascii="Times New Roman" w:hAnsi="Times New Roman" w:cs="Times New Roman"/>
          <w:color w:val="auto"/>
          <w:sz w:val="24"/>
        </w:rPr>
      </w:pPr>
      <w:r>
        <w:rPr>
          <w:rFonts w:cs="Times New Roman" w:ascii="Times New Roman" w:hAnsi="Times New Roman"/>
          <w:color w:val="auto"/>
          <w:sz w:val="24"/>
        </w:rPr>
        <w:t>Приветствую тебя, дорога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Боже мой, как же так получилось?! Почему Алафетр тебя не встретил? Я передала твою просьбу Дамблдору (тому, который Альбус). Он сообщил, что Алафетр сейчас занят, но уже спешит к тебе, поэтому к моменту получения моего письма ты уже будешь обласкана любимым мужем. Знаешь, скорее всего, он был погружён в изучение какого-то важного предмета... кстати, о гномах! Ты не думала, что он сейчас занимается налаживанием с ними контактов?</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Хммм.. нехорошие слова ты употребляешь в письмах.. я аж соком подавилась, когда их прочла (а Северус подскочил как ужаленный - видимо, хотел спросить, что случилось, да вспомнил, что мы не разговариваем.. да, до сих пор не разговариваем! проводим эксперимент на выявление реакции окружающих). Что же, теперь мозаика складывается. Получается, что как-то ночью я была чем-то сильно напугана, вызвала тебя, а когда ты трансгрессировала в мой дом и увидела только разъярённого Гальруса, да ещё какую-то ведьму (это что - его любовница?!), то наложила на него самое страшное запретное заклятие, после которого он не умер, а превратился на год в чернильного слизня. Замечательная история! Только остаются нерешёнными три вопроса - почему я тебя вызвала? где я была в тот момент, когда ты разбиралась с Гальрусом? и почему я ничего не помню? Смирена, в свете последних событий нам важно знать всё, что имеет отношение к этому упырю.. поэтому, пожалуйста, расскажи мне, наконец, всё о той ночи. Он же пытался что-то со мной сделать, да? Оранжевые вспышки просто так не возникают!</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Профессор Дольче уже уехал обратно в Италию, оставив мне подписанное им официальное заключение о моём даре. В ближайшее время ждём от него подробного отчёта и инструкций по его применению.</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Представляя, в каком ты сейчас расстроенном и грустном настроении (что не хочешь "даже хранить украшения в шкатулке"), я решила тебя немножко повеселить рассказом о нашем последнем Педагогическом совете. Да уж, в этот раз он напоминал нечто среднее между производственным совещанием, юмористическим шоу и базарной склокой...</w:t>
      </w:r>
    </w:p>
    <w:p>
      <w:pPr>
        <w:pStyle w:val="Normal"/>
        <w:jc w:val="both"/>
        <w:rPr/>
      </w:pPr>
      <w:r>
        <w:rPr>
          <w:rFonts w:cs="Times New Roman" w:ascii="Times New Roman" w:hAnsi="Times New Roman"/>
          <w:color w:val="auto"/>
          <w:sz w:val="24"/>
        </w:rPr>
        <w:tab/>
      </w:r>
      <w:r>
        <w:rPr>
          <w:rFonts w:cs="Times New Roman" w:ascii="Times New Roman" w:hAnsi="Times New Roman"/>
          <w:b/>
          <w:color w:val="auto"/>
          <w:sz w:val="24"/>
        </w:rPr>
        <w:t>Место действия:</w:t>
      </w:r>
      <w:r>
        <w:rPr>
          <w:rFonts w:cs="Times New Roman" w:ascii="Times New Roman" w:hAnsi="Times New Roman"/>
          <w:color w:val="auto"/>
          <w:sz w:val="24"/>
        </w:rPr>
        <w:t xml:space="preserve"> учительская, наши кресла (у Дамблдора - дубовое с высокой резной спинкой и потёртой бархатной обивкой, у МакГонагалл - широкое красное кожаное, у Флитвика - с низкой спинкой на высоких ножках и большой подушкой, у меня и Северуса - одинаковые глубокие плюшевые стиля Чиппендейл) сдвинуты в круг, бумаги, чернила и напитки - на маленьких столиках.</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ачали обсуждение с успеваемости и вскоре перешли на дисциплину. Мы разобрали несколько докладных Филча, на которые Дамблдор отреагировал рассказами о паре забавных случаев из опыта прошлых лет, которые закончились вполне благополучно. У всех поднялось настроение, и тут Северус категорически заявляет, что проблемы с поведением у отдельных личностей проистекают из-за неправильного воспитания и факультета, к которому они относятся. Остальные деканы тут же становятся на дыбы и начинают ехидно интересоваться, каков же следующий вопрос на Повестке дня. Как ты, должно быть, догадываешься, следующим пунктом шла я со своим докладом. Обстоятельно всё описала, рассказала, продемонстрировала таблицы.. а дальше события развивались так.</w:t>
      </w:r>
    </w:p>
    <w:p>
      <w:pPr>
        <w:pStyle w:val="Normal"/>
        <w:jc w:val="both"/>
        <w:rPr/>
      </w:pPr>
      <w:r>
        <w:rPr>
          <w:rFonts w:cs="Times New Roman" w:ascii="Times New Roman" w:hAnsi="Times New Roman"/>
          <w:color w:val="auto"/>
          <w:sz w:val="24"/>
        </w:rPr>
        <w:tab/>
      </w:r>
      <w:r>
        <w:rPr>
          <w:rFonts w:cs="Times New Roman" w:ascii="Times New Roman" w:hAnsi="Times New Roman"/>
          <w:b/>
          <w:color w:val="auto"/>
          <w:sz w:val="24"/>
        </w:rPr>
        <w:t>Я:</w:t>
      </w:r>
      <w:r>
        <w:rPr>
          <w:rFonts w:cs="Times New Roman" w:ascii="Times New Roman" w:hAnsi="Times New Roman"/>
          <w:color w:val="auto"/>
          <w:sz w:val="24"/>
        </w:rPr>
        <w:t xml:space="preserve"> - Подытожив всё вышесказанное, я предлагаю всем преподавателям, вне зависимости от предмета, мягко и ненавязчиво начать обращать внимание на внутренние качества учащихся, воспитывать в них достоинства, которые должны быть присущи настоящему Магу. У меня разработаны рекомендации и конкретные методики работы, которыми я готова поделиться со всеми.</w:t>
      </w:r>
    </w:p>
    <w:p>
      <w:pPr>
        <w:pStyle w:val="Normal"/>
        <w:jc w:val="both"/>
        <w:rPr/>
      </w:pPr>
      <w:r>
        <w:rPr>
          <w:rFonts w:cs="Times New Roman" w:ascii="Times New Roman" w:hAnsi="Times New Roman"/>
          <w:color w:val="auto"/>
          <w:sz w:val="24"/>
        </w:rPr>
        <w:tab/>
      </w:r>
      <w:r>
        <w:rPr>
          <w:rFonts w:cs="Times New Roman" w:ascii="Times New Roman" w:hAnsi="Times New Roman"/>
          <w:b/>
          <w:color w:val="auto"/>
          <w:sz w:val="24"/>
        </w:rPr>
        <w:t>Дамблдор:</w:t>
      </w:r>
      <w:r>
        <w:rPr>
          <w:rFonts w:cs="Times New Roman" w:ascii="Times New Roman" w:hAnsi="Times New Roman"/>
          <w:color w:val="auto"/>
          <w:sz w:val="24"/>
        </w:rPr>
        <w:t xml:space="preserve"> - Замечательно! Именно такого подхода к учебно-воспитательному процессу нам не доставало эти годы. Минерва, думаю, что подготовка к Рождеству даёт нам замечательный шанс общения с детьми в неформальной обстановке…</w:t>
      </w:r>
    </w:p>
    <w:p>
      <w:pPr>
        <w:pStyle w:val="Normal"/>
        <w:jc w:val="both"/>
        <w:rPr/>
      </w:pPr>
      <w:r>
        <w:rPr>
          <w:rFonts w:cs="Times New Roman" w:ascii="Times New Roman" w:hAnsi="Times New Roman"/>
          <w:color w:val="auto"/>
          <w:sz w:val="24"/>
        </w:rPr>
        <w:tab/>
      </w:r>
      <w:r>
        <w:rPr>
          <w:rFonts w:cs="Times New Roman" w:ascii="Times New Roman" w:hAnsi="Times New Roman"/>
          <w:b/>
          <w:color w:val="auto"/>
          <w:sz w:val="24"/>
        </w:rPr>
        <w:t>МакГонагалл:</w:t>
      </w:r>
      <w:r>
        <w:rPr>
          <w:rFonts w:cs="Times New Roman" w:ascii="Times New Roman" w:hAnsi="Times New Roman"/>
          <w:color w:val="auto"/>
          <w:sz w:val="24"/>
        </w:rPr>
        <w:t xml:space="preserve"> - Вы правы, профессор. Однако я хочу подчеркнуть, что основная забота об учащихся лежит на деканах факультетов.</w:t>
      </w:r>
    </w:p>
    <w:p>
      <w:pPr>
        <w:pStyle w:val="Normal"/>
        <w:jc w:val="both"/>
        <w:rPr/>
      </w:pPr>
      <w:r>
        <w:rPr>
          <w:rFonts w:cs="Times New Roman" w:ascii="Times New Roman" w:hAnsi="Times New Roman"/>
          <w:color w:val="auto"/>
          <w:sz w:val="24"/>
        </w:rPr>
        <w:tab/>
      </w:r>
      <w:r>
        <w:rPr>
          <w:rFonts w:cs="Times New Roman" w:ascii="Times New Roman" w:hAnsi="Times New Roman"/>
          <w:b/>
          <w:color w:val="auto"/>
          <w:sz w:val="24"/>
        </w:rPr>
        <w:t>Стебль:</w:t>
      </w:r>
      <w:r>
        <w:rPr>
          <w:rFonts w:cs="Times New Roman" w:ascii="Times New Roman" w:hAnsi="Times New Roman"/>
          <w:color w:val="auto"/>
          <w:sz w:val="24"/>
        </w:rPr>
        <w:t xml:space="preserve"> - Мы стараемся изо всех сил! Вот учащиеся Пуффендуя помогают мне в теплицах: кроме того, что они постоянно бывают на свежем воздухе, они учатся терпению, аккуратности, осторожности…</w:t>
      </w:r>
    </w:p>
    <w:p>
      <w:pPr>
        <w:pStyle w:val="Normal"/>
        <w:jc w:val="both"/>
        <w:rPr/>
      </w:pPr>
      <w:r>
        <w:rPr>
          <w:rFonts w:cs="Times New Roman" w:ascii="Times New Roman" w:hAnsi="Times New Roman"/>
          <w:color w:val="auto"/>
          <w:sz w:val="24"/>
        </w:rPr>
        <w:tab/>
      </w:r>
      <w:r>
        <w:rPr>
          <w:rFonts w:cs="Times New Roman" w:ascii="Times New Roman" w:hAnsi="Times New Roman"/>
          <w:b/>
          <w:color w:val="auto"/>
          <w:sz w:val="24"/>
        </w:rPr>
        <w:t xml:space="preserve">Снейп: </w:t>
      </w:r>
      <w:r>
        <w:rPr>
          <w:rFonts w:cs="Times New Roman" w:ascii="Times New Roman" w:hAnsi="Times New Roman"/>
          <w:color w:val="auto"/>
          <w:sz w:val="24"/>
        </w:rPr>
        <w:t>(вполголоса) - Да уж, это не Гриффиндор!</w:t>
      </w:r>
    </w:p>
    <w:p>
      <w:pPr>
        <w:pStyle w:val="Normal"/>
        <w:jc w:val="both"/>
        <w:rPr/>
      </w:pPr>
      <w:r>
        <w:rPr>
          <w:rFonts w:cs="Times New Roman" w:ascii="Times New Roman" w:hAnsi="Times New Roman"/>
          <w:color w:val="auto"/>
          <w:sz w:val="24"/>
        </w:rPr>
        <w:tab/>
      </w:r>
      <w:r>
        <w:rPr>
          <w:rFonts w:cs="Times New Roman" w:ascii="Times New Roman" w:hAnsi="Times New Roman"/>
          <w:b/>
          <w:color w:val="auto"/>
          <w:sz w:val="24"/>
        </w:rPr>
        <w:t>МакГонагалл:</w:t>
      </w:r>
      <w:r>
        <w:rPr>
          <w:rFonts w:cs="Times New Roman" w:ascii="Times New Roman" w:hAnsi="Times New Roman"/>
          <w:color w:val="auto"/>
          <w:sz w:val="24"/>
        </w:rPr>
        <w:t xml:space="preserve"> (фыркнув) - Можно подумать, что слизеринцы обладают по сравнению с остальными какими-то сверх достоинствами!</w:t>
      </w:r>
    </w:p>
    <w:p>
      <w:pPr>
        <w:pStyle w:val="Normal"/>
        <w:jc w:val="both"/>
        <w:rPr/>
      </w:pPr>
      <w:r>
        <w:rPr>
          <w:rFonts w:cs="Times New Roman" w:ascii="Times New Roman" w:hAnsi="Times New Roman"/>
          <w:color w:val="auto"/>
          <w:sz w:val="24"/>
        </w:rPr>
        <w:tab/>
      </w:r>
      <w:r>
        <w:rPr>
          <w:rFonts w:cs="Times New Roman" w:ascii="Times New Roman" w:hAnsi="Times New Roman"/>
          <w:b/>
          <w:color w:val="auto"/>
          <w:sz w:val="24"/>
        </w:rPr>
        <w:t>Снейп:</w:t>
      </w:r>
      <w:r>
        <w:rPr>
          <w:rFonts w:cs="Times New Roman" w:ascii="Times New Roman" w:hAnsi="Times New Roman"/>
          <w:color w:val="auto"/>
          <w:sz w:val="24"/>
        </w:rPr>
        <w:t xml:space="preserve"> - Напомню, что студенты моего факультета являются выходцами из уважаемых благородных семей, составляющих основу нашего общества..</w:t>
      </w:r>
    </w:p>
    <w:p>
      <w:pPr>
        <w:pStyle w:val="Normal"/>
        <w:jc w:val="both"/>
        <w:rPr/>
      </w:pPr>
      <w:r>
        <w:rPr>
          <w:rFonts w:cs="Times New Roman" w:ascii="Times New Roman" w:hAnsi="Times New Roman"/>
          <w:color w:val="auto"/>
          <w:sz w:val="24"/>
        </w:rPr>
        <w:tab/>
      </w:r>
      <w:r>
        <w:rPr>
          <w:rFonts w:cs="Times New Roman" w:ascii="Times New Roman" w:hAnsi="Times New Roman"/>
          <w:b/>
          <w:color w:val="auto"/>
          <w:sz w:val="24"/>
        </w:rPr>
        <w:t>МакГонагалл:</w:t>
      </w:r>
      <w:r>
        <w:rPr>
          <w:rFonts w:cs="Times New Roman" w:ascii="Times New Roman" w:hAnsi="Times New Roman"/>
          <w:color w:val="auto"/>
          <w:sz w:val="24"/>
        </w:rPr>
        <w:t xml:space="preserve"> - И отличаются такими моральными качествами, что это уже вызывает настороженность. Между прочим, Вы, Северус, как декан Слизерина, должны были бы уделять больше внимания своим подопечным, а не  придираться к другим факультетам, выгораживая свой даже в тех случаях, когда вина лежит на нём.</w:t>
      </w:r>
    </w:p>
    <w:p>
      <w:pPr>
        <w:pStyle w:val="Normal"/>
        <w:jc w:val="both"/>
        <w:rPr/>
      </w:pPr>
      <w:r>
        <w:rPr>
          <w:rFonts w:cs="Times New Roman" w:ascii="Times New Roman" w:hAnsi="Times New Roman"/>
          <w:color w:val="auto"/>
          <w:sz w:val="24"/>
        </w:rPr>
        <w:tab/>
      </w:r>
      <w:r>
        <w:rPr>
          <w:rFonts w:cs="Times New Roman" w:ascii="Times New Roman" w:hAnsi="Times New Roman"/>
          <w:b/>
          <w:color w:val="auto"/>
          <w:sz w:val="24"/>
        </w:rPr>
        <w:t>Снейп:</w:t>
      </w:r>
      <w:r>
        <w:rPr>
          <w:rFonts w:cs="Times New Roman" w:ascii="Times New Roman" w:hAnsi="Times New Roman"/>
          <w:color w:val="auto"/>
          <w:sz w:val="24"/>
        </w:rPr>
        <w:t xml:space="preserve"> - Я не придираюсь, а справедливо наказываю нарушителей дисциплины.</w:t>
      </w:r>
    </w:p>
    <w:p>
      <w:pPr>
        <w:pStyle w:val="Normal"/>
        <w:jc w:val="both"/>
        <w:rPr/>
      </w:pPr>
      <w:r>
        <w:rPr>
          <w:rFonts w:cs="Times New Roman" w:ascii="Times New Roman" w:hAnsi="Times New Roman"/>
          <w:color w:val="auto"/>
          <w:sz w:val="24"/>
        </w:rPr>
        <w:tab/>
      </w:r>
      <w:r>
        <w:rPr>
          <w:rFonts w:cs="Times New Roman" w:ascii="Times New Roman" w:hAnsi="Times New Roman"/>
          <w:b/>
          <w:color w:val="auto"/>
          <w:sz w:val="24"/>
        </w:rPr>
        <w:t>Дамблдор:</w:t>
      </w:r>
      <w:r>
        <w:rPr>
          <w:rFonts w:cs="Times New Roman" w:ascii="Times New Roman" w:hAnsi="Times New Roman"/>
          <w:color w:val="auto"/>
          <w:sz w:val="24"/>
        </w:rPr>
        <w:t xml:space="preserve"> (примирительно улыбаясь) - Северус, не забывайте, что они - ещё дети, которым хочется побегать, посмеяться, пошептаться, пошалить…</w:t>
      </w:r>
    </w:p>
    <w:p>
      <w:pPr>
        <w:pStyle w:val="Normal"/>
        <w:jc w:val="both"/>
        <w:rPr/>
      </w:pPr>
      <w:r>
        <w:rPr>
          <w:rFonts w:cs="Times New Roman" w:ascii="Times New Roman" w:hAnsi="Times New Roman"/>
          <w:color w:val="auto"/>
          <w:sz w:val="24"/>
        </w:rPr>
        <w:tab/>
      </w:r>
      <w:r>
        <w:rPr>
          <w:rFonts w:cs="Times New Roman" w:ascii="Times New Roman" w:hAnsi="Times New Roman"/>
          <w:b/>
          <w:color w:val="auto"/>
          <w:sz w:val="24"/>
        </w:rPr>
        <w:t>Снейп:</w:t>
      </w:r>
      <w:r>
        <w:rPr>
          <w:rFonts w:cs="Times New Roman" w:ascii="Times New Roman" w:hAnsi="Times New Roman"/>
          <w:color w:val="auto"/>
          <w:sz w:val="24"/>
        </w:rPr>
        <w:t xml:space="preserve"> (саркастически, подаваясь вперёд) - Дети?! Да эти дети при каждом удобном случае бегают в подземелья, чтобы целоваться в тёмных уголках!</w:t>
      </w:r>
    </w:p>
    <w:p>
      <w:pPr>
        <w:pStyle w:val="Normal"/>
        <w:jc w:val="both"/>
        <w:rPr/>
      </w:pPr>
      <w:r>
        <w:rPr>
          <w:rFonts w:cs="Times New Roman" w:ascii="Times New Roman" w:hAnsi="Times New Roman"/>
          <w:color w:val="auto"/>
          <w:sz w:val="24"/>
        </w:rPr>
        <w:tab/>
      </w:r>
      <w:r>
        <w:rPr>
          <w:rFonts w:cs="Times New Roman" w:ascii="Times New Roman" w:hAnsi="Times New Roman"/>
          <w:b/>
          <w:color w:val="auto"/>
          <w:sz w:val="24"/>
        </w:rPr>
        <w:t xml:space="preserve">Стебль: </w:t>
      </w:r>
      <w:r>
        <w:rPr>
          <w:rFonts w:cs="Times New Roman" w:ascii="Times New Roman" w:hAnsi="Times New Roman"/>
          <w:color w:val="auto"/>
          <w:sz w:val="24"/>
        </w:rPr>
        <w:t>(с усмешкой) - У вас устаревшие данные, профессор. В связи с тем, что Вы убиваете любую романтику на расстоянии мили от себя, они теперь передислоцировались ко мне в теплицы.</w:t>
      </w:r>
    </w:p>
    <w:p>
      <w:pPr>
        <w:pStyle w:val="Normal"/>
        <w:jc w:val="both"/>
        <w:rPr/>
      </w:pPr>
      <w:r>
        <w:rPr>
          <w:rFonts w:cs="Times New Roman" w:ascii="Times New Roman" w:hAnsi="Times New Roman"/>
          <w:color w:val="auto"/>
          <w:sz w:val="24"/>
        </w:rPr>
        <w:tab/>
      </w:r>
      <w:r>
        <w:rPr>
          <w:rFonts w:cs="Times New Roman" w:ascii="Times New Roman" w:hAnsi="Times New Roman"/>
          <w:b/>
          <w:color w:val="auto"/>
          <w:sz w:val="24"/>
        </w:rPr>
        <w:t>Снейп:</w:t>
      </w:r>
      <w:r>
        <w:rPr>
          <w:rFonts w:cs="Times New Roman" w:ascii="Times New Roman" w:hAnsi="Times New Roman"/>
          <w:color w:val="auto"/>
          <w:sz w:val="24"/>
        </w:rPr>
        <w:t xml:space="preserve"> - Вот и Вы подтверждаете, что они нарушают дисциплину самым возмутительным образом! А всё потому, что им недостаточно много задают.</w:t>
      </w:r>
    </w:p>
    <w:p>
      <w:pPr>
        <w:pStyle w:val="Normal"/>
        <w:jc w:val="both"/>
        <w:rPr/>
      </w:pPr>
      <w:r>
        <w:rPr>
          <w:rFonts w:cs="Times New Roman" w:ascii="Times New Roman" w:hAnsi="Times New Roman"/>
          <w:color w:val="auto"/>
          <w:sz w:val="24"/>
        </w:rPr>
        <w:tab/>
      </w:r>
      <w:r>
        <w:rPr>
          <w:rFonts w:cs="Times New Roman" w:ascii="Times New Roman" w:hAnsi="Times New Roman"/>
          <w:b/>
          <w:color w:val="auto"/>
          <w:sz w:val="24"/>
        </w:rPr>
        <w:t>Дамблдор:</w:t>
      </w:r>
      <w:r>
        <w:rPr>
          <w:rFonts w:cs="Times New Roman" w:ascii="Times New Roman" w:hAnsi="Times New Roman"/>
          <w:color w:val="auto"/>
          <w:sz w:val="24"/>
        </w:rPr>
        <w:t xml:space="preserve"> - Думаю, по этому вопросу нас лучше всего проконсультирует доктор Морриган. Итейн, как Вы относитесь к теме поцелуев?</w:t>
      </w:r>
    </w:p>
    <w:p>
      <w:pPr>
        <w:pStyle w:val="Normal"/>
        <w:jc w:val="both"/>
        <w:rPr/>
      </w:pPr>
      <w:r>
        <w:rPr>
          <w:rFonts w:cs="Times New Roman" w:ascii="Times New Roman" w:hAnsi="Times New Roman"/>
          <w:color w:val="auto"/>
          <w:sz w:val="24"/>
        </w:rPr>
        <w:tab/>
      </w:r>
      <w:r>
        <w:rPr>
          <w:rFonts w:cs="Times New Roman" w:ascii="Times New Roman" w:hAnsi="Times New Roman"/>
          <w:b/>
          <w:color w:val="auto"/>
          <w:sz w:val="24"/>
        </w:rPr>
        <w:t>Я:</w:t>
      </w:r>
      <w:r>
        <w:rPr>
          <w:rFonts w:cs="Times New Roman" w:ascii="Times New Roman" w:hAnsi="Times New Roman"/>
          <w:color w:val="auto"/>
          <w:sz w:val="24"/>
        </w:rPr>
        <w:t xml:space="preserve"> (в упор смотря на директора, но затылком  чувствуя кипящий негодованием взгляд Северуса) - Полагаю, что если подростки находятся в том возрасте, когда это становится им необходимо, и если они делают это по собственному желанию, то ничего плохого в этом нет. С другой стороны, подобные проявления эмоций и чувств составляют личное дело каждого человека, в связи с чем требуют от него зрелости личности, осознания своих поступков и их последствий. Пусть больше читают и размышляют над своими эмоциями, а научиться целоваться всегда успеют.</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Все одобрительно усмехаются.</w:t>
      </w:r>
    </w:p>
    <w:p>
      <w:pPr>
        <w:pStyle w:val="Normal"/>
        <w:jc w:val="both"/>
        <w:rPr/>
      </w:pPr>
      <w:r>
        <w:rPr>
          <w:rFonts w:cs="Times New Roman" w:ascii="Times New Roman" w:hAnsi="Times New Roman"/>
          <w:color w:val="auto"/>
          <w:sz w:val="24"/>
        </w:rPr>
        <w:tab/>
      </w:r>
      <w:r>
        <w:rPr>
          <w:rFonts w:cs="Times New Roman" w:ascii="Times New Roman" w:hAnsi="Times New Roman"/>
          <w:b/>
          <w:color w:val="auto"/>
          <w:sz w:val="24"/>
        </w:rPr>
        <w:t>Снейп:</w:t>
      </w:r>
      <w:r>
        <w:rPr>
          <w:rFonts w:cs="Times New Roman" w:ascii="Times New Roman" w:hAnsi="Times New Roman"/>
          <w:color w:val="auto"/>
          <w:sz w:val="24"/>
        </w:rPr>
        <w:t xml:space="preserve"> - Вот именно, пусть организовывают свою личную жизнь на каникулах за стенами Хогвартса, а не во время учебного процесса. Я, например, вообще не представляю, как у них остаётся время на "личную жизнь" с тем количеством домашних заданий, что они получают от меня по Зельеваренью!</w:t>
      </w:r>
    </w:p>
    <w:p>
      <w:pPr>
        <w:pStyle w:val="Normal"/>
        <w:jc w:val="both"/>
        <w:rPr/>
      </w:pPr>
      <w:r>
        <w:rPr>
          <w:rFonts w:cs="Times New Roman" w:ascii="Times New Roman" w:hAnsi="Times New Roman"/>
          <w:color w:val="auto"/>
          <w:sz w:val="24"/>
        </w:rPr>
        <w:tab/>
      </w:r>
      <w:r>
        <w:rPr>
          <w:rFonts w:cs="Times New Roman" w:ascii="Times New Roman" w:hAnsi="Times New Roman"/>
          <w:b/>
          <w:color w:val="auto"/>
          <w:sz w:val="24"/>
        </w:rPr>
        <w:t>Флитвик:</w:t>
      </w:r>
      <w:r>
        <w:rPr>
          <w:rFonts w:cs="Times New Roman" w:ascii="Times New Roman" w:hAnsi="Times New Roman"/>
          <w:color w:val="auto"/>
          <w:sz w:val="24"/>
        </w:rPr>
        <w:t xml:space="preserve"> - Да уж, когда я захожу в библиотеку, у меня складывается впечатление, что ученики готовятся исключительно к Зельеваренью и предметам доктора Морриган.. не в обиду будет сказано.</w:t>
      </w:r>
    </w:p>
    <w:p>
      <w:pPr>
        <w:pStyle w:val="Normal"/>
        <w:jc w:val="both"/>
        <w:rPr/>
      </w:pPr>
      <w:r>
        <w:rPr>
          <w:rFonts w:cs="Times New Roman" w:ascii="Times New Roman" w:hAnsi="Times New Roman"/>
          <w:color w:val="auto"/>
          <w:sz w:val="24"/>
        </w:rPr>
        <w:tab/>
      </w:r>
      <w:r>
        <w:rPr>
          <w:rFonts w:cs="Times New Roman" w:ascii="Times New Roman" w:hAnsi="Times New Roman"/>
          <w:b/>
          <w:color w:val="auto"/>
          <w:sz w:val="24"/>
        </w:rPr>
        <w:t>Снейп:</w:t>
      </w:r>
      <w:r>
        <w:rPr>
          <w:rFonts w:cs="Times New Roman" w:ascii="Times New Roman" w:hAnsi="Times New Roman"/>
          <w:color w:val="auto"/>
          <w:sz w:val="24"/>
        </w:rPr>
        <w:t xml:space="preserve"> (самодовольно) - Вот и хорошо! По крайней мере у моего факультета (который всегда выполняет задания в полном объёме) не остаётся времени на подобные глупости.</w:t>
      </w:r>
    </w:p>
    <w:p>
      <w:pPr>
        <w:pStyle w:val="Normal"/>
        <w:jc w:val="both"/>
        <w:rPr/>
      </w:pPr>
      <w:r>
        <w:rPr>
          <w:rFonts w:cs="Times New Roman" w:ascii="Times New Roman" w:hAnsi="Times New Roman"/>
          <w:color w:val="auto"/>
          <w:sz w:val="24"/>
        </w:rPr>
        <w:tab/>
      </w:r>
      <w:r>
        <w:rPr>
          <w:rFonts w:cs="Times New Roman" w:ascii="Times New Roman" w:hAnsi="Times New Roman"/>
          <w:b/>
          <w:color w:val="auto"/>
          <w:sz w:val="24"/>
        </w:rPr>
        <w:t>Я:</w:t>
      </w:r>
      <w:r>
        <w:rPr>
          <w:rFonts w:cs="Times New Roman" w:ascii="Times New Roman" w:hAnsi="Times New Roman"/>
          <w:color w:val="auto"/>
          <w:sz w:val="24"/>
        </w:rPr>
        <w:t xml:space="preserve"> (возмущаюсь) - Знаете, профессор Дамблдор, я склонна не согласиться с вышеприведённым утверждением. Не далее как вчера я проводила контрольную работу у студентов Слизерина 6-го года обучения, и посреди занятия была вынуждена покинуть класс на пять минут. По возвращении, ещё из коридора я услышала шум, доносящийся из класса.. нет, они не списывали (это невозможно сделать!), а... (понимая, что зря затеяла этот разговор и дальше деваться некуда, тяну паузу)</w:t>
      </w:r>
    </w:p>
    <w:p>
      <w:pPr>
        <w:pStyle w:val="Normal"/>
        <w:jc w:val="both"/>
        <w:rPr/>
      </w:pPr>
      <w:r>
        <w:rPr>
          <w:rFonts w:cs="Times New Roman" w:ascii="Times New Roman" w:hAnsi="Times New Roman"/>
          <w:color w:val="auto"/>
          <w:sz w:val="24"/>
        </w:rPr>
        <w:tab/>
      </w:r>
      <w:r>
        <w:rPr>
          <w:rFonts w:cs="Times New Roman" w:ascii="Times New Roman" w:hAnsi="Times New Roman"/>
          <w:b/>
          <w:color w:val="auto"/>
          <w:sz w:val="24"/>
        </w:rPr>
        <w:t>Дамблдор:</w:t>
      </w:r>
      <w:r>
        <w:rPr>
          <w:rFonts w:cs="Times New Roman" w:ascii="Times New Roman" w:hAnsi="Times New Roman"/>
          <w:color w:val="auto"/>
          <w:sz w:val="24"/>
        </w:rPr>
        <w:t xml:space="preserve"> (подбадривая) - И что же они делали, Итейн?</w:t>
      </w:r>
    </w:p>
    <w:p>
      <w:pPr>
        <w:pStyle w:val="Normal"/>
        <w:jc w:val="both"/>
        <w:rPr/>
      </w:pPr>
      <w:r>
        <w:rPr>
          <w:rFonts w:cs="Times New Roman" w:ascii="Times New Roman" w:hAnsi="Times New Roman"/>
          <w:color w:val="auto"/>
          <w:sz w:val="24"/>
        </w:rPr>
        <w:tab/>
      </w:r>
      <w:r>
        <w:rPr>
          <w:rFonts w:cs="Times New Roman" w:ascii="Times New Roman" w:hAnsi="Times New Roman"/>
          <w:b/>
          <w:color w:val="auto"/>
          <w:sz w:val="24"/>
        </w:rPr>
        <w:t>Я:</w:t>
      </w:r>
      <w:r>
        <w:rPr>
          <w:rFonts w:cs="Times New Roman" w:ascii="Times New Roman" w:hAnsi="Times New Roman"/>
          <w:color w:val="auto"/>
          <w:sz w:val="24"/>
        </w:rPr>
        <w:t xml:space="preserve"> - Они громко обсуждали мою личную жизнь</w:t>
      </w:r>
    </w:p>
    <w:p>
      <w:pPr>
        <w:pStyle w:val="Normal"/>
        <w:jc w:val="both"/>
        <w:rPr/>
      </w:pPr>
      <w:r>
        <w:rPr>
          <w:rFonts w:cs="Times New Roman" w:ascii="Times New Roman" w:hAnsi="Times New Roman"/>
          <w:b/>
          <w:color w:val="auto"/>
          <w:sz w:val="24"/>
        </w:rPr>
        <w:tab/>
        <w:t>Дамблдор:</w:t>
      </w:r>
      <w:r>
        <w:rPr>
          <w:rFonts w:cs="Times New Roman" w:ascii="Times New Roman" w:hAnsi="Times New Roman"/>
          <w:color w:val="auto"/>
          <w:sz w:val="24"/>
        </w:rPr>
        <w:t xml:space="preserve"> (тихо усмехаясь наравне с остальными) - Насколько личную и насколько громко?</w:t>
      </w:r>
    </w:p>
    <w:p>
      <w:pPr>
        <w:pStyle w:val="Normal"/>
        <w:jc w:val="both"/>
        <w:rPr/>
      </w:pPr>
      <w:r>
        <w:rPr>
          <w:rFonts w:cs="Times New Roman" w:ascii="Times New Roman" w:hAnsi="Times New Roman"/>
          <w:color w:val="auto"/>
          <w:sz w:val="24"/>
        </w:rPr>
        <w:tab/>
      </w:r>
      <w:r>
        <w:rPr>
          <w:rFonts w:cs="Times New Roman" w:ascii="Times New Roman" w:hAnsi="Times New Roman"/>
          <w:b/>
          <w:color w:val="auto"/>
          <w:sz w:val="24"/>
        </w:rPr>
        <w:t>Я:</w:t>
      </w:r>
      <w:r>
        <w:rPr>
          <w:rFonts w:cs="Times New Roman" w:ascii="Times New Roman" w:hAnsi="Times New Roman"/>
          <w:color w:val="auto"/>
          <w:sz w:val="24"/>
        </w:rPr>
        <w:t xml:space="preserve"> - Достаточно личную и достаточно громко, чтобы я сняла с группы 25 баллов.</w:t>
      </w:r>
    </w:p>
    <w:p>
      <w:pPr>
        <w:pStyle w:val="Normal"/>
        <w:jc w:val="both"/>
        <w:rPr/>
      </w:pPr>
      <w:r>
        <w:rPr>
          <w:rFonts w:cs="Times New Roman" w:ascii="Times New Roman" w:hAnsi="Times New Roman"/>
          <w:color w:val="auto"/>
          <w:sz w:val="24"/>
        </w:rPr>
        <w:tab/>
      </w:r>
      <w:r>
        <w:rPr>
          <w:rFonts w:cs="Times New Roman" w:ascii="Times New Roman" w:hAnsi="Times New Roman"/>
          <w:b/>
          <w:color w:val="auto"/>
          <w:sz w:val="24"/>
        </w:rPr>
        <w:t>Дамблдор:</w:t>
      </w:r>
      <w:r>
        <w:rPr>
          <w:rFonts w:cs="Times New Roman" w:ascii="Times New Roman" w:hAnsi="Times New Roman"/>
          <w:color w:val="auto"/>
          <w:sz w:val="24"/>
        </w:rPr>
        <w:t xml:space="preserve"> - Могу предположить, что они также обсуждали и личную жизнь ещё одного нашего преподавателя...</w:t>
      </w:r>
    </w:p>
    <w:p>
      <w:pPr>
        <w:pStyle w:val="Normal"/>
        <w:jc w:val="both"/>
        <w:rPr/>
      </w:pPr>
      <w:r>
        <w:rPr>
          <w:rFonts w:cs="Times New Roman" w:ascii="Times New Roman" w:hAnsi="Times New Roman"/>
          <w:color w:val="auto"/>
          <w:sz w:val="24"/>
        </w:rPr>
        <w:tab/>
      </w:r>
      <w:r>
        <w:rPr>
          <w:rFonts w:cs="Times New Roman" w:ascii="Times New Roman" w:hAnsi="Times New Roman"/>
          <w:b/>
          <w:color w:val="auto"/>
          <w:sz w:val="24"/>
        </w:rPr>
        <w:t>Я:</w:t>
      </w:r>
      <w:r>
        <w:rPr>
          <w:rFonts w:cs="Times New Roman" w:ascii="Times New Roman" w:hAnsi="Times New Roman"/>
          <w:color w:val="auto"/>
          <w:sz w:val="24"/>
        </w:rPr>
        <w:t xml:space="preserve"> (самодовольно складывая руки на груди) - Совершенно верно.</w:t>
      </w:r>
    </w:p>
    <w:p>
      <w:pPr>
        <w:pStyle w:val="Normal"/>
        <w:jc w:val="both"/>
        <w:rPr/>
      </w:pPr>
      <w:r>
        <w:rPr>
          <w:rFonts w:cs="Times New Roman" w:ascii="Times New Roman" w:hAnsi="Times New Roman"/>
          <w:color w:val="auto"/>
          <w:sz w:val="24"/>
        </w:rPr>
        <w:tab/>
      </w:r>
      <w:r>
        <w:rPr>
          <w:rFonts w:cs="Times New Roman" w:ascii="Times New Roman" w:hAnsi="Times New Roman"/>
          <w:b/>
          <w:color w:val="auto"/>
          <w:sz w:val="24"/>
        </w:rPr>
        <w:t>Снейп:</w:t>
      </w:r>
      <w:r>
        <w:rPr>
          <w:rFonts w:cs="Times New Roman" w:ascii="Times New Roman" w:hAnsi="Times New Roman"/>
          <w:color w:val="auto"/>
          <w:sz w:val="24"/>
        </w:rPr>
        <w:t xml:space="preserve"> (возмущённо) - Прошу зафиксировать ещё минус 25 баллов Слизерину!</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Все ухмыляются, женщины перешёптываются, Дамблдор улыбается в бороду.</w:t>
      </w:r>
    </w:p>
    <w:p>
      <w:pPr>
        <w:pStyle w:val="Normal"/>
        <w:jc w:val="both"/>
        <w:rPr/>
      </w:pPr>
      <w:r>
        <w:rPr>
          <w:rFonts w:cs="Times New Roman" w:ascii="Times New Roman" w:hAnsi="Times New Roman"/>
          <w:color w:val="auto"/>
          <w:sz w:val="24"/>
        </w:rPr>
        <w:tab/>
      </w:r>
      <w:r>
        <w:rPr>
          <w:rFonts w:cs="Times New Roman" w:ascii="Times New Roman" w:hAnsi="Times New Roman"/>
          <w:b/>
          <w:color w:val="auto"/>
          <w:sz w:val="24"/>
        </w:rPr>
        <w:t>Стебль:</w:t>
      </w:r>
      <w:r>
        <w:rPr>
          <w:rFonts w:cs="Times New Roman" w:ascii="Times New Roman" w:hAnsi="Times New Roman"/>
          <w:color w:val="auto"/>
          <w:sz w:val="24"/>
        </w:rPr>
        <w:t xml:space="preserve"> (вполголоса) - По-моему, сейчас личную жизнь Итейн и Снейпа не обсуждают только сами Итейн и Снейп!</w:t>
      </w:r>
    </w:p>
    <w:p>
      <w:pPr>
        <w:pStyle w:val="Normal"/>
        <w:jc w:val="both"/>
        <w:rPr/>
      </w:pPr>
      <w:r>
        <w:rPr>
          <w:rFonts w:cs="Times New Roman" w:ascii="Times New Roman" w:hAnsi="Times New Roman"/>
          <w:b/>
          <w:color w:val="auto"/>
          <w:sz w:val="24"/>
        </w:rPr>
        <w:tab/>
        <w:t>Флитвик:</w:t>
      </w:r>
      <w:r>
        <w:rPr>
          <w:rFonts w:cs="Times New Roman" w:ascii="Times New Roman" w:hAnsi="Times New Roman"/>
          <w:color w:val="auto"/>
          <w:sz w:val="24"/>
        </w:rPr>
        <w:t xml:space="preserve"> (вполголоса) - Ничего, завтра он отыграется на остальных факультетах!</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а этом наш Педсовет завершился. Надеюсь, ты немного повеселилас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Письмо получилось большое, заканчиваю его глубокой ночью.</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адеюсь, что у тебя уже всё наладилос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Береги себ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Целую - твоя Итейн.</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Итейн Морриган,</w:t>
        <w:tab/>
        <w:tab/>
        <w:tab/>
        <w:tab/>
        <w:tab/>
        <w:tab/>
        <w:tab/>
        <w:tab/>
        <w:tab/>
        <w:t>14 декабря 1983</w:t>
      </w:r>
    </w:p>
    <w:p>
      <w:pPr>
        <w:pStyle w:val="Normal"/>
        <w:jc w:val="both"/>
        <w:rPr>
          <w:rFonts w:ascii="Times New Roman" w:hAnsi="Times New Roman" w:cs="Times New Roman"/>
          <w:color w:val="auto"/>
          <w:sz w:val="24"/>
        </w:rPr>
      </w:pPr>
      <w:r>
        <w:rPr>
          <w:rFonts w:cs="Times New Roman" w:ascii="Times New Roman" w:hAnsi="Times New Roman"/>
          <w:color w:val="auto"/>
          <w:sz w:val="24"/>
        </w:rPr>
        <w:t>Хогварт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auto"/>
          <w:sz w:val="24"/>
        </w:rPr>
      </w:pPr>
      <w:r>
        <w:rPr>
          <w:rFonts w:cs="Times New Roman" w:ascii="Times New Roman" w:hAnsi="Times New Roman"/>
          <w:color w:val="auto"/>
          <w:sz w:val="24"/>
        </w:rPr>
        <w:t>Здравствуй, Итей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Должна тебе со всей угрюмой ответственностью заявить, что я до сих пор не обласкана любимым мужем.  Алафетра я не встретила!!! У Альбуса либо застаревшие данные, либо крыша его надолго покинула. Единственное, почему я более ли менее спокойна сейчас, так это потому, что на полпути мне встретился сурового вида тип в овчинном полушубке  и передал пакет с фамильной печатью Дамблдоров. В пакете было письмо от Алафетра и его новая фотография в какой-то пещере. Я чуть не разрыдалась, увидев его родное лицо и была изрядно удивлена, узрев на нем странное изменение. Представь, на левой щеке красуется голова спящего дракона, тело которого разместилось на скуле и шее, прячась под воротник мантии. Такой татуировки, сама помнишь, у него никогда не было. И с чего ему понадобилось ее делать? Мне  - жене, он не счел нужным это объяснить. В письме он просит меня сохранять спокойствие, не переживать и просто следовать по определенному маршруту, который он составил специально для ме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А теперь, самое интересное. Маршрут прописан аж до апреля, в нем указаны места, куда я должна буду лететь, сколько времени там провести, с кем встретиться и т.д. Просто игра "Маги и маглы", он бы еще стрелки в воздухе нарисовал, чтобы мне было легче ориентироваться. Честно говоря, хотя я и обижена на Алафетра, но все же, когда знаешь куда лететь и, главное, зачем, становиться как-то легче на душе. Вот такие у меня де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Теперь отвечаю на твой вопрос о той ужасной ночи. Интересно, а почему, собственно, я должна помнить, что тогда произошло? Меня там было только минуту, не больше. Ну да ладно. Осмелюсь предположить, что в тот вечер ты что-то такое услышала или увидела, когда пришла домой (возможно стала свидетелем интересной сцены между Гальрусом и зеленоволосой ведьмой), что не нашла ничего лучше, чем вызвать меня. Как я уже раньше писала, когда примчалась в вашу спальню, то тебя там не было, был лишь разъяренный Гальрус с подружкой. Когда я выдохнула из себя эту "аваду", тут же трансгрессировала и оказалась за пару кварталов от твоего дома. По странному стечению обстоятельств я встретила там тебя. Ты сидела на скамейке и заворожено смотрела перед собой. Полагаю, что оранжевые вспышки могли относиться к следующему: я долго изучала возможные сочетания различных заклинаний и последствия этих сочетаний. Так вот, науке известна пара подобных случаев с характерными оранжевыми вспышками. Они появлялись тогда, когда совмещалось заклинание Памяти и смертельное заклинание, например та же "авада". Возможно, что Гальрус и эта "фея" одновременно выкрикнули по заклинанию (не решусь судить кто какое именно выкрикнул), они смешались и грохнулись на тебя. Это объясняет, почему ты практически ничего не помнишь. Почему же это тебя не убило? Возможно сила смертельного заклятия была не так высока или оно просто усилило заклятие Памяти. Был в истории и еще один момент, единственный в своем роде, может и с тобой что-то подобное произошло. В период разгула Сама-Знаешь-Кого молодой маг Верилл стал свидетелем убийства секретаря Министерства Магии (ты должна помнить Верилла, он был одним из основных свидетелей на процессах над Пожирателями Смерти). Так вот убийцами секретаря были слишком известные люди, чтобы они могли позволить оставить свидетеля. Они вдвоем выкрикнули оба заклинания, и Вериллу, казалось, ничего не осталось, как умереть либо стать склеротиком с разжижением мозгов. Но нет, смешение заклятий, конечно отрубило у него память, но не надолго, а не умер он потому, что его отец, когда Верилл родился, наколдовал ему "рубашку": чистая "авада кедавра" ее, конечно возьмет, а смешение или более слабые заклинания - нет. Может и твои родители сделали нечто подобное? После того, как я нашла тебя, если ты помнишь, я забрала тебя к себе и, став твоим представителем, оформила твой развод с Гальрусом, на основании того, что он, по неизвестным причинам, обратился в чернильного слизня. Вот и весь ска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Спасибо за веселящую историю о педсовете. Она лишний раз доказала, что взрослые и опытные волшебники - такие же дети, только больш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Полагаю, у тебя теперь вообще нет свободного времени. До Рождества всего ничего, и весь Хогвартс на ушах бегает. В этом году я даже и не знаю, смогу ли послать всем подарки. Дело в том, что сегодня я вылетаю в сторону Панкарибских пещер, где должна буду пробыть вплоть до 22 числа,  а я не уверена, есть ли там магаз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Вчера весь вечер просидела над сундуком, но он предательски не хочет со мной сотрудничать. Я перепробовала все, что лежало на поверхности, начиная от "Алахаморы" заканчивая "Локогос партере ренце". Ничего его не берет. Нужен новый подход, но какой. Кто бы знал. Да, совсем забыла сказать, когда я вчера уселась за сундук, подарок гнома подпрыгнул у меня в кармане мантии и странно заухал. Может они как-то связаны, ведь до этого момента "подарок" молчал и не шевелился, а тут вот, ни с того, ни с сего. Хотя, может, как раз и с того, и с сего. Голова совсем разболелась, ни о чем не желаю думать, как только об отдыхе вместе с мужем. Итейн, как ты думаешь, а он меня не бросил? Мало ли, заинтересовался молоденькой, смазливенькой ведьмоч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Ладно, пойду выпью чаю и полеч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Передавай всем приветы и береги себя и голо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Целую, твоя Смирена</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Смирене Хамбл,</w:t>
        <w:tab/>
        <w:tab/>
        <w:tab/>
        <w:tab/>
        <w:tab/>
        <w:tab/>
        <w:tab/>
        <w:tab/>
        <w:tab/>
        <w:t>15 декабря 1983</w:t>
      </w:r>
    </w:p>
    <w:p>
      <w:pPr>
        <w:pStyle w:val="Normal"/>
        <w:jc w:val="both"/>
        <w:rPr>
          <w:rFonts w:ascii="Times New Roman" w:hAnsi="Times New Roman" w:cs="Times New Roman"/>
          <w:color w:val="auto"/>
          <w:sz w:val="24"/>
        </w:rPr>
      </w:pPr>
      <w:r>
        <w:rPr>
          <w:rFonts w:cs="Times New Roman" w:ascii="Times New Roman" w:hAnsi="Times New Roman"/>
          <w:color w:val="auto"/>
          <w:sz w:val="24"/>
        </w:rPr>
        <w:t>Район Панкарибских пещер</w:t>
      </w:r>
    </w:p>
    <w:p>
      <w:pPr>
        <w:pStyle w:val="Normal"/>
        <w:jc w:val="center"/>
        <w:rPr>
          <w:rFonts w:ascii="Times New Roman" w:hAnsi="Times New Roman" w:cs="Times New Roman"/>
          <w:color w:val="auto"/>
          <w:sz w:val="24"/>
        </w:rPr>
      </w:pPr>
      <w:r>
        <w:rPr>
          <w:rFonts w:cs="Times New Roman" w:ascii="Times New Roman" w:hAnsi="Times New Roman"/>
          <w:color w:val="auto"/>
          <w:sz w:val="24"/>
        </w:rPr>
        <w:t>Здравствуй, Смиреночк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у вот.. вы так и не встретились. Я расстроена и огорчена из-за того, что ты уже месяц не видела любимого мужа, и поэтому страдаешь и переживаешь. А ещё я озабочена развитием событий. По всему выходит, что Алафетр серьёзно взялся за какое-то дело и хочет подключить тебя к нему.. а хотя – может быть наоборот? Вдруг, он составил для тебя тот маршрут в зависимости от безопасности тех регионов в строго определённое время? Может, он тебя оберегает от Гальруса? Но тогда откуда у него такая подробная информация?? Относительно татуировки хочу тебе сообщить, что всё не так просто.. точно помню, что встречается она очень редко, но значение имеет большое. Я поищу информацию о ней в нашей библиотеке и перешлю тебе всё, что найду.</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Очень неприятно узнавать, что на меня воздействовали двумя заклятиями, одно из которых по чистой случайности меня не убило, а второе сработало, и я теперь что-то не помню. Знаешь, Смирена, иногда охватывает такое странное ощущение, словно в моей собственной голове находится что-то очень важное, что я никак не могу узнать.. как думаешь, может попробовать гипноз?</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Ты права – времени свободного нет. До празднования Рождества и начала каникул осталась всего неделя. Студенты находятся в лихорадочном предвкушении: они не вылезают из репетиций, девочки носятся со своими нарядами, просочившиеся слухи о представлениях открыто обсуждаются уже всеми. Преподаватели тоже ждут, не дождутся долгожданного отдыха: кто-то едет к родным и друзьям, кто-то - отдыхать на море, кто-то будет работать в научных библиотеках и архивах по всей Великобритании. Как ты догадываешься, я остаюсь на все каникулы здесь - буду заниматься голосом и готовиться к следующему семестру. Кстати, в эту субботу я еду в Лондон. Жаль, что ты уже улетела, а то походили бы вместе по магазинам, купили подарки, поболтали.. помнится, ты грозилась помочь мне с выбором новых красивых платьев! По поводу подарков не переживай, я думаю, что по дороге тебе встретится куча магазинов и лавочек, где ты сможешь купить по крайней мере баночки домашнего варенья, обернуть их красивой ленточкой, прилепить записку с поздравлениями – и подарок готов!</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Расскажу тебе о последних событиях в Хогвартсе. В понедельник я не видела Северуса целый день, и когда во вторник он не появился к завтраку, то начала волноваться. МакГонагалл в ответ на моё холодно-деловое "Надеюсь, с профессором Снейпом ничего не случилось?" ответила, что он был вынужден уехать на несколько дней, в связи с чем она хотела бы попросить меня приглядеть за слизеринцами. А теперь, дорогая, подумай, что могло вызвать отъезд преподавателя (и более того - декана) из школы в такой ответственный период за неделю до каникул? Какие-то важные дела. Правильно. А теперь вспомни, чем сейчас озабочены известные нам люди? Из-за чего тебе пришлось почти месяц скрываться в Косом переулке? Кто направил тебя к Квадреллу? Кто дал непонятное задание отправить коричневый пакет по магловской почте? Кто настойчиво повторял, что есть люди, которые занимаются Гальрусом и справятся без нашей помощи? Может быть я чересчур мнительна и зациклена на одной проблеме (на самом деле - на нескольких), но мне кажется, что его поездка была связана с Гальрусом.</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Итак, на три дня я приняла руководство факультетом. Никаких эксцессов пока не произошло, поскольку староста прекрасно справляется со своими обязанностями. Только вчера вечером мне пришлось разгонять не в меру шумных старшекурсников. Представь, полдвенадцатого ночи, когда я решила ради разнообразия лечь спать пораньше (для того, чтобы спокойно поразмышлять над всеми нашими проблемами), вспыхивает камин, и МакГонагалл просит спуститься в спальни слизеринцев - утихомирить доселе бодрствующих детей, мешающих привидениям. Я нацепляю мантию поверх фланелевой ночной рубашки, ноги в шерстяных носках обуваю в меховые тапочки и спускаюсь в подземелья. Ха, если бы ты видела вытянувшиеся лица парней, когда в дверном проёме (пароль мне предусмотрительно сообщили) появилась доктор Морриган в таком по-домашнему ночном виде и, уперев руки в боки, поинтересовалась - почему это они ещё не спят! Об истории нашей так и не начавшейся словесной баталии я скромно умолчу.. но уже через пять минут эти полуночники разбрелись по спальням.</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А вообще эта половина недели протекала очень однообразно: лекции, подготовка заданий ученикам на каникулы, репетиции, посиделки в учительской с обдумыванием последних деталей к празднику, опять же по просьбе руководства готовлю праздничную песню (правда, кроме сосулек у меня пока ничего красивого не получается, а хочется изобразить действительно что-то сказочное). И хотя все дни забиты с 7 утра до 12 ночи, я постоянно думаю о.. о Нём. Страшно признаваться в этом, но я, по-моему, люблю его.. люблю его так сильно и безгранично!.. Только не надо говорить, что до меня медленно доходит, и что все уже давно это знают! Несколько месяцев я испытываю симпатию к этому мужчине, с моей подачи у нас наладились дружеские отношения, я уважаю его и восхищаюсь им.. и несмотря на последние события я... чёрт, я понимаю, что не могу жить без него! Где он сейчас? Что с ним? Надеюсь, ничего плохого не случилось? Ах, Смирена, у меня сердце не на месте...</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Хотела просто завершить письмо после вечерней репетиции, но не получится... кое-что произошло. Мы прогнали с Когтевраном пару хоровых вещей (это большой секрет, но если обещаешь держать язык за зубами... они приготовили "Рождественские баллады" Мортимера Эссеншила! с инсценировкой!! представляешь, что будет твориться с народом во время выступления?! конечно, если кое-кто не собьётся с ритма и не испортит четырёхголосный канон), а потом наступила очередь того же Слизерина (они ставят философскую пьесу о человеческих страстях). Мы расположились в аудитории для трансформаций, и я как всегда наложила на дверь заклятие, чтобы никто не мог войти. И конечно посреди репетиции кто-то стал ломиться: подёргал ручку, испробовал простейшую "Алахамору" (ха, уж на закрывании дверей я поднаторела во время жизни у маглов!), а потом использовал кое-что настолько сильное, что мы увидели зелёную вспышку, дверь распахнулась настежь, и на пороге, в мантии, развеваемой ветром, появился.. Северус!</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Боже мой, как же я была рада его видеть! Мысли вертелись со скоростью света от "Северус, ты вернулся!" до "Профессор, зачем надо было вышибать дверь?" И так как выбор между реакциями было сделать сложно, я просто осталась молчать.. в конце концов, пусть первым заговорит и разрушит наш бойкот! Бойкот разрушили студенты, которые запихнули палочки обратно в мантии (а до этого мы все стояли во всеоружии) и радостно поздоровались с профессором. Он пожелал всем доброго вечера, извинился за столь шумное вторжение и поинтересовался у всех, как наши успехи. Эти негодники как назло (а может и специально!) замолчали, предоставив мне возможность отвечать самой. А я.. что ж, я просто стояла и молчала, глядя на Него. Смирена, какое же это наслаждение - просто стоять и смотреть на него - на красивые черты лица, тонкие губы, подёрнутые сдерживаемой улыбкой, бездонные глаза, ниспадающие на плечи волосы, шею... ахххх!... Из забытья нас вывел тихий шёпот той самой Абигайль Пламп: - "Ну вот, снова они начинают!" Если ты фыркнула, то полностью права - слизеринцы совсем от рук отбились! Мы оба посмотрели на них со зверским выражением лица, а Северус не преминул съязвить, что если Абигайль играет так же хорошо, как выражает своё мнение по не касающимся её вопросам, то ей пора выступать в Большом магическом театре.</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Что было дальше? Мы вместе завершили репетицию, отпустили студентов, постояли и посмотрели в огромное окно на падающий снег, он проводил меня до кабинета и спустился к себе. Вроде ничего необычного.. но всё это время мы не разговаривали! Ни слова не было произнесено! Только взгляды, тёплое ощущение его плеча, шорох мантий, когда мы неслышно шли по коридорам.. и больше ничего.</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а этом прощаюсь. Береги себ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Да! И думать не смей о смазливеньких хорошеньких ведьмочках, старая замшелая карга ты наша! Алафетр любит тебя такой, какая ты есть, понятно?!</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ежно целую</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Твоя Итейн</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ab/>
        <w:t>Итейн Морриган,</w:t>
        <w:tab/>
        <w:tab/>
        <w:tab/>
        <w:tab/>
        <w:tab/>
        <w:tab/>
        <w:tab/>
        <w:tab/>
        <w:t>17 декабря 1983</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Хогвартс</w:t>
      </w:r>
    </w:p>
    <w:p>
      <w:pPr>
        <w:pStyle w:val="Normal"/>
        <w:ind w:firstLine="720"/>
        <w:jc w:val="center"/>
        <w:rPr>
          <w:rFonts w:ascii="Times New Roman" w:hAnsi="Times New Roman" w:cs="Times New Roman"/>
          <w:color w:val="auto"/>
          <w:sz w:val="24"/>
        </w:rPr>
      </w:pPr>
      <w:r>
        <w:rPr>
          <w:rFonts w:cs="Times New Roman" w:ascii="Times New Roman" w:hAnsi="Times New Roman"/>
          <w:color w:val="auto"/>
          <w:sz w:val="24"/>
        </w:rPr>
        <w:t>Приветствую тебя, моя родная.</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Я, заснеженная и изрядно замерзшая, все же долетела до Панкарибских пещер. Мне многое надо рассказать, но прежде хочу обсудить одну вещь.</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 xml:space="preserve">Я прекрасно знаю, что ты взрослая и сама в состоянии разобраться в своих чувствах, но  не кажется ли тебе, что ты несколько опережаешь события? Положа руку на сердце, ты почти не знаешь объект своих воздыханий. Ты понятия не имеешь, что он за человек и возможно ли к нему испытывать подобные чувства. Я согласна, что Северус не лишен определенного.. гхм. обаяния, что он в состоянии быть очень обходительным и даже милым, но поверь это не повод расписываться под такими серьезными утверждениями о любви в ТАКИХ масштабах. Я как твоя лучшая подруга (а не бывшая жена Северуса), предлагаю тебе пересмотреть свои чувства. Может это всего-навсего влюбленность, ну или просто зарождающаяся любовь. Подумай сама, вы общаетесь крайне редко, а единственный в своем роде поцелуй, прости, но ничего ТАКОГО не значит. Ты вовсе не обязана обременять свою умную головку навязанным образом Северуса - супер-героя. Он не такой, и никогда таким не был. Не обижайся, если я задеваю твои трепыхающиеся чувства, но - не руби с плеча, пересмотри все и сто раз подумай перед тем, как еще раз написать столь возвышенные слова о НЕМ и твоих переживаниях. Уверена, все окажется куда проще, чем тебе сейчас чудится. Дружите, уважайте друг друга сколько угодно, но для любви, поверь, надо гораздо больше, чем полчаса общения в день на протяжении четырех месяцев.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Теперь по поводу Северуса. Предполагаю, что он действительно что-то раскопал. Надо думать, что коричневый пакет для Минца сыграл свою роль, а может Снейпу пришло еще какое известие. Да мало ли что могло произойти. Даже не буду обнародовать своих предположений по этому поводу, их слишком много. Положусь на время - оно самый верный судья.</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Очень надеюсь, что по окончании предпраздничной лихорадки, ты освободишься и немного отдохнешь без шумящих, галдящих и спорящих ребятишек.</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Полностью с тобой согласна, очень досадно, что мы с тобой так и не встретились в Лондоне, а то могли бы неплохо повеселиться. Что касается подарков, то увы. Я летела без передыху сутки и нигде по дороге не встретила ни одного населенного пункта, будто они все сквозь землю провалились. Честно говоря, я и подумать не могла, что такое возможно в Англии. Правда, я летела по жестко заданному маршруту Алафетра, а от того вполне могла добираться заколдованным путем или кружить над одним и тем же местом, заметая следы. Да уж, задал мне Алафетр задачку.</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А теперь, собственно, о самой задачке. Панкарибские пещеры оказались угрюмым и привлекательным местом одновременно. Когда я снижалась над землей, передо мной предстала засыпанная снегом местность с жиденькими деревцами и огромными дымящими болотами. Ух, как я ругалась на Алафетра, но это только первые пять минут, когда пыталась отыскать объект под названием "Вечный поцелуй". Мне думалось, что это таверна, хижина или, на худой конец указатель. По плану Алафетра там меня должен был встретить эльф по имени Яким.  И тут я нашла это чудо. Итейн, трудно передать, какую природную красоту я увидела. Это два огромных растения, в линиях которых отчетливо виднеются женское и мужское лицо, слившиеся в поцелуе. Ветви растений переплелись, похоже, очень давно, и отсюда, очевидно название "Вечный поцелуй". Я бы еще долго любовалась бы творением природы, если бы  рядом со мной не появился прехорошенький эльф. Он расшаркался, поклонился так низко, что его уши утонули в снегу, и произнес:</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Госпожа Смирена, Смирена Хамбл? Мне оказана честь встретить и сопровождать Вас в дом к моему хозяину.</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Кто твой хозяин? - спросила я, не пытаясь скрыть волнения.</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О-о-о-о, госпожа, - затянул Яким в обычной манере для домашних эльфов, - это самый лучший, самый добрый и справедливый маг на свете,  госпожа. Яким никогда бы не согласился на другого, Яким очень любит своего хозяина. Яким предан хозяину, госпожа Смирена, он ни за что..</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 xml:space="preserve">-Я все поняла, как зовут твоего хозяина? - понимаешь, раз я задала такой вопрос, значит Алафетр забыл меня информировать, кому принадлежит Яким.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Госпожа, у него много имен, и все они прекрасны..</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 xml:space="preserve">Чертов эльф, можно подумать, что его хозяин Сама-Знаешь-Кто. Только я собиралась сказать еще что-то, как Яким ухватил меня за подол мантии и резво ухватился за корягу, торчавшую из мерзлой земли. Коряга оказалась порталом. Я, эльф и весь мой скарб понеслись в неизвестном направлении, которое уже через пару секунд оказалось ярко освещенной прихожей зажиточного дома, если не замка. Там было тепло и сухо, что было весьма кстати для моих промерзших косточек. Яким куда-то испарился, зато рядом со мной уже красовался другой эльф - гораздо страшнее, но и старше, в общем дурацкий, морщинистый такой эльф. Он ухватил мою поклажу и шустро побежал с ней по широкой лестнице вверх.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Эй, - только и успела я выкрикнуть вслед этому негодяю, как из-за угла выскочили еще два коротышки, резво стянули с меня заснеженную мантию, шапку, даже умудрились снять сапоги, как, правда, не знаю.</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Как и эльф-старикашка, эти оба скрылись до того, как я смогла подать признаки жизни. Понимаешь, что это изрядно мне надоело, более того - разозлило. Я, как и была босиком, бросилась к широкой лестнице наверх. Стоило мне коснуться первой ступеньки, как прихожая закружилась у меня перед глазами. Через мгновения я обнаружила себя лежащей на весьма комфортабельном полу, застеленном шкурой гигантского неизвестного мне животного. Я не торопилась подняться: мало ли что случиться на этот раз. Как тут услышала до боли знакомый голос.</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Смирена, Смирена... Но я очень рад тебя видеть!</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Теплые и властные руки подхватили меня и придали мне вертикальное положение. Я готова была закричать, но не волнуйся, не от испуга, а от неожиданной радости. Наконец, родное лицо за столько времени вынужденного одиночества. Итейн, трепещи и радуйся!!! Передо мной стоял сам Чарльз Бенджамин Якоби!!! Да да, наш дорогой и горячо любимый ловец!!! Он ни чуть не изменился, только еще больше вырос и заимел очки. А я грешным делом думала, что он пропал или, еще хуже, погиб (полагаю Хогвартс еще пропитан духом этого бунтаря и сорви-головы).</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Мы целый вечер провели в воспоминаниях и совсем не говорили о делах. Плутовка Итейн, почему ты не говорила мне, что Бенджамин писал тебе любовные письма??!! Что за тайны от подруги?? Ну да ладно, все это прошлое. Якоби передает тебе пламенный привет, и очень рад, что ты работаешь в Хогвартсе.</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Сейчас я сижу в славной спальне, чисто дамской, и пишу тебе письмо. Если честно, глаза слипаются, только здесь, в уютном кресле я поняла, насколько утомило меня это путешествие.</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 xml:space="preserve">Передавай привет Северусу, и все же выспроси, если сможешь, куда это он ездил (интересно все-таки).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Крепко обнимаю тебя и целую.</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Твоя Смирена</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Смирене Хамбл,</w:t>
        <w:tab/>
        <w:tab/>
        <w:tab/>
        <w:tab/>
        <w:tab/>
        <w:tab/>
        <w:tab/>
        <w:tab/>
        <w:tab/>
        <w:t>18 декабря 1983</w:t>
      </w:r>
    </w:p>
    <w:p>
      <w:pPr>
        <w:pStyle w:val="Normal"/>
        <w:jc w:val="both"/>
        <w:rPr>
          <w:rFonts w:ascii="Times New Roman" w:hAnsi="Times New Roman" w:cs="Times New Roman"/>
          <w:color w:val="auto"/>
          <w:sz w:val="24"/>
        </w:rPr>
      </w:pPr>
      <w:r>
        <w:rPr>
          <w:rFonts w:cs="Times New Roman" w:ascii="Times New Roman" w:hAnsi="Times New Roman"/>
          <w:color w:val="auto"/>
          <w:sz w:val="24"/>
        </w:rPr>
        <w:t>Район Панкарибских пещер</w:t>
      </w:r>
    </w:p>
    <w:p>
      <w:pPr>
        <w:pStyle w:val="Normal"/>
        <w:jc w:val="center"/>
        <w:rPr>
          <w:rFonts w:ascii="Times New Roman" w:hAnsi="Times New Roman" w:cs="Times New Roman"/>
          <w:color w:val="auto"/>
          <w:sz w:val="24"/>
        </w:rPr>
      </w:pPr>
      <w:r>
        <w:rPr>
          <w:rFonts w:cs="Times New Roman" w:ascii="Times New Roman" w:hAnsi="Times New Roman"/>
          <w:color w:val="auto"/>
          <w:sz w:val="24"/>
        </w:rPr>
        <w:t>Здравствуй, моя дорога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Я так рада, что ты встретила нашего дорогого Чарли!!! Передавай ему огромный привет и поцелуй.. дружеский, конечно! А те письма - просто лёгкое увлечение и ничего не значат по сравнению с твоим укрывательством Северуса. Я очень обрадована, что ты, наконец, не одна и можешь опереться на надёжное плечо нашего старого друга и соратника.. эх, жалко меня с вами нет! Вот бы мы вспомнили последние игры сезона 1976-1977 годов!</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пасибо за мудрый совет, дорогая, но я постараюсь сама разобраться в своих чувствах. Знание конкретной ситуации, жизненный опыт, знание себя и профессиональный подход, думаю, позволяют мне понять - люблю я его или нет. Я вовсе не считаю его супер-героем (и где ты только нахваталась таких низкосортных магловских выражений!) и сомневаюсь, что он может быть обаятельным в обыденном смысле этого слова, но те качества его личности и поведения, которые вы все считаете негативными, я наоборот склонна называть достоинствами. Я действительно люблю этого человека, но если тебя настолько тревожат мои эмоциональные высказывания.. постараюсь держать их в себе, ограничиваясь лишь скупыми фактами.</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А теперь расскажу о своей поездке. Я пробыла в Лондоне целый день и вернулась в школу только к вечеру (представь, как я плелась от Хогсмита, а за мной следовала левитируемая вереница пакетов и сумок). Ой, где я только не побывала! Ты знаешь, что я терпеть не могу ходить по магазинам, и поэтому если и выбираюсь за покупками раз в 2-3 месяца, то стараюсь сделать максимум возможного. В этот раз это было более чем просто - все ярко украшенные витрины были заполнены новинками сезона и плакатами с указанием скидок, а что творилось в Гринготтсе - ты даже представить себе не можешь! Хорошо, что я встала в тот день пораньше и прибыла сразу к открытию, поэтому мне не пришлось выстаивать длинную очеред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Расскажу об основных покупках (только обещай не проговориться!):</w:t>
      </w:r>
    </w:p>
    <w:p>
      <w:pPr>
        <w:pStyle w:val="Normal"/>
        <w:jc w:val="both"/>
        <w:rPr>
          <w:rFonts w:ascii="Times New Roman" w:hAnsi="Times New Roman" w:cs="Times New Roman"/>
          <w:color w:val="auto"/>
          <w:sz w:val="24"/>
        </w:rPr>
      </w:pPr>
      <w:r>
        <w:rPr>
          <w:rFonts w:cs="Times New Roman" w:ascii="Times New Roman" w:hAnsi="Times New Roman"/>
          <w:color w:val="auto"/>
          <w:sz w:val="24"/>
        </w:rPr>
        <w:t>1) для Дамблдора я нашла подарочное издание сборника анекдотов из жизни маглов (естественно, для этого мне понадобилось посетить пару магловских магазинов);</w:t>
      </w:r>
    </w:p>
    <w:p>
      <w:pPr>
        <w:pStyle w:val="Normal"/>
        <w:jc w:val="both"/>
        <w:rPr>
          <w:rFonts w:ascii="Times New Roman" w:hAnsi="Times New Roman" w:cs="Times New Roman"/>
          <w:color w:val="auto"/>
          <w:sz w:val="24"/>
        </w:rPr>
      </w:pPr>
      <w:r>
        <w:rPr>
          <w:rFonts w:cs="Times New Roman" w:ascii="Times New Roman" w:hAnsi="Times New Roman"/>
          <w:color w:val="auto"/>
          <w:sz w:val="24"/>
        </w:rPr>
        <w:t>2) для МакГонагалл - новое перо для письма из хвоста гиацинтового ары;</w:t>
      </w:r>
    </w:p>
    <w:p>
      <w:pPr>
        <w:pStyle w:val="Normal"/>
        <w:jc w:val="both"/>
        <w:rPr>
          <w:rFonts w:ascii="Times New Roman" w:hAnsi="Times New Roman" w:cs="Times New Roman"/>
          <w:color w:val="auto"/>
          <w:sz w:val="24"/>
        </w:rPr>
      </w:pPr>
      <w:r>
        <w:rPr>
          <w:rFonts w:cs="Times New Roman" w:ascii="Times New Roman" w:hAnsi="Times New Roman"/>
          <w:color w:val="auto"/>
          <w:sz w:val="24"/>
        </w:rPr>
        <w:t>3) для Поппи (тратящую на меня львиную дозу своего времени, шоколада и внимания) - красивую хрустальную вазу, меняющую оттенок в зависимости от сорта цветов и трав, которые находятся в ней;</w:t>
      </w:r>
    </w:p>
    <w:p>
      <w:pPr>
        <w:pStyle w:val="Normal"/>
        <w:jc w:val="both"/>
        <w:rPr>
          <w:rFonts w:ascii="Times New Roman" w:hAnsi="Times New Roman" w:cs="Times New Roman"/>
          <w:color w:val="auto"/>
          <w:sz w:val="24"/>
        </w:rPr>
      </w:pPr>
      <w:r>
        <w:rPr>
          <w:rFonts w:cs="Times New Roman" w:ascii="Times New Roman" w:hAnsi="Times New Roman"/>
          <w:color w:val="auto"/>
          <w:sz w:val="24"/>
        </w:rPr>
        <w:t>4) для Роланды Хуч - настенный календарь на следующий год с расписанием всех игр Высшей Лиги по квиддичу;</w:t>
      </w:r>
    </w:p>
    <w:p>
      <w:pPr>
        <w:pStyle w:val="Normal"/>
        <w:jc w:val="both"/>
        <w:rPr>
          <w:rFonts w:ascii="Times New Roman" w:hAnsi="Times New Roman" w:cs="Times New Roman"/>
          <w:color w:val="auto"/>
          <w:sz w:val="24"/>
        </w:rPr>
      </w:pPr>
      <w:r>
        <w:rPr>
          <w:rFonts w:cs="Times New Roman" w:ascii="Times New Roman" w:hAnsi="Times New Roman"/>
          <w:color w:val="auto"/>
          <w:sz w:val="24"/>
        </w:rPr>
        <w:t>5) для нашего бывшего декана и моего сегодняшнего наставника Флитвика я подобрала комплект - красный шерстяной пушистый колпак с помпоном, назвякивающим рождественские песенки, вышитый шарф и красивые варежки... думаю, он обрадуется, развернув упаковку;</w:t>
      </w:r>
    </w:p>
    <w:p>
      <w:pPr>
        <w:pStyle w:val="Normal"/>
        <w:jc w:val="both"/>
        <w:rPr>
          <w:rFonts w:ascii="Times New Roman" w:hAnsi="Times New Roman" w:cs="Times New Roman"/>
          <w:color w:val="auto"/>
          <w:sz w:val="24"/>
        </w:rPr>
      </w:pPr>
      <w:r>
        <w:rPr>
          <w:rFonts w:cs="Times New Roman" w:ascii="Times New Roman" w:hAnsi="Times New Roman"/>
          <w:color w:val="auto"/>
          <w:sz w:val="24"/>
        </w:rPr>
        <w:t>6) как я слышала, твоя Летни остаётся на каникулы в Хогвартсе, поэтому я и для неё постаралась - нашла альбом для разукрашивания, где персонажи старинных сказок рассказывают свою историю и советуют, какой цвет лучше выбрать;</w:t>
      </w:r>
    </w:p>
    <w:p>
      <w:pPr>
        <w:pStyle w:val="Normal"/>
        <w:jc w:val="both"/>
        <w:rPr>
          <w:rFonts w:ascii="Times New Roman" w:hAnsi="Times New Roman" w:cs="Times New Roman"/>
          <w:color w:val="auto"/>
          <w:sz w:val="24"/>
        </w:rPr>
      </w:pPr>
      <w:r>
        <w:rPr>
          <w:rFonts w:cs="Times New Roman" w:ascii="Times New Roman" w:hAnsi="Times New Roman"/>
          <w:color w:val="auto"/>
          <w:sz w:val="24"/>
        </w:rPr>
        <w:t>7) для родителей - новые книги по медицине и аксессуары к Рождеству из салона Мадам Флаунс (ну, ты знаешь, там продаются шёлковые шали с узорами из остролиста и омелы, булавки для галстуков с колокольчиками и санями, носовые платки с последовательно проявляющимися строками рождественских гимнов и т.п.);</w:t>
      </w:r>
    </w:p>
    <w:p>
      <w:pPr>
        <w:pStyle w:val="Normal"/>
        <w:jc w:val="both"/>
        <w:rPr>
          <w:rFonts w:ascii="Times New Roman" w:hAnsi="Times New Roman" w:cs="Times New Roman"/>
          <w:color w:val="auto"/>
          <w:sz w:val="24"/>
        </w:rPr>
      </w:pPr>
      <w:r>
        <w:rPr>
          <w:rFonts w:cs="Times New Roman" w:ascii="Times New Roman" w:hAnsi="Times New Roman"/>
          <w:color w:val="auto"/>
          <w:sz w:val="24"/>
        </w:rPr>
        <w:t>8) сестре (величайшей моднице всех времён и народов) я нашла изящные серьги с эмблемой Хогвартса из последней коллекции Голда Силвера.. подозреваю, что в той же самой ювелирной лавке, где произошла твоя первая встреча с Суссекским гномом. Хм, у меня даже появилась крамольная идея - спросить хозяйку, не помнит ли она невысокую пухленькую девушку лет 25-ти, которая пару недель назад ругалась с гномом прямо перед её прилавком;</w:t>
      </w:r>
    </w:p>
    <w:p>
      <w:pPr>
        <w:pStyle w:val="Normal"/>
        <w:jc w:val="both"/>
        <w:rPr>
          <w:rFonts w:ascii="Times New Roman" w:hAnsi="Times New Roman" w:cs="Times New Roman"/>
          <w:color w:val="auto"/>
          <w:sz w:val="24"/>
        </w:rPr>
      </w:pPr>
      <w:r>
        <w:rPr>
          <w:rFonts w:cs="Times New Roman" w:ascii="Times New Roman" w:hAnsi="Times New Roman"/>
          <w:color w:val="auto"/>
          <w:sz w:val="24"/>
        </w:rPr>
        <w:t>9) тебе я долго выбирала подарок, и только к вечеру мои поиски увенчались долгожданным успехом. Утром 25-го декабря ты получишь.…. ага, так я тебе и сказала - что! Потом узнаешь;</w:t>
      </w:r>
    </w:p>
    <w:p>
      <w:pPr>
        <w:pStyle w:val="Normal"/>
        <w:jc w:val="both"/>
        <w:rPr>
          <w:rFonts w:ascii="Times New Roman" w:hAnsi="Times New Roman" w:cs="Times New Roman"/>
          <w:color w:val="auto"/>
          <w:sz w:val="24"/>
        </w:rPr>
      </w:pPr>
      <w:r>
        <w:rPr>
          <w:rFonts w:cs="Times New Roman" w:ascii="Times New Roman" w:hAnsi="Times New Roman"/>
          <w:color w:val="auto"/>
          <w:sz w:val="24"/>
        </w:rPr>
        <w:t>10) себе я купила новые тетради для конспектов, пару-тройку книг, туфли и.. да-да, ты права! новое платье для Рождественского вечера. Нижнее - облегающее черное с длинными рукавами, а верхнее - изумрудно-зелёное с несимметричным узором в виде золотых змей. Не нужно намекать, что я подпала под влияние факультета Слизерин! Просто другие платья мне не понравились, к тому же, напомню, что мы с тобой родились в год Змеи - поэтому я имею полное право носить этот символ. Вот!</w:t>
      </w:r>
    </w:p>
    <w:p>
      <w:pPr>
        <w:pStyle w:val="Normal"/>
        <w:jc w:val="both"/>
        <w:rPr>
          <w:rFonts w:ascii="Times New Roman" w:hAnsi="Times New Roman" w:cs="Times New Roman"/>
          <w:color w:val="auto"/>
          <w:sz w:val="24"/>
        </w:rPr>
      </w:pPr>
      <w:r>
        <w:rPr>
          <w:rFonts w:cs="Times New Roman" w:ascii="Times New Roman" w:hAnsi="Times New Roman"/>
          <w:color w:val="auto"/>
          <w:sz w:val="24"/>
        </w:rPr>
        <w:t>11) и, наконец - самая важная персона предстоящих праздников - Северус. Если про подарок на День рождения я решила давно, то с рождественским пришлось помучиться. Сначала я думала о наборе реактивов и заспиртованных монстрах (представь, разворачивает он золотую обёртку с красным бантиком, а там из баночки на него взирает эдакая меланхоличная сколопендра), потом приглядела настольный письменный прибор, позволяющий дарящему читать мысли пишущего (как бы заманчиво это ни было, Северус со своим даром раскусит меня через пять минут!), ещё меня заинтересовала одна услуга - записать свой голос в морскую раковину (но я побоялась делать мину замедленного действия.. а спеть - я ему и так спою!), думала даже о наборе парфюмерии для ванной комнаты. В итоге я выбрала для него длинный мягкий чёрный шарф (теперь ночами буду вышивать серебром его монограмму) и бархатную подушку на кресло у камина (чтобы спать было удобней). А на День Рождения он получит серебряную чашу со вставками из голубого горного хрусталя объёмом в одну пинту.. в лавке была всего одна такая, поэтому я не имела возможности выбрать узор, но надеюсь, что морские драконы Скандинавии ему понравятс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у, каково твоё мнение о моих приготовлениях? Да, чуть не забыла - как всегда я набрала мешок сладостей, ворох поздравительных открыток, гирлянды, упаковочную бумагу, ленты, коробочки и подобную милую дребеден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А теперь расскажу тебе о главном событии субботы. Как я уже упоминала, разыскивая подарок Дамблдору, я прошлась по магловским магазинам, а потом решила отдохнуть в парке и выпить горячего шоколада. Сижу я на скамеечке, наблюдаю за маглами и вдруг вижу уникальное явление: по аллее на всех парах несётся тётка в добротном пальто с лисьим воротником, за руку тащит какой-то толстенный куль, орущий во всю глотку, и маленького трёхлетнего мальчика, следом за этой троицей пыхтит одутловатого вида магл, гружёный пакетами и авоськами. Поравнявшись со мной, магл спотыкается, растягивается во весь рост, покупки летят в снег, и живописная тётечка, усадив детей на мою скамейку, бросается ему на помощь. Пока заткнувшийся куль с интересом наблюдал за родителями, другой малыш робко косился на меня, и, наконец, вступил в разговор. Он сказал, что его зовут Гарри, что они гуляли целый день, и он замёрз. Я быстренько прошептала "ворминг теплюс", спросила, любит ли он конфеты, и угостила его карамелькой... а что плохого?! Мне нравятся дети, а по виду этого малыша нельзя было сказать, что его часто балуют. Но самое интересное ждало впереди: тётка разобралась с мужем, поплотнее запаковала куль, уже начавший подавать признаки недовольства в связи с завершившимся развлечением, и остервенело принялась поправлять шапочку на голове моего юного знакомого.. и каково же было моё изумление, когда я увидела на его лбу... ШРАМ в виде МОЛНИИ! Смирена, провалиться мне на этом самом месте со второго этажа до подземелий Снейпа, если это был не ГАРРИ ПОТТЕР!!!!!!! Худенький мальчик с пытливыми блестящими глазами и робкой улыбкой.. тот самый волшебник, что избавил нас от Тёмного Лорда!!! Эх, спросить бы его совета о методах борьбы с Гальрусом... Что случилось потом? Эта маглиха с подозрением фыркнула в мою сторону и потащила всех дальше по аллее.. но на полдороги Гарри обернулся и помахал мне рукой. Вот такое у меня было приключение!</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 Северусом у нас всё по прежнему - не разговариваем, хотя больше в силу привычки. Окружающие потихоньку к этому привыкают и даже пытаются шутить, если не боятся попасть под горячую руку. Например, стоит мне сделать какое-то замечание относительно игры слизеринцев, они тут же парируют: - "А вот профессор Снейп считает, что так лучше. Спросите у него!".. И ведь знают, противные избалованные хитрюги, что я не побегу к Северусу их проверять. Прошло уже 2 недели после нашего разговора у озера, и я до сих пор на него обижена.. уже не так резко, но всё ещё чувствую себя оскорблённой... Почему он произнёс те слова! Зачем он соврал! С точки зрения логики это иррационально: утверждать, что он заботится обо мне (причём ДАВНО!), и тут же кричать "Я не люблю тебя". Тогда зачем он заботится? И каким образом? И что значит - давно? Разве со мной что-то не так?! Разве меня нужно от чего-то или кого-то защищать? Я что - уже не волшебница?!! Палочку в руках держать не умею?!! Ну, это мы ещё посмотрим...</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Дорогая, боюсь, что до Рождества у меня не будет времени написать, но зато потом обещаю выслать огромный трактат с описанием всего, что произошло за этот период.</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Весёлой подготовки к празднику!</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Удачи во всём, и береги себ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Твоя Итейн</w:t>
      </w:r>
    </w:p>
    <w:p>
      <w:pPr>
        <w:pStyle w:val="Normal"/>
        <w:jc w:val="both"/>
        <w:rPr>
          <w:rFonts w:ascii="Times New Roman" w:hAnsi="Times New Roman" w:cs="Times New Roman"/>
          <w:color w:val="auto"/>
          <w:sz w:val="24"/>
        </w:rPr>
      </w:pPr>
      <w:r>
        <w:rPr>
          <w:rFonts w:cs="Times New Roman" w:ascii="Times New Roman" w:hAnsi="Times New Roman"/>
          <w:color w:val="auto"/>
          <w:sz w:val="24"/>
        </w:rPr>
        <w:t>P.S. А где ты будешь на Рождество? Останешься у Чарли? В таком случае компания должна быть весёлой.</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Итейн Морриган,</w:t>
        <w:tab/>
        <w:tab/>
        <w:tab/>
        <w:tab/>
        <w:tab/>
        <w:tab/>
        <w:tab/>
        <w:tab/>
        <w:tab/>
        <w:t>21 декабря 1983</w:t>
      </w:r>
    </w:p>
    <w:p>
      <w:pPr>
        <w:pStyle w:val="Normal"/>
        <w:jc w:val="both"/>
        <w:rPr>
          <w:rFonts w:ascii="Times New Roman" w:hAnsi="Times New Roman" w:cs="Times New Roman"/>
          <w:color w:val="auto"/>
          <w:sz w:val="24"/>
        </w:rPr>
      </w:pPr>
      <w:r>
        <w:rPr>
          <w:rFonts w:cs="Times New Roman" w:ascii="Times New Roman" w:hAnsi="Times New Roman"/>
          <w:color w:val="auto"/>
          <w:sz w:val="24"/>
        </w:rPr>
        <w:t>Хогвартс</w:t>
      </w:r>
    </w:p>
    <w:p>
      <w:pPr>
        <w:pStyle w:val="Normal"/>
        <w:ind w:firstLine="720"/>
        <w:jc w:val="center"/>
        <w:rPr>
          <w:rFonts w:ascii="Times New Roman" w:hAnsi="Times New Roman" w:cs="Times New Roman"/>
          <w:color w:val="auto"/>
          <w:sz w:val="24"/>
        </w:rPr>
      </w:pPr>
      <w:r>
        <w:rPr>
          <w:rFonts w:cs="Times New Roman" w:ascii="Times New Roman" w:hAnsi="Times New Roman"/>
          <w:color w:val="auto"/>
          <w:sz w:val="24"/>
        </w:rPr>
        <w:t>Здравствуй дорогая.</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Нет, больше не могу терпеть. Гарри Поттер?!!!! Ты видела Гарри Поттера????!!! Поразительно!!! Эх, если бы я осталась в Лондоне, то могла бы увидеть его вместе с тобой. Мерлин мой, какой он? Наверно жутко хорошенький. Но при таких родственничках, небось бедняге не сладко живется.</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 xml:space="preserve">Я рассказала об этом Чарльзу, он никак не мог придти в себя от потрясения. Мечтает увидеть Гарри, обнять его, как он сам сказал, поблагодарить за чудо, которое он совершил (думаю, ты помнишь ужасную историю с семьей Чарли, только гибель Сама-Знаешь-Кого спасла жизнь, увы, только его брату).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В общем, я тебе завидую. Честное слово. Причем, не только твоей встрече, но и приятному походу по магазинам. Любопытно было узнать, кого и какие подарки ждут.</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Кстати о подарках. Сперва из-за полного отсутствия магазинов на десятки, а может и сотни  миль вокруг, я раскисла и решила, что не смогу сделать нормальные подарки. Но потом, совершенно неожиданно, как ты понимаешь, я вспомнила, что я волшебница. Да-да. Правда-правда. Так вот, все на Рождество получат наколдованные подарки (надеюсь, они не растворятся через пару часов после Сочельника).</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 xml:space="preserve">Кстати, Чарли обещал что-то необычное на Рождество. Я сверилась с планом Алафетра и получилось, что я с 22 декабря до 4 января с человеком, которого встречу у Панкарибских пещер, должна буду колесить по Уэльсу, а потом махнуть во Францию, представляешь? Но пока это не главное. Чарли дал мне любопытное занятие: я подписываю 157 открыток с поздравлениями, укладываю в конверты и отсылаю с огромной совятни. Можешь мне не поверить, но у Бенджамина 222 совы. Самое интересное, что я понятия не имею, кому подписываю поздравления, я только вывожу палочкой в воздухе странные загогульки, которые дал мне Чарли, а потом золотым теснением кладу на открытки. Сам же хозяин замка (а у него именно замок с четырьмя башенками, куполовидной крышей, мраморной лестницей и зимним садом высоко в небе) сооружает причудливую конструкцию из металла и ткани, уж не знаю, что у него получится. Он мне не раскрывает своих секретов, говорит - сюрприз. Я вчера пыталась обойти его владения и выбилась из сил. Полагаю, что обитель нашего ловца сродни небольшому графству. Он, очевидно, хорошо прячется, раз замок еще не нанесен на карту.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Насколько я могу догадываться, мы с ним куда-то полетим на Рождество. Правда, этого он мне тоже не сообщает. Не смотря на свою природную болтливость, он лишь поведал мне, что он ОЧЕНЬ хорошо знает Алафетра и ради его интересов готов и в огонь и в воду. Вот так вот, а я и понятия не имела, что у моего мужа такие преданные друзья.</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Что же касается твоего предмета, т.е. Снейпа, что ж. Пусть он тебя защищает, неважно сколько времени, главное, чтобы успешно. Просто ты можешь даже не догадываться, что тебе грозит, а оттого сама была бы не в состоянии оградиться от напасти. Предоставь ему самому решать, очевидно, он больше знает, а тебя не ставит в известность только ради твоего же спокойствия. Вот такое мое мнение...</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 xml:space="preserve">Прости, но из-за предпраздничных хлопот (мне еще гирлянды делать, золотить шишки, творить подарки и готовить Оливку к долгому перелету, да и не забыть про мало-мальски праздничное платье), письмо стремительно заканчивается.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 xml:space="preserve">Не знаю как ты, но я надеюсь на хотя бы короткий отдых во время Рождества, а потом уж можно пускаться во все тяжкие. Верю, что вечер в Хогвартсе пройдет наилучшим образом, и ты будешь вознаграждена по заслугам. А вообще... Нам всем надо как следует отдохнуть.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 xml:space="preserve">Поздравляю с наступающими каникулами и на всякий случай, Счастливого Рождества.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Целую, твоя Смирена</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Смирене Хамбл,</w:t>
        <w:tab/>
        <w:tab/>
        <w:tab/>
        <w:tab/>
        <w:tab/>
        <w:tab/>
        <w:tab/>
        <w:tab/>
        <w:tab/>
        <w:t>24 декабря 1983</w:t>
      </w:r>
    </w:p>
    <w:p>
      <w:pPr>
        <w:pStyle w:val="Normal"/>
        <w:jc w:val="both"/>
        <w:rPr>
          <w:rFonts w:ascii="Times New Roman" w:hAnsi="Times New Roman" w:cs="Times New Roman"/>
          <w:color w:val="auto"/>
          <w:sz w:val="24"/>
        </w:rPr>
      </w:pPr>
      <w:r>
        <w:rPr>
          <w:rFonts w:cs="Times New Roman" w:ascii="Times New Roman" w:hAnsi="Times New Roman"/>
          <w:color w:val="auto"/>
          <w:sz w:val="24"/>
        </w:rPr>
        <w:t>Район Панкарибских пещер</w:t>
      </w:r>
    </w:p>
    <w:p>
      <w:pPr>
        <w:pStyle w:val="Normal"/>
        <w:jc w:val="center"/>
        <w:rPr>
          <w:rFonts w:ascii="Times New Roman" w:hAnsi="Times New Roman" w:cs="Times New Roman"/>
          <w:color w:val="auto"/>
          <w:sz w:val="24"/>
        </w:rPr>
      </w:pPr>
      <w:r>
        <w:rPr>
          <w:rFonts w:cs="Times New Roman" w:ascii="Times New Roman" w:hAnsi="Times New Roman"/>
          <w:color w:val="auto"/>
          <w:sz w:val="24"/>
        </w:rPr>
        <w:t>ВЕСЁЛОГО РОЖДЕСТВ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мирена, в этот волшебный день я желаю тебе поскорее встретить своего мужа, найти решение всем загадкам, которые нас окружают на данный момент, а главное - побольше оптимизма, здоровья и любви!!! Теперь можешь раскрыть подарок.</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Как ты справила Рождество? Весело было? У нас - очен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22-го декабря состоялся торжественный вечер в Большом зале. Уроки в тот день были сокращены на час, что впрочем, не помешало мне провести полноценные лекции, где мы обсуждали роль рождественских традиций для семейных взаимоотношений. Я рассказывала интересные истории из жизни, баллы не снимала, и, думаю, все были довольны.</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о стоило прозвенеть колоколу с уроков, как в школе начался неприкрытый мандраж. Ученики носились по коридорам, преподаватели пытались их утихомирить, а актёры вместе с деканами оккупировали Большой зал, уже преображённый для вечернего действа. Возвышенность, где стоял учительский стол, превратилась в сцену, обрамлял которую настоящий театральный занавес, длинные столы были убраны, и ряды скамеек завершали картину зрительного зала. Забыла сказать, что школа уже неделю как декорирована на рождественский лад: всюду висят гирлянды из омелы, венки из остролиста с красными ягодами и чертополоха с заснеженными листьями, ёлки переливаются серебряными, бронзовыми, золотыми звёздами и шарами. Дверь в кабинет каждого преподавателя украшена разноцветными огнями, и когда я заходила в гостиную слизеринцев, то видела, что даже кабинет Северуса обрамляет тонкая гирлянда переливающихся зелёных огоньков.</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Итак, мы прогнали все выступления от начала до конца и со всеми накладками уложились как раз к шести. По плану, выступления должны были начаться в полседьмого вечера, с 8.30 до 9.30 - торжественный ужин, а потом - танцы. Оставив выступающих с пожеланиями удачи собираться с мыслями, я удалилась в спальню - привести себя в порядок. Что случилось потом - лучше рассказать со слов Поппи, которая всегда всё слышит и знает.</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Ровно полседьмого зал был заполнен зрителями, и Дамблдор уже собирался подняться на сцену, чтобы объявить начало праздника, как вдруг заметил пустое место на первом ряду для преподавателей.. моё.</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Итейн всё ещё за кулисами? - поинтересовался он у МакГонагалл, - Нужно пригласить её в зал.</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ет, профессор, она собиралась подняться к себе, но что-то задерживаетс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И тут Дамблдор по ему одному ведомой причине решил воспользоваться тем, что он всегда всё знает.</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Конечно она всё ещё у себя! Боюсь, что нормы приличия не позволяют ей появиться на торжественном вечере одной. Северус, могу я попросить Вас проводить доктора Морриган сюда в зал?</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Те, кто слышал высказывание директора, начали таинственно улыбаться и перешёптываться, а остальные задумались, куда это направился профессор Снейп с каменным выражением лица... причём, стоило ему выйти из дверей, стали слышны его быстрые шаги, переходящие в бег.</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В ответ на вежливый стук в дверь я, не оглядываясь, разрешила войти.</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Итейн, тебя ждут внизу, - сказал Северус, переступая порог моего кабинет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Да, конечно, я уже готова, - я положила бумаги на стол и повернулась к нему.</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Он стоял, оглядывая меня с ног до головы, без малейшего желания спешить куда-либо. Я не стала прерывать этот процесс, предпочитая так же рассматривать его самого: по случаю праздника Северус надел глухой чёрный костюм, новую шёлковую мантию, картину довершали начищенные ботинки и белоснежные манжеты с запонками из чёрного агата. Эх, знала бы я раньше, что он носит запонки, какой замечательный подарок можно было бы приготовит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аконец, мы одновременно произнесли: - "Ты великолепно выглядишь!" и вернулись в зал, где уже начиналось первое представление. Все факультеты выступили замечательно, и возникшие единичные помарки и сбои совсем не испортили общего впечатления. Думаю, Летни сама всё подробным образом тебе расскажет.</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аконец, настало время моего выступления. Скажу сразу, что выбор песни был нелёгким - требовалось что-то сказочное, что позволило бы развернуться и продемонстрировать настоящее волшебство. Поэтому я остановилась на арии "Jellicle Songs for Jellicle Cats" из недавнего мюзикла композитора-магла Э.Л.Уэббера; это песня о волшебных кошках, которые умеют очень многое, обладают необыкновенными способностями и живут в закрытом сообществе, скрытом от глаз посторонних. Небольшая проблема состояла в том, что в этом произведении сильны хоровые вставки, но я воспользовалась уроками профессора Дольче и размножила свой голос, так что создавалось впечатление, что поют 4 человек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Итак, представь себе погружённый во тьму Зал, где начинают робко раздаваться звуки арфы и клавесина, а потом возникает высокий голос; сцена потихоньку освещается, и этот свет исходит от полупрозрачных существ, возникающих в воздухе с каждой новой строчкой. Нарастает возбуждение в музыке, я начинаю левитировать, новые магические существа обретают крылья и так же двигаются в такт мелодии над головами слушателей, исполняя замысловатые танцы, их окружает серебрящийся хоровод нетающих снежинок... Всё искрится, движется, волнует умы... и на последнем припеве я заполняю Зал солнечным светом, в котором с поклоном растворяются мои создани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Зрители были в восторге. Дамблдор и Флитвик сказали, что гордятся мною, МакГонагалл вообще вся расцвела - как же, ведь песня-то была про кошек! - а профессор Снейп с лёгкой улыбкой сказал, что я - "молодец". Ур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После праздничного ужина (домовые эльфы как всегда отличились, приготовив множество новых блюд) начались танцы. Ух, что творилось! Большой зал совершенно перестал казаться таковым, когда студенты стали отплясывать польку в шесть рядов. Я честно держалась, сколько могла, но когда заиграли ирландскую джигу, то не усидела и показала всё, на что способна. Мы даже разыграли шуточное соревнование в танце - между мальчиками и девочками (где я была единственным участвующим преподавателем), а когда мы подняли юбки до колен, чтобы удобнее было выделывать особо сложные фигуры, и засверкали стройными ножками, раздались такие радостные вопли, что я даже смутилас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Потом я вернулась за стол (к мороженому), и ко мне тут же подсел профессор Стокер - преподаватель Защиты от тёмных искусств.</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Доктор Морриган, позвольте выразить своё восхищение Вашим талантом, - начал он таинственным тоном, чем тут же привлёк внимание Северуса, - Но это практически невозможно - удерживать контроль сразу за столькими объектами, создавать новые, вызывать настоящий солнечный свет, и при этом петь! Я мог бы поверить, если бы это сделал старый сильный опытный маг, но Вы ещё настолько юны, что это не может быть Вам под силу. Простите, если я Вас обидел.</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ичего страшного. Просто я долго готовилась, и у меня было хорошее настроение, которое позволило воплотить всё это в жизнь, - вяло мямлю 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о всё равно это доказывает, что Вы пользуетесь какими-то сверх способностями! Я надеюсь, что Вы уверены в том, от какой стороны Вы их получаете - от светлой или тёмной...</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Я думаю, что доктор Морриган достаточно компетентна для принятия подобных решений, - вмешался Северус и тут же пригласил меня на танец.</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Да-да, ты не ослышалась! Правда следует сказать, что в этот момент заиграли классический менуэт - тот самый танец, которому ты обучаешь всех, попадающихся на своём пути - и поэтому мы были спокойны и уверены во всех фигурах и движениях партнёра. По такому случаю остальные немногочисленные пары ненавязчиво уступили нам паркет, а музыканты даже проиграли танец два раза без перерыва - народ жаждал насладиться небывалым зрелищем. Кстати, как мне потом сообщила Поппи - среди старшеклассников работал тотализатор, и шансы того, что Снейп будет танцевать с Морриган, равнялись 1 к 10. "За" стояли гриффиндорцы и часть когтевранцев (из самых лучших побуждений), а "против" - слизеринцы (из вредности), пуффендуйцы (не верящие в то, что профессор Зельеварения может танцевать даже в теории) и часть когтевранцев (из тех же лучших побуждений).</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После прекрасных минут, проведённых в такой близости друг от друга, мы начали разговаривать. О погоде, студентах, планах на каникулы, твоём путешествии. Ах, для меня это был прекрасный незабываемый вечер! И ночью я ещё долго не могла заснуть, вспоминая наше "Спокойной ночи", произнесённое в холле, когда он шёл со слизеринцами в подземелья, а меня увлекали вверх по лестнице когтевранцы.</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а следующий день, т.е. вчера, большинство студентов покинули Хогвартс, и начались каникулы. Ты бы слышала радостные вопли, которые огласили Учительскую комнату! Даже не знаю, кто больше рад предстоящим трём неделям отдыха и возможности спокойно заниматься нужными делами.</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егодня у нас будет рождественский ужин в тесной компании оставшихся учителей и студентов, а завтра утром все получат подарки. Я уже договорилась с домашними эльфами, и они ночью тихо разнесут мои подарки адресатам. Родителям, сестре, Флитвику (он уехал к родным в Уэльс) и тебе подарки доставят школьные совы. Вот так, я всё успела, чем как всегда горжус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частливо тебе, родная! Заботься о себе и не рискуй.</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Целую и обнимаю - твоя Итейн.</w:t>
      </w:r>
    </w:p>
    <w:p>
      <w:pPr>
        <w:pStyle w:val="Normal"/>
        <w:jc w:val="both"/>
        <w:rPr>
          <w:rFonts w:ascii="Times New Roman" w:hAnsi="Times New Roman" w:cs="Times New Roman"/>
          <w:color w:val="auto"/>
          <w:sz w:val="24"/>
        </w:rPr>
      </w:pPr>
      <w:r>
        <w:rPr>
          <w:rFonts w:cs="Times New Roman" w:ascii="Times New Roman" w:hAnsi="Times New Roman"/>
          <w:color w:val="auto"/>
          <w:sz w:val="24"/>
        </w:rPr>
        <w:t>P.S. Передавай поздравления и пожелания всего наилучшего всей честной компании!</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Итейн Морриган,</w:t>
        <w:tab/>
        <w:tab/>
        <w:tab/>
        <w:tab/>
        <w:tab/>
        <w:tab/>
        <w:tab/>
        <w:tab/>
        <w:tab/>
        <w:t>25 декабря 1983</w:t>
      </w:r>
    </w:p>
    <w:p>
      <w:pPr>
        <w:pStyle w:val="Normal"/>
        <w:jc w:val="both"/>
        <w:rPr>
          <w:rFonts w:ascii="Times New Roman" w:hAnsi="Times New Roman" w:cs="Times New Roman"/>
          <w:color w:val="auto"/>
          <w:sz w:val="24"/>
        </w:rPr>
      </w:pPr>
      <w:r>
        <w:rPr>
          <w:rFonts w:cs="Times New Roman" w:ascii="Times New Roman" w:hAnsi="Times New Roman"/>
          <w:color w:val="auto"/>
          <w:sz w:val="24"/>
        </w:rPr>
        <w:t>Хогварт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auto"/>
          <w:sz w:val="24"/>
        </w:rPr>
      </w:pPr>
      <w:r>
        <w:rPr>
          <w:rFonts w:cs="Times New Roman" w:ascii="Times New Roman" w:hAnsi="Times New Roman"/>
          <w:color w:val="auto"/>
          <w:sz w:val="24"/>
        </w:rPr>
        <w:t>Счастливого нам всем прошедшего Рожд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Большое спасибо за чудный подарок: таких поразительных невидимок-прислуг я никогда не видела. Впрочем, их никто не видел, полагаю, что даже ты. Итейн, ты не поверишь, они почти как домовые эльфы: все у них для меня готово, я разбужена вовремя и именно тогда, когда нет желания кидаться на разбудившего с палочкой и заклятьем на устах, одежда выглажена, даже я причесана (правда, 25 декабря с утра я напугалась, когда какая-то невидимая сила бросилась на меня с гребнем). В общем, большое спасибо! Чмок. Очень надеюсь, что и мой подарок тебе пришелся по душ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Да-а-а, вы все на славу повеселились. Эх, жаль меня не было, когда ты устроила такое потрясающее представление. Просто обидно. Ну ладно, когда мы, наконец, встретимся, надеюсь, ты порадуешь мой взгляд и слу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Сказать по правде, я бы с огромным удовольствием приняла бы участие в тотализаторе, устроенном ребятишками, причем по той причине, что отлично знала бы результаты заранее. Танцует ли Северус Снейп? Ха, конечно танцует, иначе бы я не смогла бы научить его менуэту. Хотя согласна, что большинству это просто не может быть известно. Думаю, вы оба, танцующие в паре друг с другом, представляли даже более захватывающее зрелище, чем "Jellicle Songs for Jellicle Cats" (не подумай, что я не ценю твой талант, просто уверена, что ваш танец выглядел потрясающе хорош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Теперь, если ты не против, я перейду к нашему празднеств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Как только я покончила с заданием Чарли, он тут же появился рядом со мной, будто все время пока я подписывала открытки он стоял за спиной и подглядывал. Так вот, стоило ему появиться, он тут же велел мне бросать все на свете и бежать собираться, потому как через час мы вылета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О, Мерлин!!! - воскликнула я, - У меня еще ничего не готово! Ни платье, ни подар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Послушай, - говорит он мне, - Хватай все свое хозяйство и побежа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Подобная фраза даже несколько позабавила меня. Легко сказать, "хватай". Но наш Чарли тут же ухватил из угла мою метлу, сумку, мешок с метелками (они уже изрядно подросли) и помчался вон из комнаты. Мне ничего не оставалось сделать, как сгрести свои пожитки и последовать за ним. Мы бежали по коридору, сопровождаемые Летни-младшей. Через минуту активных физических упражнений мы вбежали в большую залу с прозрачным потолком. В центре комнаты высилось то НЕЧТО, которое все эти дни мастерил Чарльз. Это представляло собой массивную железную птицу с матерчатым оперением. Не говоря более ни слова, наш ловец щелкнул пальцами (у птицы открылся клюв) и нырнул во чрево это железяки. Как ни тревожно мне было, но я полезла за ним внутрь. Внутри оказалось даже очень ничего. Только Чарли мог устроить в этом аппарате уютную гостиную с камином и плакатами команды "Вестсайдские стрелы" на стенах. Когда мы  закрыли дверь изнутри, последовал слабый толчок и. Я не знаю, что это было, но Чарльз утверждал, что мы полетели. Я так и не смогла выпытать у него, почему мы не воспользовались метлами, порталом или камином наконец. Единственное он мне сказал, желал опробовать свое новое изобретение для полетов. Ну да ладно, зато добрались мы шустро. Уже через минут двадцать мы оказались на ступенях крепко сбитого бревенчатого дома (если честно, в какое-то мгновение мне показалось, что сейчас нам  навстречу из дверей выйдет Хагрид).  Как потом выяснилось, бревенчатый дом - не более чем маскировка очень даже молодежного просторного до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Здесь-то я и встречала Рождество два дня подряд. Перед началом вечера я даже не увидела ни одного гостя (мне уже стало казаться, что на Рождество буду только я и Чарли). На всякий случай, я наколдовала добрые 2 дюжины золотых поющих шаров для елки. Самая большая проблема была с платьем, и мне ничего не оставалось, как только щедро усыпать свое будничное темно-бардовое золотыми и серебряными звездочками, снежинками и проч. Стоило мне покончить с платьем, как в комнату стал ломиться Чар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Смирена, пойдем, уже все собрались!!! - звал меня он, совершенно неделикатно барабаня в двер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Я вылетела в коридор, подхватила этого нахала под руку и разрешила вести себя к гостям (золотые шары я оставила в комнате, в надежде поздно ночью положить их под ел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Дорогая моя Итейн, ужасно жалею, что тебя там не было. Как только мы вошли в ярко освещенный зал, я не могла удержаться и воскликнуть (если не завизжать) от удивления и восторга. Да, все повзрослели, но все узнаваемы!!! Это был самый лучший подарок на Рождество!!! Там были все: и Тобиас, и Кёлер, и Патриша, и Рамкофф. Короче почти все когтевранцы из нашего выпуска!!! Я чуть не расплакалась. Такой поток радости и воспоминаний, просто поразительно! Все спрашивали о тебе, и глаза их делались квадратными от изумления, когда я говорила, что ты работаешь в Хогвартсе. Полагаю у тебя есть шанс однажды утром быть заваленной письм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На вечер были приглашены еще какие-то люди, но могла ли я их разглядеть за нашей шумной ватагой. Мы носились по всему залу, словно опять стали детьми, мы кружились в хороводе, ТАК ЖЕ соревновались в джиге!!! Ну, а мой менуэт удался на славу. Кстати, парой мне стал Гендельс. Думаю, ты помнишь его. Такой прелестный мальчик с вьющимися волосами. Теперь-то он, конечно, не мальчик, а даже очень привлекательный молодой маг. После менуэта и пары других танцев мы естественно не могли не вспомнить о наших совместных переживаниях в Хогвартсе. Вот тут-то и случился неприятный, но и забавный казус. Надеюсь, ты меня как женщина поймешь: я, после столь длительного одиночества, встречаю увлечение юности. Да простит меня Алафетр, но мы уединились с Гендельсом в кабинете и.. позволили себе, но совсем немного, правда правда. Но самое интересное случилось потом. Я не думала приглашать Гендельса в свою опочивальню (в конце концов красное вино действует на меня, но не до такой же степени), что касается самого Гендельса - он, очевидно, сомневал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Но, несмотря на все это определенная близость между нами была очевидна, и вот в этот момент над нашими головами раздается возмущенный голо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Смирена! Как ты можеш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Я, как школьница, вздрагиваю и испугано оглядываюсь. Кошмар, я даже и не заметила эту умору среди гостей. Оказывается, на вечер был приглашен Гибикус - троюродный брат Северуса! Он видел нас как-то вместе, но очевидно, был не в курсе, что мы со Снейпом уже давным давно разошлись. Что тут началось!!! Я не успела и рта раскрыть, как этот братец накинулся на меня с обвинениями. Итогом его тирады ста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И знай, я сейчас же напишу Северусу!!! - с этими словами он выбежал из кабинета и громыхнул двер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Ты себе это представляешь? Меня от смеха просто распирает. Ну, представь, прилетает сова, приносит Северусу письмо, где мстительный Гибикус пишет, как его Смирена развлекается с каким-то мальчишкой. Уж не знаю, видела ли ты уже реакцию Снейпа или еще только увидишь, все равно, мне страшно неудобно и смешно одновременно. Надо, наверное, написать ему письмо с извинениями. Как ты думаеш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Но во всем остальном, все просто замечательно. Мы праздновали и 24 и 25 и только сейчас (глубокой ночью 25-го) я уединилась и написала тебе это письм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Завтра или послезавтра мы едем с Чарльзом в Карингтон. Это город такой. Там я никогда не была, надеюсь, он мне понрави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Алафетр прислал мне письмо с поздравлениями и свой портрет (подарка почему-то не было). Признаюсь, когда я открыла 25-го его письмо, то мне так стыдно стало за вчерашнее приключение с Гендельсом. Ужа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Ладно, поздравляю тебя еще раз с Рождеством и наступающим Новым годом. Желаю тебе всего самого самого волшебного и прекрасного, а главное, сил побольш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Передавай привет вс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Целую, твоя Смирена</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Северусу Снейпу,</w:t>
        <w:tab/>
        <w:tab/>
        <w:tab/>
        <w:tab/>
        <w:tab/>
        <w:tab/>
        <w:tab/>
        <w:tab/>
        <w:tab/>
        <w:t>25 декабря 1983</w:t>
      </w:r>
    </w:p>
    <w:p>
      <w:pPr>
        <w:pStyle w:val="Normal"/>
        <w:jc w:val="both"/>
        <w:rPr>
          <w:rFonts w:ascii="Times New Roman" w:hAnsi="Times New Roman" w:cs="Times New Roman"/>
          <w:color w:val="auto"/>
          <w:sz w:val="24"/>
        </w:rPr>
      </w:pPr>
      <w:r>
        <w:rPr>
          <w:rFonts w:cs="Times New Roman" w:ascii="Times New Roman" w:hAnsi="Times New Roman"/>
          <w:color w:val="auto"/>
          <w:sz w:val="24"/>
        </w:rPr>
        <w:t>Хогвартс</w:t>
      </w:r>
    </w:p>
    <w:p>
      <w:pPr>
        <w:pStyle w:val="Normal1"/>
        <w:spacing w:before="0" w:after="0"/>
        <w:jc w:val="center"/>
        <w:rPr/>
      </w:pPr>
      <w:r>
        <w:rPr/>
        <w:t>Дорогой, Северус.</w:t>
      </w:r>
    </w:p>
    <w:p>
      <w:pPr>
        <w:pStyle w:val="Normal1"/>
        <w:spacing w:before="0" w:after="0"/>
        <w:jc w:val="both"/>
        <w:rPr/>
      </w:pPr>
      <w:r>
        <w:rPr/>
        <w:t xml:space="preserve">Поздравляю тебя с Рождеством, Новым Годом и, главное, днем рожденья! Желаю тебе всего самого доброго и хорошего, честного и открытого, надежного и теплого. Пусть наступающий год обойдет нас всех неприятностями, и пусть минует нас печальная учесть. Посылаю тебе этот томик Эдгара Алана По в память о детских годах и вечерах, проведенных в заброшенной башне. </w:t>
      </w:r>
    </w:p>
    <w:p>
      <w:pPr>
        <w:pStyle w:val="Normal1"/>
        <w:spacing w:before="0" w:after="0"/>
        <w:jc w:val="both"/>
        <w:rPr/>
      </w:pPr>
      <w:r>
        <w:rPr/>
        <w:t>Хочу попросить у тебя прощения за все, что случилось (полагаю, ты понимаешь, о чем я). Не держи на меня зла и… Если тебе напишет Гибикус – не обращай внимания на его бредни, ты же знаешь его…</w:t>
      </w:r>
    </w:p>
    <w:p>
      <w:pPr>
        <w:pStyle w:val="Normal1"/>
        <w:spacing w:before="0" w:after="0"/>
        <w:jc w:val="both"/>
        <w:rPr/>
      </w:pPr>
      <w:r>
        <w:rPr/>
        <w:t>Хорошо провести тебе каникулы.</w:t>
      </w:r>
    </w:p>
    <w:p>
      <w:pPr>
        <w:pStyle w:val="Normal1"/>
        <w:spacing w:before="0" w:after="0"/>
        <w:jc w:val="both"/>
        <w:rPr/>
      </w:pPr>
      <w:r>
        <w:rPr/>
        <w:t>Береги себя.</w:t>
      </w:r>
    </w:p>
    <w:p>
      <w:pPr>
        <w:pStyle w:val="Normal1"/>
        <w:spacing w:before="0" w:after="0"/>
        <w:jc w:val="both"/>
        <w:rPr/>
      </w:pPr>
      <w:r>
        <w:rPr/>
        <w:t>Смирена.</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Смирене Хамбл,</w:t>
        <w:tab/>
        <w:tab/>
        <w:tab/>
        <w:tab/>
        <w:tab/>
        <w:tab/>
        <w:tab/>
        <w:tab/>
        <w:tab/>
        <w:t>28 декабря 1983</w:t>
      </w:r>
    </w:p>
    <w:p>
      <w:pPr>
        <w:pStyle w:val="Normal"/>
        <w:jc w:val="both"/>
        <w:rPr>
          <w:rFonts w:ascii="Times New Roman" w:hAnsi="Times New Roman" w:cs="Times New Roman"/>
          <w:color w:val="auto"/>
          <w:sz w:val="24"/>
        </w:rPr>
      </w:pPr>
      <w:r>
        <w:rPr>
          <w:rFonts w:cs="Times New Roman" w:ascii="Times New Roman" w:hAnsi="Times New Roman"/>
          <w:color w:val="auto"/>
          <w:sz w:val="24"/>
        </w:rPr>
        <w:t>Карингтон</w:t>
      </w:r>
    </w:p>
    <w:p>
      <w:pPr>
        <w:pStyle w:val="Normal"/>
        <w:jc w:val="center"/>
        <w:rPr>
          <w:rFonts w:ascii="Times New Roman" w:hAnsi="Times New Roman" w:cs="Times New Roman"/>
          <w:color w:val="auto"/>
          <w:sz w:val="24"/>
        </w:rPr>
      </w:pPr>
      <w:r>
        <w:rPr>
          <w:rFonts w:cs="Times New Roman" w:ascii="Times New Roman" w:hAnsi="Times New Roman"/>
          <w:color w:val="auto"/>
          <w:sz w:val="24"/>
        </w:rPr>
        <w:t>Здравствуй, дорога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мирена, спасибо за подарок!! Сейчас твой изумительный аквариум с морскими чудищами стоит на каминной полке и оживляет атмосферу моего кабинета. Вот-вот, в этот самый момент морской дьяволёнок корчит уморительную рожу! Сейчас я ему отвечу... Ага, испугался! Вот видишь, сколько удовольствия ты мне доставляеш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Ты замечательно встретила Рождество, и я так тебе завидую! Всё было волшебно и захватывающе – и полёт на железной птице (как же без "Вестсайдских стрел", если речь идёт о Чарли!), и общая атмосфера праздника, и НАШ ВЫПУСК!!!!!! Боже мой, как же они сейчас все изменились! Как бы я хотела посидеть, поболтать со всеми. Если это работа Алафетра – то это самый великолепный подарок, который он мог сейчас тебе преподнести. Поэтому не сердись на своего бедного и усталого мужа, любящего тебя всем сердцем.</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Та-а-а-к, что ты там вытворила с Гендельсом? Нет, я не ханжа и прекрасно понимаю твою женскую природу, внезапно вспыхнувшие рудиментные чувства, обстановку и т.д. Но вот то, что там оказался Гибикус... Не знаю, написал он письмо или нет, но думаю, что в любом случае это не обрадовало Северуса: у него и так жизнь невесёлая, какие-то проблемы, ещё добавились воспоминания о ваших с ним сложностях, а тут и дальний родственничек объявился с какими-то супер-новостями. Если Северус даже матери пишет редко, то с троюродным братом вряд ли будет поддерживать отношения, тем более близкие! Кстати, у меня появился интересный вопрос – а по какому принципу набирались гости на Рождество? И как туда попал этот Гибикус? Чем он занимаетс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Перейду к себе. У нас всё прошло тихо, мирно и по-домашнему традиционно. От пунша все развеселились (кроме меня, не употребляющей спиртного, и Северуса, на которого в силу профессии никакие напитки не действуют) и начали рассказывать анекдоты. Как ты понимаешь, Дамблдор был первым весельчаком, а его истории вгоняли в краску всю женскую половину коллектива, кто-то даже предложил отправить детей спать, а всем продолжить кутить в Учительской, но большинство отказалось, сославшись на усталость. Ещё бы! Целый день все сидели по кабинетам, запаковывали подарки, писали письма, подписывали открытки, кто-то в последнюю минуту на метле летал в Хогсмит, потом разбирались с совами... Нет, после такого насыщенного дня хотелось как можно скорее лечь спать, а утром встать попозже, рассмотреть подарки, позавтракать, а потом валяться в постели, есть сладости и читать интересную книгу.</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Удалось воплотить в жизнь лишь очень немногое. В середине ужина Северус извинился и, сославшись на срочные дела, поспешил к себе в подземелья. Немного поболтав, разошлись и остальные. Тут-то началось самое весёлое: всю ночь мне снился Гальрус в жутких кошмарах с какими-то уродливыми монстрами, перед глазами мелькали оранжевые и зелёные всполохи, я слышала своё собственное пение как будто со стороны, а потом монотонно звучал голос моего бывшего мужа, произносивший какую-то белиберду. И когда в пять утра я проснулась в холодном поту от шороха и бормотания, то чуть с ума не сошла от ужаса. Схватила палочку, заклинанием зажгла камин и увидела около него запутавшегося в собственных ушах, одежде и коробках с подарками домового эльфа. Мы выпучили друг на друга глаза (у него это получилось лучше), обрели дар речи, и он бросился извинятьс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Пусть доктор Морриган простит неуклюжего Хиха! Все подарки были уже давно доставлены и аккуратно сложены, но профессор Снейп настоял, чтобы Хих отнёс этот свёрток прямо сейчас. А Хих споткнулся и разбудил доктора Морриган. Пусть доктор Морриган не сердится на нерадивого эльфа! и т.д. и т.п.</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Я успокоила беднягу, пожелала ему весёлого Рождества и отпустила досматривать сны, а сама распаковала свёрток. В нём оказалась чёрная бархатная коробочка, в которой лежали... серьги из серебра в форме свернувшейся змеи с изумрудами! Карточка гласила: "Итейн, прими этот подарок в знак моего уважения. Северус Снейп". ОН ПОДАРИЛ МНЕ ПОДАРОК!!! Он относится ко мне с уважением! Он выбрал не просто какой-то сувенир, а настоящее произведение искусств, и всё это с учётом особенностей моего характера, моих привычек и вкуса. Мог бы подарить какой-нибудь кулон или золотое украшение, но я бы не стала их носить (и на золото у меня аллергия), а вот серьги, да такие изящные (длиной всего в дюйм) и с любимым изумрудом - с благодарностью.</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Под впечатлением эмоций мне совершенно расхотелось спать, читать тоже, и поэтому я оделась, завернулась в меховую мантию и пошла бродить по школе в самую волшебную ночь года. Как ты понимаешь, голова была полна мыслями о Нём, и поэтому я не удивилась, оказавшись у коридора в подземелья. Стояла полная тишина - портреты спали, привидений не было видно (они праздновали Рождество на чердаке заброшенной башни), эльфы давно закончили разносить подарки, даже Филч видел сладкие сны... И тут за спиной я услышала шорох. Переволновавшись из-за ночного кошмара и неожиданного появления Хиха, не успев подумать о том, кто это может быть и по какой причине, я развернулась с палочкой в руках, готовясь произнести "Ступефай!" и... увидела Северус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Что ты тут делаешь? - я сказала первое, что пришло мне в голову.</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То же, что и ты – гуляю, - отвечает он мягко и устало.</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Ты не спал всю ночь, - делаю я предположение и замечаю, что у него на шее – мой шарф, - Тебе понравился мой подарок?</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Ты очень заботливая, Итейн, но я право не заслуживаю твоего внимани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Перестань! - шепчу я, делая шаг навстречу, и замечаю синяки под его глазами, - Наверное, я тоже не заслуживаю такого великолепного подарка как изумрудные серьги.</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Ты заслуживаешь гораздо большего! - говорит он с порывом.</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Я смотрю в его бездонные глаза, на его лицо, каждую клеточку и чёрточку которого я знаю наизусть, и понимаю, что отдам всё на свете, лишь бы коснуться его, дотронуться хотя бы до его руки. Несколько минут мы молча стояли, не двигаясь, и смотрели друг на друга. Не знаю, кто был первым - то ли я бросилась в его объятия, то ли он привлёк меня к себе... Я стояла, заливая слезами его мантию, и повторяла только - "Северус, я не могу жить без тебя!" Не нужно обвинять меня в излишней эмоциональности или навязывании себя, потому что... Потому что профессор Снейп держал меня в самых нежных объятиях, он гладил меня по голове, зарывался в мои волосы, и я точно помню его слова, сказанные вполголоса: "Я тебя не оставлю".</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Когда я проснулась второй раз за это утро - солнце светило уже вовсю, стопка подарков ждала своего коронного часа, а обед дымился на столах в Большом зале.</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мирена, в эти дни я честно сидела в библиотеке и, наконец, в одной старой книге на тицианском языке нашла информацию по той самой татуировке Алафетра. Знаешь, ты лучше сядь и приготовь стакан водички или какого-нибудь успокаивающего средства. Готова? А теперь слушай. Мы все знаем, кто такие мракоборцы, знаем, что с самых древних времён (ещё до того, как образовалось Министерство Магии, и они стали необходимым звеном власти) они составляли Орден, оберегающий светлую сторону от тёмной. Не хочется затрагивать эту тему, но именно они занимались поиском Упивающихся Смертью 2 года назад и продолжают свою работу поныне. Но практически никто не знает, что внутри этой организации, действующей по древнейшим канонам, существует ответвление. Я говорю о Хейлах. Это - мракоборцы, занимающиеся борьбой не с тёмными магами, а с иными существами, обладающими (или могущими обладать) тёмной силой. Таинственность и секретность вызвана тем, что реальная цель их действий (предостеречь светлую сторону от воздействия тёмных сил, исходящих от существ нечеловеческого происхождения) не должна быть известна тем самым существам, с которыми они налаживают дружеские связи. Хейлы выступают в роли дипломатов, входящих в доверие ко всяким гномам, оркам, троллям, русалкам, боггартам, гигантам и другим созданиям, некоторых из которых мы изучаем на Защите от тёмных искусств. В связи с тем, что Хейлы - самое закрытое подразделение мракоборцев, они немногочисленны, и по этой самой причине носят знак, отличающий их от остальных - татуировку на левой части тела в виде спящего дракона. Согласно гравюре, голова дракона находится на щеке, длинная шея - на шее, тело - на плече и спине, крылья идут вдоль позвоночника, а хвост заканчивается на бедре. Смирена, если у Алафетра действительно такая татуировка, то дело принимает серьёзный оборот. Значит, он прошёл обряд посвящения и теперь, имея доступ ко всем материалам, хранящимся в любых научных и государственных архивах, будет работать над достижением определённой цели. Сейчас эта цель мне представляется связанной с Видоком (и его энергетическими полями), Гальрусом, уходом напуганных гномов и другими событиями. Умоляю, не волнуйся и отнесись к этой информации как к совершенно секретной.</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В ближайшее время постараюсь найти ещё что-нибудь по этой теме, но больше всего мне сейчас хочется спать и ничего не делать. А ведь нужно готовиться к Дню рождения Северуса! Не знаю, получится ли у меня написать до 1-го января, поэтому заранее поздравляю тебя с наступающим Новым Годом!</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Береги себя, родна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Передавай приветы всем, кого ещё увидиш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Целую - твоя Итейн.</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Смирене Хамбл,</w:t>
        <w:tab/>
        <w:tab/>
        <w:tab/>
        <w:tab/>
        <w:tab/>
        <w:tab/>
        <w:tab/>
        <w:tab/>
        <w:tab/>
        <w:t>28 декабря 1983</w:t>
      </w:r>
    </w:p>
    <w:p>
      <w:pPr>
        <w:pStyle w:val="Normal"/>
        <w:jc w:val="both"/>
        <w:rPr>
          <w:rFonts w:ascii="Times New Roman" w:hAnsi="Times New Roman" w:cs="Times New Roman"/>
          <w:color w:val="auto"/>
          <w:sz w:val="24"/>
        </w:rPr>
      </w:pPr>
      <w:r>
        <w:rPr>
          <w:rFonts w:cs="Times New Roman" w:ascii="Times New Roman" w:hAnsi="Times New Roman"/>
          <w:color w:val="auto"/>
          <w:sz w:val="24"/>
        </w:rPr>
        <w:t>Карингтон</w:t>
      </w:r>
    </w:p>
    <w:p>
      <w:pPr>
        <w:pStyle w:val="Normal1"/>
        <w:spacing w:before="0" w:after="0"/>
        <w:jc w:val="center"/>
        <w:rPr/>
      </w:pPr>
      <w:r>
        <w:rPr/>
        <w:t>Дорогая Смирена.</w:t>
      </w:r>
    </w:p>
    <w:p>
      <w:pPr>
        <w:pStyle w:val="Normal1"/>
        <w:spacing w:before="0" w:after="0"/>
        <w:ind w:firstLine="720"/>
        <w:jc w:val="both"/>
        <w:rPr/>
      </w:pPr>
      <w:r>
        <w:rPr/>
        <w:t xml:space="preserve">Большое спасибо за книгу. В который раз перечитываю и не перестаю восхищаться талантом этого магловского писателя. Поздравляю с праздниками и желаю счастья. </w:t>
      </w:r>
    </w:p>
    <w:p>
      <w:pPr>
        <w:pStyle w:val="Normal1"/>
        <w:spacing w:before="0" w:after="0"/>
        <w:ind w:firstLine="720"/>
        <w:jc w:val="both"/>
        <w:rPr/>
      </w:pPr>
      <w:r>
        <w:rPr/>
        <w:t xml:space="preserve">У меня к тебе есть небольшая просьба. Я подарил Итейн на Рождество серебряные серьги. В них я вложил важное заклинание, которое способно защитить ее в сложной ситуации. Прошу тебя, направь мысли Итейн в сторону того, чтобы она постоянно их носила. </w:t>
      </w:r>
    </w:p>
    <w:p>
      <w:pPr>
        <w:pStyle w:val="Normal1"/>
        <w:spacing w:before="0" w:after="0"/>
        <w:ind w:firstLine="720"/>
        <w:jc w:val="both"/>
        <w:rPr/>
      </w:pPr>
      <w:r>
        <w:rPr/>
        <w:t>Пиши, если возникнут какие-либо проблемы.</w:t>
      </w:r>
    </w:p>
    <w:p>
      <w:pPr>
        <w:pStyle w:val="Normal1"/>
        <w:spacing w:before="0" w:after="0"/>
        <w:ind w:firstLine="720"/>
        <w:jc w:val="both"/>
        <w:rPr/>
      </w:pPr>
      <w:r>
        <w:rPr/>
        <w:t>С наступающим Новым Годом.</w:t>
      </w:r>
    </w:p>
    <w:p>
      <w:pPr>
        <w:pStyle w:val="Normal1"/>
        <w:spacing w:before="0" w:after="0"/>
        <w:ind w:firstLine="720"/>
        <w:jc w:val="both"/>
        <w:rPr/>
      </w:pPr>
      <w:r>
        <w:rPr/>
        <w:t>Профессор Северус Снейп.</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Итейн Морриган,</w:t>
        <w:tab/>
        <w:tab/>
        <w:tab/>
        <w:tab/>
        <w:tab/>
        <w:tab/>
        <w:tab/>
        <w:tab/>
        <w:tab/>
        <w:t>30 декабря 1983</w:t>
      </w:r>
    </w:p>
    <w:p>
      <w:pPr>
        <w:pStyle w:val="Normal"/>
        <w:jc w:val="both"/>
        <w:rPr>
          <w:rFonts w:ascii="Times New Roman" w:hAnsi="Times New Roman" w:cs="Times New Roman"/>
          <w:color w:val="auto"/>
          <w:sz w:val="24"/>
        </w:rPr>
      </w:pPr>
      <w:r>
        <w:rPr>
          <w:rFonts w:cs="Times New Roman" w:ascii="Times New Roman" w:hAnsi="Times New Roman"/>
          <w:color w:val="auto"/>
          <w:sz w:val="24"/>
        </w:rPr>
        <w:t>Хогварт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auto"/>
          <w:sz w:val="24"/>
        </w:rPr>
      </w:pPr>
      <w:r>
        <w:rPr>
          <w:rFonts w:cs="Times New Roman" w:ascii="Times New Roman" w:hAnsi="Times New Roman"/>
          <w:color w:val="auto"/>
          <w:sz w:val="24"/>
        </w:rPr>
        <w:t>Привет, Итей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У меня наконец выдалась свободная минута за последние три дня, я уединилась и пишу тебе письмо. Сейчас поздняя ночь, и в Карингтоне очень и очень темно. Здесь почему-то даже звезд не видно (про Луну я вообще молчу). Сейчас вся наша кавалькада (а со мной двинулось в Карингтон четыре человека) дружно спит, отдыхая после напряженных дней. Но все по поряд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Сперва отвечу на твое письмо. Знаешь, я понятия не имею, по какому принципу приглашались гости на Рождество. Мне никто так и не смог ответить, что там делал Гибикус. Да, к гоблину его!!! Разве это так важ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Так, девочка моя, "всю ночь мне снился Гальрус в жутких кошмарах с какими-то уродливыми монстрами". Ах, ах. Об этом ты должна не мне рассказывать! Вместо того, чтобы просто так пребывать в нежных объятиях профессора Снейпа, могла бы воспользоваться моментом и рассказать все ему. Мол, Северус, вот такое дело, мне снится Гальрус, оранжевые всполохи и прочее. Уж не знаю, чем вы там занимались после того, как он гладил тебя по голове, зарывался в твои волосы, но вы вполне могли обсудить сложившуюся ситуацию. Поверь мне, Гальрусы и прочая дрянь не снится просто та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Надо думать, ты теперь не вылезаешь из его подарка (который действительно хорош). Тебе, можно сказать, очень повезло. Вы знакомы лишь полгода, но Снейп уже дарит тебе серебряные серьги, да еще с изумрудом! Очень красиво!!! Даю справку: за все время нашего знакомства, т.е. с моего младенчества, мне от Северуса перепало кольцо непонятного металла в виде спрута, да и то, при весьма неподходящих обстоятельствах. Думаю, ты помнишь этот перстень, ты его еще долго рассматривала при наших встречах после твоего развода. Советую тебе носить эти серьги постоянно - это должно доставить Северусу удовольствие, да и тебе они, надо думать, иду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Перехожу к Алафетру. Он Хейл, почти мракоборец! Что ж, любопытное сочетание получается! Интересный и полезный поворот. Теперь можно жить и знать, что твой муж представляет из себя нечто большее, чем ловца бабочек и редких козявок. Признаться, я не знала, что существует такое ответвление от мракоборцев. Теперь Алафетр при деле, при деле для настоящего мужчины, и это замечательно!! С превеликим бы удовольствием полюбовалась на его татуировку, в особенности на крылья и хвост. Кстати, о нем ни слуху ни духу с самого Рождества. Не пишет он своей Смирене, забыл, видимо, совсем в беготне за гномами и гоблинами для того, чтобы усадить их за стол перегово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Теперь возвращусь к себе. Сразу после Рождества я, Чарли, Гендельс, Патриша и Пропор уселись в птицу нашего ловца и отчалили в Карингтон. По дороге выяснилось, что планы путешествия, подобные моему, вся честная компания получила от своих начальников или старших родственников. Надо отметить, что все поголовно были озадачены, потому что никто не знал точной цели, для чего это все, собственно, делается. Но тем не менее у всех было строгое предписание действовать четко по инстр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Вечером 26-го мы прибыли в Карингтон. Я бы не сказала, что это красивый и светлый город. Напротив. Как я уже писала, здесь не видно ни звезд, ни луны. Солнце здесь само на себя не похоже: выглядит, будто у него сенная лихорадка вперемешку с острой формой нукасы. Светит как-то очень хиленько и предпочитает отсиживаться за каким-нибудь облачком. С одной стороны, задача в этом городе у нас была не самая сложная: найти двух человек по известному адресу. Но все оказалось не так легко. Выяснилось, что по всему Карингтону около трех дюжин улиц и переулков под названием, допустим "А", а еще две дюжины улиц и переулков под названием "Б". Других названий и быть не может. Если бы знала, что нам пришлось вытерпеть, сколько унижения и криков, пока мы разыскивали. О, Мерлин, я же не сказала, кого мы искали! Никого иных, как Петраша и Марушку Зваловских! Честно говоря, мне в какой-то момент показалось, что целью путешествия является собрание всей Когтевранской команды по квиддичу. А разве нет? Вычеркиваем Марушку (как болельщика), добавляем тебя, и вся команда в сборе! Пока мы нашли только Петраша. Марушка же, по непонятным даже ее брату причинам, умотала в Италию, чем перечеркнула наши планы как минимум на пару дней. Петраша мы нашли в полной боевой готовности к вылету и, честно говоря, в первый момент были готовы побить, потому что ужасно устали и физически, и морально от поисков. Но  радость взяла над нашими отягощенными душами верх, и мы приняли его в наши распростертые объятия. Мы провели вместе великолепный вечер, но на утро были вынуждены признать, что не все так безоблачно. Сова, которую послал Петраш сестре вдогонку, вернулась с перебитым крылом и еле дыша. Никаких ответных известий от Марушки мы не получили. Понимаю, что Италия не самый ближний свет, но тем не менее. Наши совы пока не вернулись, и мы не уверены, вернутся ли они вообще. Потому мы пока сидим в вынужденном безделье. Если еще двое суток от Марушки не будет вестей, то график наших путешествий придется серьезно менять. По этой самой причине я пишу письмо Алафетру, чтобы утрясти эту пробле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На этом, полагаю, мне придется окончить письмо, т.к. глаза слипаются и писать больше пока нечего, разве что подарок гнома сегодня порозовел и потеплел, но правда всего на полча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Целую, твоя Смирена</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Северусу Снейпу,</w:t>
        <w:tab/>
        <w:tab/>
        <w:tab/>
        <w:tab/>
        <w:tab/>
        <w:tab/>
        <w:tab/>
        <w:tab/>
        <w:tab/>
        <w:t>2 января 1984</w:t>
      </w:r>
    </w:p>
    <w:p>
      <w:pPr>
        <w:pStyle w:val="Normal"/>
        <w:jc w:val="both"/>
        <w:rPr>
          <w:rFonts w:ascii="Times New Roman" w:hAnsi="Times New Roman" w:cs="Times New Roman"/>
          <w:color w:val="auto"/>
          <w:sz w:val="24"/>
        </w:rPr>
      </w:pPr>
      <w:r>
        <w:rPr>
          <w:rFonts w:cs="Times New Roman" w:ascii="Times New Roman" w:hAnsi="Times New Roman"/>
          <w:color w:val="auto"/>
          <w:sz w:val="24"/>
        </w:rPr>
        <w:t>Хогвартс</w:t>
      </w:r>
    </w:p>
    <w:p>
      <w:pPr>
        <w:pStyle w:val="Normal1"/>
        <w:spacing w:before="0" w:after="0"/>
        <w:ind w:firstLine="720"/>
        <w:jc w:val="center"/>
        <w:rPr/>
      </w:pPr>
      <w:r>
        <w:rPr/>
        <w:t>Здравствуй, Северус.</w:t>
      </w:r>
    </w:p>
    <w:p>
      <w:pPr>
        <w:pStyle w:val="Normal1"/>
        <w:spacing w:before="0" w:after="0"/>
        <w:ind w:firstLine="720"/>
        <w:jc w:val="both"/>
        <w:rPr/>
      </w:pPr>
      <w:r>
        <w:rPr/>
        <w:t xml:space="preserve">Большое спасибо за поздравления и за этот милый подарок: в моих путешествиях весьма пригодится бесконечный блокнот (буду надеяться, что это мое путешествие все же будет иметь окончание). Но сейчас я пишу не только с благодарностью и прочим… </w:t>
      </w:r>
    </w:p>
    <w:p>
      <w:pPr>
        <w:pStyle w:val="Normal1"/>
        <w:spacing w:before="0" w:after="0"/>
        <w:ind w:firstLine="720"/>
        <w:jc w:val="both"/>
        <w:rPr/>
      </w:pPr>
      <w:r>
        <w:rPr/>
        <w:t xml:space="preserve">Это я могу рассказать сейчас только тебе, только ты в состоянии дать мне ответ и успокоение. </w:t>
      </w:r>
    </w:p>
    <w:p>
      <w:pPr>
        <w:pStyle w:val="Normal1"/>
        <w:spacing w:before="0" w:after="0"/>
        <w:ind w:firstLine="720"/>
        <w:jc w:val="both"/>
        <w:rPr/>
      </w:pPr>
      <w:r>
        <w:rPr/>
        <w:t>Когда я жила у Квадрелла, то в какой-то день ко мне заявился эльф и принес записку такого содержания: "Смирене жить не надоело. Смирена хочет сладко спать. Смирене горе по колено. Смирене нужно рассказать…" Тогда я и подумать не могла, к чему это мне прислано. Я написала об этом послании Итейн, и только сейчас поняла, что именно "Смирене нужно рассказать…" и кому. Пока не знаю, от кого это послание, но думаю, со временем все выяснится.</w:t>
      </w:r>
    </w:p>
    <w:p>
      <w:pPr>
        <w:pStyle w:val="Normal1"/>
        <w:spacing w:before="0" w:after="0"/>
        <w:ind w:firstLine="720"/>
        <w:jc w:val="both"/>
        <w:rPr/>
      </w:pPr>
      <w:r>
        <w:rPr/>
        <w:t>С того времени, как я уехала с Видока, метка на руке не дает мне покоя. Порой нет сил терпеть эту боль! Северус, умоляю, ответь!!! Что происходит с твоей меткой? Она тоже горит и лишает рассудка?!! Она тоже рвет на части твою память?!! Но главное, я не могу понять, неужели лорд зовет нас? Ведь он погиб! Маленький Гарри Поттер спас нас от этого ужаса!!! Или… Или кто-то воскресил этот ночной кошмар. Метка, конечно, горит не постоянно и даже не каждый день, но она и не ослабевает… На Рождество она заболела так неожиданно и так жестоко, что если бы не Гендельс, я бы потеряла сознание прямо в зале. Думаю, нет нужды напоминать, кто такой Гендельс. В круге он стоял слева от меня. Кстати, он сказал, что какой-то чудовищной ценой избавился от метки. Да я и сама это видела, ее и след простыл, а потому понятно, что в тот момент, когда я корчилась от боли, Гендельс был в ясном рассудке и, как говорится, твердой памяти. Боль тогда прошла незадолго до того, как в кабинет заявился твой братец Гибикус. Он узрел меня в объятиях Гендельса и отчитал по полной программе. Итейн я написала, что в тот вечер припомнила озорную юность и дала Гендельсу возможность поухаживать за мной. Думаю, я поступила правильно, потому что наверняка найдется кто-то из нашего факультета, кто был со мной на празднестве, кто захочет написать Итейн. Этот кто-то может обмолвиться (или насплетничать), что я уединилась с Гендельсом и проч., и проч. Так что лучше самой было навести на себя напраслину.</w:t>
      </w:r>
    </w:p>
    <w:p>
      <w:pPr>
        <w:pStyle w:val="Normal1"/>
        <w:spacing w:before="0" w:after="0"/>
        <w:ind w:firstLine="720"/>
        <w:jc w:val="both"/>
        <w:rPr/>
      </w:pPr>
      <w:r>
        <w:rPr/>
        <w:t>Сейчас я долгое время буду рядом с Гендельсом. Думаю, я смогу выведать, как он избавился от метки…</w:t>
      </w:r>
    </w:p>
    <w:p>
      <w:pPr>
        <w:pStyle w:val="Normal1"/>
        <w:spacing w:before="0" w:after="0"/>
        <w:ind w:firstLine="720"/>
        <w:jc w:val="both"/>
        <w:rPr/>
      </w:pPr>
      <w:r>
        <w:rPr/>
        <w:t>Дорогой мой Северус! Помоги своей маленькой Смирене!!! Теперь не проходит и ночи, чтобы я не слышала голоса лорда и… Самое ужасно даже не в боли физической, а в боли душевной… Я никогда не прощу себе того юноши…</w:t>
      </w:r>
    </w:p>
    <w:p>
      <w:pPr>
        <w:pStyle w:val="Normal1"/>
        <w:spacing w:before="0" w:after="0"/>
        <w:ind w:firstLine="720"/>
        <w:jc w:val="both"/>
        <w:rPr/>
      </w:pPr>
      <w:r>
        <w:rPr/>
        <w:t>Не буду писать о своих предположениях… Их слишком много… Мне необходима сейчас твоя поддержка и твой совет.</w:t>
      </w:r>
    </w:p>
    <w:p>
      <w:pPr>
        <w:pStyle w:val="Normal1"/>
        <w:spacing w:before="0" w:after="0"/>
        <w:ind w:firstLine="720"/>
        <w:jc w:val="both"/>
        <w:rPr/>
      </w:pPr>
      <w:r>
        <w:rPr/>
        <w:t>Крепко обнимаю тебя…</w:t>
      </w:r>
    </w:p>
    <w:p>
      <w:pPr>
        <w:pStyle w:val="Normal1"/>
        <w:spacing w:before="0" w:after="0"/>
        <w:ind w:firstLine="720"/>
        <w:jc w:val="both"/>
        <w:rPr/>
      </w:pPr>
      <w:r>
        <w:rPr/>
        <w:t>Твоя Смирена.</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Смирене Хамбл,</w:t>
        <w:tab/>
        <w:tab/>
        <w:tab/>
        <w:tab/>
        <w:tab/>
        <w:tab/>
        <w:tab/>
        <w:tab/>
        <w:tab/>
        <w:t>3 января 1984</w:t>
      </w:r>
    </w:p>
    <w:p>
      <w:pPr>
        <w:pStyle w:val="Normal"/>
        <w:jc w:val="both"/>
        <w:rPr>
          <w:rFonts w:ascii="Times New Roman" w:hAnsi="Times New Roman" w:cs="Times New Roman"/>
          <w:color w:val="auto"/>
          <w:sz w:val="24"/>
        </w:rPr>
      </w:pPr>
      <w:r>
        <w:rPr>
          <w:rFonts w:cs="Times New Roman" w:ascii="Times New Roman" w:hAnsi="Times New Roman"/>
          <w:color w:val="auto"/>
          <w:sz w:val="24"/>
        </w:rPr>
        <w:t>Европа</w:t>
      </w:r>
    </w:p>
    <w:p>
      <w:pPr>
        <w:pStyle w:val="Normal"/>
        <w:jc w:val="center"/>
        <w:rPr>
          <w:rFonts w:ascii="Times New Roman" w:hAnsi="Times New Roman" w:cs="Times New Roman"/>
          <w:color w:val="auto"/>
          <w:sz w:val="24"/>
        </w:rPr>
      </w:pPr>
      <w:r>
        <w:rPr>
          <w:rFonts w:cs="Times New Roman" w:ascii="Times New Roman" w:hAnsi="Times New Roman"/>
          <w:color w:val="auto"/>
          <w:sz w:val="24"/>
        </w:rPr>
        <w:t>Приветствую мою путешественницу!</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Даже не знаю, как выразить свои эмоции – вся наша компания снова собралась вместе, а я сижу в нашем родном Хогвартсе и не могу приехать. Хотя, я могла бы уехать на неделю, но где мне вас всех искать? Вы же колесите по Великобритании и уже замахиваетесь на Европу! Я думаю, что с Марушкой всё в порядке, времена инквизиции закончились много веков назад, а в других случаях она сможет о себе позаботиться (я, например, до сих пор гадаю, есть у них с Петрашем в предках гиганты или нет?). По поводу совы даже не знаю, что сказать, но длительный период жизни у маглов научил тому, что от них можно ожидать чего угодно. Они видят птицу и начинают за ней гоняться и охотиться, не понимая, что она – почтальон, доставляющий важные сообщения. В любом случае, надеюсь, что в ближайшее время всё выяснится, и с вами всё будет в порядке. Ты же знаешь, как я волнуюсь за тебя! Одно меня успокаивает – ты теперь не одна, а в компании верных старых друзей. Чарли со своей изобретательностью и находчивостью, "громила" Петраш, способный скрутить тролля, Гендельс с дипломатическим разумом, Патриша – анимаг, да и Пропор тоже сгодитс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Так значит, то кольцо тебе подарил Северус? И при каких же "неподходящих" обстоятельствах? Не сомневайся, его серьги ношу постоянно, мне самой в них как-то комфортнее и теплее.</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Извини, что надолго пропала - я очень плохо себя чувствовала, и было не до писем. Не волнуйся, сейчас всё в порядке, я вполне выздоровела и даже могу петь. Но расскажу обо всём по порядку.</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28-го декабря я получила от сестры письмо с вложенным конвертом: оказалось, что это пришла открытка от моей знакомой ещё кэмбриджских времён - Айрин. Ты должна её помнить, вы встречались на одном из моих дней рождения в тесном дружески-семейном кругу, том самом, где использование магии категорически воспрещалось, чтобы её не напугать. Ты ещё не выдержала, заперла дверь кухни и одним взмахом палочки перемыла всю посуду, которую я торжественно решила вымыть собственноручно в перчатках по локоть. Вот та самая Айрин, спустя два года затишья, решила объявиться и поздравить меня с Рождеством. Я прочла открытку со стандартными пожеланиями и просьбой "не пропадать", полюбовалась картинкой и поставила её на книжную полку в спальне. На следующий день, ближе к вечеру, у меня начала болеть голова, и после ужина, ещё раз переговорив с МакГонагалл о наших планах по поздравлению Северуса, я сразу легла спать в надежде, что всё пройдёт. Увы, утром стало гораздо хуже - бил озноб, кости ломило, голова раскалывалась, шея опухла, а горло воспалилось так, что я не могла говорить вообще. Попытка встать с кровати вызвала головокружение, ноги подогнулись, и я чудом не потеряла сознание. И что прикажешь делать? Я не могла произнести ни слова, не могла подняться, даже палочку не могла найти. Забывалась бредовым сном, просыпалась от холода в поту, металась по постели в надежде утихомирить боль в суставах. Как же было плохо! Весь день прошёл как нескончаемая череда приступов озноба и жара, ярких снов и расплывающейся реальности. В голове стучал один вопрос – почему никто не волнуется, где я? Я слышала, что к кабинету подходили несколько раз, но уходили, не дождавшись ответ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пустилась ночь, стало ещё холоднее, но я даже не могла зажечь камин. И тут случилось чудо – в тишине я явственно услышала стук в дверь кабинета, стучали долго и настойчиво, а потом решительно принялись за дверь спальни. Как я хотела крикнуть "Войдите!", хотела взять в руки палочку, чтобы снять заклинание замка! Но сил не было. Я понимала, что сейчас услышу удаляющиеся шаги, а потому последним усилием воли опрокинула подсвечник, стоящий на тумбочке. Грохот раздался страшный, и тут же стук в дверь возобновился. Потом снова пауза, зелёная вспышка, и в комнату вбежал Северус. Представляю, что можно было подумать о волшебнице, лежащей в беспомощном состоянии и щурящейся от мягкого света в тёмной комнате. Смирена, ты бы слышала, КАК он ругался, когда, завернув в одеяло, бегом нёс меня к Поппи!!</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Можешь меня поздравить – в сердце старой доброй Шотландии в декабре месяце я заболела МАЛЯРИЕЙ - самой тропической болезнью, характерной для Южной Америки. Сразу предупрежу твой вопрос – Северус дотошно допросил меня обо всех видениях и кошмарах, осмотрел мои комнаты и пришёл к поразительному выводу – меня заразили через открытку Айрин! Видишь ли, Поппи утверждает, что малярией можно заболеть только после укуса особенного комара, но никак ни через бумагу (даже маглы не способны на такое), и поэтому наши мэтры хором заявили, что здесь использовалось волшебство (это подтверждается и тем, что я лишилась голоса). Но Айрин и магия – вещи несовместимые! Мне так жалко было смотреть на Северуса, когда это стало известно – у него резче проступили морщины, он замкнулся и погрузился в нелёгкие размышления. И только 1-го января я увидела у него на лице улыбку, когда он развернул подарок и сказал, что прямо сейчас приготовит для меня очередную порцию антибиотического зелья и преподнесет именно в этой чаше – нужно же её опробоват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В эти дни, когда я, просыпаясь, встречалась с ним взглядом, когда его прохладные руки вытирали пот с моего лба, когда он поил меня очередным снадобьем (боюсь, как бы он все запасы редких смесей на меня не истратил!).. да ещё шёпотом ругался с Поппи, пытающейся выпроводить его из своей вотчины.. я понимала, насколько сильно люблю его. И более того – хочу быть с ним вместе. Не знаю, может это глупо с моей стороны, но он...</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пешно прерываю письмо - только что в кабинет влетела министерская сова с посланием высшей степени срочности. Они пишут:</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Итейн Морриган должна немедленно прибыть в Главную канцелярию Министерства Магии для расследования по делу об использовании Дара Валги."</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Они всё-таки узнали! Смирена, я срочно бегу к Дамблдору и потом отправляюсь в Лондон. И Северуса в Хогвартсе нет – он куда-то уехал на неделю. Что же мне делат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Целую,</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Итейн</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Смирене Хамбл,</w:t>
        <w:tab/>
        <w:tab/>
        <w:tab/>
        <w:tab/>
        <w:tab/>
        <w:tab/>
        <w:tab/>
        <w:tab/>
        <w:tab/>
        <w:t>3 января 1984</w:t>
      </w:r>
    </w:p>
    <w:p>
      <w:pPr>
        <w:pStyle w:val="Normal"/>
        <w:jc w:val="both"/>
        <w:rPr>
          <w:rFonts w:ascii="Times New Roman" w:hAnsi="Times New Roman" w:cs="Times New Roman"/>
          <w:color w:val="auto"/>
          <w:sz w:val="24"/>
        </w:rPr>
      </w:pPr>
      <w:r>
        <w:rPr>
          <w:rFonts w:cs="Times New Roman" w:ascii="Times New Roman" w:hAnsi="Times New Roman"/>
          <w:color w:val="auto"/>
          <w:sz w:val="24"/>
        </w:rPr>
        <w:t>Европа</w:t>
      </w:r>
    </w:p>
    <w:p>
      <w:pPr>
        <w:pStyle w:val="Normal1"/>
        <w:spacing w:before="0" w:after="0"/>
        <w:jc w:val="center"/>
        <w:rPr/>
      </w:pPr>
      <w:r>
        <w:rPr/>
        <w:t>Здравствуй Смирена.</w:t>
      </w:r>
    </w:p>
    <w:p>
      <w:pPr>
        <w:pStyle w:val="Normal1"/>
        <w:spacing w:before="0" w:after="0"/>
        <w:ind w:firstLine="720"/>
        <w:jc w:val="both"/>
        <w:rPr/>
      </w:pPr>
      <w:r>
        <w:rPr/>
        <w:t>Хочу тебя огорчить (или обрадовать?)… Вот уже три года моя метка не дает о себе знать… Я подозреваю, что и у остальных упивающихся эта боль осталась только в памяти (надеюсь, стараниями отпрыска Поттеров, навсегда). Если бы это было не так – я бы точно об этом знал. Как ты сама считаешь – что может служить причиной такого странного поведения именно твоей метки?</w:t>
      </w:r>
    </w:p>
    <w:p>
      <w:pPr>
        <w:pStyle w:val="Normal1"/>
        <w:spacing w:before="0" w:after="0"/>
        <w:ind w:firstLine="720"/>
        <w:jc w:val="both"/>
        <w:rPr/>
      </w:pPr>
      <w:r>
        <w:rPr/>
        <w:t>А тот несчастный молодой человек вряд ли может служить причиной столь нестерпимой боли. Кстати, (тут я хочу тебя обрадовать) – по-моему, я его недавно встречал. Я был поражен, увидев его живым и невредимым, в особенности учитывая ту ярость, которой ты славилась по отношению к маглам. Он, конечно, изменился, но я его не мог не узнать. Только вот вопрос – что он делал там, где я его видел? А самое главное – в такой компании?</w:t>
      </w:r>
    </w:p>
    <w:p>
      <w:pPr>
        <w:pStyle w:val="Normal1"/>
        <w:spacing w:before="0" w:after="0"/>
        <w:ind w:firstLine="720"/>
        <w:jc w:val="both"/>
        <w:rPr/>
      </w:pPr>
      <w:r>
        <w:rPr/>
        <w:t>Я тут слышал, что ты собираешься в длительное путешествие? Одобряю. И даже настойчиво рекомендую. И чем дальше ты сейчас будешь от Англии – тем лучше. Тебе наверное известно, что совсем недавно я вернулся из небольшого путешествия в район одного хорошо известного тебе острова. Посещал я его не случайно – а по просьбе того самого Гальруса. Так вот, Гальрус собирает под свои знамена нашу старую гвардию. Зная, что с некоторых пор твои взгляды несколько, гхм, переменились, я даю тебе такой совет: уезжай из страны, как можно дальше от Гальруса. И вообще – нет ничего лучше, чем небольшой вояж в компании старых друзей (не спрашивай, откуда я об этом знаю – у меня, как ты знаешь, свои источники информации).</w:t>
      </w:r>
    </w:p>
    <w:p>
      <w:pPr>
        <w:pStyle w:val="Normal1"/>
        <w:spacing w:before="0" w:after="0"/>
        <w:ind w:firstLine="720"/>
        <w:jc w:val="both"/>
        <w:rPr/>
      </w:pPr>
      <w:r>
        <w:rPr/>
        <w:t xml:space="preserve">Ты не забыла выполнить мою просьбу в отношении Итейн? </w:t>
      </w:r>
    </w:p>
    <w:p>
      <w:pPr>
        <w:pStyle w:val="Normal1"/>
        <w:spacing w:before="0" w:after="0"/>
        <w:ind w:firstLine="720"/>
        <w:jc w:val="both"/>
        <w:rPr/>
      </w:pPr>
      <w:r>
        <w:rPr/>
        <w:t>Ничего не могу с собой поделать, но, видно, детская дружба и длительные отношения дают о себе знать… Смирена, могу признаться только тебе, думаю, ты поймешь. Я люблю ее. Вот уж чего действительно от себя не ожидал в моем-то возрасте. Мне сложно, практически невозможно держать дистанцию. Но – ничего не поделаешь – это для её же пользы. А как мне хочется сказать ей… Да, помнишь то письмо, которое я просил тебя переправить одному маглу? Это был один мой знакомый специалист по психотерапии. В письме я подробно описал результаты нашего сеанса у Трелони с просьбой объяснить их. Его ответ заставил меня крепко и надолго задуматься (знали бы студенты, кого винить за то огромное количество баллов, которые я с них снял). Фразы Гальруса и реакция Итейн на них его очень озадачили. Гальрус применял к Итейн одну из форм гипноза (одну из самых сильных), но Итейн реагировала на это несколько неадекватным образом. Сам Гальрус не заметил этого, поскольку, по мнению этого профессора, он не является большим специалистом в этой области (его уровень чуть выше дилетанта), но профессионалу это видно, как он выразился, с первого взгляда. В общем, что Гальрус сделал с головой Итейн – не известно даже ему самому. И сейчас я столкнулся с весомой проблемой. Очень сложно общаться с человеком, когда не знаешь – как он прореагирует на очередную твою фразу.</w:t>
      </w:r>
    </w:p>
    <w:p>
      <w:pPr>
        <w:pStyle w:val="Normal1"/>
        <w:spacing w:before="0" w:after="0"/>
        <w:ind w:firstLine="720"/>
        <w:jc w:val="both"/>
        <w:rPr/>
      </w:pPr>
      <w:r>
        <w:rPr/>
        <w:t>Ты извини, что я слишком откровенен, даже прямолинеен – но я не знаю, кому еще об этом написать. С некоторых пор, а вернее с появления Итейн, странные изменения происходят во мне: я уже даже начал сомневаться в себе, когда снимаю баллы, порой спрашиваю себя: "А правильно ли я поступаю?".</w:t>
      </w:r>
    </w:p>
    <w:p>
      <w:pPr>
        <w:pStyle w:val="Normal1"/>
        <w:spacing w:before="0" w:after="0"/>
        <w:ind w:firstLine="720"/>
        <w:jc w:val="both"/>
        <w:rPr/>
      </w:pPr>
      <w:r>
        <w:rPr/>
        <w:t xml:space="preserve">Ладно, закончим с этим. В общем, желаю тебе, дружище, приятного путешествия и новых ощущений от посещения Европы. Не забудь заглянуть в Лувр, местные статуи только и мечтают, чтобы поболтать с редко залетающими к ним магами. Жду от тебя письма с предположениями относительно метки – у меня пока слишком мало информации, чтобы предпринимать и предполагать что-либо конкретное. </w:t>
      </w:r>
    </w:p>
    <w:p>
      <w:pPr>
        <w:pStyle w:val="Normal1"/>
        <w:spacing w:before="0" w:after="0"/>
        <w:ind w:firstLine="720"/>
        <w:jc w:val="both"/>
        <w:rPr/>
      </w:pPr>
      <w:r>
        <w:rPr/>
        <w:t>Северус Снейп.</w:t>
      </w:r>
    </w:p>
    <w:p>
      <w:pPr>
        <w:pStyle w:val="Normal1"/>
        <w:spacing w:before="0" w:after="0"/>
        <w:ind w:firstLine="720"/>
        <w:jc w:val="both"/>
        <w:rPr/>
      </w:pPr>
      <w:r>
        <w:rPr/>
        <w:t xml:space="preserve">P.S. Вот, в который раз убеждаюсь, что в нашем деле расслабляться нельзя – чуть не забыл написать тебе вот о чем. Будучи на Видоке, я имел длительный разговор с Гальрусом, в процессе которого выяснилось, что он готовится к Обряду. А я-то думал, зачем мы ему все понадобились… </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Северусу Снейпу,</w:t>
        <w:tab/>
        <w:tab/>
        <w:tab/>
        <w:tab/>
        <w:tab/>
        <w:tab/>
        <w:tab/>
        <w:tab/>
        <w:tab/>
        <w:t>4 января 1984</w:t>
      </w:r>
    </w:p>
    <w:p>
      <w:pPr>
        <w:pStyle w:val="Normal"/>
        <w:jc w:val="both"/>
        <w:rPr>
          <w:rFonts w:ascii="Times New Roman" w:hAnsi="Times New Roman" w:cs="Times New Roman"/>
          <w:color w:val="auto"/>
          <w:sz w:val="24"/>
        </w:rPr>
      </w:pPr>
      <w:r>
        <w:rPr>
          <w:rFonts w:cs="Times New Roman" w:ascii="Times New Roman" w:hAnsi="Times New Roman"/>
          <w:color w:val="auto"/>
          <w:sz w:val="24"/>
        </w:rPr>
        <w:t>Неопределённое направление</w:t>
      </w:r>
    </w:p>
    <w:p>
      <w:pPr>
        <w:pStyle w:val="Normal"/>
        <w:jc w:val="center"/>
        <w:rPr>
          <w:rFonts w:ascii="Times New Roman" w:hAnsi="Times New Roman" w:cs="Times New Roman"/>
          <w:color w:val="auto"/>
          <w:sz w:val="24"/>
        </w:rPr>
      </w:pPr>
      <w:r>
        <w:rPr>
          <w:rFonts w:cs="Times New Roman" w:ascii="Times New Roman" w:hAnsi="Times New Roman"/>
          <w:color w:val="auto"/>
          <w:sz w:val="24"/>
        </w:rPr>
        <w:t>Здравствуй, Северус!</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е знаю, где ты сейчас находишься, поэтому просто вручаю это письмо Упырю в надежде, что он найдёт тебя в ближайшее врем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Мы с профессором Дамблдором были срочно вызваны в Министерство на расследование по делу об использовании дара Валги. Как ты понимаешь, хотя данный вопрос находится в юрисдикции Комитета по контролю за использованием магии высшего порядка, но к делу подключены главы практически всех Департаментов, и ожидается присутствие самого Фадж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егодня был первый день дознания, когда они рассматривали свидетельские показания учеников старшего курса, присутствовавших на Рождественском вечере в Хогвартсе. Северус, я не представляю, как могло так случиться, что слухи вышли за пределы школы. Хотя... к своему стыду должна признать, что было и северное сияние, и землетрясение, и левитация, и солнечные лучи, и буря... Всё это не могло пройти незамеченным, ведь так? И если вдуматься в ситуацию, понятно, что дети, вернувшись домой на каникулы, поделились новостями с родителями. А те, в свою очередь, уже ознакомились с бестселлером года "Жизнеописание Валги" и сделали вполне логичные выводы. Ох, видел бы ты, как они пожирали меня глазами, когда мы с профессором вошли в Зал заседаний! Я буквально физически ощущала их любопытство, недоверие, опасение... и ты единственный понимаешь, как мне было тяжело.</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ейчас я сижу в своём номере в "Дырявом котле" и пытаюсь разобраться в том, что уже произошло, и что будет впереди. Знаешь, пока на моей стороне только три момента: 1) Дамблдор выступает в роли моего адвоката; 2) у нас есть официальное заключение от профессора Дольче; 3) так как я не отошла после болезни, то петь ещё не могу, а потому не в состоянии наглядно продемонстрировать силу и направленность дар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Завтра Комитет будет разбирать мою биографию и копаться в событиях последних четырёх лет, которые являются самым неприятным периодом моей жизни. Надеюсь, что с честью выдержу это испытание, но мне действительно страшно: я не знаю, к какому решению они придут в итоге.. может быть, отберут мой голос?</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Ты сейчас занят, и я не хотела отвлекать тебя, но обстоятельства сложились таким образом, что я должна поставить тебя в известность о происходящем. Если ты сможешь дать мне какой-нибудь совет, я буду очень благодарн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Удачи тебе!</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Итейн Морриган</w:t>
      </w:r>
    </w:p>
    <w:p>
      <w:pPr>
        <w:pStyle w:val="Normal"/>
        <w:jc w:val="both"/>
        <w:rPr>
          <w:rFonts w:ascii="Times New Roman" w:hAnsi="Times New Roman" w:cs="Times New Roman"/>
          <w:color w:val="auto"/>
          <w:sz w:val="24"/>
        </w:rPr>
      </w:pPr>
      <w:r>
        <w:rPr>
          <w:rFonts w:cs="Times New Roman" w:ascii="Times New Roman" w:hAnsi="Times New Roman"/>
          <w:color w:val="auto"/>
          <w:sz w:val="24"/>
        </w:rPr>
        <w:t>P.S. Северус, это письмо получилось очень сухим, но важно, чтобы ты знал следующее. Мне действительно нужна твоя поддержка и забота, но я не хочу навязываться со своими трудностями. У тебя есть свои заботы и проблемы (как бы я хотела помочь тебе с ними!), и не за чем взваливать на тебя ещё дополнительный груз. Вспоминая твою злость, когда ты нашёл меня беспомощно лежавшую в тёмной комнате, твою реакцию на известие о том, что кто-то заразил меня при помощи сильной магии, я понимаю, что по той или иной причине ты принимаешь участие в моей судьбе.. и вместо благодарности за это вновь прошу тебя о поддержке. Ах, я ненавижу себя за эту беспомощност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еверус, ты очень много значишь в моей жизни. Если бы тебя не было - возможно, всё было бы совсем по-другому. Поэтому прошу - береги себя! И знай, что ты всегда можешь положиться на мен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Итейн.</w:t>
        <w:tab/>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Смирене Хамбл,</w:t>
        <w:tab/>
        <w:tab/>
        <w:tab/>
        <w:tab/>
        <w:tab/>
        <w:tab/>
        <w:tab/>
        <w:tab/>
        <w:tab/>
        <w:t>5 января 1984</w:t>
      </w:r>
    </w:p>
    <w:p>
      <w:pPr>
        <w:pStyle w:val="Normal"/>
        <w:jc w:val="both"/>
        <w:rPr>
          <w:rFonts w:ascii="Times New Roman" w:hAnsi="Times New Roman" w:cs="Times New Roman"/>
          <w:color w:val="auto"/>
          <w:sz w:val="24"/>
        </w:rPr>
      </w:pPr>
      <w:r>
        <w:rPr>
          <w:rFonts w:cs="Times New Roman" w:ascii="Times New Roman" w:hAnsi="Times New Roman"/>
          <w:color w:val="auto"/>
          <w:sz w:val="24"/>
        </w:rPr>
        <w:t>Европа</w:t>
      </w:r>
    </w:p>
    <w:p>
      <w:pPr>
        <w:pStyle w:val="Normal"/>
        <w:jc w:val="center"/>
        <w:rPr>
          <w:rFonts w:ascii="Times New Roman" w:hAnsi="Times New Roman" w:cs="Times New Roman"/>
          <w:color w:val="auto"/>
          <w:sz w:val="24"/>
        </w:rPr>
      </w:pPr>
      <w:r>
        <w:rPr>
          <w:rFonts w:cs="Times New Roman" w:ascii="Times New Roman" w:hAnsi="Times New Roman"/>
          <w:color w:val="auto"/>
          <w:sz w:val="24"/>
        </w:rPr>
        <w:t>Доброго тебе дня, дорога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Как ты поживаешь? Нашли ли вы Марушку? Прибавилось ли ещё народу в вашей компании?</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Дамблдор не отпустил меня одну (как я ему благодарна за это!), а потому мы сейчас в Лондоне находимся вместе - он остановился у какого-то давнего друга в пригороде, а я не захотела никого утруждать (или общаться с людьми, мешающими сосредоточиться?) и выбрала Дырявый котёл. Здесь несколько шумно, потому что многие провинциалы и иностранцы воспользовались праздниками, чтобы повидать столицу, но я в основном не покидаю своей комнаты и провожу много времени за книгами.</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За два дня заседаний Комитет по контролю за использованием магии высшего порядка (а дар Валги отнесли именно к этой категории), к которому присоединились некоторые крупные министерские "шишки", тщательно изучил несколько основных аспектов моего дела. Они опросили свидетелей из состава учеников старших курсов (самых болтливых, у которых родители некстати работают в Министерстве), вспомнивших не только моё выступление на празднике, но и эксперимент с Флитвиком, потом тщательным образом изучили объяснения Дамблдора, подкреплённые отчётом Дольче, и заявили, что всё это звучит внушительно, но требует подтверждения эмпирикой. К сожалению, мой голос ещё не настолько окреп, чтобы я смогла изобразить что-то заслуживающее внимания (и, если честно, выгляжу сейчас как покойница - бледное осунувшееся лицо, рыжие поблекшие волосы, усталые зелёные глаза, а уж на фоне строгой чёрной мантии...), и поэтому эксперименты перенесли на воскресенье, когда большинство сотрудников Министерства будут сидеть дома и не пострадают в случае негативных последствий.</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 xml:space="preserve">Сегодня был день воспоминаний - они ворошили мою биографию, ранние детские годы, учёбу в Хогвартсе, очень подробно остановились на таком экстраординарном моменте, как уход в мир маглов на 7 лет, слегка коснулись замужества (мне показалось, что услышав имя Гальруса, они специально замяли эту тему). Но главный вопрос, который их интересовал, был: когда я начала петь? Известие о том, что дар стал проявляться, пока я жила у маглов и писала диссертацию, их удивил и обескуражил, в связи с чем Департаменту тайн поручили собрать максимум информации об Университете и проводившихся там исследованиях. Ха, можно подумать, они что-то найдут, а главное - смогут понять! У нас было столько лабораторий, столько талантливых сумасшедших, мечтающих осчастливить человечество и получить Нобелевскую премию (это высшая международная награда у маглов, вручаемая раз в год за выдающиеся достижения в науке и искусстве), столько экспериментов проводилось за спиной у руководства на себе и друзьях по кампусу, что разобраться в этом замечательном хаосе может удаться только людям, непосредственно участвовавшим в событиях. </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А теперь расскажу главную новость дня: на сегодняшнем заседании присутствовал (и в дальнейшем ожидается выполнять функции эксперта) твой Улусир Малодир. Я сразу поняла, что этот всклокоченный молодой маг является экспертом, потому что к его заковыристым и косвенным вопросам и замечаниям прислушивались все остальные. А уж как он глазел на меня! Спорю, что под мантию он надел всю свою коллекцию амулетов и оберегов, а палочку не выпускал из рук. Когда во время перерыва мы "нечаянно" столкнулись в дверях, и он откровенно уставился на меня как баран на новые ворота, я ему чуть язык не показала. Не знаю, я не специалист в физиогномистике, но мне он показался крайне противным типом.. что-то настораживало во взгляде и заискивающей улыбке. Смирена, постарайся быть крайне осмотрительной с ним, и не проговорись о том, что близко знаешь меня. Кто знает, какая у него цел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Завтра у меня будет свободный день, и я хочу выспаться и сходить в какой-нибудь магловский театр; заодно просвещу работников Министерства - от меня теперь ни на шаг не отстают два очень милых мага, тщетно пытающихся выглядеть неприметными на фоне толпы. Посмотрим, в каком виде мои "телохранители-соглядатаи" появятся в магловском Лондоне! Потом тебе всё подробно расскажу... похихикаем.</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Знаешь, в последнее время я всё больше размышляю о Северусе. Предположим, что у него были свои веские причины, по которым он стал последователем Того Самого, но почему ТЫ об этом не знала? Не говоря о том, что ты любишь докапываться до истины и обладаешь даром решения всевозможных загадок и головоломок, неужели ты не видела у него на руке Знак? Смирена, скажи мне, как женщина женщине - где хоть он расположен? он большой? какой формы? Предположим, что даже в жару Северус носит одежду с длинными рукавами, но на ночь-то он её снимает? Я сама помню, что во время нашей встречи в ванной комнате на нём была ночная рубашка... Так, теперь стало плохо мне. Не могу больше думать о нём, а то расплачус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Береги себя, дорогая! Передавай приветы всем ребятам.</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Обнимаю, твоя Итейн</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Итейн Морриган,</w:t>
        <w:tab/>
        <w:tab/>
        <w:tab/>
        <w:tab/>
        <w:tab/>
        <w:tab/>
        <w:tab/>
        <w:tab/>
        <w:tab/>
        <w:t>6 января 1984</w:t>
      </w:r>
    </w:p>
    <w:p>
      <w:pPr>
        <w:pStyle w:val="Normal"/>
        <w:jc w:val="both"/>
        <w:rPr>
          <w:rFonts w:ascii="Times New Roman" w:hAnsi="Times New Roman" w:cs="Times New Roman"/>
          <w:color w:val="auto"/>
          <w:sz w:val="24"/>
        </w:rPr>
      </w:pPr>
      <w:r>
        <w:rPr>
          <w:rFonts w:cs="Times New Roman" w:ascii="Times New Roman" w:hAnsi="Times New Roman"/>
          <w:color w:val="auto"/>
          <w:sz w:val="24"/>
        </w:rPr>
        <w:t>Лонд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Если ты ожидала бодренького такого "Здравствуй, моя дорогая!", то ничего подобного не буд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 xml:space="preserve">Будь у меня силы и смелость, я бы повесилась в укромном месте, где бы меня нашли спустя только лет эдак дцат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Но пока я еще жива, отвечу на твои послания. Твоя малярия уже ни в какие ворота не лезет! Более того, что это заболевание широко распространенно в ЮЖНОЙ АМЕРИКЕ!!! Это прежде всего настораживает. На твоем бы месте я бы отыскала эту девицу (ух, помню ее, такая тщедушная, длиннющая особа с кучей ямок на лице, мне она сразу не понравилась), да такого ей задала. Но сперва бы выяснила с какого дерева она рухнула, чтобы прислать тебе такую заразу или кто ее на это надоумил. Конечно здесь возможны и другие варианты. Эта барышня ничего и не могла знать, просто чья-то черная душонка воспользовалась ее открыткой и все тут. Над этим надо долго мозговать, но у меня, прости, нет столько време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Что же касается министерства, то мне кажется, я знаю, откуда у этой проблемы растут ноги. Несмотря на всю сложность обстановки в которой я сейчас пребываю, почта ко мне доходит исправно. Так вот. Я получила письмо от Летни. Моя милая крошка пишет, что все были настолько поражены твоим выступлением на Рождество, что.. В общем, полагаю, что детки, вернувшись домой к своим мамам и папам не удержались и все выболтали. Подобные рассуждения подкрепляются еще тем, что Летни пишет, что среди учеников пошла неприятная для тебя сплетня: народ считает, что ты больше не вернешься в Хогвартс. Кто-то из Слизерина, Летни решилась уточнить, что его зовут Берти, получает от своего предка, работающего в Министерстве послания, которые свидетельствуют лишь об одном, что преподавателю Итейн Морриган путь в школу заказан. Более того, ты во второй раз стала виновницей пари. Оставшиеся на каникулы ученики делают ставки. Варианты очень разнообразны. Может тебе это не слишком интересно, но все же: они ставят не только на то, вернешься ты или нет, но например, лишат тебя голоса или нет, казнят или помилуют (упекут в Азкабан, например). По словам Летни, у того же самого Берти приняли буквально следующую ставку: он поставил 10!!!! галеонов на то, что у тебя отберут голос, посадят его в пробирку, будут использовать в научных целях, а тебя лишат права колдовать пожизненно.  Знаю, что невесело, но зато с такой информацией, когда ты вернешься в Хогвартс, можно будет повеселиться над разошедшимися учени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Очень и очень хорошо, что с тобой поехал Альбус. Он обязательно тебе поможет и скажет свое веское слово. Было бы очень хорошо, если бы с тобой был Северус. Не только потому, что это придало тебе новых духовных сил. Поверь,  несмотря на то, что Северус просто преподаватель Хогвартса, уверена половина Министерства его боится, а другая - чем-нибудь обязана. Он из тех людей, которые амбициозны, но не гонятся за славой, выраженной в высокой должности и солидном состоянии в многие тысячи и миллионы галеонов. Северусу достаточно того, что порой один его взгляд, движение руки, короткая реплика решают все. Он обладает большой силой убеждения. Магов послабее он в состоянии повести за собой, только один раз посмотрев на н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 xml:space="preserve">Появление Улусира Малодира меня лично не настораживает. Это нормально, ведь он автор книги, он провел множественные изыскания, логично, что он на тебя смотрит с огромным пристрастием.  Не знаю, чего ты углядела в его внешности, но мне он даже очень понравился. Приятный, молодой и очень обходительный магл. Не знаю уж почему при всех его достижениях не могу назвать его магом. Я точно знаю, что родители его были маглами, и сам он, хотя и стал формально магом, но в нем есть что-то такое неуловимое, простодушное что ли, по причине чего он у меня получается только маглом. Думаю, тебе не стоит его бояться, он ведь не кусается, а исследует тебя, как, например, Северус любовно исследует очередную омерзительную мерзопакость, найденную на окраине Чахлого болота в юго-западной части Запретного Леса, когда луна была в три четвер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Теперь о Северусе. Вполне резонно полагаю, что раз Снейп не хотел, чтобы я знала, что он этот самый Упивающийся, я этого и не знала, он хорошо это скрывал. Что же касается того, что я не видела его знака на руке, то это объясняется просто. Уж не знаю почему, но руки - это та часть тела гхм. глубокоуважаемого Северуса Снейпа, которую я рассматривала реже всего. И перестань задавать провокационные вопросы! Откуда я знаю, как выглядит эта метка и какого она размера, если Снейп мне никогда ее не показывал?! Ха, во время вашей встречи в ванной он был в ночнушке! И это ты называешь раздеваться на ночь? И вообще, что это за гадость такая, как она хоть выглядит? У меня воображения не хватит представить Северуса в ночнушке, что за нелепица!!! Он в жизни на ночь ничего не надевал!!! Ладно, покончим с эт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Теперь обо м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По непонятным мне причинам, наш народ выбрал меня старшей в команде. А  от того, мне пришлось искать возможные пути для продолжения нашего путешествия. Я отписала Алафетру, про исчезновение Марушки, про то, что сова Петраша вернулась перебитая, а наши пропали вовсе. Спустя сутки, я получила ответ от некоего Фрикса, якобы помощника Алафетра. Он написал, что Алафетр занят, потому письмо пишет этот самый помощник. Так вот, нам предписали в срочном порядке отправляться за Марушкой и без нее не возвращаться. Сперва я была готова не поверить незнакомому отправителю, но на самом деле, выбора у нас не было и мы тронулись в путь. Если бы я знала, что произойдет позднее, я скорее всего дождалась бы ответа Алафетра и не на секунду бы и не подумала лететь в Итал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Ты права, компания у нас подобралась веселая и в какой-то степени очень полезная. Но наш состав был не готов принять все то, что на нас в буквальном смысле свалилось. Когда мы летели в Италию, никто и предположить не мог, куда именно полетела Марушка. Петрашек иссяк сразу после нашего визита к древней старушке по имени Кончита. Она когда-то нянчила Петрашека и Марушку, вполне можно было предположить, что наша беглянка могла остановиться у нее. Но нас  постигла неудача и мы двинулись в долгий, а главное, неизвестный нам путь. Ну сама подумай, куда могла полететь молодая волшебница? Патриша, обернувшись вороном (у которого, как известно, довольно приличное зрение) носилась вместе с нами, но ее талант нам не помог. Мы выбились из сил, и поздней ночью решили устроиться на ночлег в одном небольшом лесу, рядом с городом. Ты можешь спросить, почему мы не отправились напрямую к итальянским магам? Отвечаю. Наши дурацкие инструкции запрещают нам вступать в незапланированные связи даже с магами. Бабушка Кончита была досадным и случайным исключением. Петраш обратился к ней без нашего ведома, за что и получит метелкой по голове. Так вот, мы остановились в лесу. На удивление согласовано мы приняли решение. Никто не спорил, наоборот, все в один голос завопили, когда увидали его внизу: "Давайте здесь остановимся!" Ой, Итейн, если бы меня насторожила эта согласован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 xml:space="preserve">Ночлег мы устроили быстро. Здесь не так холодно и почти нет снега. Мы соорудили скромные хибарки, развели огонь, и тут Гендельс заметил странный отблеск среди деревьев. Нас это встревожило, чтобы это могло быть? Сейчас глубокая ночь, хорошему маглу нечего делать так поздно в темном лесу. Мы притихли, глядя в ту сторону, куда указывал Гендельс. Через пару мгновений мы увидели яркую вспышку и услышали пронзительный женский крик. Никаких сомнений и быть не могло: в этом глухом лесу произнесли страшное заклинание. Не помня себя от волнения, мы понеслись вперед, натыкаясь на пни, ломая ветки и будоража уснувших птиц. Мы надеялись застать негодяя на месте преступления и возможно спасти его жертву. Добраться было не легко. Мантии то и дело цеплялись за деревья, кто-то спотыкался и падал, Петраш потерял палочку, а я исцарапала себе все лицо, пока продиралась через странного вида кусты, похожие на терновник Казалось сам лес не желал пускать нас. Но мы все же расчистили себе дорогу и запыхавшиеся выбежали на темную опушку. Прижимаясь к лесу, на ней торчало ветхое строение, похожее на домик лесничего. Мы переглянусь, выставили вперед палочки и гурьбой ввалились в дом. "Люмос," - прошептал Пропор. В свете мы увидели человеческую фигуру, прикованную цепями к стене. Фигура хранила на себе следы длительного насилия. Первым решился Петраш. Он подошел к несчастному существу и заглянул в его лицо. Петраш в ужасе отпрянул и рухнул на пол, отчего избушка тоскливо заскрипела. Да, это была Марушка. Нам составило большого труда снять ее со стены. Кто ее мучил очень сильно постарался, чтобы у бедной волшебницы было меньше шансов выжить. Ты скорее всего права, что у  Петраша и Марушки в роду великаны. Вполне вероятно, что к ней применили сама понимаешь что, но по какой-то невероятной причине она выжила, правда до сиз пор не пришла в себя. Впрочем как и мы все. Стоило нам снять с Марушки путы (несчастная упала на нас и мы поняли, что все кости у нее переломаны), как пол под нашими ногами будто бы разверзся и мы упали вниз. Мы оказались в каменном мешке. Здесь темно и очень холодно. Уверена, что тот, кто мучил Марушку, наложил заклятье на лес, ведь нас тянуло в него очень сильно, будто знал тот.... что мы здесь будем. Ума не приложу что делать теперь. Наших знаний не хватает на то, чтобы выбраться отсюда. Утром в каменном мешке обнаружилась прореха, крошечная, но каким-то чудом в нее пробралась Летни-младшая. Она теперь единственное существо, которое теперь связывает нас с внешним миром. Сперва мы подумали, раз животные могут преодолевать непосильную нам преграду, то и анимаг сможет, но нет. Как Патриша не билась - ничего. Ужасно то, что мы здесь остались без ничего, только мы и наши порванные мантии. Так что не удивляйся, что письмо написано на маленьких листочках дорожного блокнота. А перо, т.е. ручку мне дал Пропор. Он позаимствовал ее у маглов. Это как вечно пишущее перо, не надо макать его в чернильницу. Думаю, ты такие видела или даже писала и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Все наши вещи так и остались в месте нашего предполагаемого ночлега. Там все: и метлы, и одежда, и мой сунду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У нас осталась только Летни-младшая. Бедняжка совсем выбилась из сил. Надеюсь, когда она вернется от тебя, то я уже получу ответ от Алафетра. Кроме него больше некому нам помоч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Теперь, полагаю, ты понимаешь, почему мне больше всего сейчас хочется удави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Очень переживаю за тебя. Да хранит тебя... Северус. Думай о нас, может это облегчит нашу учесть. Воздуха здесь крайне мало, и дышать уже очень тяже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На всякий случай, прощай, моя дорогая Итейн. Я очень сильно тебя люблю, и верю, что у тебя все будет отлично. Передай все Северусу. Передай, что он мне тоже дорог....</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Твоя Смирена</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Смирене Хамбл,</w:t>
        <w:tab/>
        <w:tab/>
        <w:tab/>
        <w:tab/>
        <w:tab/>
        <w:tab/>
        <w:tab/>
        <w:tab/>
        <w:tab/>
        <w:t>8 января 1984</w:t>
      </w:r>
    </w:p>
    <w:p>
      <w:pPr>
        <w:pStyle w:val="Normal"/>
        <w:jc w:val="both"/>
        <w:rPr>
          <w:rFonts w:ascii="Times New Roman" w:hAnsi="Times New Roman" w:cs="Times New Roman"/>
          <w:color w:val="auto"/>
          <w:sz w:val="24"/>
        </w:rPr>
      </w:pPr>
      <w:r>
        <w:rPr>
          <w:rFonts w:cs="Times New Roman" w:ascii="Times New Roman" w:hAnsi="Times New Roman"/>
          <w:color w:val="auto"/>
          <w:sz w:val="24"/>
        </w:rPr>
        <w:t>Италия</w:t>
      </w:r>
    </w:p>
    <w:p>
      <w:pPr>
        <w:pStyle w:val="Normal"/>
        <w:jc w:val="center"/>
        <w:rPr>
          <w:rFonts w:ascii="Times New Roman" w:hAnsi="Times New Roman" w:cs="Times New Roman"/>
          <w:color w:val="auto"/>
          <w:sz w:val="24"/>
        </w:rPr>
      </w:pPr>
      <w:r>
        <w:rPr>
          <w:rFonts w:cs="Times New Roman" w:ascii="Times New Roman" w:hAnsi="Times New Roman"/>
          <w:color w:val="auto"/>
          <w:sz w:val="24"/>
        </w:rPr>
        <w:t>Здравствуй, дорогая моя Смиреночк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Я так рада, что ты написала именно мне, потому что я тут же рассказала всё Дамблдору, и уже ОН начал работать над вашим вызволением. Ну, остальное ты знаешь. Скажу только, что, читая последний абзац твоего письма, у меня потемнело в глазах, и я чуть не потеряла сознание прямо в книжной лавке, куда мне принесла послание грязная и продрогшая Летни-младша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миреночка, Дамблдор сказал, что с тобой всё в порядке, вас вызволили ребята из Отдела международного сотрудничества, и вы сейчас находитесь в безопасности под присмотром магов-лекарей. Дьявол! Если бы мне попался тот гад, который это с вами сотворил, я бы.. я бы... чёрт, только рот открыла, как мебель зашаталась... Может, если я сейчас заберусь на крышу и спою серенаду – ты меня услышишь?? Боже мой, скажи, что с тобой действительно всё хорошо! Если надо – я плюну на всю эту министерскую бюрократию и брошусь к тебе!</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Как там ребята? Как бедная Марушка?! Главное – не вините себя за происшедшее, мы все ошибаемся, и какими бы сильными магами вы ни были, всегда найдутся ещё сильнее (иначе бы Комитет по контролю за использованием магии высшего порядка не был создан). Успокойтесь, отдохните и соберитесь с мыслями – попробуйте собрать воедино все улики, вспомните странности, случившиеся с вами за последнее время, рассказывайте всё, что придёт в голову, любые мелочи могут оказаться важными в этой ситуации. И главное – знайте, что я с вами... любая помощь, совет, всё, что угодно! Только скажи!</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Твоё письмо перевернуло все мои планы на эти дни, я только успела в пятницу посидеть в библиотеке, впервые за полгода зайти в парикмахерскую и заглянуть в книжные магазины. Ни о каком отдыхе и спокойной подготовке к главному испытанию после получения твоего письма речь вообще не шла! Чувствую, после сегодняшних результатов мой голос точно запрячут в пробирку, а меня сдадут в Институт Св.Лоскута – на опыты.</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Будь моя воля – послала бы тебе сейчас тихий громовещатель с какой-нибудь доброй песенкой, чтобы ты поняла, как я волнуюсь за тебя. Но думаю, тебя так же беспокоят результаты моего испытания, поэтому начинаю повествование.</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ижу я сейчас перед листом бумаги и впервые раздумываю о том, как тебе написать о происшедших событиях: сразу оглушить главной информацией или предпочесть обычное повествование. Выберу последнее, но сделаю это кратко (не обессуд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егодняшний день стал поворотным во всём разбирательстве - целый день испытаний. Утро началось с того, что в зале собрались все, кто только мог попасть туда по служебной необходимости, за роялем и арфой сидели аккомпаниаторы, а половину пространства (эдакой арены), отведённого для меня,  занимали разнообразные предметы и животные от домашних кошек и канареек до барабашки и... РЕВУНА! Эта прекраснейшая птица сидела в клетке и беззвучно открывала клюв, находясь под воздействием Заглушающего заклинания. Знаешь, в тот самый момент я подумала о том, что если я провалю испытание, меня может ожидать та же участь.. холодок пробежал по спине, горло сжалось, ноги внезапно сделались ватными, и я поняла, что забыла все песни на свете. Словно прочитав эти мысли, Дамблдор взял меня под руку и успокаивающе сказал, что он уверен в моём таланте и способности справиться с экспериментом. Ха, мне бы его уверенность! Стоило нам занять свои места, как Председатель (Флинт Всевидящий) объявил план испытаний:</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Мы начнём с простейших заданий в этом ограниченном помещении - доктору Морриган нужно будет продемонстрировать своё умение управлять предметами на расстоянии, влиять на животных, воздействовать на некоторые стихии, но всё это в минимальных объёмах и с высокой долей контроля за ситуацией. После первой части испытания мы трансгрессируем в заповедную зону, где Вам уже предстоит продемонстрировать свою мощь в управлении силами природы. Надеюсь, что всё закончится успешно. Начинайте, пожалуйст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Я поднялась с места, сняла мантию и в чёрном брючном костюме (а ты хотела, чтобы я левитировала у них над головами в развевающейся юбке?) вышла на середину зала. Начала я с "Ave, Maria" Каччини (магловского композитора XVIIв.) и на первой же важной музыкальной фразе дрогнувшим голосом сфальшивила; хорошо, что я только разогревалась и не успела начать никаких действий, однако члены Комитета дружно стали что-то записывать. Ничего не оставалось, как отвернуться к окну, закрыть глаза и продолжить петь.. через 15 секунд я уже парила под потолком, а энергия, словно густой туман, обволакивала зал. И тут начались команды - заставить стол кувыркаться по комнате, разобрать кресло, воду из кувшина сгустить в облако, заставить канареек подпевать в унисон, разозлить бедного барабашку и т.д. Понимая, что это только начало, я закончила с классикой и перешла к современному року - "Богемской рапсодии" нашей группы "Queen". Здесь уже я могла расщепить голос и позволить ему заниматься отдельными действиями, а команды действительно сыпались со всех сторон. Наконец наступил небольшой перерыв, и меня начали забрасывать вопросами об ощущениях, способах управления голосом, моих предпочтениях, потом принялись проверять на практике всё, что написал в своём подробном отчёте профессор Дольче (кроме землетрясения и отдельных атмосферных явлений), так что я даже начала потихоньку уставать. Очевидно, это входило в их планы, потому что после особенно нудного задания все вновь заняли свои места и без предупреждения сняли заклятие с Ревуна: отчаявшаяся птица наконец-то услышала свой голос и принялась петь, оглашая своды звуками, действительно способными свести с ума. Быстро решившись, я а-капелла запела "Заздравную песню" Верди, без труда перекрыла птичку, заставила её замолчать по собственному желанию, и вот тут-то... тихонько приоткрылась боковая дверь и кто-то проскользнул на свободное место на втором ряду. Поворачивая голову, я ожидала увидеть какого-нибудь замшелого мага, всклокоченного научного сотрудника, любопытную ведьмочку-секретаршу, самого Корнелиуса Фаджа, наконец, но моим глазам предстало наглое лицо... моего бывшего мужа. ГАЛЬРУСА.</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Смирена, он здоровался за руку с соседями, раскланивался с президиумом, по-дружески кивнул Малодиру, и с самым высокомерным и холодным видом уставился на меня. Если бы ты знала, что творилось в моей душе - обида, ненависть, боль, презрение кипели и замораживались под воздействием ровных и точных мыслей: "Ты - тёмный маг, но здесь никто об этом не знает. Ты что-то затеваешь, ищешь сообщников, прикрываешь свою деятельность поддержкой министерских крыс. Ты терпеть не мог, когда я пела в твоём присутствии, но ничего - сейчас ты увидишь, на что я способна!" Согласна, получился не совсем ровный ход мыслей, но я была полна решимости, и когда прозвучала следующая просьба - продемонстрировать управление стихиями в домашнем масштабе - выбрала более чем подходящую случаю арию "Живущие лишь небесным" Э.Л.Уэббера. Чтобы ты поняла, что творилось в последующие минуты с этим упырём, приведу цитату из сего великолепного произведения:</w:t>
      </w:r>
    </w:p>
    <w:p>
      <w:pPr>
        <w:pStyle w:val="Normal"/>
        <w:jc w:val="both"/>
        <w:rPr>
          <w:rFonts w:ascii="Times New Roman" w:hAnsi="Times New Roman" w:cs="Times New Roman"/>
          <w:color w:val="auto"/>
          <w:sz w:val="24"/>
        </w:rPr>
      </w:pPr>
      <w:r>
        <w:rPr>
          <w:rFonts w:cs="Times New Roman" w:ascii="Times New Roman" w:hAnsi="Times New Roman"/>
          <w:color w:val="auto"/>
          <w:sz w:val="24"/>
        </w:rPr>
        <w:t>Ум прояснился мой!</w:t>
      </w:r>
    </w:p>
    <w:p>
      <w:pPr>
        <w:pStyle w:val="Normal"/>
        <w:jc w:val="both"/>
        <w:rPr>
          <w:rFonts w:ascii="Times New Roman" w:hAnsi="Times New Roman" w:cs="Times New Roman"/>
          <w:color w:val="auto"/>
          <w:sz w:val="24"/>
        </w:rPr>
      </w:pPr>
      <w:r>
        <w:rPr>
          <w:rFonts w:cs="Times New Roman" w:ascii="Times New Roman" w:hAnsi="Times New Roman"/>
          <w:color w:val="auto"/>
          <w:sz w:val="24"/>
        </w:rPr>
        <w:t>Теперь без прикрас вижу я, что нас всех скоро ждёт.</w:t>
      </w:r>
    </w:p>
    <w:p>
      <w:pPr>
        <w:pStyle w:val="Normal"/>
        <w:jc w:val="both"/>
        <w:rPr>
          <w:rFonts w:ascii="Times New Roman" w:hAnsi="Times New Roman" w:cs="Times New Roman"/>
          <w:color w:val="auto"/>
          <w:sz w:val="24"/>
        </w:rPr>
      </w:pPr>
      <w:r>
        <w:rPr>
          <w:rFonts w:cs="Times New Roman" w:ascii="Times New Roman" w:hAnsi="Times New Roman"/>
          <w:color w:val="auto"/>
          <w:sz w:val="24"/>
        </w:rPr>
        <w:t>С человека сняв</w:t>
      </w:r>
    </w:p>
    <w:p>
      <w:pPr>
        <w:pStyle w:val="Normal"/>
        <w:jc w:val="both"/>
        <w:rPr>
          <w:rFonts w:ascii="Times New Roman" w:hAnsi="Times New Roman" w:cs="Times New Roman"/>
          <w:color w:val="auto"/>
          <w:sz w:val="24"/>
        </w:rPr>
      </w:pPr>
      <w:r>
        <w:rPr>
          <w:rFonts w:cs="Times New Roman" w:ascii="Times New Roman" w:hAnsi="Times New Roman"/>
          <w:color w:val="auto"/>
          <w:sz w:val="24"/>
        </w:rPr>
        <w:t>Легенд мишуру, всяк поймёт, что нас всех скоро ждёт.</w:t>
      </w:r>
    </w:p>
    <w:p>
      <w:pPr>
        <w:pStyle w:val="Normal"/>
        <w:jc w:val="both"/>
        <w:rPr>
          <w:rFonts w:ascii="Times New Roman" w:hAnsi="Times New Roman" w:cs="Times New Roman"/>
          <w:color w:val="auto"/>
          <w:sz w:val="24"/>
        </w:rPr>
      </w:pPr>
      <w:r>
        <w:rPr>
          <w:rFonts w:cs="Times New Roman" w:ascii="Times New Roman" w:hAnsi="Times New Roman"/>
          <w:color w:val="auto"/>
          <w:sz w:val="24"/>
        </w:rPr>
        <w:t>Иисус!</w:t>
      </w:r>
    </w:p>
    <w:p>
      <w:pPr>
        <w:pStyle w:val="Normal"/>
        <w:jc w:val="both"/>
        <w:rPr>
          <w:rFonts w:ascii="Times New Roman" w:hAnsi="Times New Roman" w:cs="Times New Roman"/>
          <w:color w:val="auto"/>
          <w:sz w:val="24"/>
        </w:rPr>
      </w:pPr>
      <w:r>
        <w:rPr>
          <w:rFonts w:cs="Times New Roman" w:ascii="Times New Roman" w:hAnsi="Times New Roman"/>
          <w:color w:val="auto"/>
          <w:sz w:val="24"/>
        </w:rPr>
        <w:t>К рассказам о себе не оставаясь глух,</w:t>
      </w:r>
    </w:p>
    <w:p>
      <w:pPr>
        <w:pStyle w:val="Normal"/>
        <w:jc w:val="both"/>
        <w:rPr>
          <w:rFonts w:ascii="Times New Roman" w:hAnsi="Times New Roman" w:cs="Times New Roman"/>
          <w:color w:val="auto"/>
          <w:sz w:val="24"/>
        </w:rPr>
      </w:pPr>
      <w:r>
        <w:rPr>
          <w:rFonts w:cs="Times New Roman" w:ascii="Times New Roman" w:hAnsi="Times New Roman"/>
          <w:color w:val="auto"/>
          <w:sz w:val="24"/>
        </w:rPr>
        <w:t>Ты правдою подчас удивляешь слух.</w:t>
      </w:r>
    </w:p>
    <w:p>
      <w:pPr>
        <w:pStyle w:val="Normal"/>
        <w:jc w:val="both"/>
        <w:rPr>
          <w:rFonts w:ascii="Times New Roman" w:hAnsi="Times New Roman" w:cs="Times New Roman"/>
          <w:color w:val="auto"/>
          <w:sz w:val="24"/>
        </w:rPr>
      </w:pPr>
      <w:r>
        <w:rPr>
          <w:rFonts w:cs="Times New Roman" w:ascii="Times New Roman" w:hAnsi="Times New Roman"/>
          <w:color w:val="auto"/>
          <w:sz w:val="24"/>
        </w:rPr>
        <w:t>Ты твой покой задев, в огне пропасть готов,</w:t>
      </w:r>
    </w:p>
    <w:p>
      <w:pPr>
        <w:pStyle w:val="Normal"/>
        <w:jc w:val="both"/>
        <w:rPr>
          <w:rFonts w:ascii="Times New Roman" w:hAnsi="Times New Roman" w:cs="Times New Roman"/>
          <w:color w:val="auto"/>
          <w:sz w:val="24"/>
        </w:rPr>
      </w:pPr>
      <w:r>
        <w:rPr>
          <w:rFonts w:cs="Times New Roman" w:ascii="Times New Roman" w:hAnsi="Times New Roman"/>
          <w:color w:val="auto"/>
          <w:sz w:val="24"/>
        </w:rPr>
        <w:t>Личность твоя ставится выше твоих слов…. и т.д.</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е отрывая глаз от его лица, я снова поднялась под потолок и, выплёскивая эмоции (большая часть из которых приходилась на переживания за вашу судьбу), закрутила под собой несколько огненных колец, пролила то облачко дождиком, заморозила озерко, взорвала лёд и пустила осколки лёгким смерчем. Реакция Комитета? Ну, как тебе сказать... были и довольные улыбки, и глубокомысленные переглядки, и сжатые зубы. Не успела я отдышаться, как Флинт Всевидящий с намёком на шутку заявил, что если доктор Морриган будет продолжать в том же духе, то от Лондона ничего не останется, поэтому всем предлагается переместиться на "полигон", тем более что солнце уже село.</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В заповеднике мне пришлось отражать нападение крюкорогов (особенно тяжело было пробиться через их шкуру, обладающую такой же прочностью, что и кожа дракона), лесного тролля, а когда за спиной незаметно возник оборотень - тут мне пришлось не сладко. Не волнуйся, он меня не задел, потому что от неожиданности я чисто по-женски взвизгнула, и резкий порыв ветра откатил волчонка на добрых десять футов, ну а потом я уже запела. Интересно было вызывать землетрясение в строго очерченной местности (не могла отказать себе в удовольствии и пропела "We will rock you" - любимую кричалку нашего кампуса в Кэмбридже), поднимать смерч и останавливать ураган, вызванный самим Атмосферикусом.</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Когда мы снова оказались в Министерстве, Всевидящий поблагодарил меня за демонстрацию, посоветовал выспаться (красные глаза и чёрные круги вокруг сложно было не заметить!) и заранее предупредил, что с экспериментами покончено, и в понедельник начнутся непосредственно дискуссия и дебаты о том, что со мной будут делать дальше. Звучало это более чем не оптимистично, особенно с учётом неодобрительных взглядов некоторых мэтров, разъярённого Гальруса и слухов из Хогвартса, но Дамблдор с загадочной улыбкой посоветовал мне не брать всё это в голову.</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Прощаюсь с тобой, дорогая, но только до скорого письма – отпиши мне всё поподробнее. И умоляю, заботься о себе! Почитай книги по древней магии, восстанови в памяти уроки по Защите от тёмных искусств. Ах, жаль, что здесь нет Северуса! Он бы тут же бросился тебе на помощь, я уверен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Крепко обнимаю,</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Твоя Итейн.</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Смирене Хамбл,</w:t>
        <w:tab/>
        <w:tab/>
        <w:tab/>
        <w:tab/>
        <w:tab/>
        <w:tab/>
        <w:tab/>
        <w:tab/>
        <w:tab/>
        <w:t>10 января 1984</w:t>
      </w:r>
    </w:p>
    <w:p>
      <w:pPr>
        <w:pStyle w:val="Normal"/>
        <w:jc w:val="both"/>
        <w:rPr>
          <w:rFonts w:ascii="Times New Roman" w:hAnsi="Times New Roman" w:cs="Times New Roman"/>
          <w:color w:val="auto"/>
          <w:sz w:val="24"/>
        </w:rPr>
      </w:pPr>
      <w:r>
        <w:rPr>
          <w:rFonts w:cs="Times New Roman" w:ascii="Times New Roman" w:hAnsi="Times New Roman"/>
          <w:color w:val="auto"/>
          <w:sz w:val="24"/>
        </w:rPr>
        <w:t>Италия</w:t>
      </w:r>
    </w:p>
    <w:p>
      <w:pPr>
        <w:pStyle w:val="Normal1"/>
        <w:spacing w:before="0" w:after="0"/>
        <w:ind w:firstLine="720"/>
        <w:jc w:val="center"/>
        <w:rPr/>
      </w:pPr>
      <w:r>
        <w:rPr/>
        <w:t>Приветствую тебя, дорогая!</w:t>
      </w:r>
    </w:p>
    <w:p>
      <w:pPr>
        <w:pStyle w:val="Normal1"/>
        <w:spacing w:before="0" w:after="0"/>
        <w:ind w:firstLine="720"/>
        <w:jc w:val="both"/>
        <w:rPr/>
      </w:pPr>
      <w:r>
        <w:rPr/>
        <w:t>Заранее предполагаю, что это послание будет длинным, поскольку собираюсь писать его несколько дней, постепенно рассказывая, что со мной происходит. Исходя из серьёзности ситуации, лучше, чтобы у тебя сразу сложилась полная картина, а не обрывочные впечатления отдельных дней.</w:t>
      </w:r>
    </w:p>
    <w:p>
      <w:pPr>
        <w:pStyle w:val="Normal1"/>
        <w:spacing w:before="0" w:after="0"/>
        <w:ind w:firstLine="720"/>
        <w:jc w:val="both"/>
        <w:rPr/>
      </w:pPr>
      <w:r>
        <w:rPr/>
        <w:t>После вчерашних "показательных выступлений" дискуссии должны были проходить без меня, но, промучившись всё утро, безуспешно пытаясь занять себя чтением или мороженым в кафе, я всё-таки отправилась в Министерство. Повлиять на ход развития событий я никак не могла и поэтому просто села в коридоре, прислушиваясь к голосам.</w:t>
      </w:r>
    </w:p>
    <w:p>
      <w:pPr>
        <w:pStyle w:val="Normal1"/>
        <w:spacing w:before="0" w:after="0"/>
        <w:ind w:firstLine="720"/>
        <w:jc w:val="both"/>
        <w:rPr/>
      </w:pPr>
      <w:r>
        <w:rPr/>
        <w:t>-Да вы с ума сошли! Она - молодая неуравновешенная девушка, куда ей справиться с таким даром! - негодовал кто-то, - Лучшим решением будет "заморозить" его лет на 20, пока она не будет готова.</w:t>
      </w:r>
    </w:p>
    <w:p>
      <w:pPr>
        <w:pStyle w:val="Normal1"/>
        <w:spacing w:before="0" w:after="0"/>
        <w:ind w:firstLine="720"/>
        <w:jc w:val="both"/>
        <w:rPr/>
      </w:pPr>
      <w:r>
        <w:rPr/>
        <w:t>-Погодите! - визгливый голос принадлежал Малодиру, - Но у Валги он появился ещё раньше, и первые достоверные сведения свидетельствуют о том, что в возрасте именно 25-ти лет она начала совершать заметные магические деяния. Здесь явно прослеживается взаимосвязь!</w:t>
      </w:r>
    </w:p>
    <w:p>
      <w:pPr>
        <w:pStyle w:val="Normal1"/>
        <w:spacing w:before="0" w:after="0"/>
        <w:ind w:firstLine="720"/>
        <w:jc w:val="both"/>
        <w:rPr/>
      </w:pPr>
      <w:r>
        <w:rPr/>
        <w:t>Потом заговорил Дамблдор, но я уловила только "ответственная и собранная" и "не по годам зрелая".</w:t>
      </w:r>
    </w:p>
    <w:p>
      <w:pPr>
        <w:pStyle w:val="Normal1"/>
        <w:spacing w:before="0" w:after="0"/>
        <w:ind w:firstLine="720"/>
        <w:jc w:val="both"/>
        <w:rPr/>
      </w:pPr>
      <w:r>
        <w:rPr/>
        <w:t>-А я вообще не понимаю, как вы можете обсуждать возможность того, что дар будет существовать и развиваться! - гремел голос Атмосферикуса, - Если уже сейчас Морриган может воздействовать на стихии и управлять животными (а мы помним, что одной из канареек был анимаг Баварикус, который признался, что не мог даже подумать о сопротивлении её голосу), то что будет потом! Она будет двигать горные цепи? Распоряжаться временем?! Нет, вы вспомните, как она стреножила крюкорогов, и дезориентировала тролля. Я всего один раз видел такую быструю эффективную работу - у Зенобия Казарски из Комитета устранения опасных творений. А оборотень?! Всё это заставляет предположить, что она может не только защищаться, но и управлять ими. Армия горных троллей и акромантулов под управлением молодой девчонки... Нет, дар необходимо уничтожить!</w:t>
      </w:r>
    </w:p>
    <w:p>
      <w:pPr>
        <w:pStyle w:val="Normal1"/>
        <w:spacing w:before="0" w:after="0"/>
        <w:ind w:firstLine="720"/>
        <w:jc w:val="both"/>
        <w:rPr/>
      </w:pPr>
      <w:r>
        <w:rPr/>
        <w:t>Я похолодела. То есть как - уничтожить?! Я же только-только начала к нему привыкать, ничего плохого у меня и в мыслях нет, я достаточно разумный человек, чтобы не двигать горные массивы и не соединять континенты (и можно подумать, у меня это получится!).</w:t>
      </w:r>
    </w:p>
    <w:p>
      <w:pPr>
        <w:pStyle w:val="Normal1"/>
        <w:spacing w:before="0" w:after="0"/>
        <w:ind w:firstLine="720"/>
        <w:jc w:val="both"/>
        <w:rPr/>
      </w:pPr>
      <w:r>
        <w:rPr/>
        <w:t>-Вы ещё в Азкабан её поместите! - рявкнул Дамблдор, и все мгновенно замолчали.</w:t>
      </w:r>
    </w:p>
    <w:p>
      <w:pPr>
        <w:pStyle w:val="Normal1"/>
        <w:spacing w:before="0" w:after="0"/>
        <w:ind w:firstLine="720"/>
        <w:jc w:val="both"/>
        <w:rPr/>
      </w:pPr>
      <w:r>
        <w:rPr/>
        <w:t>Тишина длилась несколько минут: они или думали, или тихо переговаривались, но потом я услышала знакомый тембр голоса. Гальрус принимал участие в дискуссии! Ты представляешь?! Мало того, что он был допущен до заседаний, так то, что он высказывается наравне со Всевидящим, Атмосферикусом (не считая самого Дамблдора!) и другими "шишками", подтверждает, насколько сильны его позиции в Министерстве. Смирена, я не знаю, что и думать! Если он до сих пор жаждет отомстить тебе, то явно должен войти со мной в контакт, чтобы выяснить, где ты.. хи-хи, вообще-то он в любом случае должен постараться поговорить со мной, ведь расстались мы при более чем странных обстоятельствах. Если честно, последнее, что я помню из нашей совместной жизни, было спокойное утро субботы, когда я отправлялась на двухдневный семинар в Университет, чмокнула этого гада в губы и пообещала вернуться в воскресенье не очень поздно. Эта скотина развалилась посреди нашей супружеской постели, спросоня помахала мне рукой и пожелала удачных выходных. Так вышло, что из-за накладок в расписании я вернулась домой поздним вечером того же дня, открыла входную дверь нашего дома и... больше ничего не помню. Вот и получается, что в человеческом обличии я видела его именно в то утро почти 4 года назад. Не знаю почему, но меня одолевают ностальгические мысли... помню, как однажды в 5 утра он откуда-то приволок охапку ирисов и подарил мне их прямо в постели, или как во время моих каникул мы отправились в какую-то глушь и устроили гонки на мётлах, или как мы однажды принимали у себя его коллег, и он всем нахваливал мои кулинарные способности, светясь гордостью... Кажется, будто это было только месяц назад.. а на самом деле месяц назад Северус из лучших побуждений чуть не разбил мне сердце...</w:t>
      </w:r>
    </w:p>
    <w:p>
      <w:pPr>
        <w:pStyle w:val="Normal1"/>
        <w:spacing w:before="0" w:after="0"/>
        <w:ind w:firstLine="720"/>
        <w:jc w:val="both"/>
        <w:rPr/>
      </w:pPr>
      <w:r>
        <w:rPr/>
        <w:t>-И вы уверены, что это может помочь? – вновь подал голос Атмосферикус.</w:t>
      </w:r>
    </w:p>
    <w:p>
      <w:pPr>
        <w:pStyle w:val="Normal1"/>
        <w:spacing w:before="0" w:after="0"/>
        <w:ind w:firstLine="720"/>
        <w:jc w:val="both"/>
        <w:rPr/>
      </w:pPr>
      <w:r>
        <w:rPr/>
        <w:t>Гальрус снова заговорил тихо и убедительно. Смирена, мне стало как-то не по себе. Кто знает, какую гадость он там предлагает! Или, может, по старой памяти он решил мне помочь? Ответ обнаружился вечером, когда после окончания заседания я услышала из уст выходивших из зала волшебников слово "опекун". За ужином Дамблдор объяснил, что пока было решено найти мне опекуна – сильного мага, который сможет быть со мной рядом, помогать, контролировать проявления дара и защищать от нападок параноиков. Я боюсь, что на эту роль Гальрус может выдвинуть свою кандидатуру, прикрываясь нашими матримониальными связями. Ой, что-то мне нехорошо...</w:t>
      </w:r>
    </w:p>
    <w:p>
      <w:pPr>
        <w:pStyle w:val="Normal1"/>
        <w:spacing w:before="0" w:after="0"/>
        <w:ind w:firstLine="720"/>
        <w:jc w:val="both"/>
        <w:rPr/>
      </w:pPr>
      <w:r>
        <w:rPr/>
        <w:t>Пишу после перерыва заседания во вторник. Утром они анализировали полученные сведения о моей жизни из Кэмбриджа (родителей и семейную историю они не трогали по той причине, что дар проявился уже в зрелом возрасте). Как я и предполагала, ничего кроме официальных данных о моей успеваемости, общественной жизни, тематике научных работ и исследований они не нашли. Да, им рассказали, что на разных тематических вечерах я с большим успехом пела и вызывала овации, но больше ничего не было – я очень аккуратно следила за тем, чтобы не использовать магию в обычной жизни (ни в пример тебе!). Решив оставить выяснения причин появления дара Валги на "потом", они перешли к подбору опекуна. Ещё вчера Дамблдор предложил на эту роль несколько кандидатур: думаю, себя, Флитвика и МакГонагалл, поскольку последние прибыли сюда и несколько часов провели за закрытыми дверьми. Не знаю, что последует сейчас, но они говорят, что собираются сегодня всё закончить. Я могу понять их спешку, потому что они боятся выпускать на свободу "молодую неуравновешенную девчонку", вооружённую таким оружием, но нельзя же так поспешно принимать решение! Чёрт, они вызывают меня...</w:t>
      </w:r>
    </w:p>
    <w:p>
      <w:pPr>
        <w:pStyle w:val="Normal1"/>
        <w:spacing w:before="0" w:after="0"/>
        <w:ind w:firstLine="720"/>
        <w:jc w:val="both"/>
        <w:rPr/>
      </w:pPr>
      <w:r>
        <w:rPr/>
        <w:t>Сейчас уже вечер, всё закончилось. Расскажу подробно о том, что случилось с того момента, как я оборвала послание.</w:t>
      </w:r>
    </w:p>
    <w:p>
      <w:pPr>
        <w:pStyle w:val="Normal1"/>
        <w:spacing w:before="0" w:after="0"/>
        <w:ind w:firstLine="720"/>
        <w:jc w:val="both"/>
        <w:rPr/>
      </w:pPr>
      <w:r>
        <w:rPr/>
        <w:t>Меня усадили в центре зала, и слово взял Всевидящий.</w:t>
      </w:r>
    </w:p>
    <w:p>
      <w:pPr>
        <w:pStyle w:val="Normal1"/>
        <w:spacing w:before="0" w:after="0"/>
        <w:ind w:firstLine="720"/>
        <w:jc w:val="both"/>
        <w:rPr/>
      </w:pPr>
      <w:r>
        <w:rPr/>
        <w:t>-Итейн Морриган, Комитет по контролю за использованием магии высшего порядка постановил назначить Вам опекуна, который будет находиться с Вами в постоянном контакте и помогать в случае необходимости. К сожалению, на данный момент ни одна из рассмотренных кандидатур нас не удовлетворила, и поэтому мы вынуждены на некоторое время дезактивировать дар Валги и наложить на Вас Заглушающее заклятие. Повторяю, это – временная мера, и как только мы найдём достаточно сильного мага, отвечающего нашим требованиям...</w:t>
      </w:r>
    </w:p>
    <w:p>
      <w:pPr>
        <w:pStyle w:val="Normal1"/>
        <w:spacing w:before="0" w:after="0"/>
        <w:ind w:firstLine="720"/>
        <w:jc w:val="both"/>
        <w:rPr/>
      </w:pPr>
      <w:r>
        <w:rPr/>
        <w:t>Смирена, у меня остановилось сердце. Сразу возникло ощущение нереальности происходящего, каждая секунда казалась минутой, я уже ничего не слышала. Они отберут мой голос, я не смогу больше преподавать, они.. они не позволят мне вернуться в Хогвартс! И я поняла, что обязана бороться за себя, за свою личность, за своё будущее. Я незаметно вытащила из кармана палочку и принялась концентрироваться, с ужасом думая о том, ЧТО сейчас последует, какая битва титанов разыграется.. чьё именно заклинание остановит меня и каким образом...</w:t>
      </w:r>
    </w:p>
    <w:p>
      <w:pPr>
        <w:pStyle w:val="Normal1"/>
        <w:spacing w:before="0" w:after="0"/>
        <w:ind w:firstLine="720"/>
        <w:jc w:val="both"/>
        <w:rPr/>
      </w:pPr>
      <w:r>
        <w:rPr/>
        <w:t>В эту самую секунду распахнулась дверь, и в зал уверенным быстрым шагом (как он обычно появляется в аудитории) вошёл Северус. Он вручил Всевидящему какой-то свиток и начал что-то объяснять.. я явственно услышала имя Корнелиуса Фаджа. Не прошло и минуты, как весь президиум сгрудился вокруг пергамента, а ещё через несколько минут был вынесен новый вердикт.</w:t>
      </w:r>
    </w:p>
    <w:p>
      <w:pPr>
        <w:pStyle w:val="Normal1"/>
        <w:spacing w:before="0" w:after="0"/>
        <w:ind w:firstLine="720"/>
        <w:jc w:val="both"/>
        <w:rPr/>
      </w:pPr>
      <w:r>
        <w:rPr/>
        <w:t>-Доктор Итейн Морриган, по личному распоряжению Министра магии магистр зельеварения Северус Снейп назначается Вашим опекуном. Отныне, принимая какое-либо значимое решение, Вы обязаны ставить его в известность и подчиняться его требованиям. Вы останетесь работать в Хогвартсе, учитывая его закрытое расположение и территориальную удалённость от жилых районов, а также наличие под рукой сильных магов – специалистов во многих областях, поэтому Вы должны обещать контролировать проявления дара и учиться управлять им. Ещё раз хочу сказать, что мы доверяем Вам и рассчитываем на Ваше здравомыслие и порядочность. На этом заседание объявляю закрытым.</w:t>
      </w:r>
    </w:p>
    <w:p>
      <w:pPr>
        <w:pStyle w:val="Normal1"/>
        <w:spacing w:before="0" w:after="0"/>
        <w:ind w:firstLine="720"/>
        <w:jc w:val="both"/>
        <w:rPr/>
      </w:pPr>
      <w:r>
        <w:rPr/>
        <w:t>После вынесения приговора я сидела, обхватив голову руками. Совет и зрители покинули зал, и мы остались вдвоём.</w:t>
      </w:r>
    </w:p>
    <w:p>
      <w:pPr>
        <w:pStyle w:val="Normal1"/>
        <w:spacing w:before="0" w:after="0"/>
        <w:ind w:firstLine="720"/>
        <w:jc w:val="both"/>
        <w:rPr/>
      </w:pPr>
      <w:r>
        <w:rPr/>
        <w:t>-Собирайся, Итейн, мы возвращаемся в Хогвартс, - сказал он устало, протягивая мне руку и помогая встать.</w:t>
      </w:r>
    </w:p>
    <w:p>
      <w:pPr>
        <w:pStyle w:val="Normal1"/>
        <w:spacing w:before="0" w:after="0"/>
        <w:ind w:firstLine="720"/>
        <w:jc w:val="both"/>
        <w:rPr/>
      </w:pPr>
      <w:r>
        <w:rPr/>
        <w:t>-Северус, зачем ты это сделал? – задала я вопрос, вертевшийся у меня в голове с самого начала оглашения приговора.</w:t>
      </w:r>
    </w:p>
    <w:p>
      <w:pPr>
        <w:pStyle w:val="Normal1"/>
        <w:spacing w:before="0" w:after="0"/>
        <w:ind w:firstLine="720"/>
        <w:jc w:val="both"/>
        <w:rPr/>
      </w:pPr>
      <w:r>
        <w:rPr/>
        <w:t>-Я хотел, чтобы с тобой остался твой голос.</w:t>
      </w:r>
    </w:p>
    <w:p>
      <w:pPr>
        <w:pStyle w:val="Normal1"/>
        <w:spacing w:before="0" w:after="0"/>
        <w:ind w:firstLine="720"/>
        <w:jc w:val="both"/>
        <w:rPr/>
      </w:pPr>
      <w:r>
        <w:rPr/>
        <w:t>-Тебе он так важен?</w:t>
      </w:r>
    </w:p>
    <w:p>
      <w:pPr>
        <w:pStyle w:val="Normal1"/>
        <w:spacing w:before="0" w:after="0"/>
        <w:ind w:firstLine="720"/>
        <w:jc w:val="both"/>
        <w:rPr/>
      </w:pPr>
      <w:r>
        <w:rPr/>
        <w:t>-Если у тебя не будет голоса, не будет и тебя самой.. я не мог этого допустить.</w:t>
      </w:r>
    </w:p>
    <w:p>
      <w:pPr>
        <w:pStyle w:val="Normal1"/>
        <w:spacing w:before="0" w:after="0"/>
        <w:ind w:firstLine="720"/>
        <w:jc w:val="both"/>
        <w:rPr/>
      </w:pPr>
      <w:r>
        <w:rPr/>
        <w:t>-Спасибо, - не осознавая, что делаю, я взяла его левую руку, поднесла к своим губам и поцеловала.</w:t>
      </w:r>
    </w:p>
    <w:p>
      <w:pPr>
        <w:pStyle w:val="Normal1"/>
        <w:spacing w:before="0" w:after="0"/>
        <w:ind w:firstLine="720"/>
        <w:jc w:val="both"/>
        <w:rPr/>
      </w:pPr>
      <w:r>
        <w:rPr/>
        <w:t>Ты не поверишь! Он не стал вырывать свою руку, не начал останавливать меня.. казалось, что он сознательно принимает моё подчинение. Затем он привлёк меня к себе, и в его объятии я нашла всё то тепло и защиту, что не хватало мне все эти дни вдали от него. Не волнуйся, большего ничего не было, мы вернулись в Дырявый котёл, я собрала вещи, и сейчас мы едем в Хогсмит на поезде. Северус спит, уронив голову на моё плечо, а я дописываю письмо. Его волосы такие мягкие, я ощущаю его запах.. как бы я хотела всегда быть рядом с ним, встречать улыбкой момент каждого его пробуждения. Смирена, я так люблю его! Неужели он этого не понимает!! Ради него я могу свернуть горы и повернуть время вспять...</w:t>
      </w:r>
    </w:p>
    <w:p>
      <w:pPr>
        <w:pStyle w:val="Normal1"/>
        <w:spacing w:before="0" w:after="0"/>
        <w:ind w:firstLine="720"/>
        <w:jc w:val="both"/>
        <w:rPr/>
      </w:pPr>
      <w:r>
        <w:rPr/>
        <w:t>На этом прощаюсь. Надеюсь, что у вас всё в порядке.</w:t>
      </w:r>
    </w:p>
    <w:p>
      <w:pPr>
        <w:pStyle w:val="Normal1"/>
        <w:spacing w:before="0" w:after="0"/>
        <w:ind w:firstLine="720"/>
        <w:jc w:val="both"/>
        <w:rPr/>
      </w:pPr>
      <w:r>
        <w:rPr/>
        <w:t>Береги себя!</w:t>
      </w:r>
    </w:p>
    <w:p>
      <w:pPr>
        <w:pStyle w:val="Normal1"/>
        <w:spacing w:before="0" w:after="0"/>
        <w:ind w:firstLine="720"/>
        <w:jc w:val="both"/>
        <w:rPr/>
      </w:pPr>
      <w:r>
        <w:rPr/>
        <w:t>Твоя Итейн.</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Итейн Морриган,</w:t>
        <w:tab/>
        <w:tab/>
        <w:tab/>
        <w:tab/>
        <w:tab/>
        <w:tab/>
        <w:tab/>
        <w:tab/>
        <w:tab/>
        <w:t>11 января 1984</w:t>
      </w:r>
    </w:p>
    <w:p>
      <w:pPr>
        <w:pStyle w:val="Normal"/>
        <w:jc w:val="both"/>
        <w:rPr>
          <w:rFonts w:ascii="Times New Roman" w:hAnsi="Times New Roman" w:cs="Times New Roman"/>
          <w:color w:val="auto"/>
          <w:sz w:val="24"/>
        </w:rPr>
      </w:pPr>
      <w:r>
        <w:rPr>
          <w:rFonts w:cs="Times New Roman" w:ascii="Times New Roman" w:hAnsi="Times New Roman"/>
          <w:color w:val="auto"/>
          <w:sz w:val="24"/>
        </w:rPr>
        <w:t>Хогвартс</w:t>
      </w:r>
    </w:p>
    <w:p>
      <w:pPr>
        <w:pStyle w:val="Normal1"/>
        <w:spacing w:before="0" w:after="0"/>
        <w:ind w:firstLine="720"/>
        <w:jc w:val="both"/>
        <w:rPr/>
      </w:pPr>
      <w:r>
        <w:rPr/>
        <w:t xml:space="preserve">Почему, собственно,  я должна волноваться по поводу того, было у вас что-то со Снейпом или нет? Кстати, привет. </w:t>
      </w:r>
    </w:p>
    <w:p>
      <w:pPr>
        <w:pStyle w:val="Normal1"/>
        <w:spacing w:before="0" w:after="0"/>
        <w:ind w:firstLine="720"/>
        <w:jc w:val="both"/>
        <w:rPr/>
      </w:pPr>
      <w:r>
        <w:rPr/>
        <w:t>Чувствую себя неплохо, но выгляжу не лучшим образом. Мне обещали, что это вскоре пройдет, но сейчас. Когда я продиралась сквозь терновник в том лесу, то заработала глубокую царапину через все лицо. Так что мало того, что я вся распухшая, с кучей синяков, так еще и громадный шрам на щеке. Но это так, мелочи.</w:t>
      </w:r>
    </w:p>
    <w:p>
      <w:pPr>
        <w:pStyle w:val="Normal1"/>
        <w:spacing w:before="0" w:after="0"/>
        <w:ind w:firstLine="720"/>
        <w:jc w:val="both"/>
        <w:rPr/>
      </w:pPr>
      <w:r>
        <w:rPr/>
        <w:t xml:space="preserve">Спасибо, что сообщила все Альбусу, но спасли нас именно, если так можно сказать, по наводке Алафетра. Ребята лихо сработали, они не нашли ничего лучше, чем взорвать наше вынужденное пристанище. Они пользовались магловскими штучками вроде динамита или чего там еще. Мы почти не пострадали, только оглохли ненадолго. </w:t>
      </w:r>
    </w:p>
    <w:p>
      <w:pPr>
        <w:pStyle w:val="Normal1"/>
        <w:spacing w:before="0" w:after="0"/>
        <w:ind w:firstLine="720"/>
        <w:jc w:val="both"/>
        <w:rPr/>
      </w:pPr>
      <w:r>
        <w:rPr/>
        <w:t>Прости, это письмо будет очень обрывочным и непоследовательным, потому что я еще толком не пришла в себя, мысли разбрелись в разные стороны, да и ответственность давит на меня как Северные Горы.</w:t>
      </w:r>
    </w:p>
    <w:p>
      <w:pPr>
        <w:pStyle w:val="Normal1"/>
        <w:spacing w:before="0" w:after="0"/>
        <w:ind w:firstLine="720"/>
        <w:jc w:val="both"/>
        <w:rPr/>
      </w:pPr>
      <w:r>
        <w:rPr/>
        <w:t>Вещи наши, на счастье уцелели, почти все. Больше всего я беспокоилась за сундук и метелки (они теперь почти как настоящие и страшно шустрые, так что приходиться их держать  завязанными, а это не маленькая, я тебе скажу, связочка). Правда, все было изрядно перерыто, у Чарльза пропала пара носок, завернутые один в другой (почему с такими подробностями, да потому, что другие носки остались на месте), у Пропора исчез носовой платок, в который была завернуто сушеное яблоко (как оказалось, это его талисман), да и вообще пропало много мелких и округлых вещиц. Радостно, что подарок гнома был у меня, в кармане мантии, а то бы и он пропал. Погоди. Только сейчас подумала об этом, а не за подарком ли охотился похититель чарльзовых носок. Ведь все пропажи были округлы, во что-то завернуты и помещались в кулаке. Хотя, может я становлюсь слишком мнительной.</w:t>
      </w:r>
    </w:p>
    <w:p>
      <w:pPr>
        <w:pStyle w:val="Normal1"/>
        <w:spacing w:before="0" w:after="0"/>
        <w:ind w:firstLine="720"/>
        <w:jc w:val="both"/>
        <w:rPr/>
      </w:pPr>
      <w:r>
        <w:rPr/>
        <w:t>С удовольствием бы отреагировала, как полагается, на твои перипетии в Министерстве, но прости. Так морально вымоталась за последнее время, что эмоций остается только на то, чтобы подвести краткий итог. Гальрус знает многих в Министерстве: замечательно, это еще раз доказывает, что он достиг таких высот в карьере не без помощи. Дальше. Он знаком с Улусиром: это уже хуже, хотя и не смертельно. В конце концов, они работают оба на Видоке, грех не  знать друг друга, хотя с другой стороны.  Гальрус запросто может выйти на меня через Улусира. Если уже не вышел. Кошмар, сколько всего. Я уже устала размышлять на десять шагов вперед в сотнях направлениях. Здесь может быть все, что угодно!!! Улусир может работать на Гальруса, и сундук, на самом деле, нужен ему - Тому - а уж для чего ему нужна полная информация по Валге, остается только в ужасе догадываться. Получается, мне не надо спешить с открытием сундука, а если и спешить, то надо придумать, как спрятать его и у кого.</w:t>
      </w:r>
    </w:p>
    <w:p>
      <w:pPr>
        <w:pStyle w:val="Normal1"/>
        <w:spacing w:before="0" w:after="0"/>
        <w:ind w:firstLine="720"/>
        <w:jc w:val="both"/>
        <w:rPr/>
      </w:pPr>
      <w:r>
        <w:rPr/>
        <w:t xml:space="preserve">Отлично, что опекуном тебе назначили Северуса. Другой бы тебе спуску бы не дал, а при Снейпе ты можешь хоть моря наизнанку выворачивать, горы на уши ставить, леса пускать полетать в небе, ничего тебе за это не будет. Он хоть и строгий, но умеет вовремя глаза закрыть. </w:t>
      </w:r>
    </w:p>
    <w:p>
      <w:pPr>
        <w:pStyle w:val="Normal1"/>
        <w:spacing w:before="0" w:after="0"/>
        <w:ind w:firstLine="720"/>
        <w:jc w:val="both"/>
        <w:rPr/>
      </w:pPr>
      <w:r>
        <w:rPr/>
        <w:t xml:space="preserve">Не сказала бы, что довольна твоим поведением, но что поделаешь, коль ты кинулась ему руки целовать. Верю, что ты пережила не самые лучшие дни, но. Северус любит сильных и решительных людей, и женщины не исключение! Повиновение, конечно, дело хорошее, но. Главное, чтобы оно было правильно истолковано. Надо держать марку, дорогая! Нельзя унижать себя даже перед самым любимым мужчиной!!! Короче, я тобой недовольна, Итейн. </w:t>
      </w:r>
    </w:p>
    <w:p>
      <w:pPr>
        <w:pStyle w:val="Normal1"/>
        <w:spacing w:before="0" w:after="0"/>
        <w:ind w:firstLine="720"/>
        <w:jc w:val="both"/>
        <w:rPr/>
      </w:pPr>
      <w:r>
        <w:rPr/>
        <w:t>Но, несмотря на все это, я очень рада, что ты теперь в безопасности! Ничто, пока, тебе не угрожает, и ты имеешь счастливую возможность вернутся в Хогвартс. Кстати, твое возвращение обещает сделать мою милую Летни богатой девочкой. Дело в том, что я посоветовала ей сделать крупную ставку на то, что ты вернешься до конца зимних каникул. Ни  у кого нет такой ставки, так что.</w:t>
      </w:r>
    </w:p>
    <w:p>
      <w:pPr>
        <w:pStyle w:val="Normal1"/>
        <w:spacing w:before="0" w:after="0"/>
        <w:ind w:firstLine="720"/>
        <w:jc w:val="both"/>
        <w:rPr/>
      </w:pPr>
      <w:r>
        <w:rPr/>
        <w:t>А теперь обо мне. Я сутки, именно сутки уговаривала ребят из Международного сотрудничества, чтобы они оставили Марушку у себя. Но нет! Нам было велено везти ее с собой! Надеюсь, ты не представляешь, что значит такое длительное путешествие с человеком, который неизвестно жив или мертв. Но ты не знаешь самого невероятного!!! Нам велели оставить механическую птицу Чарльза (как, видите ли, слишком заметную) и путешествовать на метлах. Еще раз повторю, чтобы ты ощутила всю кошмарность ситуации. Вместо уютного летательного приспособления, которое, между прочим, на высоте очень смахивает на магловские самолеты (так кажется они называются), нам предлагают лететь на метлах да еще с Марушкой. Я не представляю какой лучше выбрать маршрут, ведь нас очень легко заметить и маглы. Ну, не мне тебе рассказывать, сама все прекрасно понимаешь.</w:t>
      </w:r>
    </w:p>
    <w:p>
      <w:pPr>
        <w:pStyle w:val="Normal1"/>
        <w:spacing w:before="0" w:after="0"/>
        <w:ind w:firstLine="720"/>
        <w:jc w:val="both"/>
        <w:rPr/>
      </w:pPr>
      <w:r>
        <w:rPr/>
        <w:t>Достать Алафетра просто невозможно. Он отписывается короткими фразами, типа: "Вылетайте немедленно. Времени слишком мало, слушайтесь ребят из Международного Сотрудничества" и т.д. Мне порой начинает казаться, что Алафетра давно нет на свете, а некий злодей пишет мне от его лица и шлет нас на верную погибель. Честно говоря, я не раз задавала себе вопрос, для чего нужно все это, но ответа я так и не нахожу, а Алафетр молчит.</w:t>
      </w:r>
    </w:p>
    <w:p>
      <w:pPr>
        <w:pStyle w:val="Normal1"/>
        <w:spacing w:before="0" w:after="0"/>
        <w:ind w:firstLine="720"/>
        <w:jc w:val="both"/>
        <w:rPr/>
      </w:pPr>
      <w:r>
        <w:rPr/>
        <w:t>Сейчас мы направляемся во Францию, и я пишу тебе из дороги: мы остановились на короткий привал перед длинным перелетом. Настроение могло быть хуже, если бы нам сказали, что завтра всех казнят. Даже нет никакого желания писать о том, что с нами происходит: все слишком подавлены. Мы, конечно, пытаемся развеселиться, рассказываем анекдоты, колдуем смешные непонятки, но это не приносит никакой радости и отдохновения. За сим прощаюсь.</w:t>
      </w:r>
    </w:p>
    <w:p>
      <w:pPr>
        <w:pStyle w:val="Normal1"/>
        <w:spacing w:before="0" w:after="0"/>
        <w:ind w:firstLine="720"/>
        <w:jc w:val="both"/>
        <w:rPr/>
      </w:pPr>
      <w:r>
        <w:rPr/>
        <w:t>Ой, чуть не забыла написать. Час тому назад, когда мы кружили в поисках хорошего места для привала, рядом с нами появились гарпии. О их скором приближении возвещал ни с чем не сравнимый смрад, который исходит от этих нечистоплотных существ. Поразительно было то, что они не спешили пролететь мимо. Их стая, особей в восемь-десять, крича и хлопая крыльями, летела рядом (догадываешься, что нам пришлось испытать, так как заткнуть нос было не чем). Тут одна из них кинулась ко мне. Не будь я хорошей волшебницей и не путешествуй я с нашими ребятами, не отмахаться бы мне от гарпии даже палочкой. Мы наспех соорудили прозрачный купол, и гарпиям ничего не оставалось, как оставить нас в покое.</w:t>
      </w:r>
    </w:p>
    <w:p>
      <w:pPr>
        <w:pStyle w:val="Normal1"/>
        <w:spacing w:before="0" w:after="0"/>
        <w:ind w:firstLine="720"/>
        <w:jc w:val="both"/>
        <w:rPr/>
      </w:pPr>
      <w:r>
        <w:rPr/>
        <w:t>Были ли они чьими-то посланцами или просто хотели позабавиться -  мне неизвестно. Я знаю лишь то, что ужасно хочу спать, и проснуться дома, рядом с Алафетром и понять, что все это было только омерзительным и утомительным сном.</w:t>
      </w:r>
    </w:p>
    <w:p>
      <w:pPr>
        <w:pStyle w:val="Normal1"/>
        <w:spacing w:before="0" w:after="0"/>
        <w:ind w:firstLine="720"/>
        <w:jc w:val="both"/>
        <w:rPr/>
      </w:pPr>
      <w:r>
        <w:rPr/>
        <w:t>Целую, твоя Смирена</w:t>
      </w:r>
    </w:p>
    <w:p>
      <w:pPr>
        <w:pStyle w:val="Normal1"/>
        <w:spacing w:before="0" w:after="0"/>
        <w:ind w:firstLine="720"/>
        <w:jc w:val="both"/>
        <w:rPr/>
      </w:pPr>
      <w:r>
        <w:rPr/>
      </w:r>
    </w:p>
    <w:p>
      <w:pPr>
        <w:pStyle w:val="Normal"/>
        <w:jc w:val="both"/>
        <w:rPr>
          <w:rFonts w:ascii="Times New Roman" w:hAnsi="Times New Roman" w:cs="Times New Roman"/>
          <w:color w:val="auto"/>
          <w:sz w:val="24"/>
        </w:rPr>
      </w:pPr>
      <w:r>
        <w:rPr>
          <w:rFonts w:cs="Times New Roman" w:ascii="Times New Roman" w:hAnsi="Times New Roman"/>
          <w:color w:val="auto"/>
          <w:sz w:val="24"/>
        </w:rPr>
        <w:t>Смирене Хамбл,</w:t>
        <w:tab/>
        <w:tab/>
        <w:tab/>
        <w:tab/>
        <w:tab/>
        <w:tab/>
        <w:tab/>
        <w:tab/>
        <w:tab/>
        <w:t>13 января 1984</w:t>
      </w:r>
    </w:p>
    <w:p>
      <w:pPr>
        <w:pStyle w:val="Normal"/>
        <w:jc w:val="both"/>
        <w:rPr>
          <w:rFonts w:ascii="Times New Roman" w:hAnsi="Times New Roman" w:cs="Times New Roman"/>
          <w:color w:val="auto"/>
          <w:sz w:val="24"/>
        </w:rPr>
      </w:pPr>
      <w:r>
        <w:rPr>
          <w:rFonts w:cs="Times New Roman" w:ascii="Times New Roman" w:hAnsi="Times New Roman"/>
          <w:color w:val="auto"/>
          <w:sz w:val="24"/>
        </w:rPr>
        <w:t>Франция</w:t>
      </w:r>
    </w:p>
    <w:p>
      <w:pPr>
        <w:pStyle w:val="Normal1"/>
        <w:spacing w:before="0" w:after="0"/>
        <w:ind w:firstLine="720"/>
        <w:jc w:val="center"/>
        <w:rPr/>
      </w:pPr>
      <w:r>
        <w:rPr/>
        <w:t>Поздравляю тебя с пятницей, 13-ым! И интересуюсь, ты что, белены объелась??!</w:t>
      </w:r>
    </w:p>
    <w:p>
      <w:pPr>
        <w:pStyle w:val="Normal1"/>
        <w:spacing w:before="0" w:after="0"/>
        <w:jc w:val="both"/>
        <w:rPr/>
      </w:pPr>
      <w:r>
        <w:rPr/>
        <w:tab/>
        <w:t>Мне очень жалко тебя и ребят. Не представляю, какому садисту пришло в голову отправлять вас, полумёртвых, во Францию, да ещё на мётлах! Что, нельзя было подождать дня 2-3, когда вы оправитесь от кислородного голодания, последствий взрыва динамита и накопившейся усталости? Маги называется! Уж на что я – малопрактикующая волшебница, но синяк и царапину вывести могу. Это же первый курс! И потом, придумайте что-нибудь.</w:t>
      </w:r>
    </w:p>
    <w:p>
      <w:pPr>
        <w:pStyle w:val="Normal1"/>
        <w:spacing w:before="0" w:after="0"/>
        <w:jc w:val="both"/>
        <w:rPr/>
      </w:pPr>
      <w:r>
        <w:rPr/>
        <w:tab/>
        <w:t>Твоё письмо вызвало у меня боль и огорчение. Знаешь, даже то послание, где ты рассказывала о своей "семейной" жизни с Северусом, было написано более мягким и понимающим языком, чем это. Честно скажу, слышать из уст лучшей подруги "я тобой не довольна" – не то, что неприятно, а даже обидно. Дорогая моя, мы знакомы уже 14 лет, и все эти годы никого ближе тебя у меня не было (исключая любовные отношения), мы с тобой всегда делились своими мыслями, проблемами, радостями и горестями, так уж получилось. И поэтому я не понимаю, почему сейчас я должна держать в себе то, что не даёт мне спать ночами, что мучает и терзает? Со стороны никто не скажет, что холодная и замкнутая Морриган с кем-то делится переживаниями, но должна же быть у меня отдушина! Я не могу придти домой и рассказать домашним о том, что было сегодня в школе, как прошёл матч по квиддичу, что я сломала каблук и мне нужна новая расчёска для волос, обсудить с ними новую книгу или статью в "Пророке"... Я возвращаюсь в свой пустой кабинет, зажигаю камин и начинаю работать с бумагами, проверяю контрольные учеников, готовлюсь к завтрашним лекциям, читаю, в одиночестве пью чай за маленьким столиком.. если бы ты знала, как я бываю рада, когда кто-нибудь стучит в дверь и обращается ко мне с каким-нибудь вопросом!.. потом я иду в спальню, переодеваюсь, совершаю вечерний моцион и ложусь спать. Каждый человек имеет право на личную жизнь! И вся моя личная жизнь – это письма тебе и отношения с НИМ. Я не знаю, что у вас там произошло, но если вы не можете ужиться в моих письмах – это ваши проблемы, я не хочу портить себе жизнь! Поэтому прошу тебя, не надо так реагировать на мои рассказы, потому что если я буду молчать, то просто взорвусь (или спою какую-нибудь воинственную арию, размахивая палочкой и не обращая внимания на опекуна). Я знаю, что тебе сейчас тоже плохо, и если я могу хоть как-то тебе помочь – только скажи, но прошу – не надо отвергать меня.</w:t>
      </w:r>
    </w:p>
    <w:p>
      <w:pPr>
        <w:pStyle w:val="Normal1"/>
        <w:spacing w:before="0" w:after="0"/>
        <w:jc w:val="both"/>
        <w:rPr/>
      </w:pPr>
      <w:r>
        <w:rPr/>
        <w:tab/>
        <w:t>Думаю, что неизвестные гады действительно искали подарок гнома, поэтому береги его как зеницу ока. А открытие сундука, думаю, затягивать не стоит: кто знает, может, он пригодится если не Улусиру (с Гальрусом), то тебе и Алафетру точно. И потом, думаю, что его открытие и так займёт достаточно времени, поэтому приступай и верь в свои силы.</w:t>
      </w:r>
    </w:p>
    <w:p>
      <w:pPr>
        <w:pStyle w:val="Normal1"/>
        <w:spacing w:before="0" w:after="0"/>
        <w:jc w:val="both"/>
        <w:rPr/>
      </w:pPr>
      <w:r>
        <w:rPr/>
        <w:tab/>
        <w:t>В прошлом письме я не рассказала тебе важную новость. Покидая Министерство, мне понадобилось заглянуть в дамскую комнату, выходя откуда я стала свидетелем секундной сцены - Северус серьёзно и спокойно разговаривал с каким-то магом, не видным за открытой дверью, но стоило мне появиться в поле его зрения, как он сейчас же завершил разговор и направился ко мне. Согласна, ничего странного в этом нет, но только сейчас, восстановив в памяти все мелкие детали, я готова утверждать, что он разговаривал с... Гальрусом. Это его тёмно-фиолетовую мантию я видела в просвете между дверью и косяком, и его лицо следило за мной из окна! Смирена, я ума не приложу, о чём они могли разговаривать, что обсуждать. С Северусом я пока что не смогла поговорить на эту тему, но думаю, что завтра вечером мне это удастся.</w:t>
      </w:r>
    </w:p>
    <w:p>
      <w:pPr>
        <w:pStyle w:val="Normal1"/>
        <w:spacing w:before="0" w:after="0"/>
        <w:jc w:val="both"/>
        <w:rPr/>
      </w:pPr>
      <w:r>
        <w:rPr/>
        <w:tab/>
        <w:t>Снова я сталкиваюсь с Томасом... знаешь, иногда бывает интересно вспоминать историю развития отношений с каким-либо человеком. Я помню тот день, когда мы с тобой начали близко общаться, на уроке истории магии: мы одновременно произнесли один и тот же нестандартный ответ на поставленный вопрос и словно впервые увидели друг друга. И с Томасом произошло почти то же самое - ты меня вытащила в обычную компанию (заявив, что маглы на меня дурно влияют, раз я все дни и ночи провожу в библиотеках за конспектами), где я обратила внимание на молодого симпатичного мага, рассуждающего об особенностях развития общества с точки зрения истории, вскоре между нами завязалась дискуссия, плавно перешедшая на личные темы, из воздуха материализовались две чашки кофе со взбитыми сливками.. он попросил дать ему почитать кое-какие книги и записал мой адрес. Как всё замечательно начиналось! А помнишь, как он сделал мне предложение спустя месяц знакомства? Вручил стаканчик мороженого, в которое был запрятан золотой перстень с рубином, и встал на колени прямо посреди улицы. И свадьба наша была очень весёлой.. до сих пор перед глазами стоит сцена, когда ты отплясывала французский канкан! Охх, горькие эти воспоминания, и даются они мне с трудом.. иногда кажется, что ничего не было вообще.. хотя нет, прекрасно помню, как в ужасе разбегались наши изображения, когда я сжигала свадебные фотографии. Нужно было сначала кислотой их полить!</w:t>
      </w:r>
    </w:p>
    <w:p>
      <w:pPr>
        <w:pStyle w:val="Normal1"/>
        <w:spacing w:before="0" w:after="0"/>
        <w:jc w:val="both"/>
        <w:rPr/>
      </w:pPr>
      <w:r>
        <w:rPr/>
        <w:tab/>
        <w:t>Хочу позабавить тебя рассказом о моём коронном возвращении в родные пенаты. Закончив письмо, я сама уснула и проснулась только в тот момент, когда экспресс уже тормозил, поэтому чувствовала себя достаточно бодрой для пешей прогулки к замку. Стоило нам подняться по лестнице и повернуть в коридор, куда выходят мои апартаменты, как навстречу бросился Пивз.</w:t>
      </w:r>
    </w:p>
    <w:p>
      <w:pPr>
        <w:pStyle w:val="Normal1"/>
        <w:spacing w:before="0" w:after="0"/>
        <w:jc w:val="both"/>
        <w:rPr/>
      </w:pPr>
      <w:r>
        <w:rPr/>
        <w:tab/>
        <w:t>-Профессоры! Ай-ай-ай! Вы даже не представляете, что сейчас происходит в аудитории 1893! – зашептал он, делая "страшные" глаза, - Мой вам совет – бегите туда и приготовьтесь вычитать баллы!!...</w:t>
      </w:r>
    </w:p>
    <w:p>
      <w:pPr>
        <w:pStyle w:val="Normal1"/>
        <w:spacing w:before="0" w:after="0"/>
        <w:jc w:val="both"/>
        <w:rPr/>
      </w:pPr>
      <w:r>
        <w:rPr/>
        <w:tab/>
        <w:t>-Какой факультет? – быстро спросил профессор Снейп, но Пивз ехидно расхохотался и смылся.</w:t>
      </w:r>
    </w:p>
    <w:p>
      <w:pPr>
        <w:pStyle w:val="Normal1"/>
        <w:spacing w:before="0" w:after="0"/>
        <w:jc w:val="both"/>
        <w:rPr/>
      </w:pPr>
      <w:r>
        <w:rPr/>
        <w:tab/>
        <w:t>Ничего не оставалось делать, как забросить мою дорожную сумку в кабинет и по потайному проходу поспешить в ту самую аудиторию.</w:t>
      </w:r>
    </w:p>
    <w:p>
      <w:pPr>
        <w:pStyle w:val="Normal1"/>
        <w:spacing w:before="0" w:after="0"/>
        <w:jc w:val="both"/>
        <w:rPr/>
      </w:pPr>
      <w:r>
        <w:rPr/>
        <w:tab/>
        <w:t>-Ты только послушай! – удивлённо приподнял бровь Северус, остановившись перед дверью.</w:t>
      </w:r>
    </w:p>
    <w:p>
      <w:pPr>
        <w:pStyle w:val="Normal1"/>
        <w:spacing w:before="0" w:after="0"/>
        <w:jc w:val="both"/>
        <w:rPr/>
      </w:pPr>
      <w:r>
        <w:rPr/>
        <w:tab/>
        <w:t>Я с удовольствием последовала его примеру, и вот, что я услышала...</w:t>
      </w:r>
    </w:p>
    <w:p>
      <w:pPr>
        <w:pStyle w:val="Normal1"/>
        <w:spacing w:before="0" w:after="0"/>
        <w:jc w:val="both"/>
        <w:rPr/>
      </w:pPr>
      <w:r>
        <w:rPr/>
        <w:tab/>
        <w:t>-Нет, нет, погодите, теперь моя очередь! Итак, за то, что Морриган больше не будет доставать нас своими наставлениями об этике и "социальной системе общества"!!</w:t>
      </w:r>
    </w:p>
    <w:p>
      <w:pPr>
        <w:pStyle w:val="Normal1"/>
        <w:spacing w:before="0" w:after="0"/>
        <w:jc w:val="both"/>
        <w:rPr/>
      </w:pPr>
      <w:r>
        <w:rPr/>
        <w:tab/>
        <w:t>Раздались радостные крики и звон стаканов, а у меня вытянулось лицо.</w:t>
      </w:r>
    </w:p>
    <w:p>
      <w:pPr>
        <w:pStyle w:val="Normal1"/>
        <w:spacing w:before="0" w:after="0"/>
        <w:jc w:val="both"/>
        <w:rPr/>
      </w:pPr>
      <w:r>
        <w:rPr/>
        <w:tab/>
        <w:t>-Ну что, теперь узнала о своей популярности? – радостно шепнул Северус, наконец-то найдя товарища по несчастью.</w:t>
      </w:r>
    </w:p>
    <w:p>
      <w:pPr>
        <w:pStyle w:val="Normal1"/>
        <w:spacing w:before="0" w:after="0"/>
        <w:jc w:val="both"/>
        <w:rPr/>
      </w:pPr>
      <w:r>
        <w:rPr/>
        <w:tab/>
        <w:t>-Поздравляю нас всех с тем, что мы избавились от этого Снейпа в юбке!! – вскричала какая-то девушка, и гул голосов ответил полным согласием.</w:t>
      </w:r>
    </w:p>
    <w:p>
      <w:pPr>
        <w:pStyle w:val="Normal1"/>
        <w:spacing w:before="0" w:after="0"/>
        <w:jc w:val="both"/>
        <w:rPr/>
      </w:pPr>
      <w:r>
        <w:rPr/>
        <w:tab/>
        <w:t>-Точно! Её бесконечные контрольные и опросы достанут кого хочешь. "Мне важно знать ваше мнение!" – кто-то не очень похоже спародировал меня, остальные расхохотались.</w:t>
      </w:r>
    </w:p>
    <w:p>
      <w:pPr>
        <w:pStyle w:val="Normal1"/>
        <w:spacing w:before="0" w:after="0"/>
        <w:jc w:val="both"/>
        <w:rPr/>
      </w:pPr>
      <w:r>
        <w:rPr/>
        <w:tab/>
        <w:t>-И хорошо, что у неё открылся этот дар, пусть им и занимается. В Азкабане! Ха-ха! - судя по всему, эта идея принадлежала кому-то из Слизерина.</w:t>
      </w:r>
    </w:p>
    <w:p>
      <w:pPr>
        <w:pStyle w:val="Normal1"/>
        <w:spacing w:before="0" w:after="0"/>
        <w:jc w:val="both"/>
        <w:rPr/>
      </w:pPr>
      <w:r>
        <w:rPr/>
        <w:tab/>
        <w:t>-Не понимаю, что они так её не любят, она же явно им подыгрывает, у неё же роман со Снейпом, - высказался кто-то, стоящий рядом с дверью, вполголоса.</w:t>
      </w:r>
    </w:p>
    <w:p>
      <w:pPr>
        <w:pStyle w:val="Normal1"/>
        <w:spacing w:before="0" w:after="0"/>
        <w:jc w:val="both"/>
        <w:rPr/>
      </w:pPr>
      <w:r>
        <w:rPr/>
        <w:tab/>
        <w:t>-Ну всё, повеселились и хватит! - не выдержал Северус, и его лицо мгновенно приобрело жёсткое пугающее выражение.</w:t>
      </w:r>
    </w:p>
    <w:p>
      <w:pPr>
        <w:pStyle w:val="Normal1"/>
        <w:spacing w:before="0" w:after="0"/>
        <w:jc w:val="both"/>
        <w:rPr/>
      </w:pPr>
      <w:r>
        <w:rPr/>
        <w:tab/>
        <w:t>А теперь оцени последующие события с точки зрения празднующих моё помещение в Азкабан и по этому поводу БРАТУЮЩИХСЯ слизеринцев и гриффиндорцев! Человек 20 старшекурсников распивают сливочное пиво и сок, закусывают бутербродами и булочками, обсуждают в затерянной аудитории свои проблемы, никого не трогают, особенно не шумят, и вдруг дверь с грохотом распахивается, и на пороге появляются.. та самая Морриган и тот самый Снейп. Не сказать, чтобы очень разъярённые, но... И тут началось!</w:t>
      </w:r>
    </w:p>
    <w:p>
      <w:pPr>
        <w:pStyle w:val="Normal1"/>
        <w:spacing w:before="0" w:after="0"/>
        <w:jc w:val="both"/>
        <w:rPr/>
      </w:pPr>
      <w:r>
        <w:rPr/>
        <w:tab/>
        <w:t>-Оставаться в учебных аудиториях после занятий запрещено! Минус 10 баллов с Гриффиндора и Слизерина. Кто вам позволил устраивать вечеринки в 11 часов вечера?! Ещё минус 20 баллов с обоих факультетов, - наводил Северус порядок, словно не замечая заискивающих взглядов своих подопечных, - И насколько я помню ещё из своей студенческой юности, обсуждение преподавателей считается недостойным поведением для мага. Минус 5 баллов Грейвсу, Эриксону, Уизли, Физикусу, Боровски и Столмеру.</w:t>
      </w:r>
    </w:p>
    <w:p>
      <w:pPr>
        <w:pStyle w:val="Normal1"/>
        <w:spacing w:before="0" w:after="0"/>
        <w:jc w:val="both"/>
        <w:rPr/>
      </w:pPr>
      <w:r>
        <w:rPr/>
        <w:tab/>
        <w:t>-И будьте любезны собрать весь мусор и быстро вернуться в свои гостиные, если не хотите заработать ещё минус несколько десятков очков, - угрожающе процедила я, любовно поглаживая волшебную палочку.</w:t>
      </w:r>
    </w:p>
    <w:p>
      <w:pPr>
        <w:pStyle w:val="Normal1"/>
        <w:spacing w:before="0" w:after="0"/>
        <w:jc w:val="both"/>
        <w:rPr/>
      </w:pPr>
      <w:r>
        <w:rPr/>
        <w:tab/>
        <w:t>Вот так мы повеселились. А сейчас всё идёт как обычно: у нас заканчиваются каникулы, ученики прибывают из дома и корпят в библиотеках над домашними заданиями, а мы активно готовимся к будущим лекциям. Я всё больше размышляю о своей жизни, но сейчас уже не время писать об этом - пора ложиться спать.</w:t>
      </w:r>
    </w:p>
    <w:p>
      <w:pPr>
        <w:pStyle w:val="Normal1"/>
        <w:spacing w:before="0" w:after="0"/>
        <w:jc w:val="both"/>
        <w:rPr/>
      </w:pPr>
      <w:r>
        <w:rPr/>
        <w:tab/>
        <w:t>А в ответ на твои неприятные слова хочу сказать, что наши с Северусом отношения отличаются от ваших, мы с тобой, всё-таки, разные люди, и не одинаково реагируем на разные события. Я, например, не представляю, как ты могла не обращать внимания на его руки - самые изящные, нежные, твёрдые, тёплые и прохладные руки, которые только могут принадлежать смертному человеку. Ведь коснуться их губами - это такое наслаждение... Извини, но это я могу сказать только тебе, поэтому придётся терпеть.</w:t>
      </w:r>
    </w:p>
    <w:p>
      <w:pPr>
        <w:pStyle w:val="Normal1"/>
        <w:spacing w:before="0" w:after="0"/>
        <w:jc w:val="both"/>
        <w:rPr/>
      </w:pPr>
      <w:r>
        <w:rPr/>
        <w:tab/>
        <w:t>За сим прощаюсь с тобой, дорогая. Пожалуйста, позаботься о себе, хорошенько выспись и отдохни, а то я уже соскучилась по хохотушке Смирене, оптимистично глядящей на жизнь.</w:t>
      </w:r>
    </w:p>
    <w:p>
      <w:pPr>
        <w:pStyle w:val="Normal1"/>
        <w:spacing w:before="0" w:after="0"/>
        <w:jc w:val="both"/>
        <w:rPr/>
      </w:pPr>
      <w:r>
        <w:rPr/>
        <w:tab/>
        <w:t>Как обычно - всем приветы.</w:t>
      </w:r>
    </w:p>
    <w:p>
      <w:pPr>
        <w:pStyle w:val="Normal1"/>
        <w:spacing w:before="0" w:after="0"/>
        <w:jc w:val="both"/>
        <w:rPr/>
      </w:pPr>
      <w:r>
        <w:rPr/>
        <w:tab/>
        <w:t>Твоя Итейн.</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Итейн Морриган,</w:t>
        <w:tab/>
        <w:tab/>
        <w:tab/>
        <w:tab/>
        <w:tab/>
        <w:tab/>
        <w:tab/>
        <w:tab/>
        <w:tab/>
        <w:t>15 января 1984</w:t>
      </w:r>
    </w:p>
    <w:p>
      <w:pPr>
        <w:pStyle w:val="Normal"/>
        <w:jc w:val="both"/>
        <w:rPr>
          <w:rFonts w:ascii="Times New Roman" w:hAnsi="Times New Roman" w:cs="Times New Roman"/>
          <w:color w:val="auto"/>
          <w:sz w:val="24"/>
        </w:rPr>
      </w:pPr>
      <w:r>
        <w:rPr>
          <w:rFonts w:cs="Times New Roman" w:ascii="Times New Roman" w:hAnsi="Times New Roman"/>
          <w:color w:val="auto"/>
          <w:sz w:val="24"/>
        </w:rPr>
        <w:t>Хогвартс</w:t>
      </w:r>
    </w:p>
    <w:p>
      <w:pPr>
        <w:pStyle w:val="Normal1"/>
        <w:spacing w:before="0" w:after="0"/>
        <w:ind w:firstLine="720"/>
        <w:jc w:val="center"/>
        <w:rPr/>
      </w:pPr>
      <w:r>
        <w:rPr/>
        <w:t>Здравствуй, моя дорогая.</w:t>
      </w:r>
    </w:p>
    <w:p>
      <w:pPr>
        <w:pStyle w:val="Normal1"/>
        <w:spacing w:before="0" w:after="0"/>
        <w:ind w:firstLine="720"/>
        <w:jc w:val="both"/>
        <w:rPr/>
      </w:pPr>
      <w:r>
        <w:rPr/>
        <w:t>Согласна, что выспаться мне не помешает, но видно иначе распоряжается нашими судьбами жизнь-злодейка. Ха-ха. Это напоминание о хохотушке Смирене. Хотя мы все изрядно повеселились, когда я прочитала нашим ребятам сцену братания Слизерина и Гриффиндора. Многие из наших помнят Снейпа, а от того смеялись и, прости, плевались одновременно.</w:t>
      </w:r>
    </w:p>
    <w:p>
      <w:pPr>
        <w:pStyle w:val="Normal1"/>
        <w:spacing w:before="0" w:after="0"/>
        <w:ind w:firstLine="720"/>
        <w:jc w:val="both"/>
        <w:rPr/>
      </w:pPr>
      <w:r>
        <w:rPr/>
        <w:t xml:space="preserve">Сейчас я чувствую себя намного лучше и прошу прощение за то, что и как написала тебе в прошлом письме, но не могу не отметить того факта, что несмотря на отдых, мое мнение практически не изменилось. Не обижайся на меня, прошу. Мне ведь тоже особо не с кем обсуждать эти вопросы. Если ты опасаешься моего неприятного для тебя мнения, то клянусь, буду держать его при себе. </w:t>
      </w:r>
    </w:p>
    <w:p>
      <w:pPr>
        <w:pStyle w:val="Normal1"/>
        <w:spacing w:before="0" w:after="0"/>
        <w:ind w:firstLine="720"/>
        <w:jc w:val="both"/>
        <w:rPr/>
      </w:pPr>
      <w:r>
        <w:rPr/>
        <w:t>Знаешь, видимо, во мне происходят определенные, сложные метаморфозы. Согласна, что еще совсем недавно я была хохотушкой и проч. Но ребята замечают, что я стала строже, жестче и требовательнее, переняла, так сказать, манеру общения от Снейпа. Пока я склонна списывать это на тяжелый путь, ответственность, неопределенность, отсутствие сильного и родного плеча. Ведь мне всего 25 и мне хочется быть рядом с любимым мужем, каждый день видеть его ласковые, немного сонные глаза, обнимать  и ласкать его крепкое, но такое податливое и теплое тело; работать в родной газете, вести хозяйство, родить, наконец, ребенка! А сейчас. У меня появились морщины и страшная усталость. Но хуже всего то, что я прекрасно понимаю, что это только начало, что мне носиться из конца в конец не один день и даже месяц, что я не знаю, жив ли на самом деле мой Алафетр, и кому нужно то, что мы сейчас творим с ребятами.</w:t>
      </w:r>
    </w:p>
    <w:p>
      <w:pPr>
        <w:pStyle w:val="Normal1"/>
        <w:spacing w:before="0" w:after="0"/>
        <w:ind w:firstLine="720"/>
        <w:jc w:val="both"/>
        <w:rPr/>
      </w:pPr>
      <w:r>
        <w:rPr/>
        <w:t>Тебе интересно, о чем говорили Снейп и Гальрус? Могу со стопроцентной точностью заявить: о тебе. Вполне возможно и чем-то еще. Зная манеру Снейпа разговаривать, могу сказать, что разговор не был коротким, так как ты видела скорее всего только его окончание. Сама понимаешь, что Снейп редко будет разговаривать с кем-либо через дверь. Скорее всего он выходил, а Гальрус его окликнул. Снейп сам говорил, что ему известен Томас, так что им могло помешать поговорить? Правильно, ничего! Возможно, Гальрус увещевал Снейпа быть повнимательнее к тебе, к дару, может даже и информировать его о чем-то. Всякое может быть.</w:t>
      </w:r>
    </w:p>
    <w:p>
      <w:pPr>
        <w:pStyle w:val="Normal1"/>
        <w:spacing w:before="0" w:after="0"/>
        <w:ind w:firstLine="720"/>
        <w:jc w:val="both"/>
        <w:rPr/>
      </w:pPr>
      <w:r>
        <w:rPr/>
        <w:t>Томаса я отлично помню, помню тот вечер, когда вы познакомились. М-да, тогда мне стоило большого труда удержать Северуса от похода со мной на ту вечеринку. Он страшно обиделся. Ведь несмотря на весь свой серьезный и сдержанный вид, в то время он любил погулять и развлечься: уж не знаю как сейчас. Соглашусь, что тогда он производил более чем приятное впечатление, и если бы не Северус, то еще неизвестно, мы могли бы и перессориться с тобой из-за него. Но это я только шучу. Сейчас главное, чтобы он тебе не навредил (хотя, больше уже некуда, мне так кажется).</w:t>
      </w:r>
    </w:p>
    <w:p>
      <w:pPr>
        <w:pStyle w:val="Normal1"/>
        <w:spacing w:before="0" w:after="0"/>
        <w:ind w:firstLine="720"/>
        <w:jc w:val="both"/>
        <w:rPr/>
      </w:pPr>
      <w:r>
        <w:rPr/>
        <w:t>Теперь о моих приключениях. Их выдалось немного, но и этого было достаточно для пары дней.</w:t>
      </w:r>
    </w:p>
    <w:p>
      <w:pPr>
        <w:pStyle w:val="Normal1"/>
        <w:spacing w:before="0" w:after="0"/>
        <w:ind w:firstLine="720"/>
        <w:jc w:val="both"/>
        <w:rPr/>
      </w:pPr>
      <w:r>
        <w:rPr/>
        <w:t>Мы почти спокойно добрались до Франции и обнаружили здесь весьма недурную погодку. Но стоило нам спуститься на землю в районе небольшого города, рядом с нами трансгрессировала любопытная парочка. Они держали наперевес метлы, у одного из них в руках была серебряная чаша. Они отвесили поклон и, заметно картавя, спросили нас, как ни странно, по-английски.</w:t>
      </w:r>
    </w:p>
    <w:p>
      <w:pPr>
        <w:pStyle w:val="Normal1"/>
        <w:spacing w:before="0" w:after="0"/>
        <w:ind w:firstLine="720"/>
        <w:jc w:val="both"/>
        <w:rPr/>
      </w:pPr>
      <w:r>
        <w:rPr/>
        <w:t xml:space="preserve">-Здгаствуйте господа. Й'ады пгиветствовать вас. Байон Шевайи пйислал встйетить вас. </w:t>
      </w:r>
    </w:p>
    <w:p>
      <w:pPr>
        <w:pStyle w:val="Normal1"/>
        <w:spacing w:before="0" w:after="0"/>
        <w:ind w:firstLine="720"/>
        <w:jc w:val="both"/>
        <w:rPr/>
      </w:pPr>
      <w:r>
        <w:rPr/>
        <w:t>После этих слов, нам измученным и не менее изумленным поднесли ту самую серебряную чашу, из которой было предложено отпить. Понятное дело, никто не согласился: что мы, дети доверчивые что ли? Мы отрицательно замотали головами, а Пропор спросил:</w:t>
      </w:r>
    </w:p>
    <w:p>
      <w:pPr>
        <w:pStyle w:val="Normal1"/>
        <w:spacing w:before="0" w:after="0"/>
        <w:ind w:firstLine="720"/>
        <w:jc w:val="both"/>
        <w:rPr/>
      </w:pPr>
      <w:r>
        <w:rPr/>
        <w:t>-А вашего господина часом не Воланом зовут?</w:t>
      </w:r>
    </w:p>
    <w:p>
      <w:pPr>
        <w:pStyle w:val="Normal1"/>
        <w:spacing w:before="0" w:after="0"/>
        <w:ind w:firstLine="720"/>
        <w:jc w:val="both"/>
        <w:rPr/>
      </w:pPr>
      <w:r>
        <w:rPr/>
        <w:t>-Нет нет. Нашего господина зовут Фйансуа Шевайи.</w:t>
      </w:r>
    </w:p>
    <w:p>
      <w:pPr>
        <w:pStyle w:val="Normal1"/>
        <w:spacing w:before="0" w:after="0"/>
        <w:ind w:firstLine="720"/>
        <w:jc w:val="both"/>
        <w:rPr/>
      </w:pPr>
      <w:r>
        <w:rPr/>
        <w:t>Тут-то мы все пришли в себя. И как мы могли позабыть, что прилетели по Францию именно за ним, за Франсуа? Может помнишь его, он учился в Гриффиндоре. Правда мне до сих пор не понятно, почему мальчик с ярко выраженными благородными французскими корнями мог попасть в Хогвартс. Ну это дело десятое. Понимая, что, скорее всего, два человека с метлами наперевес нас не обманывают, мы решились отпить из чаши. Как ни отговаривал меня Чарльз, я рискнула сделать глоток первой. Каково же было мое удивление, когда через мгновение я почувствовала себя совершенно иначе: какой-то подъем, прилив сил (эх, жаль, что из нас никто не владеет зельеварением на таком уровне, а то бы давно сварганили бы себе укрепляюще-веселящую настойку, удивительно также, почему ничего подобного нам не предложили, когда достали нас из заточения). Сразу захотелось совершить кучу подвигов, покрошить на мелкие кусочки всех недругов. Обидно, но слуги Франсуа отказались давать настойку Марушке. Они сказали, что это очень "вйедно", хотя мне кажется, что ей бы это не помешало. После того, как мы "подкрепились" настойкой, мы браво зашагали в сторону замка, который высился на севере. Прошло не более получаса, как мы здоровые и почти красивые любовались необъятной галереей в замке баронов Шевари. Невероятно древние, красивые и, конечно же, баснословно дорогие картины заполняли все пространство от пола до потолка. Пока хозяин замка не соизволил нам показаться, я переходила от картины к картине и вчитывалась в названия. И тут меня, как молнией прошибло! На одном из портретов я увидела Алафетра!!! Молодого и красивого, такого, какой он есть сейчас на самом деле, с той самой хейловской татуировкой. Он смотрел на меня и улыбался. Мне показалось, что я схожу с ума, потому что такого не могло быть. Я огляделась по сторонам и поняла, что ушла далеко от остальных и меня никто не видит (благо галерея не прямая, как линейка, а весьма своеобразной витиеватой формы).</w:t>
      </w:r>
    </w:p>
    <w:p>
      <w:pPr>
        <w:pStyle w:val="Normal1"/>
        <w:spacing w:before="0" w:after="0"/>
        <w:ind w:firstLine="720"/>
        <w:jc w:val="both"/>
        <w:rPr/>
      </w:pPr>
      <w:r>
        <w:rPr/>
        <w:t>-Алафетр, - прошептала я, давя комок в горле.</w:t>
      </w:r>
    </w:p>
    <w:p>
      <w:pPr>
        <w:pStyle w:val="Normal1"/>
        <w:spacing w:before="0" w:after="0"/>
        <w:ind w:firstLine="720"/>
        <w:jc w:val="both"/>
        <w:rPr/>
      </w:pPr>
      <w:r>
        <w:rPr/>
        <w:t>Он, подлец, улыбался все шире и добродушнее и молчал.</w:t>
      </w:r>
    </w:p>
    <w:p>
      <w:pPr>
        <w:pStyle w:val="Normal1"/>
        <w:spacing w:before="0" w:after="0"/>
        <w:ind w:firstLine="720"/>
        <w:jc w:val="both"/>
        <w:rPr/>
      </w:pPr>
      <w:r>
        <w:rPr/>
        <w:t xml:space="preserve">-Что ты тут делаешь? - сорвался у меня глупый вопрос, который негоже задавать портрету. </w:t>
      </w:r>
    </w:p>
    <w:p>
      <w:pPr>
        <w:pStyle w:val="Normal1"/>
        <w:spacing w:before="0" w:after="0"/>
        <w:ind w:firstLine="720"/>
        <w:jc w:val="both"/>
        <w:rPr/>
      </w:pPr>
      <w:r>
        <w:rPr/>
        <w:t>И знаешь, что он сделал в ответ? Он протянул мне руку через раму и. В мановение ока я оказалась рядом с ним. Мне не передать в словах все то, что я испытала. Такой восторг и боль, радость и горечь. Мы, как дети, ухватившись за руки, стремглав убежали через темноту и сырость стен в дальнюю картину с теплым солнечным днем, клеверным полем и бревенчатым домиком.</w:t>
      </w:r>
    </w:p>
    <w:p>
      <w:pPr>
        <w:pStyle w:val="Normal1"/>
        <w:spacing w:before="0" w:after="0"/>
        <w:ind w:firstLine="720"/>
        <w:jc w:val="both"/>
        <w:rPr/>
      </w:pPr>
      <w:r>
        <w:rPr/>
        <w:t>Теперь я могу с гордостью сказать, что видела его татуировку от начала и до конца. Дракон и на самом деле производит впечатление... Я так до сих пор и не могу понять, что это было: сон, наваждение, разыгравшаяся фантазия либо явь. Алафетр убеждал, что это на самом деле, но мне верилось с трудом. В особенности тогда, когда после невероятного и забытого счастья с любимым мужчиной, я оказалась вновь в галерее, на том же самом месте, но на меня с портрета смотрел какой-то древний ссохшийся старичок за подписью неизвестного мастера.</w:t>
      </w:r>
    </w:p>
    <w:p>
      <w:pPr>
        <w:pStyle w:val="Normal1"/>
        <w:spacing w:before="0" w:after="0"/>
        <w:ind w:firstLine="720"/>
        <w:jc w:val="both"/>
        <w:rPr/>
      </w:pPr>
      <w:r>
        <w:rPr/>
        <w:t>После этого я уже не обратила ни малейшего внимания на устроенный прием в нашу честь, ни на уютную спальню в башне для гостей, в окно которой около часа ломилась очередная гарпия, скрежеща зубами и ругаясь на своем собственном языке. Я проплакала полночи, а оставшуюся половину пыталась найти Алафетра в галерее, но как я думаю, ты уже догадалась, мне это не удалось.</w:t>
      </w:r>
    </w:p>
    <w:p>
      <w:pPr>
        <w:pStyle w:val="Normal1"/>
        <w:spacing w:before="0" w:after="0"/>
        <w:ind w:firstLine="720"/>
        <w:jc w:val="both"/>
        <w:rPr/>
      </w:pPr>
      <w:r>
        <w:rPr/>
        <w:t>Теперь я даже не знаю, что для меня лучше: ждать встречи с мужем несколько месяцев и найти его в итоге или найти его на час и потерять вновь. Мне горько, ведь только сейчас, наверно, я поняла, как сильно его люблю, как мне тяжело с ним расставаться, что жизнь без него теряет всякий смысл. Сейчас я утратила всякую уверенность в себе, я готова вернуться назад, в лапы к Гальрусу или еще кому-нибудь, а не вести за собой (убитой и изрядно упавшей духом) людей и руководить их действиями.</w:t>
      </w:r>
    </w:p>
    <w:p>
      <w:pPr>
        <w:pStyle w:val="Normal1"/>
        <w:spacing w:before="0" w:after="0"/>
        <w:ind w:firstLine="720"/>
        <w:jc w:val="both"/>
        <w:rPr/>
      </w:pPr>
      <w:r>
        <w:rPr/>
        <w:t>Прошу прощения за упаднические настроения, но думаю, ты как женщина должна меня понять. Единственное удовольствие, которое я могу получить в ближайшее время, это то, что у нас есть целых пять дней отдыха, можно будет слетать в Париж и облазить местные достопримечательности.</w:t>
      </w:r>
    </w:p>
    <w:p>
      <w:pPr>
        <w:pStyle w:val="Normal1"/>
        <w:spacing w:before="0" w:after="0"/>
        <w:ind w:firstLine="720"/>
        <w:jc w:val="both"/>
        <w:rPr/>
      </w:pPr>
      <w:r>
        <w:rPr/>
        <w:t>Ладно, пойду я завтракать, а то меня, наверно, уже заждались.</w:t>
      </w:r>
    </w:p>
    <w:p>
      <w:pPr>
        <w:pStyle w:val="Normal1"/>
        <w:spacing w:before="0" w:after="0"/>
        <w:ind w:firstLine="720"/>
        <w:jc w:val="both"/>
        <w:rPr/>
      </w:pPr>
      <w:r>
        <w:rPr/>
        <w:t>Целую тебя, дорогая моя, люблю и обнимаю. Теплый (заметь, не горячий) привет Северусу. Берегите себя и ваших головорезов.</w:t>
      </w:r>
    </w:p>
    <w:p>
      <w:pPr>
        <w:pStyle w:val="Normal1"/>
        <w:spacing w:before="0" w:after="0"/>
        <w:ind w:firstLine="720"/>
        <w:jc w:val="both"/>
        <w:rPr/>
      </w:pPr>
      <w:r>
        <w:rPr/>
        <w:t>Целую, твоя Смирена</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Итейн Морриган,</w:t>
        <w:tab/>
        <w:tab/>
        <w:tab/>
        <w:tab/>
        <w:tab/>
        <w:tab/>
        <w:tab/>
        <w:tab/>
        <w:tab/>
        <w:t>14 января 1984</w:t>
      </w:r>
    </w:p>
    <w:p>
      <w:pPr>
        <w:pStyle w:val="Normal"/>
        <w:jc w:val="both"/>
        <w:rPr>
          <w:rFonts w:ascii="Times New Roman" w:hAnsi="Times New Roman" w:cs="Times New Roman"/>
          <w:color w:val="auto"/>
          <w:sz w:val="24"/>
        </w:rPr>
      </w:pPr>
      <w:r>
        <w:rPr>
          <w:rFonts w:cs="Times New Roman" w:ascii="Times New Roman" w:hAnsi="Times New Roman"/>
          <w:color w:val="auto"/>
          <w:sz w:val="24"/>
        </w:rPr>
        <w:t>Хогвартс</w:t>
      </w:r>
    </w:p>
    <w:p>
      <w:pPr>
        <w:pStyle w:val="Normal"/>
        <w:jc w:val="center"/>
        <w:rPr>
          <w:rFonts w:ascii="Times New Roman" w:hAnsi="Times New Roman" w:cs="Times New Roman"/>
          <w:color w:val="auto"/>
          <w:sz w:val="24"/>
        </w:rPr>
      </w:pPr>
      <w:r>
        <w:rPr>
          <w:rFonts w:cs="Times New Roman" w:ascii="Times New Roman" w:hAnsi="Times New Roman"/>
          <w:color w:val="auto"/>
          <w:sz w:val="24"/>
        </w:rPr>
        <w:t>Здравствуй... Итейн.</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Мне стоит большого труда писать тебе, но я постараюсь чисто выразить свои мысли.</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Я не виню тебя за то, что когда я был превращён в Limax Chernilcus, ты посчитала за лучшее развестись со мной и забыть о моём существовании. Жить рядом со слизнем тебя никто не заставлял, но видимо сам мой образ был настолько тебе неприятен, что ты решила забыть всё, что было между нами. Не будем останавливаться на действиях Смирены Хамбл, которые привели меня к столь плачевному состоянию, но уверен, что именно она устроила наш развод.</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Когда я вновь обрёл человеческий облик, то побоялся попасться тебе на глаза и поэтому не искал встреч. К моему счастью я встретил Ханю, и она не отвергла меня из-за ужасного облика, но поддержала в трудную минуту. Думаю, ты поймёшь, что моё предложение ей руки и сердца было проявлением благодарности.</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Все эти годы я думал о тебе. Это не простые слова, ты, как умная женщина, понимаешь, что забыть тебя невозможно. Я злился на тебя, страдал от одиночества, сотни и тысячи раз вспоминая наш последний день вместе, а ты его помнишь? В то утро на тебе был самый лучший костюм тёмно-серого цвета, так идущий тебе, подаренные мной серьги с жемчугом и туфли на высоком каблуке. Я до сих пор слышу их тонкий стук по плитам дорожки. Ложась спать, я до сих пор оглядываюсь, ожидая увидеть тебя у туалетного столика, расчёсывающую волосы, отливающие золотом при свете свечей.</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Я не заслуживал того, чтобы ты меня бросила! Какой бы ни был внешний облик, под ним оставалось всё то же любящее тебя сердце.</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Прости, мне не стоило этого писат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Береги себ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Томас</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Смирене Хамбл,</w:t>
        <w:tab/>
        <w:tab/>
        <w:tab/>
        <w:tab/>
        <w:tab/>
        <w:tab/>
        <w:tab/>
        <w:tab/>
        <w:tab/>
        <w:t>16 января 1984</w:t>
      </w:r>
    </w:p>
    <w:p>
      <w:pPr>
        <w:pStyle w:val="Normal"/>
        <w:jc w:val="both"/>
        <w:rPr>
          <w:rFonts w:ascii="Times New Roman" w:hAnsi="Times New Roman" w:cs="Times New Roman"/>
          <w:color w:val="auto"/>
          <w:sz w:val="24"/>
        </w:rPr>
      </w:pPr>
      <w:r>
        <w:rPr>
          <w:rFonts w:cs="Times New Roman" w:ascii="Times New Roman" w:hAnsi="Times New Roman"/>
          <w:color w:val="auto"/>
          <w:sz w:val="24"/>
        </w:rPr>
        <w:t>Франция</w:t>
      </w:r>
    </w:p>
    <w:p>
      <w:pPr>
        <w:pStyle w:val="Normal"/>
        <w:ind w:firstLine="720"/>
        <w:jc w:val="center"/>
        <w:rPr>
          <w:rFonts w:ascii="Times New Roman" w:hAnsi="Times New Roman" w:cs="Times New Roman"/>
          <w:color w:val="auto"/>
          <w:sz w:val="24"/>
        </w:rPr>
      </w:pPr>
      <w:r>
        <w:rPr>
          <w:rFonts w:cs="Times New Roman" w:ascii="Times New Roman" w:hAnsi="Times New Roman"/>
          <w:color w:val="auto"/>
          <w:sz w:val="24"/>
        </w:rPr>
        <w:t>Привет, дорога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мирена, ты не представляешь, как я рада твоей встрече с Алафетром! Иногда не знаешь, что лучше – краткая встреча, чтобы взглянуть в глаза любимому человеку и попытаться выяснить что-то важное, или долгая разлука, но воссоединение навсегда. Я вспоминаю магловские мировые войны, когда женщины ждали своих мужей годами и боялись получить известие об их смерти, а если те приезжали на побывку домой, то были готовы отдать всё, лишь бы не отпускать снова в лапы врага. Если бы такая ситуация возникла у меня, даже не знаю, что бы я выбрала.. нет, ни в коем случае ждать бы ни стала, а сразу пошла за Ним куда угодно! Буду надеяться, что после боли расставания тебе станет легче: ведь, по крайней мере, ты уверилась, что твой муж жив, вы смогли провести вместе незабываемые наполненные страстью моменты (которые будут долго согревать тебя ночами, поверь старой мудрой женщине!) и обсудили хоть какие-то вопросы. Кстати, он не признался, зачем гоняет вас по всей Европе?</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Пока не забыла – перестань мучить бедную гарпию! Она же явно жаждет с тобой пообщаться, поэтому произнести "Заткнус нозус" и узнай, что она от тебя хочет.</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Ты полностью права относительно знакомства Северуса и Томаса. Вчера, в субботу, аккурат во время обеда я задала уважаемому профессору коварный вопрос - "И как давно ты знаешь Гальруса?" – именно в тот момент, когда он положил в рот ложку горячего супа. У него хватило выдержки спокойно его проглотить, внимательно посмотреть на меня и загробным голосом сообщить, что около двух лет. Оказывается, он был оппонентом Гальруса на защите по зельеварению! Говорит, что он держался очень самоуверенно и блеснул кое-какими знаниями, но Северус бы ему не доверил приготовить даже Дыбоволосое зелье. О чём они говорили в Министерстве? Зная, что мы работаем вместе, Гальрус интересовался моей жизнью, а подойти к Дамблдору у него смелости не хватило. Подозреваю, что между ними было что-то ещё, недаром Северус слушал его с таким сосредоточенным выражением лица, а потом увёл меня подальше от той комнаты.</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Знаешь, дорогая, иногда читая твои письма, я не могу понять, об одном и том же Снейпе мы говорим, или их двое? Твой Северус - общительный, любящий повеселиться, потанцевать на вечеринках, обижающийся на то, что его не взяли с собой, умеющий радушно смеяться.. да, именно такой партнёр и должен быть у тебя. Но тот человек, без которого я не мыслю своей жизни уже восемь месяцев, совершенно другой. Он замкнут, нелюдим, резок и язвителен с учениками.. иногда его лицо озаряет кривая ухмылка.. у него глубокие морщины, бездонные мрачные глаза.. он продумывает каждое своё слово, каждый его жест наполнен достоинством сорокалетнего мужчины. Может, всё дело в том, что вы знакомы с самого детства? Или в том, что за четыре года с ним многое произошло? Ведь тогда Волан был ещё на пике своего могущества, и он мог сделать с ним, что угодно... Ох, если бы тогда Дар был у меня! Скольких жертв можно было бы избежат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ет, я не ошиблась, я действительно знаю Северуса уже давно; думаю, пора тебе рассказать обо всём с самого начала. Помнишь, на защите моей диссертации присутствовал сам Дамблдор? Именно тогда он и пригласил меня в Хогвартс, чтобы серьёзно поговорить о возможной работе и преподаваемой дисциплине. Скажу честно, я хотела отклонить это предложение, поскольку меня уже ждали в Департаменте тайн, а тебе я ничего не стала говорить, чтобы не расстраивать. И вот в чудесный майский день я приехала в Хогвартс, попав в великолепную грозу как раз по дороге из Хогсмита. Развив приличную скорость при перепрыгивании луж, я словно мокрая ворона вбежала в дверь и налетела на кого-то высокого в чёрной мантии, кто умудрился подхватить меня под руку, удержав от падения. Никогда не забуду его слов:</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Мисс, что Вы делаете в такую погоду на улице? Во время грозы гулять запрещено, минус 10 баллов с...</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Простите! Я - доктор Морриган. Не могли бы Вы проводить меня к профессору Дамблдору? - с этими словами я опустила капюшон и впервые встретилась глазами с Ним.</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е знаю, что произошло в тот момент, но к концу дня я поняла, что должна остаться в Хогвартсе. Перемены в планах оказались настолько неожиданны, а опустошённость после завершения очередного жизненного этапа настолько тяжёлой, что мне было необходимо удалиться от мира и подумать над своими ценностями и приоритетами. Именно поэтому я уехала в Тибет и два месяца не давала о себе знать. Сказать по правде, я совершенно забыла обо всём, дни протекали как бесконечная связь минут и часов, восход сменялся закатом, закат - восходом, причудливые тени отражались от горных вершин, я полностью уходила в мир покоя и тишины. Вот сейчас пишу тебе эти строки и чувствую, что впадаю в транс... Итак, "найдя себя" и приняв ответственное решение, я вернулась в Англию в августе, поработала в магловских библиотеках и архивах и переселилась сюда. В сентябре написала тебе письмо, где рассказала о последних новостях и попросила прощения за долгое молчание.. хотя ты тоже хороша! Ответила мне только в ноябре!</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егодня я замечательно провела время на кухне, и сейчас с чистой совестью отдыхаю за письмом. Я была так рада тому, что вернулась из Министерства живой и невредимой, так благодарна всем за участие и помощь, что решила устроить чаепитие для учителей. Больше времени ушло на то, чтобы объяснить кухонным эльфам, что профессура не только умеет готовить, но и любит это делать, но всё равно пришлось им разрешить помогать взбивать крем и мыть посуду. Я приготовила медовый пирог с рябиновым вареньем, эклеры по твоему фирменному рецепту (только сахарных фиалковых звёздочек не нашлось, пришлось обойтись тёртым миндалём.. знаю, что ты его не одобряешь, но получилось неплохо) и сырное печенье. Дальше всё последовало по обычной схеме: я произнесла благодарственную речь, пообещала громко не петь и не разрушать замок (Роланда Хуч тут же попросила взять на себя ответственность за погоду во время предстоящих матчей), все дружно заулыбались, поздравили меня с благополучным исходом дела и принялись угощаться. Сплетница Стебль подплыла ко мне с милой улыбкой и профессиональным вопросом – не могу ли я влиять на растения? Я чистосердечно призналась, что не знаю, но могу попробовать, так что мы договорились в ближайшее время провести эксперимент. А вот мнительный профессор Стокер бросал на меня сумрачные взгляды, а потом прошипел на ухо, что, несмотря на вмешательство Фаджа, мало доверяет мне и моему так называемому "опекуну". Такой грубый намёк заставил меня побледнеть от ярости, я так опешила, что просто не нашла в себе сил ответить, а он быстро смылся из учительской. Северус в это время беседовал с МакГонагалл, поэтому ничего не заметил. Ох, чувствую, что мне придётся серьёзно поговорить с Дамблдором на тему всего этого.</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Продолжаю письмо в понедельник. Долго думала, стоит ли тебе говорить об этом, но после бессонной ночи молчать не могу. Вчера я получила письмо от Гальруса. Маленькое письмо на тонком листе белой бумаги в стандартном магловском конверте. Он пишет, что.. до сих пор не может меня забыть, а потом.. обвиняет МЕНЯ в нашем разводе. Хотя... Смирена, ведь формально он прав: никто не спрашивал его мнения, мы просто вызвали сотрудников Министерства, рассказали о каком-то неудачном эксперименте, его отвезли в Институт Св.Лоскута, а я переехала к тебе. Когда оказалось, что расколдовать его невозможно, и нужно только ждать, я... Боже мой, я ведь действительно подала на развод! Я грубо и безответственно его бросила в плачевном состоянии, не навещала его и даже салат не приносила... Ха-ха-ха! Только представь себе Гальруса - метрового слизня - поглощающего листья салата из моих рук! Стоп, а почему я убиваюсь (последнее предложение - не в счёт)? Он всегда увлекался тёмной магией, он грозился наслать на тебя проклятие, у меня вырезали кусок памяти о той ночи, и кто знает, может быть, он стоял на стороне Тёмного Лорда? Не говоря о том, что у нас постоянно были конфликты, он не давал мне петь, устраивал бойкоты целыми днями и даже часто ночевал в другой спальне! Так зачем мне было продолжать страдать в компании тёмного мага, на неопределённый срок превращённого в насекомое? Думаю, мы тогда поступили правильно. Баст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мирена, я уверена, что у вас скоро всё наладится, груз ответственности снимут с твоих плеч, усталость улетучится, морщины разгладятся с твоего хорошенького личика, любящий муж окажется рядом.. и я очень хочу, чтобы уже через несколько лет кто-то маленький по фамилии Дамблдор-Хамбл звал меня "Крёстная Итейн".</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ежно обнимаю теб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Итейн</w:t>
      </w:r>
    </w:p>
    <w:p>
      <w:pPr>
        <w:pStyle w:val="Normal1"/>
        <w:spacing w:before="0" w:after="0"/>
        <w:jc w:val="both"/>
        <w:rPr/>
      </w:pPr>
      <w:r>
        <w:rPr/>
        <w:t>P.S. Забыла сказать, твоя Летни смотрит на меня теперь обожающе-вопросительно. Видимо интересуется, когда же я ещё выкину что-нибудь такое, по поводу чего вновь начнут заключать пари. Думаю, не скоро, потому что с началом учебного семестра у меня стол начинают заполонять бумаги, а корзина для рефератов уже сегодня доверху наполнилась метровыми свитками.</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Итейн Морриган,</w:t>
        <w:tab/>
        <w:tab/>
        <w:tab/>
        <w:tab/>
        <w:tab/>
        <w:tab/>
        <w:tab/>
        <w:tab/>
        <w:tab/>
        <w:t>20 января 1984</w:t>
      </w:r>
    </w:p>
    <w:p>
      <w:pPr>
        <w:pStyle w:val="Normal"/>
        <w:jc w:val="both"/>
        <w:rPr>
          <w:rFonts w:ascii="Times New Roman" w:hAnsi="Times New Roman" w:cs="Times New Roman"/>
          <w:color w:val="auto"/>
          <w:sz w:val="24"/>
        </w:rPr>
      </w:pPr>
      <w:r>
        <w:rPr>
          <w:rFonts w:cs="Times New Roman" w:ascii="Times New Roman" w:hAnsi="Times New Roman"/>
          <w:color w:val="auto"/>
          <w:sz w:val="24"/>
        </w:rPr>
        <w:t>Хогвартс</w:t>
      </w:r>
    </w:p>
    <w:p>
      <w:pPr>
        <w:pStyle w:val="Normal1"/>
        <w:spacing w:before="0" w:after="0"/>
        <w:ind w:firstLine="720"/>
        <w:jc w:val="both"/>
        <w:rPr/>
      </w:pPr>
      <w:r>
        <w:rPr/>
        <w:t>Что, Гальрус?!! Да как он смел?!!! Написать тебе письмо да еще такого содержания. Я лично с ужасом вспоминаю те дни, в особенности мои походы как твоей поверенной целях оформления развода… Фу, не хочу о нем даже думать, не то что писать. Правда, перед тем как перестать о нем думать, все-таки позволю себе небольшую мысль: цель его письма, какая она? Что он хочет? Чтобы тебя заела совесть, либо досада, что оставила такого парня… А может, он хочет напугать тебя, мол, помни, я есть на белом свете!!! Я все помню!!! Трепещи же Итейн!!! (понятно, что в данном случае его письмо лучше читать между строк). Ладно, тьфу на него и тоже баста.</w:t>
      </w:r>
    </w:p>
    <w:p>
      <w:pPr>
        <w:pStyle w:val="Normal1"/>
        <w:spacing w:before="0" w:after="0"/>
        <w:ind w:firstLine="720"/>
        <w:jc w:val="both"/>
        <w:rPr/>
      </w:pPr>
      <w:r>
        <w:rPr/>
        <w:t>Да, кстати, привет!!!</w:t>
      </w:r>
    </w:p>
    <w:p>
      <w:pPr>
        <w:pStyle w:val="Normal1"/>
        <w:spacing w:before="0" w:after="0"/>
        <w:ind w:firstLine="720"/>
        <w:jc w:val="both"/>
        <w:rPr/>
      </w:pPr>
      <w:r>
        <w:rPr/>
        <w:t>Теперь о другом…Знаешь, когда перечитываю наши с тобой письма, то у меня не возникает сомнений, что мы говорим об одном и том же Северусе. Он - личность, как положено любой личности – многогранен. А от того в школе он один, в общении с родственниками – другой, с предметом своего интереса – третий. Пойми, здесь не все так просто… Если ты не против, немного расскажу тебе о нем, то, что ты просто не имела возможности узнать. Я помню его подростком. Правда тогда он мне казался безумно взрослым и умным, но все же отлично его помню. Так вот, возможно он и был мрачнее и молчаливее обычных мальчишек, которые носятся по улицам, гоняются за кошками и лазают по деревьям, крышам и чердакам. Но это вовсе не означает, что ему чужды увеселения и компании. Он не будет водиться со всяким, с кем попало, но он найдет себе достойную публику и собеседников и будет с превеликим удовольствием вращаться в их кругу. Ведь я прекрасно помню, что происходило, когда Северус возвращался на каникулы из школы. Ты можешь сказать, что он скорее всего запирался у себя в комнате, читал умные книги и выходил только для принятия пищи? Нет, и еще раз нет! Несмотря на всю свою чопорность и даже в некоторые моменты брезгливость во время учебы и работы, Снейп в период отдыха – почти душа компании. Я прекрасно помню картину, когда моя мама привела меня в дом Снейпов (матушка Северуса устроила небольшой пир для своих в честь возвращения сына из школы на лето). Мне было 6 лет, Северусу – 17… Так вот, когда мы вошли в их огромный дом, почти замок, то стали свидетелями следующей сцены: с высоченной каменной винтовой лестницы свесилась дико хохочущая половина Северуса, сбросила вниз пару талмудов и свитков, через пару мгновений за ними полетели перья с котлом. Конечно за такой поступок он получил выговор от матушки, но вовсе не был опечален. Мы весело пообедали и ринулись отдыхать в парк, вернее это мы с Северусом ринулись, родители же вальяжно протащились в беседку и там стали пить кофе.</w:t>
      </w:r>
    </w:p>
    <w:p>
      <w:pPr>
        <w:pStyle w:val="Normal1"/>
        <w:spacing w:before="0" w:after="0"/>
        <w:ind w:firstLine="720"/>
        <w:jc w:val="both"/>
        <w:rPr/>
      </w:pPr>
      <w:r>
        <w:rPr/>
        <w:t>Это лишь один из многочисленных случаев, когда Северус не представал передо мной в виде замшелого сварливого сухаря затворника, знатока в ухмылках и презрительно-язвительных замечаний. Я прекрасно помню его, когда, прости…. мы жили вместе. Я прекрасно знала, какой он в школе: такой, каким имеют неудовольствие видеть его ученики Хогвартса. Такого Северуса я могу объяснить только тем, что он в достаточной мере амбициозен, и гордыня, увы, не обошла его стороной. Он чувствует власть, которую имеет над детьми да и над людьми вообще и от того становиться несдержанным в строгих и даже жестких выражениях, догадываюсь, что возможно он даже груб… Но поверь, что он никогда не будет таким в лоне родной семьи, рядом с близким и верным другом, любимым человеком. Да, может быть порыв, но не более… Если он проявит свою жесткую сторону в одной из трех перечисленных сфер своего общения, он скорее всего первый пойдет просить прощения.</w:t>
      </w:r>
    </w:p>
    <w:p>
      <w:pPr>
        <w:pStyle w:val="Normal1"/>
        <w:spacing w:before="0" w:after="0"/>
        <w:ind w:firstLine="720"/>
        <w:jc w:val="both"/>
        <w:rPr/>
      </w:pPr>
      <w:r>
        <w:rPr/>
        <w:t>Согласна, что возможно близость к Темному Лорду сильно изменила его характер, и он теперь ни с кем не в состоянии быть добр и нежен, а также весел и охоч до приятного времени препровождения. Все может быть, но я надеюсь на лучшее… Хотя отлично понимаю, что и я сыграла определенную, не самую приятную роль в преображении Северуса. Прости, все и поменялось в душе Северуса может из-за того, что я покинула его не в лучший период его жизни, я, которую он знал столько лет и в ком был уверен, как в себе самом, с кем прошел достаточно, чтобы назвать меня своим другом. Может, из-за этого он насторожено относится к любой женщине, даже к той, которую он любит…..</w:t>
      </w:r>
    </w:p>
    <w:p>
      <w:pPr>
        <w:pStyle w:val="Normal1"/>
        <w:spacing w:before="0" w:after="0"/>
        <w:ind w:firstLine="720"/>
        <w:jc w:val="both"/>
        <w:rPr/>
      </w:pPr>
      <w:r>
        <w:rPr/>
        <w:t>Надо отметить, что история вашего знакомства меня повеселила – не часто последнее время мне выдается возможность улыбнуться…</w:t>
      </w:r>
    </w:p>
    <w:p>
      <w:pPr>
        <w:pStyle w:val="Normal1"/>
        <w:spacing w:before="0" w:after="0"/>
        <w:ind w:firstLine="720"/>
        <w:jc w:val="both"/>
        <w:rPr/>
      </w:pPr>
      <w:r>
        <w:rPr/>
        <w:t>Ладно, едем дальше… Стокер! Хватайте его как можно скорее и трясите до тех пор, пока он не попросит прощения за свое кваканье и в итоге не расскажет с какой стати он позволяет себе такие выпады в твой адрес, когда все прочие радуются твоему возвращению (ну… почти все… почти все ученики).</w:t>
      </w:r>
    </w:p>
    <w:p>
      <w:pPr>
        <w:pStyle w:val="Normal1"/>
        <w:spacing w:before="0" w:after="0"/>
        <w:ind w:firstLine="720"/>
        <w:jc w:val="both"/>
        <w:rPr/>
      </w:pPr>
      <w:r>
        <w:rPr/>
        <w:t>Теперь, перед тем, как перейти к небольшому рассказу о моих приключениях, я обязана написать, что я получила короткую записку от Улусира!!! Он звучит буквально так: "Смирена, должен известить вас, что еще три зеркала треснули (твои экзерсисы в Министерстве не прошли даром). Расшифровать надписи на рамах нам пока не удается. Почему вы медлите с открытием сундука?! Торопитесь, это очень важно!!!" Кошмар, можно подумать, что нагло забыла о нем!!! Да я половину времени только и думаю, как его раскрыть!!!</w:t>
      </w:r>
    </w:p>
    <w:p>
      <w:pPr>
        <w:pStyle w:val="Normal1"/>
        <w:spacing w:before="0" w:after="0"/>
        <w:ind w:firstLine="720"/>
        <w:jc w:val="both"/>
        <w:rPr/>
      </w:pPr>
      <w:r>
        <w:rPr/>
        <w:t>А теперь о наших делах во Франции. Оставив Франсуа собираться в дорогу, мы отправились в Париж. Там у нас была назначена, правда, несколько дней назад, встреча с неким Пажиленом. По плану Алафетра он должен был передать нам нечто очень важное, но как ты сама наверное уже догадалась, наши планы пошли прахом. Слуга этого Пажилена сообщил нам, что его хозяин несколько дней назад ушел на важную встречу и с тех пор не воротился назад! Мы немедленно сообщили об этом, но пока никаких результатов… Думаю, да нет…. Теперь я уверена, что нас заманили в Италию! Вернее сначала заманили туда Марушку, потом нас за ней, и это было сделано не только для того, чтобы обыскать наши вещи в возможном поиске подарка гнома, но для того, чтобы задержать нас, не дать нам возможности вовремя прибыть во Францию и вовремя встретиться с этим Пажиленом… Вот, что я думаю!</w:t>
      </w:r>
    </w:p>
    <w:p>
      <w:pPr>
        <w:pStyle w:val="Normal1"/>
        <w:spacing w:before="0" w:after="0"/>
        <w:ind w:firstLine="720"/>
        <w:jc w:val="both"/>
        <w:rPr/>
      </w:pPr>
      <w:r>
        <w:rPr/>
        <w:t>После неудавшейся встречи мы отправились гулять по городу, потому что ничего другого мы придумать просто были не в состоянии. Все было как обычно: портреты шептались и пугливо прыгали на свои места, когда к ним подходили маглы. Нам даже пришлось выманивать Мону Лизу из глубины картины, которая отправилась собрать цветов. На нашу радость, из-за раннего времени маглы еще не успели добраться до нее, а потому у нас было достаточно времени, чтобы убедить Мону Лизу снять венок из вьюнков и колокольчиков с головы до прихода маглов-посетителей. Она в свою очередь заявила, что ей осточертело сидеть целыми днями за стеклом, которое не дает ей возможности общаться с другими портретами, более того, на нее целый день пялится просто выносимое количество людей, от чего она не может пойти погулять, заняться собственными делами: у нее, например, уже третий день в саду цветы не политы, кусты не подстрижены уже несколько месяцев… Короче, бедняжка мается одиночеством, несвободой и излишним вниманием со стороны маглов, а также от выговоров от администрации музея: оказывается на прошлой неделе она улыбнулась приятнее обычного и подмигнула одному хорошенькому молодому человеку… Так он, можно сказать, немножко того, тронулся. С криками выбежал из музея, а на следующий день стали появляться статьи в различных журналах и газетах о том, что картины в Лувре - живые…..</w:t>
      </w:r>
    </w:p>
    <w:p>
      <w:pPr>
        <w:pStyle w:val="Normal1"/>
        <w:spacing w:before="0" w:after="0"/>
        <w:ind w:firstLine="720"/>
        <w:jc w:val="both"/>
        <w:rPr/>
      </w:pPr>
      <w:r>
        <w:rPr/>
        <w:t>Несколько дней после посещения Парижа мы подолгу разминали косточки в квиддиче, устраивали небольшие дуэльки, бегали как дети по коридорам, заставая друг друга врасплох, потому что при наших приключениях возможно всякое…</w:t>
      </w:r>
    </w:p>
    <w:p>
      <w:pPr>
        <w:pStyle w:val="Normal1"/>
        <w:spacing w:before="0" w:after="0"/>
        <w:ind w:firstLine="720"/>
        <w:jc w:val="both"/>
        <w:rPr/>
      </w:pPr>
      <w:r>
        <w:rPr/>
        <w:t>Гарпии больше не объявлялись, видно не так уж сильно я была им нужна. Завтра на рассвете мы вылетаем в сторону… Китая!!! Что там будет, даже не знаю…</w:t>
      </w:r>
    </w:p>
    <w:p>
      <w:pPr>
        <w:pStyle w:val="Normal1"/>
        <w:spacing w:before="0" w:after="0"/>
        <w:ind w:firstLine="720"/>
        <w:jc w:val="both"/>
        <w:rPr/>
      </w:pPr>
      <w:r>
        <w:rPr/>
        <w:t>Передавай, как всегда, всем приветы…</w:t>
      </w:r>
    </w:p>
    <w:p>
      <w:pPr>
        <w:pStyle w:val="Normal1"/>
        <w:spacing w:before="0" w:after="0"/>
        <w:ind w:firstLine="720"/>
        <w:jc w:val="both"/>
        <w:rPr/>
      </w:pPr>
      <w:r>
        <w:rPr/>
        <w:t>Твоя Смирена</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Смирене Хамбл,</w:t>
        <w:tab/>
        <w:tab/>
        <w:tab/>
        <w:tab/>
        <w:tab/>
        <w:tab/>
        <w:tab/>
        <w:tab/>
        <w:tab/>
        <w:t>20 января 1984</w:t>
      </w:r>
    </w:p>
    <w:p>
      <w:pPr>
        <w:pStyle w:val="Normal"/>
        <w:jc w:val="both"/>
        <w:rPr>
          <w:rFonts w:ascii="Times New Roman" w:hAnsi="Times New Roman" w:cs="Times New Roman"/>
          <w:color w:val="auto"/>
          <w:sz w:val="24"/>
        </w:rPr>
      </w:pPr>
      <w:r>
        <w:rPr>
          <w:rFonts w:cs="Times New Roman" w:ascii="Times New Roman" w:hAnsi="Times New Roman"/>
          <w:color w:val="auto"/>
          <w:sz w:val="24"/>
        </w:rPr>
        <w:t>Китай</w:t>
      </w:r>
    </w:p>
    <w:p>
      <w:pPr>
        <w:pStyle w:val="Normal"/>
        <w:jc w:val="center"/>
        <w:rPr>
          <w:rFonts w:ascii="Times New Roman" w:hAnsi="Times New Roman" w:cs="Times New Roman"/>
          <w:color w:val="auto"/>
          <w:sz w:val="24"/>
        </w:rPr>
      </w:pPr>
      <w:r>
        <w:rPr>
          <w:rFonts w:cs="Times New Roman" w:ascii="Times New Roman" w:hAnsi="Times New Roman"/>
          <w:color w:val="auto"/>
          <w:sz w:val="24"/>
        </w:rPr>
        <w:t>Привет...</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Чувствую себя сейчас крайне паршиво. Я обижена вдвойне: на то, что меня обидели (да-да, сейчас пишу, а у самой дрожат губы), и на то, что вынудили поступить не по совести. Если не возражаешь, я тебе поплачусь, может быть легче станет.</w:t>
      </w:r>
    </w:p>
    <w:p>
      <w:pPr>
        <w:pStyle w:val="Normal"/>
        <w:jc w:val="both"/>
        <w:rPr/>
      </w:pPr>
      <w:r>
        <w:rPr>
          <w:rFonts w:cs="Times New Roman" w:ascii="Times New Roman" w:hAnsi="Times New Roman"/>
          <w:color w:val="auto"/>
          <w:sz w:val="24"/>
        </w:rPr>
        <w:tab/>
        <w:t>Сегодня я шла на лекцию у последнего курса слизеринцев с теми чувствами, с какими любопытный граф Дракула шёл на свою последнюю битву с охотниками на вампиров. Думаю, не стоит говорить о том, что вся школа прекрасно знает о происшествии, прервавшем вечеринку слизеринцев и гриффиндорцев, поэтому, вкупе со слухами о моём умении справляться с оборотнями и троллями, особо нервные ученики от меня шарахаются, а остальные смотрят как на.. как на Снейпа. С невозмутимым лицом я вошла в класс, поприветствовала студентов и начала их знакомить с планом занятий на предстоящий семестр. Этику и философию с выпускным курсом мы уже закончили, и теперь нам предстоит самое интересное – межличностные отношения в обществе, т.е. его структура, законы, традиции, правила, деловые и семейные коммуникации и пр. Думаю, семинары будут проходить с большим воодушевлением, поскольку планирую проводить деловые игры, анализ практических ситуаций с активными спорами и неформальными круглыми столами. Как говорится, благими намерениями! Я читаю вводную лекцию, брожу по классу, и вдруг слышу за своей спиной тихо процеженное сквозь зубы "ГРЫМЗА!". Я остановилась, замолчала и медленно повернулась к тому гаду. Очень хотелось процедить в ответ - "Это ты мне? ЭТО ТЫ МНЕ?!!", но я сдержалас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Что удивительно, у меня очень хороший слух, м-р Столмер. Минус 10 баллов со Слизерин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Он нагло уставился на меня, и в его взгляде было всё, что угодно, кроме любви, спокойствия, терпения и уважения ко мне как к профессору и женщине! Уж извини, читать взгляды подростков я могу.</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М-р Столмер, я считаю, что пока Вы не научитесь смотреть на женщину уважительно, Вам следует опустить глаза и сосредоточиться на конспекте.</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у, конечно, - пробурчал он себе под нос, опуская голову под моим пристальным взглядом.</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Ещё минус 10 баллов со Слизерин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Это нечестно! Вы не можете придираться к нашему факультету! - возмутился он, - Если бы не профессор Снейп, Вас бы вообще сейчас здесь не было!</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И что это значит?</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Он наш декан, и Вы не должны портить нам...</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Видимо, нам предстоит обратить особое внимание на Вашу подготовку в сфере общения, Столмер. А пока минус ещё 20 баллов со Слизерина, и на этом закончим нашу дискуссию.</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Как ты догадываешься, после этого парню заткнули рот его же соседи.</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Вот скажи мне как человек, не носящий отпечатка педагогического опыта, почему я, понимая, что поступила правильно, чувствую себя свиньёй? И вообще удивительно, чего это он так завёлся и начал дерзить? Согласна, я не 60-летняя МакГонагалл, замдиректора и декан факультета, преподающая трансфигурацию. Да, по внешности мне от силы можно дать 22 года, некоторые старшеклассницы выше и крупнее меня, я не занимаю административные должности и не преподаю магические предметы, но это не повод, чтобы со мной препираться! Если что-то подобное повторится ещё раз, я буду вынуждена обратиться к профессору Снейпу. Ладно, мне пора начинать проверять домашние задания (чувствую, и за месяц их не разгребу), напишу позже.</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Возвращаюсь к письму в пятницу. Как у меня не случился инфаркт во время сегодняшних событий - не знаю! Но сейчас, когда всё закончилось, могу рассказать обо всём по порядку.</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Учебный день подходил к концу, и я спокойно дочитывала лекцию у Гриффиндора, когда внизу в подземельях раздался взрыв. Понимая, что наша учебная аудитория находится ближе всех к нижним уровням, я, приказав детям оставаться на своих местах, выбежала в коридор и бросилась вниз. Практически одновременно стал слышен топот ног и крики, в воздухе пахло чем-то приторно-горьковатым, и чем дальше я углублялась в подземелья, тем запах становился всё более резким, и наконец показались клубы дыма. Из сбивчивых объяснений напуганных когтевранцев и пуффендуйцев стало понятно, что они готовили Антимагическое зелье (то самое, которое лишает магических способностей на определённое время. Нет, он не сошёл с ума, это был последний курс и долгая домашняя подготовка студентов!), да только у одного криворукого студента просыпалась в котёл утроенная доза измельчённого рога единорога, а за соседней партой какая-то близорукая девица перепутала пропорцию огнильной настойки. Не знаю, кто там чем взмахнул, но ингредиенты вошли в соприкосновение, котёл взорвался, пошла тепловая реакция, у всех вспыхнуло пламя, зелье забило ключом и перешло в газообразное состояние. А теперь представь, что будет, если маг вдохнёт такой газ, чьё действие усилено рогом единорога?! Правильно, ни одно заклятие не действовало! Студенты кашляют, их испуганные лица испачканы сажей, они сжимают в руках бесполезные палочки и стремятся скорее выбраться на свежий воздух.</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Где профессор Снейп?! - кричу я, уголком разума понимая, что он если и покинет свою вотчину, то только последним.</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Он приказал всем уходить, а сам остался искать тех, кого могло задеть взрывом...</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Ясно. Кто-нибудь, бегите за Флитвиком, пусть он сделает ветер, но только не приходит сюда. Нужно как можно скорее разогнать эту отраву, пока вся школа не лишилась магической силы! - с этими словами я ринулась в лабораторию.</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квозь плотную завесу дыма просвечивали языки пламени, среди которых копошилась чёрная фигура. Плечом к плечу мы вытащили троих студентов, потерявших сознание, он оставил меня в коридоре приводить их в чувство подручными методами, а сам снова исчез. Не знаю, сколько его не было, для меня каждая секунда волнения казалась часом, но вскоре я не выдержала, отдала потерпевших на попечение вернувшимся старостам и снова кинулась в удушающий дым. Да, сейчас я понимаю, насколько опрометчив был мой поступок: ладно магическая сила (я ей и так почти не пользуюсь), но дыхательные пути были забиты напрочь, а про голосовые связки я лучше помолчу (в прямом смысле). Но я ничего не могла поделать! Одной мысли о том, что он там сейчас задыхается, борясь с огнём и спасая реактивы, хватило, чтобы я забыла о детях и бросилась к нему.</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Что самое ужасное, я нигде не могла найти Северуса. Пламя погасло, и в темноте подземелья в густом дыму сложно было разглядеть даже собственную руку. Я на ощупь пробиралась среди парт и опрокинутых котлов, кашляя и впадая в панику, пока, наконец, не споткнулась о ноги. Он лежал, облокотившись на парту, и, судя по хриплому прерывистому дыханию, был без сознания. Боже мой, Смирена! Как я была рада, что нашла его, но потом меня прошиб ужас – видеть большого и сильного мужчину, сведущего мага, любимого человека, в таком беспомощном состоянии... наверное, я поняла, что ощущал Северус, когда ему приходилось возиться со мной. Но сейчас была моя очередь. Я потрясла его за плечи, собрав всю силу воли, ударила по щеке, но ничего не добилась. Не знаю, что дало мне силы дотащить до двери по каменным плитам пола отнюдь не лёгкого Северуса (думаю, килограммов 80 в нём есть), но я не могла его оставить ни на секунду. Мы свалились в коридоре к ногам детей, я расстегнула ворот его сюртука, накрахмаленный воротник рубашки, стала растирать виски и уже думала об искусственном дыхании, как по коридорам подземелья зашумел ветер! Он пробирался во все щели, выметал всю заразу за пределы замка сквозь распахнутые окна и двери, он принёс освежающую прохладу, и первый глоток чистого воздуха был так сладок, что у меня закружилась голов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Итейн! Как Вы?! – ещё издалека закричала МакГонагалл, - Что с Северусом?!</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Через десять минут все пострадавшие пили ключевую воду с экстрактом остролиста, дышали насыщенным кислородом в изменённой Флитвиком атмосфере лазарета и приходили в себя. Слава Богу, из детей никто сильно не пострадал, ко мне магические способности вернутся через день-два, а вот Северусу придётся помучиться неделю. Он сейчас лежит в отдельном боксе и никого не хочет видеть, но я чувствую, что должна поговорить с ним.. даже не поговорить, а просто посидеть рядом.. уже поздно, но думаю, что Поппи пропустит мен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Прощаюсь с тобой, родна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Итейн</w:t>
      </w:r>
    </w:p>
    <w:p>
      <w:pPr>
        <w:pStyle w:val="Normal"/>
        <w:jc w:val="both"/>
        <w:rPr>
          <w:rFonts w:ascii="Times New Roman" w:hAnsi="Times New Roman" w:cs="Times New Roman"/>
          <w:color w:val="auto"/>
          <w:sz w:val="24"/>
        </w:rPr>
      </w:pPr>
      <w:r>
        <w:rPr>
          <w:rFonts w:cs="Times New Roman" w:ascii="Times New Roman" w:hAnsi="Times New Roman"/>
          <w:color w:val="auto"/>
          <w:sz w:val="24"/>
        </w:rPr>
        <w:t>P.S. Только что получила твоё письмо. Спасибо за информацию о Северусе, может быть ты и права. Я подозревала, что треснули ещё несколько зеркал, но чтобы сразу три! На самом деле становится страшно - что же я должна сделать, чтобы треснули все остальные? Даже не знаю, что сказать по поводу вашей неудавшейся встречи с Пажиленом. Может быть, это просто случайность? Потому что в обратном случае это доказывает, что тёмные силы знают планы ваших перемещений лучше, чем вы сами... Попробуй связаться с Алафетром и обсуди этот вопрос. Это замечательно, что вы едете в Китай!! Обязательно найди там Учителя Ли Чан Шао, расскажи, что ты – моя подруга, и передай от меня эти слова: "Вершины глубоких сердец, оборачиваясь, чувствуют тень".</w:t>
      </w:r>
    </w:p>
    <w:p>
      <w:pPr>
        <w:pStyle w:val="Normal"/>
        <w:jc w:val="both"/>
        <w:rPr>
          <w:rFonts w:ascii="Times New Roman" w:hAnsi="Times New Roman" w:cs="Times New Roman"/>
          <w:color w:val="auto"/>
          <w:sz w:val="24"/>
        </w:rPr>
      </w:pPr>
      <w:r>
        <w:rPr>
          <w:rFonts w:cs="Times New Roman" w:ascii="Times New Roman" w:hAnsi="Times New Roman"/>
          <w:color w:val="auto"/>
          <w:sz w:val="24"/>
        </w:rPr>
        <w:t>Счастливого пути тебе и ребятам!</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center"/>
        <w:rPr>
          <w:rFonts w:ascii="Times New Roman" w:hAnsi="Times New Roman" w:cs="Times New Roman"/>
          <w:b/>
          <w:b/>
          <w:i/>
          <w:i/>
          <w:color w:val="auto"/>
          <w:sz w:val="24"/>
        </w:rPr>
      </w:pPr>
      <w:r>
        <w:rPr>
          <w:rFonts w:cs="Times New Roman" w:ascii="Times New Roman" w:hAnsi="Times New Roman"/>
          <w:b/>
          <w:i/>
          <w:color w:val="auto"/>
          <w:sz w:val="24"/>
        </w:rPr>
        <w:t>ВОССТАНОВЛЕНО ИЗ ПЕПЛА</w:t>
      </w:r>
    </w:p>
    <w:p>
      <w:pPr>
        <w:pStyle w:val="Normal"/>
        <w:jc w:val="both"/>
        <w:rPr>
          <w:rFonts w:ascii="Times New Roman" w:hAnsi="Times New Roman" w:cs="Times New Roman"/>
          <w:i/>
          <w:i/>
          <w:color w:val="auto"/>
          <w:sz w:val="24"/>
        </w:rPr>
      </w:pPr>
      <w:r>
        <w:rPr>
          <w:rFonts w:cs="Times New Roman" w:ascii="Times New Roman" w:hAnsi="Times New Roman"/>
          <w:i/>
          <w:color w:val="auto"/>
          <w:sz w:val="24"/>
        </w:rPr>
        <w:t>Смирене Хамбл,</w:t>
        <w:tab/>
        <w:tab/>
        <w:tab/>
        <w:tab/>
        <w:tab/>
        <w:tab/>
        <w:tab/>
        <w:tab/>
        <w:tab/>
        <w:t>21 января 1984</w:t>
      </w:r>
    </w:p>
    <w:p>
      <w:pPr>
        <w:pStyle w:val="Normal"/>
        <w:jc w:val="both"/>
        <w:rPr>
          <w:rFonts w:ascii="Times New Roman" w:hAnsi="Times New Roman" w:cs="Times New Roman"/>
          <w:i/>
          <w:i/>
          <w:color w:val="auto"/>
          <w:sz w:val="24"/>
        </w:rPr>
      </w:pPr>
      <w:r>
        <w:rPr>
          <w:rFonts w:cs="Times New Roman" w:ascii="Times New Roman" w:hAnsi="Times New Roman"/>
          <w:i/>
          <w:color w:val="auto"/>
          <w:sz w:val="24"/>
        </w:rPr>
        <w:t>Китай</w:t>
      </w:r>
    </w:p>
    <w:p>
      <w:pPr>
        <w:pStyle w:val="Normal"/>
        <w:jc w:val="center"/>
        <w:rPr>
          <w:rFonts w:ascii="Times New Roman" w:hAnsi="Times New Roman" w:cs="Times New Roman"/>
          <w:i/>
          <w:i/>
          <w:color w:val="auto"/>
          <w:sz w:val="24"/>
        </w:rPr>
      </w:pPr>
      <w:r>
        <w:rPr>
          <w:rFonts w:cs="Times New Roman" w:ascii="Times New Roman" w:hAnsi="Times New Roman"/>
          <w:i/>
          <w:color w:val="auto"/>
          <w:sz w:val="24"/>
        </w:rPr>
        <w:t>Здравствуй, Смирена!</w:t>
      </w:r>
    </w:p>
    <w:p>
      <w:pPr>
        <w:pStyle w:val="Normal"/>
        <w:jc w:val="both"/>
        <w:rPr>
          <w:rFonts w:ascii="Times New Roman" w:hAnsi="Times New Roman" w:cs="Times New Roman"/>
          <w:i/>
          <w:i/>
          <w:color w:val="auto"/>
          <w:sz w:val="24"/>
        </w:rPr>
      </w:pPr>
      <w:r>
        <w:rPr>
          <w:rFonts w:cs="Times New Roman" w:ascii="Times New Roman" w:hAnsi="Times New Roman"/>
          <w:i/>
          <w:color w:val="auto"/>
          <w:sz w:val="24"/>
        </w:rPr>
        <w:tab/>
        <w:t>Как у тебя дела? Как добрались и где остановились? И самое главное - насколько вы приехали, и к кому?</w:t>
      </w:r>
    </w:p>
    <w:p>
      <w:pPr>
        <w:pStyle w:val="Normal"/>
        <w:jc w:val="both"/>
        <w:rPr>
          <w:rFonts w:ascii="Times New Roman" w:hAnsi="Times New Roman" w:cs="Times New Roman"/>
          <w:i/>
          <w:i/>
          <w:color w:val="auto"/>
          <w:sz w:val="24"/>
        </w:rPr>
      </w:pPr>
      <w:r>
        <w:rPr>
          <w:rFonts w:cs="Times New Roman" w:ascii="Times New Roman" w:hAnsi="Times New Roman"/>
          <w:i/>
          <w:color w:val="auto"/>
          <w:sz w:val="24"/>
        </w:rPr>
        <w:tab/>
        <w:t>Не могу молчать, поэтому начинаю писать тебе всё в тот же день, пятницу, 20-го... хотя нет, сейчас уже 2 часа ночи 21-го. Закончив предыдущее письмо, я отправилась к Северусу. Старая привычка стучать высокими каблуками ушла у меня в прошлое, поскольку в Хогвартсе удобнее ходить быстро и неслышно, иначе распугаешь привидений и не услышишь много полезного. И в этот раз это оказалось кстати - в одном из коридоров я услышала разговор Стокера и ещё одного преподавателя. Очень неприятный разговор. Они были полностью уверены в том, что происшедшее лежит на совести Снейпа, мол, он не смог проконтролировать, что происходит у него под носом, и тем поставил под сомнение свою педагогическую компетенцию. Ты представляешь?! Он спас детей, без помощи какой-либо магии потушил пожар, рисковал своей жизнью, а эти гады смеют утверждать, что вина за несчастный случай лежит на нём! Первым моим порывом было высказать им всё в глаза и поделиться своими свидетельскими показаниями, но потом я поняла, что толку от сумбурных эмоций будет мало, и лучше всего будет подготовиться к Педагогическому совету, где и давать отпор холодными фактами.</w:t>
      </w:r>
    </w:p>
    <w:p>
      <w:pPr>
        <w:pStyle w:val="Normal"/>
        <w:jc w:val="both"/>
        <w:rPr>
          <w:rFonts w:ascii="Times New Roman" w:hAnsi="Times New Roman" w:cs="Times New Roman"/>
          <w:i/>
          <w:i/>
          <w:color w:val="auto"/>
          <w:sz w:val="24"/>
        </w:rPr>
      </w:pPr>
      <w:r>
        <w:rPr>
          <w:rFonts w:cs="Times New Roman" w:ascii="Times New Roman" w:hAnsi="Times New Roman"/>
          <w:i/>
          <w:color w:val="auto"/>
          <w:sz w:val="24"/>
        </w:rPr>
        <w:tab/>
        <w:t>Погружённая в эти неприятные мысли, я добралась до лазарета, на цыпочках прошелестела мантией по коридору, попалась на глаза Поппи, но та, ухмыляясь, молча махнула рукой в сторону Его бокса (вот что значит - понимающая женщина!). Итак, я робко постучала в дверь, заглянула и произнесла "Добрый вечер, ты как?".. из моего рта не донеслось ни звука. Я попробовала ещё раз, но снова безрезультатно, словно на меня наложили Заглушающее заклятие. Далее последовала одна из самых интересных сцен в моей жизни. Чтобы ты смогла воспринять всю занимательность, опишу её в лицах.</w:t>
      </w:r>
    </w:p>
    <w:p>
      <w:pPr>
        <w:pStyle w:val="Normal"/>
        <w:jc w:val="both"/>
        <w:rPr/>
      </w:pPr>
      <w:r>
        <w:rPr>
          <w:rFonts w:cs="Times New Roman" w:ascii="Times New Roman" w:hAnsi="Times New Roman"/>
          <w:b/>
          <w:i/>
          <w:color w:val="auto"/>
          <w:sz w:val="24"/>
        </w:rPr>
        <w:t>Итейн:</w:t>
      </w:r>
      <w:r>
        <w:rPr>
          <w:rFonts w:cs="Times New Roman" w:ascii="Times New Roman" w:hAnsi="Times New Roman"/>
          <w:i/>
          <w:color w:val="auto"/>
          <w:sz w:val="24"/>
        </w:rPr>
        <w:t xml:space="preserve"> (открывает и закрывает рот, потом просто приветственно машет рукой)</w:t>
      </w:r>
    </w:p>
    <w:p>
      <w:pPr>
        <w:pStyle w:val="Normal"/>
        <w:jc w:val="both"/>
        <w:rPr/>
      </w:pPr>
      <w:r>
        <w:rPr>
          <w:rFonts w:cs="Times New Roman" w:ascii="Times New Roman" w:hAnsi="Times New Roman"/>
          <w:b/>
          <w:i/>
          <w:color w:val="auto"/>
          <w:sz w:val="24"/>
        </w:rPr>
        <w:t>Северус:</w:t>
      </w:r>
      <w:r>
        <w:rPr>
          <w:rFonts w:cs="Times New Roman" w:ascii="Times New Roman" w:hAnsi="Times New Roman"/>
          <w:i/>
          <w:color w:val="auto"/>
          <w:sz w:val="24"/>
        </w:rPr>
        <w:t xml:space="preserve"> (глубоко вздыхает и слабо машет в ответ)</w:t>
      </w:r>
    </w:p>
    <w:p>
      <w:pPr>
        <w:pStyle w:val="Normal"/>
        <w:jc w:val="both"/>
        <w:rPr/>
      </w:pPr>
      <w:r>
        <w:rPr>
          <w:rFonts w:cs="Times New Roman" w:ascii="Times New Roman" w:hAnsi="Times New Roman"/>
          <w:b/>
          <w:i/>
          <w:color w:val="auto"/>
          <w:sz w:val="24"/>
        </w:rPr>
        <w:t>И.:</w:t>
      </w:r>
      <w:r>
        <w:rPr>
          <w:rFonts w:cs="Times New Roman" w:ascii="Times New Roman" w:hAnsi="Times New Roman"/>
          <w:i/>
          <w:color w:val="auto"/>
          <w:sz w:val="24"/>
        </w:rPr>
        <w:t xml:space="preserve"> (садится рядом с постелью и вопросительно поднимает голову)</w:t>
      </w:r>
    </w:p>
    <w:p>
      <w:pPr>
        <w:pStyle w:val="Normal"/>
        <w:jc w:val="both"/>
        <w:rPr/>
      </w:pPr>
      <w:r>
        <w:rPr>
          <w:rFonts w:cs="Times New Roman" w:ascii="Times New Roman" w:hAnsi="Times New Roman"/>
          <w:b/>
          <w:i/>
          <w:color w:val="auto"/>
          <w:sz w:val="24"/>
        </w:rPr>
        <w:t>С.:</w:t>
      </w:r>
      <w:r>
        <w:rPr>
          <w:rFonts w:cs="Times New Roman" w:ascii="Times New Roman" w:hAnsi="Times New Roman"/>
          <w:i/>
          <w:color w:val="auto"/>
          <w:sz w:val="24"/>
        </w:rPr>
        <w:t xml:space="preserve"> - Я в порядке. Ты сама как себя чувствуешь?</w:t>
      </w:r>
    </w:p>
    <w:p>
      <w:pPr>
        <w:pStyle w:val="Normal"/>
        <w:jc w:val="both"/>
        <w:rPr/>
      </w:pPr>
      <w:r>
        <w:rPr>
          <w:rFonts w:cs="Times New Roman" w:ascii="Times New Roman" w:hAnsi="Times New Roman"/>
          <w:b/>
          <w:i/>
          <w:color w:val="auto"/>
          <w:sz w:val="24"/>
        </w:rPr>
        <w:t>И.:</w:t>
      </w:r>
      <w:r>
        <w:rPr>
          <w:rFonts w:cs="Times New Roman" w:ascii="Times New Roman" w:hAnsi="Times New Roman"/>
          <w:i/>
          <w:color w:val="auto"/>
          <w:sz w:val="24"/>
        </w:rPr>
        <w:t xml:space="preserve"> (показывает большой палец правой руки, но затем, не видя понимания, просто кивает головой с вымученной улыбкой)</w:t>
      </w:r>
    </w:p>
    <w:p>
      <w:pPr>
        <w:pStyle w:val="Normal"/>
        <w:jc w:val="both"/>
        <w:rPr/>
      </w:pPr>
      <w:r>
        <w:rPr>
          <w:rFonts w:cs="Times New Roman" w:ascii="Times New Roman" w:hAnsi="Times New Roman"/>
          <w:b/>
          <w:i/>
          <w:color w:val="auto"/>
          <w:sz w:val="24"/>
        </w:rPr>
        <w:t>С.:</w:t>
      </w:r>
      <w:r>
        <w:rPr>
          <w:rFonts w:cs="Times New Roman" w:ascii="Times New Roman" w:hAnsi="Times New Roman"/>
          <w:i/>
          <w:color w:val="auto"/>
          <w:sz w:val="24"/>
        </w:rPr>
        <w:t xml:space="preserve"> - Тролля твоего за левую лапу, ты же не можешь говорить!</w:t>
      </w:r>
    </w:p>
    <w:p>
      <w:pPr>
        <w:pStyle w:val="Normal"/>
        <w:jc w:val="both"/>
        <w:rPr/>
      </w:pPr>
      <w:r>
        <w:rPr>
          <w:rFonts w:cs="Times New Roman" w:ascii="Times New Roman" w:hAnsi="Times New Roman"/>
          <w:b/>
          <w:i/>
          <w:color w:val="auto"/>
          <w:sz w:val="24"/>
        </w:rPr>
        <w:t>И.:</w:t>
      </w:r>
      <w:r>
        <w:rPr>
          <w:rFonts w:cs="Times New Roman" w:ascii="Times New Roman" w:hAnsi="Times New Roman"/>
          <w:i/>
          <w:color w:val="auto"/>
          <w:sz w:val="24"/>
        </w:rPr>
        <w:t xml:space="preserve"> (разводит руками)</w:t>
      </w:r>
    </w:p>
    <w:p>
      <w:pPr>
        <w:pStyle w:val="Normal"/>
        <w:jc w:val="both"/>
        <w:rPr/>
      </w:pPr>
      <w:r>
        <w:rPr>
          <w:rFonts w:cs="Times New Roman" w:ascii="Times New Roman" w:hAnsi="Times New Roman"/>
          <w:b/>
          <w:i/>
          <w:color w:val="auto"/>
          <w:sz w:val="24"/>
        </w:rPr>
        <w:t>С.:</w:t>
      </w:r>
      <w:r>
        <w:rPr>
          <w:rFonts w:cs="Times New Roman" w:ascii="Times New Roman" w:hAnsi="Times New Roman"/>
          <w:i/>
          <w:color w:val="auto"/>
          <w:sz w:val="24"/>
        </w:rPr>
        <w:t xml:space="preserve"> - Неужели твой дар настолько сжился с голосом, что тот теперь полностью зависит от магической силы... Но не надо волноваться, через день всё снова будет в порядке. (пауза) Итейн, я.. я хочу поблагодарить тебя за помощь, без тебя я бы не справился.</w:t>
      </w:r>
    </w:p>
    <w:p>
      <w:pPr>
        <w:pStyle w:val="Normal"/>
        <w:jc w:val="both"/>
        <w:rPr/>
      </w:pPr>
      <w:r>
        <w:rPr>
          <w:rFonts w:cs="Times New Roman" w:ascii="Times New Roman" w:hAnsi="Times New Roman"/>
          <w:b/>
          <w:i/>
          <w:color w:val="auto"/>
          <w:sz w:val="24"/>
        </w:rPr>
        <w:t>И.:</w:t>
      </w:r>
      <w:r>
        <w:rPr>
          <w:rFonts w:cs="Times New Roman" w:ascii="Times New Roman" w:hAnsi="Times New Roman"/>
          <w:i/>
          <w:color w:val="auto"/>
          <w:sz w:val="24"/>
        </w:rPr>
        <w:t xml:space="preserve"> (смущается и машет рукой)</w:t>
      </w:r>
    </w:p>
    <w:p>
      <w:pPr>
        <w:pStyle w:val="Normal"/>
        <w:jc w:val="both"/>
        <w:rPr/>
      </w:pPr>
      <w:r>
        <w:rPr>
          <w:rFonts w:cs="Times New Roman" w:ascii="Times New Roman" w:hAnsi="Times New Roman"/>
          <w:b/>
          <w:i/>
          <w:color w:val="auto"/>
          <w:sz w:val="24"/>
        </w:rPr>
        <w:t>С.:</w:t>
      </w:r>
      <w:r>
        <w:rPr>
          <w:rFonts w:cs="Times New Roman" w:ascii="Times New Roman" w:hAnsi="Times New Roman"/>
          <w:i/>
          <w:color w:val="auto"/>
          <w:sz w:val="24"/>
        </w:rPr>
        <w:t xml:space="preserve"> - Тебе не следовало вытаскивать меня из кабинета.. нужно было позвать кого-нибудь на помощь.</w:t>
      </w:r>
    </w:p>
    <w:p>
      <w:pPr>
        <w:pStyle w:val="Normal"/>
        <w:jc w:val="both"/>
        <w:rPr/>
      </w:pPr>
      <w:r>
        <w:rPr>
          <w:rFonts w:cs="Times New Roman" w:ascii="Times New Roman" w:hAnsi="Times New Roman"/>
          <w:b/>
          <w:i/>
          <w:color w:val="auto"/>
          <w:sz w:val="24"/>
        </w:rPr>
        <w:t>И.:</w:t>
      </w:r>
      <w:r>
        <w:rPr>
          <w:rFonts w:cs="Times New Roman" w:ascii="Times New Roman" w:hAnsi="Times New Roman"/>
          <w:i/>
          <w:color w:val="auto"/>
          <w:sz w:val="24"/>
        </w:rPr>
        <w:t xml:space="preserve"> (забывает о том, что не может говорить, и начинает убеждать в том, что если бы помощь задержалась, то профессору Зельеварения лежать сейчас не в лазарете, а в более холодном месте.. потом принимается объяснять это жестами)</w:t>
      </w:r>
    </w:p>
    <w:p>
      <w:pPr>
        <w:pStyle w:val="Normal"/>
        <w:jc w:val="both"/>
        <w:rPr/>
      </w:pPr>
      <w:r>
        <w:rPr>
          <w:rFonts w:cs="Times New Roman" w:ascii="Times New Roman" w:hAnsi="Times New Roman"/>
          <w:b/>
          <w:i/>
          <w:color w:val="auto"/>
          <w:sz w:val="24"/>
        </w:rPr>
        <w:t>С.:</w:t>
      </w:r>
      <w:r>
        <w:rPr>
          <w:rFonts w:cs="Times New Roman" w:ascii="Times New Roman" w:hAnsi="Times New Roman"/>
          <w:i/>
          <w:color w:val="auto"/>
          <w:sz w:val="24"/>
        </w:rPr>
        <w:t xml:space="preserve"> (легко усмехаясь) Я прекрасно тебя понимаю, но тащить такую тяжесть я бы никому не пожелал.</w:t>
      </w:r>
    </w:p>
    <w:p>
      <w:pPr>
        <w:pStyle w:val="Normal"/>
        <w:jc w:val="both"/>
        <w:rPr/>
      </w:pPr>
      <w:r>
        <w:rPr>
          <w:rFonts w:cs="Times New Roman" w:ascii="Times New Roman" w:hAnsi="Times New Roman"/>
          <w:b/>
          <w:i/>
          <w:color w:val="auto"/>
          <w:sz w:val="24"/>
        </w:rPr>
        <w:t>И.:</w:t>
      </w:r>
      <w:r>
        <w:rPr>
          <w:rFonts w:cs="Times New Roman" w:ascii="Times New Roman" w:hAnsi="Times New Roman"/>
          <w:i/>
          <w:color w:val="auto"/>
          <w:sz w:val="24"/>
        </w:rPr>
        <w:t xml:space="preserve"> (бросает изучающий взгляд на его фигуру. Потом серьёзно отрицательно качает головой)</w:t>
      </w:r>
    </w:p>
    <w:p>
      <w:pPr>
        <w:pStyle w:val="Normal"/>
        <w:jc w:val="both"/>
        <w:rPr>
          <w:rFonts w:ascii="Times New Roman" w:hAnsi="Times New Roman" w:cs="Times New Roman"/>
          <w:i/>
          <w:i/>
          <w:color w:val="auto"/>
          <w:sz w:val="24"/>
        </w:rPr>
      </w:pPr>
      <w:r>
        <w:rPr>
          <w:rFonts w:cs="Times New Roman" w:ascii="Times New Roman" w:hAnsi="Times New Roman"/>
          <w:b/>
          <w:i/>
          <w:color w:val="auto"/>
          <w:sz w:val="24"/>
        </w:rPr>
        <w:t>С.:</w:t>
      </w:r>
      <w:r>
        <w:rPr>
          <w:rFonts w:cs="Times New Roman" w:ascii="Times New Roman" w:hAnsi="Times New Roman"/>
          <w:i/>
          <w:color w:val="auto"/>
          <w:sz w:val="24"/>
        </w:rPr>
        <w:t xml:space="preserve"> (долго молчит, а потом с его губ срывается) Что ты со мной делаешь!</w:t>
      </w:r>
    </w:p>
    <w:p>
      <w:pPr>
        <w:pStyle w:val="Normal"/>
        <w:jc w:val="both"/>
        <w:rPr/>
      </w:pPr>
      <w:r>
        <w:rPr>
          <w:rFonts w:cs="Times New Roman" w:ascii="Times New Roman" w:hAnsi="Times New Roman"/>
          <w:i/>
          <w:color w:val="auto"/>
          <w:sz w:val="24"/>
        </w:rPr>
        <w:tab/>
        <w:t>Я протягиваю руку и дотрагиваюсь кончиками пальцев до его лица, тону в его глазах.. и тут же сгораю в пламени любви! Как давно на меня никто не смотрел таким глубоким, открытым, полным очарования взглядом!.. Глазами я говорила ему то, что он не желал слышать из моих уст.. что я люблю его больше жизни, что я не могу жить без него, что я приму от него гибель, если надо (странная мысль, да?)! Он сел на кровати, его руки скользнули по моим щекам, коснулись и сжали мои плечи, наши губы соединились... Я забыла обо всём на свете! Я перебирала его волосы.. гладила его шею, плечи,. расстегнула верхнюю пуговицу рубашки его пижамы и, не встречая сопротивления, стянула её полностью. В тот же миг моя мантия была отброшена на стул, и я почувствовала, как расстёгивается застёжка платья. Он опустился на подушку, его пальцы обнажили мои плечи..  я начала покрывать медленными страстными поцелуями его грудь, спускаясь всё ниже и ниже, наслаждаясь ощущениями от прикосновения к нежной коже.. с наших губ одновременно слетел стон...</w:t>
      </w:r>
    </w:p>
    <w:p>
      <w:pPr>
        <w:pStyle w:val="Normal"/>
        <w:jc w:val="both"/>
        <w:rPr>
          <w:rFonts w:ascii="Times New Roman" w:hAnsi="Times New Roman" w:cs="Times New Roman"/>
          <w:i/>
          <w:i/>
          <w:color w:val="auto"/>
          <w:sz w:val="24"/>
        </w:rPr>
      </w:pPr>
      <w:r>
        <w:rPr>
          <w:rFonts w:cs="Times New Roman" w:ascii="Times New Roman" w:hAnsi="Times New Roman"/>
          <w:i/>
          <w:color w:val="auto"/>
          <w:sz w:val="24"/>
        </w:rPr>
        <w:tab/>
        <w:t>-Вам плохо, профессор? - встревожено вскрикнула Поппи, и мы услышали её приближающиеся шаги.</w:t>
      </w:r>
    </w:p>
    <w:p>
      <w:pPr>
        <w:pStyle w:val="Normal"/>
        <w:jc w:val="both"/>
        <w:rPr>
          <w:rFonts w:ascii="Times New Roman" w:hAnsi="Times New Roman" w:cs="Times New Roman"/>
          <w:i/>
          <w:i/>
          <w:color w:val="auto"/>
          <w:sz w:val="24"/>
        </w:rPr>
      </w:pPr>
      <w:r>
        <w:rPr>
          <w:rFonts w:cs="Times New Roman" w:ascii="Times New Roman" w:hAnsi="Times New Roman"/>
          <w:i/>
          <w:color w:val="auto"/>
          <w:sz w:val="24"/>
        </w:rPr>
        <w:tab/>
        <w:t>-Нет!!! Мне хорошо! - прохрипел Северус, шаря по тумбочке в поисках волшебной палочки, чтобы запереть дверь (наивный!).</w:t>
      </w:r>
    </w:p>
    <w:p>
      <w:pPr>
        <w:pStyle w:val="Normal"/>
        <w:jc w:val="both"/>
        <w:rPr>
          <w:rFonts w:ascii="Times New Roman" w:hAnsi="Times New Roman" w:cs="Times New Roman"/>
          <w:i/>
          <w:i/>
          <w:color w:val="auto"/>
          <w:sz w:val="24"/>
        </w:rPr>
      </w:pPr>
      <w:r>
        <w:rPr>
          <w:rFonts w:cs="Times New Roman" w:ascii="Times New Roman" w:hAnsi="Times New Roman"/>
          <w:i/>
          <w:color w:val="auto"/>
          <w:sz w:val="24"/>
        </w:rPr>
        <w:tab/>
        <w:t>-Как скажете, - чересчур быстро сдалась она, - Но если почувствуете себя плохо, только крикните, и я тут же подойду.</w:t>
      </w:r>
    </w:p>
    <w:p>
      <w:pPr>
        <w:pStyle w:val="Normal"/>
        <w:jc w:val="both"/>
        <w:rPr>
          <w:rFonts w:ascii="Times New Roman" w:hAnsi="Times New Roman" w:cs="Times New Roman"/>
          <w:i/>
          <w:i/>
          <w:color w:val="auto"/>
          <w:sz w:val="24"/>
        </w:rPr>
      </w:pPr>
      <w:r>
        <w:rPr>
          <w:rFonts w:cs="Times New Roman" w:ascii="Times New Roman" w:hAnsi="Times New Roman"/>
          <w:i/>
          <w:color w:val="auto"/>
          <w:sz w:val="24"/>
        </w:rPr>
        <w:tab/>
        <w:t>Я подняла на него красное от смущения лицо, одними губами переспросила "Тебе "хорошо?" и начала беззвучно хохотать. Он сам широко улыбнулся и закатил глаза.</w:t>
      </w:r>
    </w:p>
    <w:p>
      <w:pPr>
        <w:pStyle w:val="Normal"/>
        <w:jc w:val="both"/>
        <w:rPr>
          <w:rFonts w:ascii="Times New Roman" w:hAnsi="Times New Roman" w:cs="Times New Roman"/>
          <w:i/>
          <w:i/>
          <w:color w:val="auto"/>
          <w:sz w:val="24"/>
        </w:rPr>
      </w:pPr>
      <w:r>
        <w:rPr>
          <w:rFonts w:cs="Times New Roman" w:ascii="Times New Roman" w:hAnsi="Times New Roman"/>
          <w:i/>
          <w:color w:val="auto"/>
          <w:sz w:val="24"/>
        </w:rPr>
        <w:tab/>
        <w:t>-О, Мерлин! Что же так не везёт... Ладно, иди сюда! – Северус подвинулся, освобождая мне половину кровати и укладывая рядом с собой. Потом поёрзал и глубокомысленно заявил, – Она скрипит.</w:t>
      </w:r>
    </w:p>
    <w:p>
      <w:pPr>
        <w:pStyle w:val="Normal"/>
        <w:jc w:val="both"/>
        <w:rPr>
          <w:rFonts w:ascii="Times New Roman" w:hAnsi="Times New Roman" w:cs="Times New Roman"/>
          <w:i/>
          <w:i/>
          <w:color w:val="auto"/>
          <w:sz w:val="24"/>
        </w:rPr>
      </w:pPr>
      <w:r>
        <w:rPr>
          <w:rFonts w:cs="Times New Roman" w:ascii="Times New Roman" w:hAnsi="Times New Roman"/>
          <w:i/>
          <w:color w:val="auto"/>
          <w:sz w:val="24"/>
        </w:rPr>
        <w:tab/>
        <w:t>Я снова прыснула и уткнулась в его плечо.</w:t>
      </w:r>
    </w:p>
    <w:p>
      <w:pPr>
        <w:pStyle w:val="Normal"/>
        <w:jc w:val="both"/>
        <w:rPr>
          <w:rFonts w:ascii="Times New Roman" w:hAnsi="Times New Roman" w:cs="Times New Roman"/>
          <w:i/>
          <w:i/>
          <w:color w:val="auto"/>
          <w:sz w:val="24"/>
        </w:rPr>
      </w:pPr>
      <w:r>
        <w:rPr>
          <w:rFonts w:cs="Times New Roman" w:ascii="Times New Roman" w:hAnsi="Times New Roman"/>
          <w:i/>
          <w:color w:val="auto"/>
          <w:sz w:val="24"/>
        </w:rPr>
        <w:tab/>
        <w:t>-Нет, ты подумай – ситуация исключительно уникальная! – продолжает он умничать, – Я, мрачный профессор Зельеварения, лишённый магической силы, лежу рядом с профессором Общественных наук, имея вполне объяснимые желания, за картонной стеной бродит мадам Помфри, постель скрипит, ты хрюкаешь.. и вообще,  я старше тебя на 11 лет!</w:t>
      </w:r>
    </w:p>
    <w:p>
      <w:pPr>
        <w:pStyle w:val="Normal"/>
        <w:jc w:val="both"/>
        <w:rPr>
          <w:rFonts w:ascii="Times New Roman" w:hAnsi="Times New Roman" w:cs="Times New Roman"/>
          <w:i/>
          <w:i/>
          <w:color w:val="auto"/>
          <w:sz w:val="24"/>
        </w:rPr>
      </w:pPr>
      <w:r>
        <w:rPr>
          <w:rFonts w:cs="Times New Roman" w:ascii="Times New Roman" w:hAnsi="Times New Roman"/>
          <w:i/>
          <w:color w:val="auto"/>
          <w:sz w:val="24"/>
        </w:rPr>
        <w:tab/>
        <w:t>Вместо ответа я провела кончиками пальцев по его губам, он сжал меня в объятиях и сказал... Смирена, он наконец-то это сказал!!!</w:t>
      </w:r>
    </w:p>
    <w:p>
      <w:pPr>
        <w:pStyle w:val="Normal"/>
        <w:jc w:val="both"/>
        <w:rPr>
          <w:rFonts w:ascii="Times New Roman" w:hAnsi="Times New Roman" w:cs="Times New Roman"/>
          <w:i/>
          <w:i/>
          <w:color w:val="auto"/>
          <w:sz w:val="24"/>
        </w:rPr>
      </w:pPr>
      <w:r>
        <w:rPr>
          <w:rFonts w:cs="Times New Roman" w:ascii="Times New Roman" w:hAnsi="Times New Roman"/>
          <w:i/>
          <w:color w:val="auto"/>
          <w:sz w:val="24"/>
        </w:rPr>
        <w:tab/>
        <w:t>-Итейн.. МОЯ ИТЕЙН!</w:t>
      </w:r>
    </w:p>
    <w:p>
      <w:pPr>
        <w:pStyle w:val="Normal"/>
        <w:jc w:val="both"/>
        <w:rPr>
          <w:rFonts w:ascii="Times New Roman" w:hAnsi="Times New Roman" w:cs="Times New Roman"/>
          <w:i/>
          <w:i/>
          <w:color w:val="auto"/>
          <w:sz w:val="24"/>
        </w:rPr>
      </w:pPr>
      <w:r>
        <w:rPr>
          <w:rFonts w:cs="Times New Roman" w:ascii="Times New Roman" w:hAnsi="Times New Roman"/>
          <w:i/>
          <w:color w:val="auto"/>
          <w:sz w:val="24"/>
        </w:rPr>
        <w:tab/>
        <w:t>Мы провели за тихим односторонним разговором ещё вечность, а потом я вернулась к себе. У меня поёт сердце! Я готова прыгать и кричать на весь Хогвартс, что у нас наконец-то всё в порядке!! ТЕПЕРЬ МЫ МОЖЕМ БЫТЬ ВМЕСТЕ!!! Всё, спокойной тебе ночи, дорогая, завтра я должна появиться перед ним цветущей и обворожительной, как никогда...</w:t>
      </w:r>
    </w:p>
    <w:p>
      <w:pPr>
        <w:pStyle w:val="Normal"/>
        <w:jc w:val="both"/>
        <w:rPr>
          <w:rFonts w:ascii="Times New Roman" w:hAnsi="Times New Roman" w:cs="Times New Roman"/>
          <w:i/>
          <w:i/>
          <w:color w:val="auto"/>
          <w:sz w:val="24"/>
        </w:rPr>
      </w:pPr>
      <w:r>
        <w:rPr>
          <w:rFonts w:cs="Times New Roman" w:ascii="Times New Roman" w:hAnsi="Times New Roman"/>
          <w:i/>
          <w:color w:val="auto"/>
          <w:sz w:val="24"/>
        </w:rPr>
        <w:tab/>
        <w:t>Как у меня болит голова! Странно, а я думала, что уже отослала тебе письмо вчера, сейчас перечту... Что?! Что-что вчера произошло?!! Я и Северус были близки??!!       НЕ МОЖЕТ БЫТЬ.      Я.. я не могла так поступить. Да, я желаю его, в своих фантазиях вижу нас вместе, но чтобы в такой обстановке.. в лазарете у Поппи! Он прав – ситуация уникальная, но не думаю, что мы оба действовали в здравом уме и твёрдой памяти.  А Северус.. Боже, я не знаю, как теперь смотреть ему в глаза! Мне так стыдно... он мог подумать, что я – безнравственная спонтанная озабоченная женщина, только и ждущая момента, как бы затащить его в постель. Или ещё хуже.. он ни словом не обмолвился о своих чувствах, он просто выражал физическую страсть. Ооооооо, о чём я вчера только думала! С какой радостью я обо всём этом писала вчера, и как мне тяжело восстанавливать это в памяти сегодня, словно я читаю книгу о других людях. Хотя, может, у него тоже провал в памяти, ведь он отравился сильнее, чем я? Нет, глупо бегать от такой ситуации, я должна поговорить с ним.</w:t>
      </w:r>
    </w:p>
    <w:p>
      <w:pPr>
        <w:pStyle w:val="Normal"/>
        <w:jc w:val="both"/>
        <w:rPr>
          <w:rFonts w:ascii="Times New Roman" w:hAnsi="Times New Roman" w:cs="Times New Roman"/>
          <w:i/>
          <w:i/>
          <w:color w:val="auto"/>
          <w:sz w:val="24"/>
        </w:rPr>
      </w:pPr>
      <w:r>
        <w:rPr>
          <w:rFonts w:cs="Times New Roman" w:ascii="Times New Roman" w:hAnsi="Times New Roman"/>
          <w:i/>
          <w:color w:val="auto"/>
          <w:sz w:val="24"/>
        </w:rPr>
        <w:tab/>
        <w:t>ОН НИЧЕГО НЕ ПОМНИТ. Он прозрачно улыбнулся, увидев меня, спросил о самочувствии, сердечно  поблагодарил за помощь, а потом...</w:t>
      </w:r>
    </w:p>
    <w:p>
      <w:pPr>
        <w:pStyle w:val="Normal"/>
        <w:jc w:val="both"/>
        <w:rPr>
          <w:rFonts w:ascii="Times New Roman" w:hAnsi="Times New Roman" w:cs="Times New Roman"/>
          <w:i/>
          <w:i/>
          <w:color w:val="auto"/>
          <w:sz w:val="24"/>
        </w:rPr>
      </w:pPr>
      <w:r>
        <w:rPr>
          <w:rFonts w:cs="Times New Roman" w:ascii="Times New Roman" w:hAnsi="Times New Roman"/>
          <w:i/>
          <w:color w:val="auto"/>
          <w:sz w:val="24"/>
        </w:rPr>
        <w:tab/>
        <w:t>-Мадам Помфри сказала, что ты вчера вечером приходила меня навещать. Прости, я.. я ничего не помню о твоём визите. Видишь ли, Антимагическое зелье обладает рядом побочных эффектов, которые были многократно усилены взрывом. Ты, наверное, тоже почувствовала изменения в сознании и памяти, да?</w:t>
      </w:r>
    </w:p>
    <w:p>
      <w:pPr>
        <w:pStyle w:val="Normal"/>
        <w:jc w:val="both"/>
        <w:rPr>
          <w:rFonts w:ascii="Times New Roman" w:hAnsi="Times New Roman" w:cs="Times New Roman"/>
          <w:i/>
          <w:i/>
          <w:color w:val="auto"/>
          <w:sz w:val="24"/>
        </w:rPr>
      </w:pPr>
      <w:r>
        <w:rPr>
          <w:rFonts w:cs="Times New Roman" w:ascii="Times New Roman" w:hAnsi="Times New Roman"/>
          <w:i/>
          <w:color w:val="auto"/>
          <w:sz w:val="24"/>
        </w:rPr>
        <w:tab/>
        <w:t>Я нашла в себе силы улыбнуться и кивнуть головой. Потом мы договорились встретиться во время обеда, и я ушла. Мне так плохо сейчас... Я чувствую пустоту внутри... Не знаю, что делать. Помочь? Нет, это невозможно.</w:t>
      </w:r>
    </w:p>
    <w:p>
      <w:pPr>
        <w:pStyle w:val="Normal"/>
        <w:ind w:firstLine="720"/>
        <w:jc w:val="both"/>
        <w:rPr>
          <w:rFonts w:ascii="Times New Roman" w:hAnsi="Times New Roman" w:cs="Times New Roman"/>
          <w:i/>
          <w:i/>
          <w:color w:val="auto"/>
          <w:sz w:val="24"/>
        </w:rPr>
      </w:pPr>
      <w:r>
        <w:rPr>
          <w:rFonts w:cs="Times New Roman" w:ascii="Times New Roman" w:hAnsi="Times New Roman"/>
          <w:i/>
          <w:color w:val="auto"/>
          <w:sz w:val="24"/>
        </w:rPr>
        <w:t>Извини, Смирена, я не позволю тебе прочесть это письмо.</w:t>
      </w:r>
    </w:p>
    <w:p>
      <w:pPr>
        <w:pStyle w:val="Normal"/>
        <w:jc w:val="both"/>
        <w:rPr>
          <w:rFonts w:ascii="Times New Roman" w:hAnsi="Times New Roman" w:cs="Times New Roman"/>
          <w:i/>
          <w:i/>
          <w:color w:val="auto"/>
          <w:sz w:val="24"/>
        </w:rPr>
      </w:pPr>
      <w:r>
        <w:rPr>
          <w:rFonts w:cs="Times New Roman" w:ascii="Times New Roman" w:hAnsi="Times New Roman"/>
          <w:i/>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Итейн Морриган,</w:t>
        <w:tab/>
        <w:tab/>
        <w:tab/>
        <w:tab/>
        <w:tab/>
        <w:tab/>
        <w:tab/>
        <w:tab/>
        <w:tab/>
        <w:t>21 января 1984</w:t>
      </w:r>
    </w:p>
    <w:p>
      <w:pPr>
        <w:pStyle w:val="Normal"/>
        <w:jc w:val="both"/>
        <w:rPr>
          <w:rFonts w:ascii="Times New Roman" w:hAnsi="Times New Roman" w:cs="Times New Roman"/>
          <w:color w:val="auto"/>
          <w:sz w:val="24"/>
        </w:rPr>
      </w:pPr>
      <w:r>
        <w:rPr>
          <w:rFonts w:cs="Times New Roman" w:ascii="Times New Roman" w:hAnsi="Times New Roman"/>
          <w:color w:val="auto"/>
          <w:sz w:val="24"/>
        </w:rPr>
        <w:t>Хогвартс</w:t>
      </w:r>
    </w:p>
    <w:p>
      <w:pPr>
        <w:pStyle w:val="Normal"/>
        <w:ind w:firstLine="720"/>
        <w:jc w:val="center"/>
        <w:rPr>
          <w:rFonts w:ascii="Times New Roman" w:hAnsi="Times New Roman" w:cs="Times New Roman"/>
          <w:color w:val="auto"/>
          <w:sz w:val="24"/>
        </w:rPr>
      </w:pPr>
      <w:r>
        <w:rPr>
          <w:rFonts w:cs="Times New Roman" w:ascii="Times New Roman" w:hAnsi="Times New Roman"/>
          <w:color w:val="auto"/>
          <w:sz w:val="24"/>
        </w:rPr>
        <w:t>Здравствуй, дорогая</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Если направляя меня к учителю Ли Чан Шао, ты считала, что он живет при самом въезде в Китай, открою тебе глаза - ничего подобного!!!</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Если бы не мое упрямство и настойчивость, мне бы никогда не повернуть ребят и не упросить их сопровождать меня в поисках. Этот лысый малютка, твой учитель, который мне явно по пояс, забрался в дремучие леса на высоченную гору. Рассказывать же, как мы искали место его обитания не буду, иначе ты узнаешь как тихая и обычно миролюбивая Смирена Хамбл умеет ругаться и сквернословить! Так мало того, что этот твой Ли Чан Шао живет в непотребном для нормального мага месте, так он еще и не воспитан! Объясню… Когда мы взобрались на его гору, то на самой макушке обнаружили поляну (можешь спросить, почему мы взбирались на гору, а не летели над ней, отвечу, что ни какие способы передвижения, кроме пешей ходьбы в обители этого старикашки не действуют). Так вот, на этой самой поляне торчит, как гриб, домулька. Не успели мы сделать и шага в его сторону, вдруг, как из-под земли перед нами возник Ли Чан Шао, зыркнул на меня щелками глаз и самым натуральным образом плюнул в сторону Франсуа, Пропора и Гендельса (которые не нашли ничего умнее, чем по одному плевку старого китайца испариться в воздухе).</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Смирена, - прогнусавило это сморщенное существо (кстати, почему ты относишься к нему с почтением, он того, мне кажется, вовсе не заслуживает?), - Я давно тебя жду… Выкладывай, что велела тебе передать Итейн.</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После такого бесцеремонного обращения я выпалила как на духу твою фразу. Этот проходимец еще больше скукожился и пропищал:</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А теперь помедленнее…</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Тут я стала свидетельницей народного китайского мимического театра.</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 Вершины глубоких сердец, - говорю я.  Учитель начинает улыбаться и слегка похлопывает себя по бокам.</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Оборачиваясь, - продолжаю я. Китайский Ли превратился в лучезарное солнышко с выпученными глазами и даже на радостях подрос на полдюйма.</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Чувствуют тень, - заканчиваю я, ожидая увидеть умирающего от счастья сморчка.</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Но нет… Он в миг погрустнел, впучил глаза обратно, засучил лапками и, пробурчав: "Странный выбор", плюнул в мою сторону. Теперь ты понимаешь, от чего я зла на этого недоростка. Мало того что он нормально нас не встретил, ничего не сказал, так еще и плюется. Правда, после этого плевка я тут же оказалась на месте нашей стоянки, но приятнее и светлее на душе у меня не стало. Знаешь, дорогая моя, если тебе еще когда-нибудь взбредет в голову передавать со мной послания для твоих знакомцев вспомни, что я в гневе неприятна…. Это касается не тебя, а народа, к которому мне возможно придется ехать. Ладно, покончим с этим…</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Знаешь, иногда я прихожу к мысли, что на определенном этапе жизненного пути просто необходимо почувствовать себя свиньей. Ничего не могу хорошего сказать про твоего озорника Столмера: действительно, не гоже так разговаривать с преподавателем, но… Итейн, вспомни нас ученицами!!! Грымза, ты еще легко отделалась… Помнишь миссис Навалей, что вела у нас прикладную материализацию на последнем курсе? Помнишь, как  она в середине зимнего семестра свалилась с неизвестным заболеванием? Твоя покорная слуга намешала ей зелье из своих персональных запасов. Старая хрычевка чуть не померла, а ты говоришь про грымзу… Посмейся над этим, родная и не бери в голову. Мне кажется, что со Столмера и десятка баллов бы хватило. В конце концов, перестань перенимать манеру общения со Снейпа: женщине это не к лицу.</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Кстати о Снейпе… Жутко не приятно, что у вас произошла такая заваруха. Ну, главное, что все живы и почти здоровы. Эх, вот теперь раздолье у учеников: злюка Снейп  без магических способностей - лакомый кусочек для шалунов. За здоровье, дорогого профессора не волнуйся. Это не первый подобный опыт в его жизни, уверяю, он это переживет. Если припомнить все страшности, которые валились на Северуса во время опытов и прочего, то потеря магической силы - не самое страшное. Ты наверное не знаешь, но однажды он умудрился остановить сердце (умолчу, что со мной сталось в тот момент).</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Теперь вы, главное, больше отдыхайте и лечитесь… Кстати, а что такое искусственное дыхание?</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 xml:space="preserve">Знаешь, а письмо-то заканчивается. У меня ничего нового кроме головной боли и начинающегося насморка.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Берегите себя, думаю все наладится. Работайте и ни о чем плохом не думайте (это вредно, когда ты почти магл).</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Твоя Смирена</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Смирене Хамбл,</w:t>
        <w:tab/>
        <w:tab/>
        <w:tab/>
        <w:tab/>
        <w:tab/>
        <w:tab/>
        <w:tab/>
        <w:tab/>
        <w:tab/>
        <w:t>23 января 1984</w:t>
      </w:r>
    </w:p>
    <w:p>
      <w:pPr>
        <w:pStyle w:val="Normal"/>
        <w:jc w:val="both"/>
        <w:rPr>
          <w:rFonts w:ascii="Times New Roman" w:hAnsi="Times New Roman" w:cs="Times New Roman"/>
          <w:color w:val="auto"/>
          <w:sz w:val="24"/>
        </w:rPr>
      </w:pPr>
      <w:r>
        <w:rPr>
          <w:rFonts w:cs="Times New Roman" w:ascii="Times New Roman" w:hAnsi="Times New Roman"/>
          <w:color w:val="auto"/>
          <w:sz w:val="24"/>
        </w:rPr>
        <w:t>Китай</w:t>
      </w:r>
    </w:p>
    <w:p>
      <w:pPr>
        <w:pStyle w:val="Normal"/>
        <w:jc w:val="center"/>
        <w:rPr>
          <w:rFonts w:ascii="Times New Roman" w:hAnsi="Times New Roman" w:cs="Times New Roman"/>
          <w:color w:val="auto"/>
          <w:sz w:val="24"/>
        </w:rPr>
      </w:pPr>
      <w:r>
        <w:rPr>
          <w:rFonts w:cs="Times New Roman" w:ascii="Times New Roman" w:hAnsi="Times New Roman"/>
          <w:color w:val="auto"/>
          <w:sz w:val="24"/>
        </w:rPr>
        <w:t>Здравствуй, Смирен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Была рада получить твоё письмо. Действительно короткое, но очень забавное. Я рада, что вы добрались без каких-либо трудностей, и ты встретилась с Учителем. Да, с начала он производит не самое лучшее впечатление, но поверь мне – наравне с Дамблдором я считаю его одним из самых сильных магов, философов и духовных учителей нашего времени. И поверь, его мудрость, жизненный опыт и знания дают ему полное право вести себя так, как он считает нужным. Ха, однажды он целую неделю щеголял в ярко-зеленом женском платье с турнюром и говорил исключительно по-французски с китайским акцентом только потому, что ему так захотелось! Я искренне надеюсь, что за время вашего пребывания в Китае вам удастся с ним поработать. А ещё с большим нетерпением я жду его ответа на моё послание...</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ынешняя ситуация в Хогвартсе вызывает у меня смех сквозь слёзы. И, конечно, во всём виноват несчастный случай с Антимагическим зельем. Расскажу, что именно происходило в эти дни.</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После того, как отправила тебе предыдущее письмо, я пошла навестить Северуса. По дороге в одном из коридоров я услышала разговор Стокера и ещё одного преподавателя. Очень неприятный для меня разговор. Они были полностью уверены в том, что происшедшее лежит на совести Снейпа, мол, он не смог проконтролировать процесс, происходящий у него под длинным носом, и тем поставил под сомнение свою педагогическую компетенцию. Ты представляешь?! Он спас детей, без помощи какой-либо магии потушил пожар, рисковал своей жизнью, а эти гады смеют утверждать, что вина за несчастный случай лежит на нём! Первым моим порывом было высказать им всё в глаза и поделиться своими свидетельскими показаниями, но потом я поняла, что толку от сумбурных эмоций будет мало, и лучше всего будет подготовиться к Педагогическому совету, где и давать отпор холодными фактами (кстати, Педсовет будет в субботу). Тем более, что говорить в тот вечер я не могла. Собственно, по этой же причине мы и не поговорили с Северусом. Было поздно, поэтому я немного посидела рядом с ним, дотронулась до его руки и вернулась к себе. На следующий день он чувствовал себя уже достаточно хорошо, и мы смогли мило побеседовать о происшедшем за обедом.</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Теперь расскажу, в чём заключается смех. Раз мы лишились магической силы, то в обыденной бытовой жизни начался полный цирк. Теперь мы терпеливо ждём студентов, чтобы они открыли нам двери, а запирать приходится изнутри, подпирая дверь стулом. Камин и свет зажигают всё те же добрые люди, которых удаётся выловить в районе кабинета вечером. Что же касается баллов.. ха! Северус теперь ходит с блокнотом, куда регулярно и аккуратно вписывает плюсы и минусы (последних гораздо больше), а в конце дня передаёт отчёт МакГонагалл. Поэтому даже не думай о том, что у кого-то появится желание хотя бы выдохнуть за его спиной, т.к. это тут же узнает замдиректора поимённо. Да и потом, почему ты считаешь, что сейчас найдутся желающие воспользоваться отсутствием у него магических способностей? Школа только и полна разговоров, что о несчастном случае, ученики смотрят на Северуса с уважением, да и на меня тоже (видимо, восхищаются самоотверженностью и недюжинной силой. Хотя, скажу тебе как женщине, по-моему, я немного надорвалась). Как рассказал Северус, занятия по Зельям сегодня напоминали сверхсекретную лабораторию, где пропорции любой смеси (даже сушёные флаббер черви)  проверяются самими учениками по пять раз, прежде чем кинуть их в котёл. И естественно, что на этой неделе и думать нечего об опытах и составлениях более-менее сильных зелий. Поэтому, Северус перешёл на письменные проверки знаний и лекции. Ученики стонут и радуются тому, что скоро всё закончитс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Я уже вошла в норму, начала петь и даже устроила небольшой ветерок во дворе, помогая Хагриду расчищать дорожки от снег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Извини, дорогая, моё письмо сегодня тоже будет коротким, но в следующем обещаю рассказать о том, как прошёл Педсовет. Я буду защищать Северуса сколько сил хватит, но думаю, что обвинять его в происшедшем действительно не имеет смысл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Всех обнимай и передавай приветы,</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Твоя Итейн.</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pPr>
      <w:r>
        <w:rPr>
          <w:rFonts w:cs="Times New Roman" w:ascii="Times New Roman" w:hAnsi="Times New Roman"/>
          <w:color w:val="auto"/>
          <w:sz w:val="24"/>
        </w:rPr>
        <w:t>Итейн Морриган,</w:t>
        <w:tab/>
        <w:tab/>
        <w:tab/>
        <w:tab/>
        <w:tab/>
        <w:tab/>
        <w:tab/>
        <w:tab/>
        <w:tab/>
        <w:t>27 января 1984</w:t>
      </w:r>
    </w:p>
    <w:p>
      <w:pPr>
        <w:pStyle w:val="Normal"/>
        <w:jc w:val="both"/>
        <w:rPr>
          <w:rFonts w:ascii="Times New Roman" w:hAnsi="Times New Roman" w:cs="Times New Roman"/>
          <w:color w:val="auto"/>
          <w:sz w:val="24"/>
        </w:rPr>
      </w:pPr>
      <w:r>
        <w:rPr>
          <w:rFonts w:cs="Times New Roman" w:ascii="Times New Roman" w:hAnsi="Times New Roman"/>
          <w:color w:val="auto"/>
          <w:sz w:val="24"/>
        </w:rPr>
        <w:t>Хогвартс</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Привет, дорога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b/>
        <w:t>Прыгаю сразу с места в карьер. Я получила короткую, малоуважительную, но тем не менее информативную записку от Улусира. Слушай, ты точно уверена, что когда произошла вся эта заваруха со взрывом и прочим, ты не пела? Понимаешь, дело все в том, что разбилось одно зеркало именно тогда, когда, по твоим словам, ты потеряла голос. Может Улусир пытается спутать карты или кто-то "пошалил" в зеркальном зале? Я ничего не знаю, но зеркало покрылось трещинами. Хотелось бы от тебя услышать возможное объяснение этой странной ситуаци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b/>
        <w:t xml:space="preserve">Догадываюсь, что жутко неприятно было подслушать такой разговор в коридоре, но в какой-то степени они правы: каждый преподаватель ответственен за то, что происходит у него на уроке. Разве бы никто не ругал МакГоннагал за то, если бы, например, на ее занятиях какой-нибудь недотепа вместо стула превратил соседа по парте в броненосца с деревянными иглами? Думаю, без выговора бы не обошлось. Я ни в чем не обвиняю Северуса, просто это вполне логично (когда я работала редактором в газете, с меня же спрашивали за несвоевременную или некачественную работу авторов). Но, уверена, что вы оба получите благодарность: ведь вы действовали так,  как должны были! Кстати, как там здоровье дорогого профессора? </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b/>
        <w:t>Мы с ребятами остановились в монастыре Чин Лао Лань. Здесь обитает только двадцать старцев (при всем моем уважении к их мудрости, не могу не заметить, что они поразительно похожи на засохшие яблочные огрызки). Они собираются нам за месяц (а именно столько времени нам отведено на пребывание  в Китае) преподать качественно новое знание, после которого мы будем, вроде как просвещенными. Но пока что, мы терпим только одни лишени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b/>
        <w:t>Опишу тебе наш распорядок дня, чтобы тебе все стало понятно. Итак:</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rPr>
        <w:t>4:30 - подъем с криком "Хазум!"</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4:35 - омовение лица и ног ключевой водой с духовной фразой на устах (духовна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фраза, хм! как только мы приехали в монастырь, нас, не покормив, препроводили в разные комнаты, где вводили в состояния покоя, и для каждого вычисляли его духовную фразу, благодаря которой можно постичь сущность быти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4:40 - лицезрение утреннего неба и солнца</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6:00!!! - завтрак (Итейн, это громко сказано "завтрак". Уж не знаю чем ты питалась, когда жила на Тибете, но здесь нам каждый день дают исключительно один ломтик рисового хлеба, чайную ложку риса и хиленький пучок неизвестной мне травки с совершенно омерзительным привкусом. Мы все несказанно страдаем, в особенности гурман Франсуа!)</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6:30 - постижение истины (действительно так написано в нашем расписании. В течение 4-х часов мы сидим как в тумане на жестких циновках и слушаем учителя Наньяо. Я стараюсь собрать всю свою волю в кулак, чтобы не уснуть.)</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10:30 - долгожданное чаепитие, во время которого нам подают крохотулечные, н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очень вкусные печенюшк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11:00 - гимнастика: сперва мы дышим (каким именно образом мы дышим, лучше я умолчу, а то получиться нечто среднее между откровенной постельной сценой и борьбой за выживание), потом мы по пять минут стоим в какой-нибудь замысловатой позе (после этой гимнастики, единственное, чего страждет твое тело и душа - гробовой крышки над головой).</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14:00 - обед! Можно было  бы кричать "ура", если бы нас не кормили  водорослями с душком и сырой рыбой под соком травки лоань апур такор - это, оказывается, растение, которое расширяет возможности мозга, вот как!</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14:30 - мы опять-таки пьем долгожданный чай и едим вкуснейшие печенюшк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b/>
        <w:t>Знаешь, мне иногда кажется, что таким образом они нас воспитывают, показывая, что наслаждения в нашей жизни - лишь малая часть, но и от нее надо брать по максимуму.</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15:00 - различные уроки. Вот вчера у нас было зельеварение (привет Снейпу) по-китайски, а позавчера мы учились обращаться самостоятельно в элементы неживой природы за считанные секунды.</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20:00 - час отдыха. Мы благословляем это время. Мы можем делать, что хотим, чуть ли ни танцульки устраивать. Правда, кроме как лежать на спине, уперев взгляд в небо - у нас больше ничего не получалось. Мы даже не можем сотворить себе чего-нибудь вкусненького и питательного (китайские сморчки предусмотрительно отобрали у нас палочк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21:00 - ужин. Мы вдыхаем ароматы мяса, жарящегося на вертеле, и едим отварную спаржу, морковь и лук. Это тоже терапия на укрощение желаний плоти! Интересно, а куда они потом девают этого поросенка с вертела? Или это лишь волшебств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21:30 - час поэзии. Ты прекрасно знаешь, что я предпочитаю прозу, но после часа</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хоку, я готова читать и учить какие угодно стихи, лишь бы выбить из глубин души эти "полные смысла" трехстишь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22:30 - проводы дня, чтение древнекитайских заклинаний (на хорошую погоду, на</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здоровье жителей монастыря, на радость познания нового и т.д.).</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23:15 - факельное шествие. Мы семь раз обходим кругом территорию монастыря, размахивая факелами, отгоняя злых духов. На седьмом круге даже громила Петраш начинает задыхатьс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00:15 - отход ко сну. Если ты думала, что мы спим как минимум в комнатах монастыря с дверьми и окнами, то ты глубоко заблуждаешься. Нам отвели место на свежем воздухе, на самой высокой точке холма, где стоит монастырь. Над нашими головами лишь замысловатая крыша о четырех резных столбах. Мы спим на циновках без малейшего намека на матрас или одеяло с подушкой. Единственный человек, которому повезло, это Марушка. Ее по причине странного болезненного состояния, уложили в светлых покоях, где с ней днюют и ночуют два старца, вроде как лекаря, которые обещали поставить ее на ноги. Воздух в покоях Марушки очень тяжелый от нескончаемых дымящих благовоний и лекарственных трав,  дышать там тяжело, да нас туда особо и не пускают.</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b/>
        <w:t>Вот  так мы и живем: питаемся скудно, спим, открытые всем ветрам и!. гарпиям!</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b/>
        <w:t>Она меня-таки достала!!! Только представь себе, я только уснула, еле укутавшись в мантию и положив под голову плечо Гендельса, как над моей головой раздается странное шуршание. Я нехотя и с трудом разлепила глаза и увидела эту страшилку, зависшую прямо надо мной и хлопающую крыльям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b/>
        <w:t>-Чего тебе? - спросонья бормочу я, пытаясь зарыться поглубже в одеяние Гендельса.</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b/>
        <w:t>-Смирена, - шипит эта вонючка, - следуй за мной.</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b/>
        <w:t>От такой вежливости со стороны гарпии я моментально проснулась и поспешила за ней. Она привела меня к крутому обрыву, приземлилась и, наклонив голову, учтиво поинтересовалась:</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b/>
        <w:t>-Смирена, ты можешь меня выслушать?</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b/>
        <w:t>-Да, - пролепетала я, как ребенок, которому злая училка вдруг протягивает конфету.</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b/>
        <w:t>-Так слушай, много веков назад, великий Гальвин оказал нам, гарпиям, огромную честь. Он передал нам странного вида вещицу, которая должна была в будущем сыграть очень важную роль. Гальвин не сообщил для чего она, он лишь сказал, что тогда, когда в нашем стане родится красивая и вежливая гарпия с серебристым оперением, следует через пять лет после ее рождения передать эту вещицу существу, к которому будет тянуть эту самую гарпию.</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b/>
        <w:t>Я была шокирована. С каких это пор гарпия вступила в разговор с магом, да еще так почтительно и вежливо. И тут я догадалась, эта самая вежливая, красивая гарпия с серебристым оперением и есть моя собеседница.</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b/>
        <w:t>-Так вот, - продолжала гарпия, - меня неумолимо тянуло в Англию. Я еще не знала к кому точно... Но вот однажды я увидела твой образ во сне, он не выходил у меня из головы. И тогда моя семья собралась в путь. Мы стали искать тебя и... Нашли, - молоденькая гарпия вздохнула и подошла к самому краю обрыва, - Теперь, я отдаю тебе наследье Гальвина. Береги ег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b/>
        <w:t>С этими словами она что-то подкинула вверх и пока я пыталась это поймать, а потом отыскать в траве, гарпия взмыла в воздух и умчалась прочь. Это оказалось действительно странной вещицей, сперва я даже не решилась ее забрать с собой (насколько надо быть недальновидной, чтобы брать что-нибудь из рук самой омерзительной и неблагодарной твари), но общий вид гарпии с серебристым оперением внушил мне все-таки доверие и я отважилась положить это себе в карман. ЭТО - странный камень, очень похожий на очертания древнего замка или горы... Что мне теперь с этим делать, ума не приложу...</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b/>
        <w:t xml:space="preserve">Я сейчас настолько растеряна, что мне нужно не меньше суток, чтобы "родить" хоть пару правдоподобных предположений. </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b/>
        <w:t>Теперь перехожу к заключительному абзацу письма. Вчера к нам в монастырь явился твой старикашка Ли. Нет, ты ошибалась, он ходит в красном платье с турнюром, в больших персидских башмаках и с охотничьей шотландской сумкой наперевес. Он появился словно из воздуха. Обвел нашу честную компанию, отдыхавшую после занятий по отлову и воспитанию болотных духов, затуманенным взглядом, подпрыгнул ко мне на колени и известил меня что: "Тень в звёздную ночь светла, но в яркий полдень ослепляет тьмой". Через мгновение он исчез. Полагаю, что мне стоит передать эту фразу тебе. Сама я ничегошеньки не понимаю, но верю, что умница Итейн знает о чем бредил учитель Ли Чан Ша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b/>
        <w:t>Теперь, кажется, все... Прощаюсь с тобой. Берегите себ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b/>
        <w:t>Твоя Смирена.</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Смирене Хамбл,</w:t>
        <w:tab/>
        <w:tab/>
        <w:tab/>
        <w:tab/>
        <w:tab/>
        <w:tab/>
        <w:tab/>
        <w:tab/>
        <w:tab/>
        <w:t>29 января 1984</w:t>
      </w:r>
    </w:p>
    <w:p>
      <w:pPr>
        <w:pStyle w:val="Normal"/>
        <w:jc w:val="both"/>
        <w:rPr>
          <w:rFonts w:ascii="Times New Roman" w:hAnsi="Times New Roman" w:cs="Times New Roman"/>
          <w:color w:val="auto"/>
          <w:sz w:val="24"/>
        </w:rPr>
      </w:pPr>
      <w:r>
        <w:rPr>
          <w:rFonts w:cs="Times New Roman" w:ascii="Times New Roman" w:hAnsi="Times New Roman"/>
          <w:color w:val="auto"/>
          <w:sz w:val="24"/>
        </w:rPr>
        <w:t>Китай</w:t>
      </w:r>
    </w:p>
    <w:p>
      <w:pPr>
        <w:pStyle w:val="Normal"/>
        <w:jc w:val="center"/>
        <w:rPr>
          <w:rFonts w:ascii="Times New Roman" w:hAnsi="Times New Roman" w:cs="Times New Roman"/>
          <w:color w:val="auto"/>
          <w:sz w:val="24"/>
        </w:rPr>
      </w:pPr>
      <w:r>
        <w:rPr>
          <w:rFonts w:cs="Times New Roman" w:ascii="Times New Roman" w:hAnsi="Times New Roman"/>
          <w:color w:val="auto"/>
          <w:sz w:val="24"/>
        </w:rPr>
        <w:t>Привет, Смирен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Я была очень рада получить твоё письмо. Ты не представляешь, как здорово, что вы будете учиться у "высохших сморчков" целый месяц! Можно было бы и год, но у вас нет времени. Не волнуйся, к тамошней кухне можно привыкнуть, более того, в ближайшее время диета будет меняться, и на завершение курса вас побалуют настоящими деликатесами, так что даже Ф'гансуа с его гурманскими замашками останется довольным. Постарайся не воспринимать всё "в штыки" или со смехом (хотя, надо отдать тебе должное, читая письмо, я хихикала), а просто открой свой разум навстречу новым ощущениям и знаниям. Вам дают возможность по-новому взглянуть на мир, видеть не только предмет, но и тень, которая живёт своей жизнью и иногда значит больше, чем её хозяин...</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Раз уж мы затронули тему теней, то если увидишь Учителя Ли, передай ему от меня поклон. Скажи, что я благодарю его за ценный совет и прошу оказать вам поддержку в обучении пересечению подвоздушных линий времени (передай это дословно! и будь готова подхватить его, если он бухнется в обморок от такой информации).</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Вот видишь, я же говорила, что гарпия жаждет тебе что-то передать! Мне очень интересно посмотреть на тот камень, может, ты смогла бы в час отдыха нарисовать его для меня? Посоветую держать его рядом с даром гнома и.. ждать, не появится ли ещё кто-нибудь с очередным сувениром. Смирена, если на вершине Тибета к тебе обратится водяной, не убегай от него, а бери всё, что он даст! А если серьёзно, то постарайся подумать над этими загадками во время медитаций.. всё может оказаться очень простым, и в конце ты постигнешь, что ответ всё время находился у тебя под носом. Как это самое письмо, что ты сейчас читаеш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Чуть не забыла про зеркало! В тот вечер я при всём желании не могла петь, у меня полностью пропал голос и частично вернулся только в субботу, а самостоятельно разжечь камин я смогла только в воскресенье вечером. Поэтому, если зеркало и разбилось, то это не моя работа. Странно, надо над этим подумать... А они не расшифровали стих, выкованный на раме того зеркал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У нас в школе, как обычно, всё спокойно, ко всем вернулись магические способности, и о взрыве постепенно забывают. Занятия идут, как им и положено, свободного времени у меня практически нет, отдыхаю только в бассейне ближе к полуночи, когда все уже спят.</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В среду профессор Дамблдор пригласил меня на чай, и мы мило побеседовали за лимонным пирогом с взбитыми сливками о последних событиях. Вспоминая испытания в Министерстве, он поделился, что поиск опекуна был нелёгким делом. Флитвик и МакГонагалл вызвались сразу, но Комиссия отбросила эти кандидатуры, т.к. Минерва чересчур занята как декан и замдиректора, а Флитвик – пожилой мужчина и полугном, в связи с чем вряд ли сможет контролировать молодую женщину, склонную к бурным эмоциональным проявлениям. Дамблдор собирался предложить нескольких своих знакомых, людей, в ком он абсолютно уверен, но на это требовалось время, а Комитет должен был вынести решение немедленно.</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Кандидатуру Северуса я изначально не принимал в расчёт, - профессор понизил голос, - Ты знаешь, что, несмотря на нынешнее положение, его принадлежность к Упивающимся смертью делает его мало достойным полного доверия. Поэтому распоряжение Министра стало для меня такой же неожиданностью, как для всех остальных. Правда, должен сказать, до моих ушей дошла информация о той буре, которую профессор Снейп устроил в его кабинете, добиваясь подписания бумаги.</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Правда? – не удержавшись, переспросила 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Правда, – он добродушно сверкнул очками, - Он трансгрессировал в Лондон сразу, как только получил твоё письмо и завершил свои дела, и по собственной инициативе попросил назначить его твоим опекуном. Итейн, Северус очень тепло к тебе относится, и я бы сам не отказался иметь такого друга. Дорожи этими отношениями, пока они у вас ест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Вот так по-доброму мне пожелали удачи и счастья. А по поводу Стокера Дамблдор сказал, чтобы я не обращала на него внимания, потому что в силу своей специализации он человек мнительный и несдержанный, но зла мне не причинит. И на том спасибо!</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До субботы ничего интересного не произошло, а утром состоялся Педсовет. Профессор Снейп прочитал нам подробную лекцию об Антимагическом зелье, наглядно продемонстрировал его действие на добровольце (для благой цели собой пожертвовал Флитвик), рассказал о побочных эффектах, а потом пустился в такие дебри формул и длинных названий (которыми он так свободно оперировал, словно жонглировал), что уже на второй минуте я просто впала в транс и перестала пытаться что-либо понять. В итоге, он доказал, что произошедший взрыв, изменение состояния зелья и увеличение в геометрической прогрессии его воздействия на мага были вызваны неудачным стечением обстоятельств. Потом началась дискуссия, в ходе которой Стокер высказал свои претензии к недостаточной внимательности профессора, зато Стебль признала, что её пуффендуйцы иногда требуют к себе больше внимания, поэтому немудрено, что Снейп не смог быть одновременно в двух местах. Эвакуация студентов и наши совместные действия по решению проблемы были признаны отличными, особенно обратили внимание на тот факт, что мы справились подручными средствами. Профессор Джиммисон, который ведёт Магловедение, предложил даже устроить семинар на тему магловских методов борьбы с пожаром, наводнением, извержением вулкана, землетрясением и т.д. МакГонагалл его поддержала, добавив, что её заинтересовал метод искусственного дыхания... Ты спрашивала, что это такое? Это способ искусственной вентиляции лёгких, используемый в случае, когда человек не может самостоятельно дышать (захлебнулся или в обмороке), тогда другой делает это за него, выдыхая воздух ему в рот и заставляя лёгкие работать, при этом активно нажимая на грудь. Оказалось, что тогда в коридоре я всё-таки применила этот метод, но в связи с провалами в памяти, обычными для Антимагического зелья, не помнила этого.. естественно, открытием это явилось не только для меня, но и для Северуса, который автоматически проверил, плотно ли у него застёгнут воротник. Собственно, итогом Педсовета стали предложения по мерам безопасности в лаборатории; ох, если бы ты слышала, как Он бушевал по поводу длинных широких рукавов мантий, которые у студентов вечно за всё цепляются! В этом я с ним согласилась и предложила, вместо того, чтобы менять установленную веками школьную форму, просто снимать мантии при работе с реактивами. Посмотрим, как пойдут дела дальше, но уроки Зельеварения станут просто драконовским испытанием как для студентов, так и для самого Северуса, которому срочно нужно будет завести пару глаз на затылке.</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После мирно завершившегося Педсовета все разошлись по своим делам, и я принялась за проверку домашних заданий, намереваясь закончить до вечера, чтобы освободить побольше времени в воскресенье (хотела привести себя в порядок, дописать тебе письмо, почитать, поболтать с Поппи и просто спокойно отдохнуть). Но все планы нарушил Северус, который подкараулил меня в холле после обеда и пригласил на вечернюю прогулку в Хогсмит. Чувствуя смущение из-за этой истории с искусственным дыханием, я попробовала отказаться, но он настаивал.</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По пути до места назначения (а им оказался не "Три метлы", а ресторанчик "Луна и сливки") мы обсуждали погоду и предстоящую игру в квиддич, и только когда расположились в отдельном кабинете за горячим пирогом и чаем, он рассказал, что накануне получил письмо из Министерства. Наравне с общими вопросами оно содержало предписание провести эксперимент: в понедельник с 19.00 до 20.00 беспрерывно петь одну балладу согласно приложенным нотам. Причём именно в Северной башне, лицом по направлению к северо-западу. Северус предполагает, что они хотят проверить воздействие моего голоса на объекты, находящиеся на расстоянии, без моего ведома о том, что это такое и что с ним делать. Я, конечно, удивилась, но сказала, что проблемы это не составит, т.к. уже давно хотела попеть в полный голос, да случая не было. Тема была исчерпана, пирог съеден, и мы пошли домой. Вокруг нас раскинулась великолепная шёлковая ночь, снег серебрился под мерцающим светом звёзд, в полной тишине мы шли рядом по протоптанной скользкой дорожке. Несмотря на высокие каблуки, я шла очень аккуратно, но в какой-то момент Северус не выдержал:</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Как ты думаешь, ты раньше переломаешь себе ноги или возьмёшь меня под руку?</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Я была вынуждена признать, что здесь есть доля истины, и послушно обвила его локоть.. меня словно током ударило! Я почувствовала, как по позвоночнику забегали мурашки, сердце начало бешено колотиться, и ноги стали ватными (наверное, на меня подействовала мята в чае). Всю оставшуюся дорогу он пытался со мной заговорить, но я шла с таким каменным выражением лица, что от него даже ветер отскакивал. В холле я сдержанно поблагодарила его за вечер, попрощалась и поплелась к себе.</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Утро сегодня было пасмурным с мокрым дождём, я даже не стала спускаться к завтраку, а выпила чай в своей комнате. Как-то мне тоскливо и плохо, да ещё волнуюсь перед завтрашним "выступлением".. музыка дурацкая, слова на древнем арамейском, понимаю их через одно.. ладно, завтра разберус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а этом прощаюсь с тобой, дорога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Учись хорошо и получай самые высокие баллы!</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Итейн</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Итейн Морриган,</w:t>
        <w:tab/>
        <w:tab/>
        <w:tab/>
        <w:tab/>
        <w:tab/>
        <w:tab/>
        <w:tab/>
        <w:tab/>
        <w:tab/>
        <w:t>2 февраля 1984</w:t>
      </w:r>
    </w:p>
    <w:p>
      <w:pPr>
        <w:pStyle w:val="Normal"/>
        <w:jc w:val="both"/>
        <w:rPr>
          <w:rFonts w:ascii="Times New Roman" w:hAnsi="Times New Roman" w:cs="Times New Roman"/>
          <w:color w:val="auto"/>
          <w:sz w:val="24"/>
        </w:rPr>
      </w:pPr>
      <w:r>
        <w:rPr>
          <w:rFonts w:cs="Times New Roman" w:ascii="Times New Roman" w:hAnsi="Times New Roman"/>
          <w:color w:val="auto"/>
          <w:sz w:val="24"/>
        </w:rPr>
        <w:t>Хогвартс</w:t>
      </w:r>
    </w:p>
    <w:p>
      <w:pPr>
        <w:pStyle w:val="Normal1"/>
        <w:spacing w:before="0" w:after="0"/>
        <w:ind w:firstLine="720"/>
        <w:jc w:val="both"/>
        <w:rPr/>
      </w:pPr>
      <w:r>
        <w:rPr/>
        <w:t>С каждым новым письмом и каждой новой твоей просьбой мне хочется придумывать все более изощренные приветствия, чтобы в них можно было отразить всю ту тяжесть, ответственность и необычность положений, в которых я оказываюсь по твоей милости.</w:t>
      </w:r>
    </w:p>
    <w:p>
      <w:pPr>
        <w:pStyle w:val="Normal1"/>
        <w:spacing w:before="0" w:after="0"/>
        <w:ind w:firstLine="720"/>
        <w:jc w:val="both"/>
        <w:rPr/>
      </w:pPr>
      <w:r>
        <w:rPr/>
        <w:t>Сперва я была обескуражена твоей просьбой передать этому твоему учителю (обойдется косоглазый и без большой буквы) белиберду относительно подвоздушных линий времени. Ведь при таком загруженном графике обучения я не имею возможности выбраться в его логово. Но тут мне подвернулся случай, от которого мне и хочется написать тебе: долгих тебе лет жизни, старая грымза.</w:t>
      </w:r>
    </w:p>
    <w:p>
      <w:pPr>
        <w:pStyle w:val="Normal1"/>
        <w:spacing w:before="0" w:after="0"/>
        <w:ind w:firstLine="720"/>
        <w:jc w:val="both"/>
        <w:rPr/>
      </w:pPr>
      <w:r>
        <w:rPr/>
        <w:t>А теперь представь, что произошло на днях. У нас было занятие по раскрытию потенциальных маговских возможностей ашониль и льношань, скрытых красной тенью марильнене и желтым покрывалом зарагирь. Нас положили на тоненькие циновочки, велели открыть небесные глаза, колодцы мудрости акасань и колодцы мудрости шангали и прислушаться к журчащим потокам цанзэ. Ну так вот, мы лежим, прислушиваемся и тут я вижу ярко-красную точку в небе, которая со скоростью новенькой метелки (кстати, мои уже выросли и учатся летать на необъятных просторах Китая) приближалась к монастырю. Через пару мгновений она превратилась в Ли Чан Шао, который, приземлившись, шустренько скрылся за плетеной изгородью, отделявшей площадку для раскрытия ашониль и льношань от основной территории монастыря. Я прекрасно понимала, что мне подвернулась прекрасная возможность поговорить с этим головастиком. Пока наш наставник в экстазе от поучения закатил глаза, я перевернулась на циновке и поползла вслед за Ли. Преодолев плетеную ограду, я рысцой поспешила за китайцем. Он стоял посреди двора и глядел в небо. Только я собралась завести с ним непринужденную беседу, как из-за угла летнего птичника (там разводят различных пернатых) появился Высокий Учитель (ростом он, правда, мне по грудь). Я понимала, что за мое отсутствие на занятиях меня по головке не погладят. Мне ничего не оставалось, как схватить твоего Ли Чана в охапку и броситься с ним в ближайшие кусты. Большое ему спасибо за то, что он не поднял необоснованного крика, а только оказавшись со мной в колючем шиповнике вопросительно глянул на меня.</w:t>
      </w:r>
    </w:p>
    <w:p>
      <w:pPr>
        <w:pStyle w:val="Normal1"/>
        <w:spacing w:before="0" w:after="0"/>
        <w:ind w:firstLine="720"/>
        <w:jc w:val="both"/>
        <w:rPr/>
      </w:pPr>
      <w:r>
        <w:rPr/>
        <w:t>-Понимаете, Ли, - начала я без церемоний, - Итейн передает вам очередной привет и просит оказать нам поддержку в обучении пересечению подвоздушных линий времени…</w:t>
      </w:r>
    </w:p>
    <w:p>
      <w:pPr>
        <w:pStyle w:val="Normal1"/>
        <w:spacing w:before="0" w:after="0"/>
        <w:ind w:firstLine="720"/>
        <w:jc w:val="both"/>
        <w:rPr/>
      </w:pPr>
      <w:r>
        <w:rPr/>
        <w:t>Спасибо, дорогая, что ты меня предупредила. Не успела я вымолвить твоих судьбоносных слов, как человечек в платьишке округлил глазки-щелочки, всплеснул ручками и грохнулся прямо мне в объятия. Какие организмы слабые у этих учителей! Лучше бы не философией занимались, а тренировкой силы и воли… Привести его в чувства оказалось не самой легкой задачей. Был бы здесь снег, можно было бы пару комочков ему за шиворот побросать. Учитель Ли лишь тяжко вздыхал, как перепуганная девушка, и не желал раскрывать свои глазенки. Когда же он пришел в себя, то первое, что он пропищал было: "Конечно, конечно… помогу, но…. Вас что, этому в школе учат? Мы с Итейн никогда об этом не говорили".</w:t>
      </w:r>
    </w:p>
    <w:p>
      <w:pPr>
        <w:pStyle w:val="Normal1"/>
        <w:spacing w:before="0" w:after="0"/>
        <w:ind w:firstLine="720"/>
        <w:jc w:val="both"/>
        <w:rPr/>
      </w:pPr>
      <w:r>
        <w:rPr/>
        <w:t>Ты что-нибудь понимаешь? Я нет. Впрочем, мне не дали возможности подробнее расспросить Ли Чан Шао. Властная рука Высокого Учителя, висевшего надо мной в воздухе, легла на мое плечо. Меня препроводили в монастырь. Оказалось, что там есть даже очень красивые и уютные места. После непродолжительного путешествия по светлым коридорам мы с учителем остановились в теплой комнате, с низкой деревянной мебелью, символическими рисунками на стенах и скромной, но по виду очень удобной кроватью с кучей подушек и полупрозрачным занавесом.</w:t>
      </w:r>
    </w:p>
    <w:p>
      <w:pPr>
        <w:pStyle w:val="Normal1"/>
        <w:spacing w:before="0" w:after="0"/>
        <w:ind w:firstLine="720"/>
        <w:jc w:val="both"/>
        <w:rPr/>
      </w:pPr>
      <w:r>
        <w:rPr/>
        <w:t>-Смирена, - тихо и как-то по-домашнему произнес Высокий учитель, - теперь ты будешь жить здесь. Для тебя мы меняем распорядок дня, - он протянул мне лист бумаги с четкими черными английскими словами с китайским уклоном, - питаться ты будешь отдельно от остальных, спать гораздо больше, да и занятия у тебя будут иные.</w:t>
      </w:r>
    </w:p>
    <w:p>
      <w:pPr>
        <w:pStyle w:val="Normal1"/>
        <w:spacing w:before="0" w:after="0"/>
        <w:ind w:firstLine="720"/>
        <w:jc w:val="both"/>
        <w:rPr/>
      </w:pPr>
      <w:r>
        <w:rPr/>
        <w:t>Как всегда, в какой связи это делается, мне никто не объяснил. Учитель пожелал хорошего отдыха и растворился в воздухе. Признаться, мне было приятно, хотя и непонятно, остаться одной в этой комнате. Думаю, ты догадалась, что было первым моим действием. Я, не помня себя от радости, кинулась на кровать и в тот же миг уснула крепким сном.</w:t>
      </w:r>
    </w:p>
    <w:p>
      <w:pPr>
        <w:pStyle w:val="Normal1"/>
        <w:spacing w:before="0" w:after="0"/>
        <w:ind w:firstLine="720"/>
        <w:jc w:val="both"/>
        <w:rPr/>
      </w:pPr>
      <w:r>
        <w:rPr/>
        <w:t>Очнулась я только утром, когда ко мне вошел сухенький старичок с козлиной, но очень славной бородкой. Он низко поклонился, а когда вновь принял вертикальное положение, я поняла, что он слепой. Старичок подошел ко мне, взял мою ладонь и долго держал ее в своих холодных восковых пальчиках. Потом он молча улыбнулся и испарился.</w:t>
      </w:r>
    </w:p>
    <w:p>
      <w:pPr>
        <w:pStyle w:val="Normal1"/>
        <w:spacing w:before="0" w:after="0"/>
        <w:ind w:firstLine="720"/>
        <w:jc w:val="both"/>
        <w:rPr/>
      </w:pPr>
      <w:r>
        <w:rPr/>
        <w:t>Мне кажется, это был доктор. Что-то неуловимое в его поведении говорило, что он именно доктор. Зачем он приходил ко мне – загадка, как впрочем и то, почему мне дали отдельную теплую комнату с комфортной кроватью, предоставили возможность есть вкусную (действительно вкусную, ням-ням) пищу, не утруждать себя долгими уроками и читать вдоволь. Вот теперь самое интересное. Сегодня я посетила монастырскую библиотеку. Конечно, детективов и романов здесь не сыщешь, но я нашла нечто более ценное и познавательное. Сперва я подумала, что история монастыря Чин Лао Лань на английском языке, написанная от руки, меня не слишком заинтересует, но тем не менее, я взяла ее с полки и пролистнула пару страниц. Каково же было мое удивление, когда мне попалось на глаза имя …. ВАЛГИ!!!!!!! Оказывается, она была в этом монастыре!!! Даю тебе слово прочитать всю книгу и узнать, каким образом Валга забралась сюда.</w:t>
      </w:r>
    </w:p>
    <w:p>
      <w:pPr>
        <w:pStyle w:val="Normal1"/>
        <w:spacing w:before="0" w:after="0"/>
        <w:ind w:firstLine="720"/>
        <w:jc w:val="both"/>
        <w:rPr/>
      </w:pPr>
      <w:r>
        <w:rPr/>
        <w:t>Хотя письмо и подползало к концу, но отослать его, не поведав, о чем мне написала Летни (особенно в свете последних событий, произошедших в Хогвартсе, более того, между тобой и Северусом), я не могу. Так вот, моя сладкая племянница написала мне о странном случае на ее занятии по зельеварению. Она написала, что стала свидетельницей того, как Северус, рассказывая о свойствах крученой пуглицы, вдруг остановился на полуслове, уставился взглядом куда-то, и тут вокруг него возникло такое сильное свечение, будто он переел кальдины со светляками. Свечение продолжалось лишь мгновение, после которого весь класс увидел странную вспышку, в которой проявилась гхм… "доктор Морриган с широко распахнутыми глазами, растрепанными волосами, голой шеей и плечами с двумя тонкими кружевными бретельками. Дорогая тетя, мы никогда не видели доктора Морриган такой". Ну, что ты на это скажешь? Как ты можешь объяснить то, что увидели ребятишки?</w:t>
      </w:r>
    </w:p>
    <w:p>
      <w:pPr>
        <w:pStyle w:val="Normal1"/>
        <w:spacing w:before="0" w:after="0"/>
        <w:ind w:firstLine="720"/>
        <w:jc w:val="both"/>
        <w:rPr/>
      </w:pPr>
      <w:r>
        <w:rPr/>
        <w:t>Теперь вроде бы все. Хотя нет… Скажи ты мне наконец, что означают ваши стишки?!</w:t>
      </w:r>
    </w:p>
    <w:p>
      <w:pPr>
        <w:pStyle w:val="Normal1"/>
        <w:spacing w:before="0" w:after="0"/>
        <w:ind w:firstLine="720"/>
        <w:jc w:val="both"/>
        <w:rPr/>
      </w:pPr>
      <w:r>
        <w:rPr/>
        <w:t>Ладно, пока, целую...</w:t>
      </w:r>
    </w:p>
    <w:p>
      <w:pPr>
        <w:pStyle w:val="Normal1"/>
        <w:spacing w:before="0" w:after="0"/>
        <w:ind w:firstLine="720"/>
        <w:jc w:val="both"/>
        <w:rPr/>
      </w:pPr>
      <w:r>
        <w:rPr/>
        <w:t>Твоя Смирена</w:t>
      </w:r>
    </w:p>
    <w:p>
      <w:pPr>
        <w:pStyle w:val="Normal1"/>
        <w:spacing w:before="0" w:after="0"/>
        <w:ind w:firstLine="720"/>
        <w:jc w:val="both"/>
        <w:rPr/>
      </w:pPr>
      <w:r>
        <w:rPr/>
      </w:r>
    </w:p>
    <w:p>
      <w:pPr>
        <w:pStyle w:val="Normal1"/>
        <w:spacing w:before="0" w:after="0"/>
        <w:ind w:firstLine="720"/>
        <w:jc w:val="both"/>
        <w:rPr/>
      </w:pPr>
      <w:r>
        <w:rPr/>
      </w:r>
    </w:p>
    <w:p>
      <w:pPr>
        <w:pStyle w:val="Normal1"/>
        <w:spacing w:before="0" w:after="0"/>
        <w:jc w:val="both"/>
        <w:rPr/>
      </w:pPr>
      <w:r>
        <w:rPr/>
        <w:t>Томасу Гальрусу</w:t>
        <w:tab/>
        <w:tab/>
        <w:tab/>
        <w:tab/>
        <w:tab/>
        <w:tab/>
        <w:tab/>
        <w:tab/>
        <w:tab/>
        <w:t>3 февраля 1984</w:t>
      </w:r>
    </w:p>
    <w:p>
      <w:pPr>
        <w:pStyle w:val="Normal1"/>
        <w:spacing w:before="0" w:after="0"/>
        <w:jc w:val="both"/>
        <w:rPr/>
      </w:pPr>
      <w:r>
        <w:rPr/>
        <w:t>Видок</w:t>
      </w:r>
    </w:p>
    <w:p>
      <w:pPr>
        <w:pStyle w:val="Normal1"/>
        <w:spacing w:before="0" w:after="0"/>
        <w:jc w:val="center"/>
        <w:rPr/>
      </w:pPr>
      <w:r>
        <w:rPr/>
        <w:t>Приветствую тебя, Томас.</w:t>
      </w:r>
    </w:p>
    <w:p>
      <w:pPr>
        <w:pStyle w:val="Normal1"/>
        <w:spacing w:before="0" w:after="0"/>
        <w:ind w:firstLine="720"/>
        <w:jc w:val="both"/>
        <w:rPr/>
      </w:pPr>
      <w:r>
        <w:rPr/>
        <w:t>Уже вижу твое разъяренное лицо по поводу моего многодневного молчания. Придется тебе успокоится и прочитать письмо спокойно. На молчание у меня были веские причины. Для начала моя сова пропала по дороге в Италию, там мы попали в жуткую передрягу, о которой я думаю тебе уже доложили. Во Франции же, твой покорный слуга был лишен возможности выйти в город, купить новую сову или отослать казенное письмо: чертов Франсуа не следит за своей кухаркой!!! Худшей gastrocus more со мной еще не случалось. А теперь я сижу в Китае, да, представь себе! Ничего себе командировочка! Меня ни о чем подобном не предупреждали. Насколько я уразумел, остальные знают куда больше чем я. Они знают куда мы должны лететь, сколько времени там пробыть, но стоит мне спросить их об этом, они замыкаются и молчат. Они – это Чарли и Смирена. Добраться же до их личных документов у меня нет никакой возможности. Я знаю, что ты скажешь, но в Китае мы заняты каждую секунду, а когда все же нам выдается время отдыха, то я ни на шаг не отхожу от Смирены. Благо девочка на все согласная и принимает мои действия за вновь пробудившуюся школьную страсть.</w:t>
      </w:r>
    </w:p>
    <w:p>
      <w:pPr>
        <w:pStyle w:val="Normal1"/>
        <w:spacing w:before="0" w:after="0"/>
        <w:ind w:firstLine="720"/>
        <w:jc w:val="both"/>
        <w:rPr/>
      </w:pPr>
      <w:r>
        <w:rPr/>
        <w:t>В Китае мы живем в монастыре, который отмечен светлой ступней Валги. Мы проводим время в интереснейших занятиях, которые, как я понимаю, имеют своей целью развить в нас новые качества. Если не ошибаюсь, то полное описание этой системы я видел в библиотеке Валги. Хотя я могу и ошибаться. По крайней мере очень похоже. В любом случае должен заявить, что нас готовят к чему-то, причем очень основательно. Смирене эти занятия не по душе. Она готова хохотать над любым новым монахом, появившимся перед нами для ведения занятий, она постоянно мне мешает концентрироваться, толкает меня в бок и передергивает все слова учителей. Но это ничто по сравнению с близостью с ней. Ее страстность и живость в минуты отдыха, когда мы остаемся наедине, позволяют сделать вывод, что она достаточна сильна, вынослива и здорова. Правда, вчера ее перевели на особый режим. Ей разрешили спать в отдельной комнате в монастыре, а не как нам – в беседке, на жесткой земле. Насколько я знаю, кормят ее прилично и позволяют больше спать. Правда из-за этого осложняется мое постоянное пребывание рядом с ней, но, уверяю тебя, я найду способ.</w:t>
      </w:r>
    </w:p>
    <w:p>
      <w:pPr>
        <w:pStyle w:val="Normal1"/>
        <w:spacing w:before="0" w:after="0"/>
        <w:ind w:firstLine="720"/>
        <w:jc w:val="both"/>
        <w:rPr/>
      </w:pPr>
      <w:r>
        <w:rPr/>
        <w:t>Так что, Томас, будь покоен, она жива, здорова, с посторонними не встречается, мне полностью доверяет. Обещаю привезти ее в целости и сохранности.</w:t>
      </w:r>
    </w:p>
    <w:p>
      <w:pPr>
        <w:pStyle w:val="Normal1"/>
        <w:spacing w:before="0" w:after="0"/>
        <w:ind w:firstLine="720"/>
        <w:jc w:val="both"/>
        <w:rPr/>
      </w:pPr>
      <w:r>
        <w:rPr/>
        <w:t>Если произойдет что-то из ряда вон выходящее – извещу.</w:t>
      </w:r>
    </w:p>
    <w:p>
      <w:pPr>
        <w:pStyle w:val="Normal1"/>
        <w:spacing w:before="0" w:after="0"/>
        <w:ind w:firstLine="720"/>
        <w:jc w:val="both"/>
        <w:rPr/>
      </w:pPr>
      <w:r>
        <w:rPr/>
        <w:t>Счастливо,</w:t>
      </w:r>
    </w:p>
    <w:p>
      <w:pPr>
        <w:pStyle w:val="Normal1"/>
        <w:spacing w:before="0" w:after="0"/>
        <w:ind w:firstLine="720"/>
        <w:jc w:val="both"/>
        <w:rPr/>
      </w:pPr>
      <w:r>
        <w:rPr/>
        <w:t>Гендельс Вандерленд</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Смирене Хамбл,</w:t>
        <w:tab/>
        <w:tab/>
        <w:tab/>
        <w:tab/>
        <w:tab/>
        <w:tab/>
        <w:tab/>
        <w:tab/>
        <w:tab/>
        <w:t>4 февраля 1984</w:t>
      </w:r>
    </w:p>
    <w:p>
      <w:pPr>
        <w:pStyle w:val="Normal"/>
        <w:jc w:val="both"/>
        <w:rPr>
          <w:rFonts w:ascii="Times New Roman" w:hAnsi="Times New Roman" w:cs="Times New Roman"/>
          <w:color w:val="auto"/>
          <w:sz w:val="24"/>
        </w:rPr>
      </w:pPr>
      <w:r>
        <w:rPr>
          <w:rFonts w:cs="Times New Roman" w:ascii="Times New Roman" w:hAnsi="Times New Roman"/>
          <w:color w:val="auto"/>
          <w:sz w:val="24"/>
        </w:rPr>
        <w:t>Китай</w:t>
      </w:r>
    </w:p>
    <w:p>
      <w:pPr>
        <w:pStyle w:val="Normal1"/>
        <w:spacing w:before="0" w:after="0"/>
        <w:ind w:firstLine="720"/>
        <w:jc w:val="center"/>
        <w:rPr/>
      </w:pPr>
      <w:r>
        <w:rPr/>
        <w:t>Здравствуй, дорогая!</w:t>
      </w:r>
    </w:p>
    <w:p>
      <w:pPr>
        <w:pStyle w:val="Normal1"/>
        <w:spacing w:before="0" w:after="0"/>
        <w:ind w:firstLine="720"/>
        <w:jc w:val="both"/>
        <w:rPr/>
      </w:pPr>
      <w:r>
        <w:rPr/>
        <w:t>Вот и начался февраль, самый короткий месяц в году, за которым последует весна и наш с тобой День рождения, ты уже думала о том, как мы его будем отмечать? Помнишь, в предыдущие года мы всегда устраивали грандиозные вечеринки, ставили спектакли, играли в шарады... Знаешь, мне всегда нравилось, что мы справляем наш День рождения три раза: с твоими родителями, с моими родителями и с нашими общими друзьями. Что же будет в этом году, сможем ли мы встретиться? Как мне хочется вернуться на год-два назад, когда всё было тихо и спокойно, мы были уверены в будущем, и единственными неприятностями были ошибки в расчётах результатов моих исследований и гнев твоего главного редактора. Сейчас всё стало сложнее.</w:t>
      </w:r>
    </w:p>
    <w:p>
      <w:pPr>
        <w:pStyle w:val="Normal1"/>
        <w:spacing w:before="0" w:after="0"/>
        <w:ind w:firstLine="720"/>
        <w:jc w:val="both"/>
        <w:rPr/>
      </w:pPr>
      <w:r>
        <w:rPr/>
        <w:t>Не знаю, что ты думала о задании Министерства, но прошло оно с не самыми хорошими результатами. Более внимательно ознакомившись с нотами, я осознала, что некоторые пассажи находятся на самой границе моего диапазона в малой октаве, а начинается баллада сразу во второй. Содержание было полно тоски и стремления к перерождению, так, в ней повествовалось о горе, высящейся посреди пустыни, которую овевает ветер, рассказывающий о далёких странах и шуме моря. За час я успела спеть этот ужас, навечно засевший в моей памяти, целых 20 раз! Сначала делала ошибки, потом стала свободно расставлять акценты, на 10-ый раз уже полюбила эту гору и ветер (начала размахивать руками, ходить взад-вперёд, крутиться на месте.. так что Северус был вынужден постоянно разворачивать меня лицом на северо-запад), на 15-ый стала сомневаться о нормальности их взаимоотношений, а 20-ый кое-как дотянула и пробила-таки свой диапазон на целый тон!</w:t>
      </w:r>
    </w:p>
    <w:p>
      <w:pPr>
        <w:pStyle w:val="Normal1"/>
        <w:spacing w:before="0" w:after="0"/>
        <w:ind w:firstLine="720"/>
        <w:jc w:val="both"/>
        <w:rPr/>
      </w:pPr>
      <w:r>
        <w:rPr/>
        <w:t>В среду Северусу пришло письмо из Министерства, где они объяснили post factum, что мой голос влиял на специально согнанное стадо крылатых коней, которые были выбраны из-за своей чувствительности. Реакция была такой, какой надо (интересно, что именно они ожидали, и что получили в результате?), и они теперь готовы утверждать, что мой дар зависит от того, какие СЛОВА я пою, и на какую МУЗЫКУ. Представляешь, и это всё, что они посчитали нужным сказать! Мы с Северусом весь вечер думали над тем, что же я натворила такими голосовыми перепадами, потому что к концу эксперимента мало того, что я чувствовала себя вымотанной и обессиленной, так и у него начала болеть голова.</w:t>
      </w:r>
    </w:p>
    <w:p>
      <w:pPr>
        <w:pStyle w:val="Normal1"/>
        <w:spacing w:before="0" w:after="0"/>
        <w:ind w:firstLine="720"/>
        <w:jc w:val="both"/>
        <w:rPr/>
      </w:pPr>
      <w:r>
        <w:rPr/>
        <w:t>Сегодня, в четверг, посреди занятий со мной произошло странное событие. Я спокойно читала лекцию у 4-го курса Пуффендуя, как вдруг почувствовала непреодолимое желание петь, еле-еле дождалась конца урока, уже бурча себе под нос, выпроводила всех из класса, закрыла дверь и выплеснула энергию во втором и третьем куплетах песни "Love Story". Ты скажешь, что я несколько эмоциональна, но я пела с таким наслаждением, словно освобождалась от чего-то, рвущегося из моего тела. И это-то было необычным - я не хотела петь, этот процесс происходил вне моего разума, используя меня только как инструмент. Вот поэтому мне сейчас страшно и как-то пусто. Не могу передать тебе свои ощущения, но мне горько и слезливо.. за окнами дует сильный ветер с колючими снежинками, в камине потрескивает огонь, а мне хочется плакать.. я больше, чем когда-либо, ощущаю своё одиночество... И ещё хуже становится от того, что я знаю, что Он сейчас сидит у себя в кабинете, тоже в одиночестве, и слышит те же завывания ветра.</w:t>
      </w:r>
    </w:p>
    <w:p>
      <w:pPr>
        <w:pStyle w:val="Normal1"/>
        <w:spacing w:before="0" w:after="0"/>
        <w:ind w:firstLine="720"/>
        <w:jc w:val="both"/>
        <w:rPr/>
      </w:pPr>
      <w:r>
        <w:rPr/>
        <w:t>То ли мне так везёт, то ли на самом деле что-то изменилось, но последнюю неделю всюду, куда бы я ни пошла, я наталкиваюсь на профессора Снейпа. Если в конце коридора не маячит развевающаяся шёлковая мантия, считай, перемена прошла впустую. При этом доподлинно известно, что он всё свободное время проводит в лаборатории, пытаясь найти ту самую пропорцию элементов, превративших зелье в газ, нещадно экспериментируя на домашних эльфах. В учительской над этим посмеиваются, и не далее, как вчера, появился анекдот про одного из эльфов, который забыл, что лишён волшебных способностей, и стал пытаться унести постельное бельё в стирку через камин (хорошо, что не зажжённый!). Измазанный сажей, с ворохом белья, он нёсся по коридорам школы в прачечную так, будто за ним по пятам гнался Василиск!</w:t>
      </w:r>
    </w:p>
    <w:p>
      <w:pPr>
        <w:pStyle w:val="Normal1"/>
        <w:spacing w:before="0" w:after="0"/>
        <w:ind w:firstLine="720"/>
        <w:jc w:val="both"/>
        <w:rPr/>
      </w:pPr>
      <w:r>
        <w:rPr/>
        <w:t>Только что прилетела замёрзшая и усталая Летни-младшая (бедняжка сейчас пьёт тёплое молоко, сидя на подушке у камина в моём кабинете). Большое расстояние ей приходится теперь преодолевать, но ничего не поделаешь! Слушай, это же замечательно, что тебя перевели на щадящий режим! Уверяю тебя, что они это сделали не просто так, а из осознания каких-то особенностей твоего организма. Как у тебя, кстати, с колодцами акасань? У меня они всегда заворачивались по часовой стрелке иероглифом "лушь", так что докапывание до истины всегда занимало несколько большее время, чем в случае с шангали.</w:t>
      </w:r>
    </w:p>
    <w:p>
      <w:pPr>
        <w:pStyle w:val="Normal1"/>
        <w:spacing w:before="0" w:after="0"/>
        <w:ind w:firstLine="720"/>
        <w:jc w:val="both"/>
        <w:rPr/>
      </w:pPr>
      <w:r>
        <w:rPr/>
        <w:t>Дорогая, ты уверена, что Летни не увлекается сочинением забавных историй о жизни окружающих? Во-первых, сложно представить, что профессор Зельеварения может прервать лекцию на полуслове. Во-вторых, не представляю, что могло вызвать это странное свечение (не поэкспериментировал ли он и над собой?). И в-третьих.. Я?! С ОБНАЖЁННЫМИ ПЛЕЧАМИ?! С БРЕТЕЛЬКАМИ БЮСТГАЛЬТЕРА?! С РАСТРЁПАННЫМИ ВОЛОСАМИ?!! Ты извини, дорогая, но в таком виде наблюдаю себя исключительно я сама, да и то в очень редкие моменты жизни. Нужно будет присмотреться и к Летни, и к Северусу... не отравились ли они чем.</w:t>
      </w:r>
    </w:p>
    <w:p>
      <w:pPr>
        <w:pStyle w:val="Normal1"/>
        <w:spacing w:before="0" w:after="0"/>
        <w:ind w:firstLine="720"/>
        <w:jc w:val="both"/>
        <w:rPr/>
      </w:pPr>
      <w:r>
        <w:rPr/>
        <w:t>Отвечу на твой вопрос. Двустишия, которыми мы обменялись с Учителем Ли, действительно несут важную информацию. Дело в том, что когда летом мы вели долгие разговоры, он предрёк, что моё умение управлять голосом не просто способность, а нечто большее, что будет развиваться. Поэтому, использовав словосочетание "вершины глубоких сердец", я показала, что дар развился. Слово "оборачиваясь" означает то, что если в предыдущие годы все мои помыслы и эмоции были направлены вовнутрь, и я копила внутреннюю энергию, то теперь я нашла человека, которому хочу посвятить себя. Насчёт "тени", думаю, ты и сама догадываешься, зная о принадлежности Северуса к Упивающимся Смертью.. я не знаю, поддерживает ли он их до сих пор, но могу сказать, положа руку на сердце, что мне ВСЁ РАВНО! Ну, а ответ Учителя ясно говорит о том, что прегрешения, кажущиеся отвратительными в мирное время, в период войны могут считаться обычным делом, не вызывающим морального осуждения. Думаю, теперь тебе многое станет понятно.</w:t>
      </w:r>
    </w:p>
    <w:p>
      <w:pPr>
        <w:pStyle w:val="Normal1"/>
        <w:spacing w:before="0" w:after="0"/>
        <w:ind w:firstLine="720"/>
        <w:jc w:val="both"/>
        <w:rPr/>
      </w:pPr>
      <w:r>
        <w:rPr/>
        <w:t>Не может быть, что Валга была на Тибете! Интересно, что эта средневековая колдунья дикого нрава делала в таком тихом месте, где останавливается само время? Обязательно рассказывай, что ты там прочитаешь, ладно?</w:t>
      </w:r>
    </w:p>
    <w:p>
      <w:pPr>
        <w:pStyle w:val="Normal1"/>
        <w:spacing w:before="0" w:after="0"/>
        <w:ind w:firstLine="720"/>
        <w:jc w:val="both"/>
        <w:rPr/>
      </w:pPr>
      <w:r>
        <w:rPr/>
        <w:t>Дописываю письмо вечером субботы. Только что состоялась третья игра сезона - Когтевран против Гриффиндора. Ага, так я тебе сразу и сказала, кто победил! А что, собственно, тянуть? Выиграли МЫ со счётом 250:150! Хорошая смена растёт, можешь поверить мне на слово. Наш общий знакомый болел против Гриффиндора, поэтому по итогам мы оба радовались и обсуждали отдельные моменты матча всю дорогу от стадиона до школы.</w:t>
      </w:r>
    </w:p>
    <w:p>
      <w:pPr>
        <w:pStyle w:val="Normal1"/>
        <w:spacing w:before="0" w:after="0"/>
        <w:ind w:firstLine="720"/>
        <w:jc w:val="both"/>
        <w:rPr/>
      </w:pPr>
      <w:r>
        <w:rPr/>
        <w:t>Знаешь, когда мы входили в двери, произошло кое-что интересное. Вся школа огромной толпой возвращалась в основное здание, и около входа образовался небольшой затор. Преподаватели могли его быстро "раскидать", но погода стояла хорошая, все были не прочь пообщаться и поэтому медленно продвигались в общей очереди. Когда мы с Северусом уже были готовы переступить порог, рядом, сметая всё на своём пути, стала пропихиваться чересчур буйная группа старшеклассников, и меня бы точно сбили с ног и затоптали, если бы Он не оттащил меня в сторону, не втиснул в стену и не закрыл собой. В первую секунду я не могла понять, что случилось, а затем ощутила плотно прижатое ко мне тело Северуса, его правую руку на моей талии, а левую – придерживающую плечо от соприкосновения с каменной стеной. Он смотрел вслед той группе обормотов и, видимо, мысленно прикидывал, сколько баллов и с какого факультета будет снято.. его решение усложнялось тем, что во главе компании мелькала кислая физиономия Столмера. Не успела я пошевелиться, как профессор обратил свой взгляд на меня.</w:t>
      </w:r>
    </w:p>
    <w:p>
      <w:pPr>
        <w:pStyle w:val="Normal1"/>
        <w:spacing w:before="0" w:after="0"/>
        <w:ind w:firstLine="720"/>
        <w:jc w:val="both"/>
        <w:rPr/>
      </w:pPr>
      <w:r>
        <w:rPr/>
        <w:t>-Ты не ударилась? – поинтересовался он бархатным тоном, не меняя позы.</w:t>
      </w:r>
    </w:p>
    <w:p>
      <w:pPr>
        <w:pStyle w:val="Normal1"/>
        <w:spacing w:before="0" w:after="0"/>
        <w:ind w:firstLine="720"/>
        <w:jc w:val="both"/>
        <w:rPr/>
      </w:pPr>
      <w:r>
        <w:rPr/>
        <w:t>-Ничего страшного. Отпусти меня, пожалуйста.</w:t>
      </w:r>
    </w:p>
    <w:p>
      <w:pPr>
        <w:pStyle w:val="Normal1"/>
        <w:spacing w:before="0" w:after="0"/>
        <w:ind w:firstLine="720"/>
        <w:jc w:val="both"/>
        <w:rPr/>
      </w:pPr>
      <w:r>
        <w:rPr/>
        <w:t>К счастью, мало кто обратил на нас внимание, поскольку остальные, входившие в здание наравне с нами, так же оказались отброшенными к стенам и сейчас начали ругаться. Как ты понимаешь, Северус тут же вспомнил, что он – декан, и, одним взглядом утихомирив обиженную толпу, быстрым шагом пошёл догонять своих слизеринцев. Вот такой галантный джентльмен!</w:t>
      </w:r>
    </w:p>
    <w:p>
      <w:pPr>
        <w:pStyle w:val="Normal1"/>
        <w:spacing w:before="0" w:after="0"/>
        <w:ind w:firstLine="720"/>
        <w:jc w:val="both"/>
        <w:rPr/>
      </w:pPr>
      <w:r>
        <w:rPr/>
        <w:t>Прощаюсь с тобой, дорогая, передавай всем приветы. Как там ребята? Надеюсь, скинули килограмм-другой? И как поживает твой бывший ухажёр – Гендельс? Было ли продолжение рождественской истории?</w:t>
      </w:r>
    </w:p>
    <w:p>
      <w:pPr>
        <w:pStyle w:val="Normal1"/>
        <w:spacing w:before="0" w:after="0"/>
        <w:ind w:firstLine="720"/>
        <w:jc w:val="both"/>
        <w:rPr/>
      </w:pPr>
      <w:r>
        <w:rPr/>
        <w:t>Успеха вам в нелёгком деле постижения истины и новых реальностей!</w:t>
      </w:r>
    </w:p>
    <w:p>
      <w:pPr>
        <w:pStyle w:val="Normal1"/>
        <w:spacing w:before="0" w:after="0"/>
        <w:ind w:firstLine="720"/>
        <w:jc w:val="both"/>
        <w:rPr/>
      </w:pPr>
      <w:r>
        <w:rPr/>
        <w:t>Целую, твоя Итейн.</w:t>
      </w:r>
    </w:p>
    <w:p>
      <w:pPr>
        <w:pStyle w:val="Normal1"/>
        <w:spacing w:before="0" w:after="0"/>
        <w:ind w:firstLine="720"/>
        <w:jc w:val="both"/>
        <w:rPr/>
      </w:pPr>
      <w:r>
        <w:rPr/>
        <w:t>P.S. И ты продолжаешь утверждать, что меня в таком непонятном облике видел весь класс гриффиндорцев??!! Охх...</w:t>
      </w:r>
    </w:p>
    <w:p>
      <w:pPr>
        <w:pStyle w:val="Normal1"/>
        <w:spacing w:before="0" w:after="0"/>
        <w:ind w:firstLine="720"/>
        <w:jc w:val="both"/>
        <w:rPr/>
      </w:pPr>
      <w:r>
        <w:rPr/>
      </w:r>
    </w:p>
    <w:p>
      <w:pPr>
        <w:pStyle w:val="Normal1"/>
        <w:spacing w:before="0" w:after="0"/>
        <w:ind w:firstLine="720"/>
        <w:jc w:val="both"/>
        <w:rPr/>
      </w:pPr>
      <w:r>
        <w:rPr/>
      </w:r>
    </w:p>
    <w:p>
      <w:pPr>
        <w:pStyle w:val="Normal1"/>
        <w:spacing w:before="0" w:after="0"/>
        <w:jc w:val="both"/>
        <w:rPr/>
      </w:pPr>
      <w:r>
        <w:rPr/>
        <w:t>Томасу Гальрусу</w:t>
        <w:tab/>
        <w:tab/>
        <w:tab/>
        <w:tab/>
        <w:tab/>
        <w:tab/>
        <w:tab/>
        <w:tab/>
        <w:tab/>
        <w:t>5 февраля 1984</w:t>
      </w:r>
    </w:p>
    <w:p>
      <w:pPr>
        <w:pStyle w:val="Normal1"/>
        <w:spacing w:before="0" w:after="0"/>
        <w:jc w:val="both"/>
        <w:rPr/>
      </w:pPr>
      <w:r>
        <w:rPr/>
        <w:t>Вид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auto"/>
          <w:sz w:val="24"/>
        </w:rPr>
      </w:pPr>
      <w:r>
        <w:rPr>
          <w:rFonts w:cs="Times New Roman" w:ascii="Times New Roman" w:hAnsi="Times New Roman"/>
          <w:color w:val="auto"/>
          <w:sz w:val="24"/>
        </w:rPr>
        <w:t>Уважаемый господин Гальрус!</w:t>
      </w:r>
    </w:p>
    <w:p>
      <w:pPr>
        <w:pStyle w:val="Normal"/>
        <w:tabs>
          <w:tab w:val="clear" w:pos="720"/>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Я помню наш разговор после ужина в доме моих родителей, когда прошёл первый день заседаний по делу о Даре Валги. Вы попросили меня сообщать Вам в письмах обо всех необычных событиях, происходящих в Хогвартсе и связанных с доктором Морриган. Поэтому я пишу.</w:t>
      </w:r>
    </w:p>
    <w:p>
      <w:pPr>
        <w:pStyle w:val="Normal1"/>
        <w:spacing w:before="0" w:after="0"/>
        <w:jc w:val="both"/>
        <w:rPr/>
      </w:pPr>
      <w:r>
        <w:rPr/>
        <w:tab/>
        <w:t>В понедельник, после того, как закончился ужин, доктор Морриган вместе с профессором Снейпом вместе вышли из зала и пошли куда-то наверх. Они были чем-то озабочены, и она несла в руках ноты. Через полчаса я услышал, как привидения разговаривают о том, что она поёт в Северной башне, и оттуда исходит сильный поток энергии. Я направился туда и спрятался за статуей, слушая, что происходит. Она пела одну и ту же песню на непонятном языке, не прерываясь ни на секунду, не было слышно даже ветра, а только её голос, который был направлен куда-то далеко. В общей сложности это продолжалось около часа.</w:t>
      </w:r>
    </w:p>
    <w:p>
      <w:pPr>
        <w:pStyle w:val="Normal1"/>
        <w:spacing w:before="0" w:after="0"/>
        <w:jc w:val="both"/>
        <w:rPr/>
      </w:pPr>
      <w:r>
        <w:rPr/>
        <w:tab/>
        <w:t>Я внимательно рассмотрел их, когда они уходили с площадки. Доктор Морриган была бледна как мертвец и еле стояла на ногах, поэтому профессор Снейп поддерживал её за талию, он даже хотел взять её на руки, но она резко отказывалась и шла сама. Они зашли в потайной проход, и больше я ничего не видел.</w:t>
      </w:r>
    </w:p>
    <w:p>
      <w:pPr>
        <w:pStyle w:val="Normal1"/>
        <w:spacing w:before="0" w:after="0"/>
        <w:jc w:val="both"/>
        <w:rPr/>
      </w:pPr>
      <w:r>
        <w:rPr/>
        <w:tab/>
        <w:t>На следующее утро у нас был урок Общественных наук. Доктор Морриган появилась в чёрной мантии, под горло затянутая в своё обычное чёрное платье, её лицо было с каким-то зелёным оттенком, а вокруг глаз - тёмные круги. Наши девочки говорят, что она заболела и принимает какое-то зелье. Сэр, может быть, Вы сможете написать директору и узнать точно, что с ней происходит? У нас в гостиной выдвигаются разные идеи: что она - необычный анимаг (хотя мы проверяли реестры, она нигде не зарегистрирована), или становится вампиром, или Дар забирает её энергию, или в Министерстве на неё наложили сильное заклятие, чтобы она не могла навредить нам.</w:t>
      </w:r>
    </w:p>
    <w:p>
      <w:pPr>
        <w:pStyle w:val="Normal1"/>
        <w:spacing w:before="0" w:after="0"/>
        <w:jc w:val="both"/>
        <w:rPr/>
      </w:pPr>
      <w:r>
        <w:rPr/>
        <w:tab/>
        <w:t>В этом семестре наши уроки проходят не так, как раньше. Мы думаем, что причиной этого явилось разбирательство в Министерстве и оглашение информации о том, что она имеет Дар Валги. Она ведёт занятия более строго, требует дополнительной работы в библиотеке, всё чаще проводит письменные проверочные работы. Если раньше она рассказывала новые темы с воодушевлением, приводила интересные примеры и даже сидела на столе, рисуя палочкой в воздухе схемы, то теперь она или сидит за столом, подперев голову рукой, или бродит по классу. Две недели назад мы попытались ей сказать, что её прогулки по классу отвлекают нас от конспектов (её длинная мантия шуршит по плитам, и монотонный стук каблуков навевает сон), так она рассердилась и сняла с факультета 40 баллов и ещё пригрозила рассказать о нашем поведении декану!</w:t>
      </w:r>
    </w:p>
    <w:p>
      <w:pPr>
        <w:pStyle w:val="Normal"/>
        <w:tabs>
          <w:tab w:val="clear" w:pos="720"/>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Она ведёт себя очень замкнуто и общается только с профессором Снейпом. Они сидят рядом за столом и часто переговариваются, несколько раз их видели в учительской наедине, и на матчах по квиддичу они сидят на трибуне рядом. Если бы это началось после того, как наш декан был назначен её опекуном, ничего необычного не было бы, но всё началось ещё осенью. По школе ходят упорные слухи, что у них роман, и я не думаю, что такие отношения между преподавателями являются правильными.</w:t>
      </w:r>
    </w:p>
    <w:p>
      <w:pPr>
        <w:pStyle w:val="Normal"/>
        <w:tabs>
          <w:tab w:val="clear" w:pos="720"/>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auto"/>
          <w:sz w:val="24"/>
        </w:rPr>
      </w:pPr>
      <w:r>
        <w:rPr>
          <w:rFonts w:cs="Times New Roman" w:ascii="Times New Roman" w:hAnsi="Times New Roman"/>
          <w:color w:val="auto"/>
          <w:sz w:val="24"/>
        </w:rPr>
        <w:tab/>
        <w:t>Не знаю, проинформированы ли Вы, сэр, но две недели назад во время урока Зельеварения произошёл взрыв, превративший в газ Антимагическое зелье, и многие отравились. Доктор Морриган первой из учителей оказалась в лаборатории, она помогла профессору Снейпу со студентами и сама вынесла его в коридор, когда он потерял сознание (вдохнув газ, она лишилась магической силы, и непонятно, как она, слабая женщина, смогла поднять его!). Говорят, что когда подземелья очистили от испарений и дыма, все увидели лежащего у стены профессора с расстёгнутым сюртуком и рубашкой и склонившуюся над ним на коленях Морриган. Причём, что она с ним делала, не было видно, т.к. всё скрывали её распущенные волосы. После этого профессора унесли в лазарет.</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А не далее как сегодня я стал свидетелем необычного происшествия. Поздно вечером, возвращаясь из библиотеки, я проходил мимо кабинета доктора Морриган, и услышал плач. Дверь была приоткрыта, поэтому я решил посмотреть и узнать, не нужна ли помощь. Она сидела за столом над свитками и рыдала, произнося эти фразы: "Я так больше не могу! Господи, зачем ты так поступаешь со мной! Что я плохого сделала? Ты не можешь мстить мне за ту единственную ошибку, которую я совершила! Зачем мне мой Дар, если я не могу быть счастлива!" Потом она внезапно замолчала, и я увидел, как вокруг неё возникло сияние, и в нём на две секунды вспыхнуло изображение мужчины. Я уверен, что это был профессор Снейп, хотя он не был похож сам на себя: у него был тёплый добрый взгляд, спутанные волосы, голая шея и плечи, и он улыбался! Доктор Морриган остолбенела при виде этого, охнула и снова начала плакать. Я поспешил уйти оттуда, боясь, что меня кто-нибудь заметит.</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эр, я надеюсь, что вышеизложенная информация Вам пригодится. Если Вы захотите узнать что-то ещё, пожалуйста, пишите, и я отвечу на все вопросы.</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а этом остаюсь Ваш,</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Бертрам Столмер.</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Итейн Морриган,</w:t>
        <w:tab/>
        <w:tab/>
        <w:tab/>
        <w:tab/>
        <w:tab/>
        <w:tab/>
        <w:tab/>
        <w:tab/>
        <w:tab/>
        <w:t>7 февраля 1984</w:t>
      </w:r>
    </w:p>
    <w:p>
      <w:pPr>
        <w:pStyle w:val="Normal"/>
        <w:jc w:val="both"/>
        <w:rPr>
          <w:rFonts w:ascii="Times New Roman" w:hAnsi="Times New Roman" w:cs="Times New Roman"/>
          <w:color w:val="auto"/>
          <w:sz w:val="24"/>
        </w:rPr>
      </w:pPr>
      <w:r>
        <w:rPr>
          <w:rFonts w:cs="Times New Roman" w:ascii="Times New Roman" w:hAnsi="Times New Roman"/>
          <w:color w:val="auto"/>
          <w:sz w:val="24"/>
        </w:rPr>
        <w:t>Хогвартс</w:t>
      </w:r>
    </w:p>
    <w:p>
      <w:pPr>
        <w:pStyle w:val="Normal"/>
        <w:jc w:val="center"/>
        <w:rPr>
          <w:rFonts w:ascii="Times New Roman" w:hAnsi="Times New Roman" w:cs="Times New Roman"/>
          <w:color w:val="auto"/>
          <w:sz w:val="24"/>
        </w:rPr>
      </w:pPr>
      <w:r>
        <w:rPr>
          <w:rFonts w:cs="Times New Roman" w:ascii="Times New Roman" w:hAnsi="Times New Roman"/>
          <w:color w:val="auto"/>
          <w:sz w:val="24"/>
        </w:rPr>
        <w:t>Здравствуй, Итейн.</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Я сразу хочу попросить прощения за своё предыдущее письмо. Я скучаю по тебе, но это не даёт мне никакого морального права обсуждать твои действия и поступки. Стоит ли говорить, что я давно понял и извинил теб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Когда мы встретились в Министерстве, это было большой неожиданностью. Я получил письмо с предложением принять участие в заседании, потому что Комитет по охране вымирающих животных и растений (который я возглавляю) находится сейчас как раз на Видоке - острове, где стоит замок Валги. Если бы я знал, что обладательницей дара являешься ТЫ, я бы немедля трансгрессировал в Лондон и был рядом с тобой, но меня никто не проинформировал. Я зашёл в зал, где проводились испытания, и не сразу узнал в бледной худой волшебнице, одетой в чёрное, свою Итейн. Ты же никогда не любила этот цвет! Ты носила зелёные, синие, голубые, белые мантии, я помню твоё красное открытое платье, к которому так подходило кольцо, что я тебе подарил на помолвку. Что произошло с тобой за эти годы, что ты так изменилась? Раньше с твоего лица не сходила улыбка, а теперь я увидел опущенные уголки губ и нахмуренные брови. Извини, я не смог найти в себе силы и подойти к тебе, настолько я был потрясён этими переменами. Но я сделал всё что мог, чтобы облегчить твою жизнь, и вместо наложения Заглушающего заклятия уговорил Комитет всего лишь назначить тебе опекун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Я знаю, что неделю назад был проведён эксперимент, в процессе которого ты должна была воздействовать на крылатых коней, находящихся в большом отдалении от места твоего расположения. Ты успокоила нервничающих животных старой песней о полёте птиц, а потом заставила их сделать ровный круг над полем. Прими мои поздравления! Я думал, что это задание отнимет у тебя много сил, но профессор Снейп написал, что ты была в прекрасном расположении духа и почти не устала. Раз у тебя всё так хорошо получилось, и ты смогла с малыми затратами добиться таких ощутимых результатов, предполагаю, что в ближайшее время будет проведена ещё серия экспериментов.</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Расскажи мне, что с тобой? Раньше ты всегда делилась со мной своими проблемами и находила у меня отклик и понимание. Мы не чужие люди, полтора года совместной жизни дают мне право считать тебя близким человеком и интересоваться твоей судьбой.</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Береги себ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Томас Гальрус</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Итейн Морриган,</w:t>
        <w:tab/>
        <w:tab/>
        <w:tab/>
        <w:tab/>
        <w:tab/>
        <w:tab/>
        <w:tab/>
        <w:tab/>
        <w:tab/>
        <w:t>7 февраля 1984</w:t>
      </w:r>
    </w:p>
    <w:p>
      <w:pPr>
        <w:pStyle w:val="Normal"/>
        <w:jc w:val="both"/>
        <w:rPr>
          <w:rFonts w:ascii="Times New Roman" w:hAnsi="Times New Roman" w:cs="Times New Roman"/>
          <w:color w:val="auto"/>
          <w:sz w:val="24"/>
        </w:rPr>
      </w:pPr>
      <w:r>
        <w:rPr>
          <w:rFonts w:cs="Times New Roman" w:ascii="Times New Roman" w:hAnsi="Times New Roman"/>
          <w:color w:val="auto"/>
          <w:sz w:val="24"/>
        </w:rPr>
        <w:t>Хогвартс</w:t>
      </w:r>
    </w:p>
    <w:p>
      <w:pPr>
        <w:pStyle w:val="Normal1"/>
        <w:spacing w:before="0" w:after="0"/>
        <w:ind w:firstLine="720"/>
        <w:jc w:val="center"/>
        <w:rPr/>
      </w:pPr>
      <w:r>
        <w:rPr/>
        <w:t>Здравствуй...</w:t>
      </w:r>
    </w:p>
    <w:p>
      <w:pPr>
        <w:pStyle w:val="Normal1"/>
        <w:spacing w:before="0" w:after="0"/>
        <w:ind w:firstLine="720"/>
        <w:jc w:val="both"/>
        <w:rPr/>
      </w:pPr>
      <w:r>
        <w:rPr/>
        <w:t>Теперь я знаю, почему меня перевели на щадящий режим, но... Итейн, думаю, с тобой такого еще не случалось, а от того тебе будет затруднительно меня понять, но... Итейн, мне сообщили, что я в положении. Только не спрашивай в каком! Я, конечно, догадываюсь, как это могло произойти, но... Это совсем некстати сейчас, в нашей поездке, да после того, как я получила письмо от Алафетра про хаббит-гоблинов.</w:t>
      </w:r>
    </w:p>
    <w:p>
      <w:pPr>
        <w:pStyle w:val="Normal1"/>
        <w:spacing w:before="0" w:after="0"/>
        <w:ind w:firstLine="720"/>
        <w:jc w:val="both"/>
        <w:rPr/>
      </w:pPr>
      <w:r>
        <w:rPr/>
        <w:t>Мой дорогой муж догнал-таки гномов, и выяснилось, что они сорвались с насиженных мест только потому, что в конце осени стали чувствовать странные колебания подземного мира, которые были периодическими и довольно сильными. Потом, посланный ими гонец сообщил, что он "чует дикий смрад и ругань", после чего скончался на руках озабоченных гномов. Окончательное решение было принято, когда слепой глава рода узрел (интересно как?) в глубинном озере лик хаббит-гоблинов, прорывающих себе подземные туннели. По всем расчетам они движутся в нашу сторону, ничего тут не попишешь. Правда, Алафетр просил меня пока никому не рассказывать об этом, чтобы не сеять панику, но я думаю, ты не самая первая в Англии паникерша, ведь так?</w:t>
      </w:r>
    </w:p>
    <w:p>
      <w:pPr>
        <w:pStyle w:val="Normal1"/>
        <w:spacing w:before="0" w:after="0"/>
        <w:ind w:firstLine="720"/>
        <w:jc w:val="both"/>
        <w:rPr/>
      </w:pPr>
      <w:r>
        <w:rPr/>
        <w:t>Итейн, я даже и не знаю что сказать, я и рада, и не рада. Я не планировала грядущей осенью стать матерью. Это такая ответственность, а мне порой кажется, что я за себя-то не могу ответить, не то что за других. Вот ты меня спрашиваешь про Гендельса, а что я могу тебе ответить, если после Рождества мы были близки и не один раз... Ты можешь развеять меня по ветру, но я не рискну сказать, чье дитя сейчас растет во мне. Как мне стыдно и обидно... Что ты можешь мне сказать?!! Ведь ребенок в любом случае останется...</w:t>
      </w:r>
    </w:p>
    <w:p>
      <w:pPr>
        <w:pStyle w:val="Normal1"/>
        <w:spacing w:before="0" w:after="0"/>
        <w:ind w:firstLine="720"/>
        <w:jc w:val="both"/>
        <w:rPr/>
      </w:pPr>
      <w:r>
        <w:rPr/>
        <w:t>В свете того, что со мной произошло, мне довольно сложно адекватно реагировать на твои злоключения. Неосмотрительно было поворачивать тебя на северо-запад. Если я еще окончательно не выжила из ума - там находится Видок. Откуда ты знаешь, чего там эти кони натворили, будь они неладны Согласна, что большего количества маразматиков в одном месте трудно найти, кроме как в нашем разумном Министерстве. Ведь очевидно, что пение, по крайней мере подобное, отнимает у тебя силы, а потом тебя еще чуть ли тошнит этим самым голосом. Петь против желания - что может быть неприятней? Искренне тебе сочувствую дорогая.</w:t>
      </w:r>
    </w:p>
    <w:p>
      <w:pPr>
        <w:pStyle w:val="Normal1"/>
        <w:spacing w:before="0" w:after="0"/>
        <w:ind w:firstLine="720"/>
        <w:jc w:val="both"/>
        <w:rPr/>
      </w:pPr>
      <w:r>
        <w:rPr/>
        <w:t>Но бретельки действительно были (и почему ты взяла, что именно от бюстгальтера???). Летни никогда не врет, и увы, почти лишена воображения ну хотя бы в эту сторону. Может, Снейп чего и намешал себе в бокальчик при экспериментах, но сдается мне, что это побочное явление передозировки Антимагического зелья. Вопрос только в том: является ли видение Северуса отражением прошлого, реальности, будущего или лишь зеркалом его недетских помыслов. Больше всего мне не хочется, чтобы видение было отражением прошлого. Значит, моя любимая Итейн мне чего-то не договаривает.</w:t>
      </w:r>
    </w:p>
    <w:p>
      <w:pPr>
        <w:pStyle w:val="Normal1"/>
        <w:spacing w:before="0" w:after="0"/>
        <w:ind w:firstLine="720"/>
        <w:jc w:val="both"/>
        <w:rPr/>
      </w:pPr>
      <w:r>
        <w:rPr/>
        <w:t>Поверь мне дорогая, что твоя расшифровка значения хоку еще больше спутала мои карты и помыслы. Что еще за "прегрешения, кажущиеся отвратительными в мирное время, в период войны могут считаться обычным делом, не вызывающим морального осуждения". Какие такие и чьи прегрешения??? Ты это о чем??? А может я от беременности вообще мало стала соображать?</w:t>
      </w:r>
    </w:p>
    <w:p>
      <w:pPr>
        <w:pStyle w:val="Normal1"/>
        <w:spacing w:before="0" w:after="0"/>
        <w:ind w:firstLine="720"/>
        <w:jc w:val="both"/>
        <w:rPr/>
      </w:pPr>
      <w:r>
        <w:rPr/>
        <w:t>Про Валгу мне сейчас не дают читать. Теперь меня мытарят по комнатам с благовониями и мягкими полами. Вчера почти весь день поили меня сладким чаем с фантастическим запахом летнего моря. На основании того, что я все же успела прочитать из истории, передо мной предстал совсем другой образ Валги. Она вроде даже хорошая выходит, добрая и покладистая. Да она вообще по книге, что-то вроде ангела хранителя и учителя-консультанта для этого монастыря. Даже и не знаю, что подумать. Просто у меня уже сложился образ грозной и злобной дамочки, что теперь от него сложно избавиться. Правда, я еще не знаю, чем дело кончилось. Может, она пожрала всех монахов...</w:t>
      </w:r>
    </w:p>
    <w:p>
      <w:pPr>
        <w:pStyle w:val="Normal1"/>
        <w:spacing w:before="0" w:after="0"/>
        <w:ind w:firstLine="720"/>
        <w:jc w:val="both"/>
        <w:rPr/>
      </w:pPr>
      <w:r>
        <w:rPr/>
        <w:t>Честно говоря, даже не знаю о чем таком еще написать. Наших я вижу очень редко. Они все время заняты, а я торчу в этих покоях. Метелки совсем теперь взрослые и Патриша с Чарли пытались их тут как-то оседлать. Знаешь, очень мило получилось. Метелки ведут себя как живые: очень вежливые, галантные и аккуратные.</w:t>
      </w:r>
    </w:p>
    <w:p>
      <w:pPr>
        <w:pStyle w:val="Normal1"/>
        <w:spacing w:before="0" w:after="0"/>
        <w:ind w:firstLine="720"/>
        <w:jc w:val="both"/>
        <w:rPr/>
      </w:pPr>
      <w:r>
        <w:rPr/>
        <w:t xml:space="preserve">И все же, пока я не могу ни о чем более думать, кроме как о ребенке. Что же мне все-таки делать... Ведь это все не так просто... </w:t>
      </w:r>
    </w:p>
    <w:p>
      <w:pPr>
        <w:pStyle w:val="Normal1"/>
        <w:spacing w:before="0" w:after="0"/>
        <w:ind w:firstLine="720"/>
        <w:jc w:val="both"/>
        <w:rPr/>
      </w:pPr>
      <w:r>
        <w:rPr/>
        <w:t>Твоя Смирена</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Смирене Хамбл,</w:t>
        <w:tab/>
        <w:tab/>
        <w:tab/>
        <w:tab/>
        <w:tab/>
        <w:tab/>
        <w:tab/>
        <w:tab/>
        <w:tab/>
        <w:t>10 февраля 1984</w:t>
      </w:r>
    </w:p>
    <w:p>
      <w:pPr>
        <w:pStyle w:val="Normal"/>
        <w:jc w:val="both"/>
        <w:rPr>
          <w:rFonts w:ascii="Times New Roman" w:hAnsi="Times New Roman" w:cs="Times New Roman"/>
          <w:color w:val="auto"/>
          <w:sz w:val="24"/>
        </w:rPr>
      </w:pPr>
      <w:r>
        <w:rPr>
          <w:rFonts w:cs="Times New Roman" w:ascii="Times New Roman" w:hAnsi="Times New Roman"/>
          <w:color w:val="auto"/>
          <w:sz w:val="24"/>
        </w:rPr>
        <w:t>Китай</w:t>
      </w:r>
    </w:p>
    <w:p>
      <w:pPr>
        <w:pStyle w:val="Normal"/>
        <w:jc w:val="center"/>
        <w:rPr>
          <w:rFonts w:ascii="Times New Roman" w:hAnsi="Times New Roman" w:cs="Times New Roman"/>
          <w:color w:val="auto"/>
          <w:sz w:val="24"/>
        </w:rPr>
      </w:pPr>
      <w:r>
        <w:rPr>
          <w:rFonts w:cs="Times New Roman" w:ascii="Times New Roman" w:hAnsi="Times New Roman"/>
          <w:color w:val="auto"/>
          <w:sz w:val="24"/>
        </w:rPr>
        <w:t>Привет, Смирен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Как обычно, начинаю писать в свободное время, а когда получу весточку от тебя, отвечу на все возникшие вопросы.</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Приближается день Святого Валентина, праздник, который я никогда не любила, потому что регулярно встречала его в одиночестве. В школе даже не думали о том, чтобы отмечать этот день, но старшекурсники считают иначе... Не далее как вчера (в понедельник) мы вдвоём сидели в учительской: я проверяла тетради, а Северус заполнял классные журналы. Такое блаженство охватывает, когда можно просто сидеть рядом в одной комнате, чувствовать его присутствие и смотреть на его профиль, освещаемый пламенем... Мой взгляд скользит по его высокому бледному лбу с лёгкими морщинами, нахмуренным тонким бровям, опущенным глазам, тонкому длинному носу с горбинкой (это самый притягательный нос на свете! мне так хочется дотронуться до него кончиками пальцев, потом перейти на нежную кожу под глазами, на его щёки...), чуть приоткрытым губам, узкому гладкому подбородку.. его шею скрывает мягкая волна чёрных волос, отдельные пряди спадают на лицо, придавая такой домашний вид его суровым чертам... Длинные рукава сюртука, тонкая белоснежная полоска манжет накрахмаленной рубашки, и я вижу то, что приводит меня в трепет - его кисти рук с длинными пальцами и аккуратным маникюром.. я вижу каждую фалангу, под тонкой кожей синеют вены.. какое блаженство я испытываю, когда он невзначай касается моей руки, передавая блюда за столом или ноты, или когда помогает спуститься с лестницы.. в такие минуты я хочу прижаться щекой к его ладони и раствориться в тепле, которое он дарит.</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Извини, я отвлеклась. Молчаливая идиллия продолжалась около часа, когда в дверь постучали, и заявилась делегация слизеринцев во главе с той девочкой, Абигайль (подозреваю, что Столмера специально не пустили в учительскую, чтобы он не испортил моего хорошего настроения). Оказалось, что они пришли к декану с просьбой походатайствовать перед директором о проведении праздника и танцев для старших курсов. Северус тут же помрачнел и свистящим шёпотом заявил, что "незачем отвлекаться от учебного процесса на всякую чушь". У меня было такое ощущение, словно он не хотел, чтобы я слышала их беседу. Но у студентов было иное мнение, они решили давить на личное.</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о профессор, день Святого Валентина справляется веками! Это традици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У нас в школе – свои традиции.</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о это же праздник влюблённых!</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Это кто здесь влюблённый? – почти нежно поинтересовался он, переводя взгляд с одного лица на другое, – Если кому-то так хочется отметить этот праздник, сделаете это на выходных в Хогсмите.</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о профессор, другие факультеты тоже обратились к своим деканам с такой просьбой, неужели Вы не поддержите нас?</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Хорошо, - мрачно вздохнул Северус, словно от него требовали не больше не меньше как открыть бал, - Мы рассмотрим вашу просьбу на Педсовете. Все свободны. А м-р Бинкус пусть останется, нам предстоит разговор об успеваемости.</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Чтобы не мешать ему раскладывать по полочкам поведение и прилежание подопечного, я забрала свои тетради и вернулась к себе. Оказывается, он тоже не любит этот праздник! Но вот что странно, почему он не хочет позволить студентам его отметить? Ведь на Рождество мы так хорошо повеселились, все деканы принимали живое участие в подготовке праздника. Почему же сейчас не воспользоваться поводом и не дать детям возможность отдохнут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а сегодняшнем Педсовете тема праздника была главным блюдом, но, к сожалению, я на нём не присутствовала. Подозреваю, что в неожиданно возникшей необходимости провести факультативное занятие по этике для злостных нарушителей дисциплины крылся тонкий умысел не допустить меня до заседания. Ха, вместо скучной лекции я рассказала "нарушителям" несколько забавных историй из коллекции Милтона Эриксона (я тебе о нём все уши прожужжала пару лет назад, это прекрасный американский психиатр, работающий с трансовыми состояниями и изобретший "эриксонианский гипноз"), мы обменялись последними анекдотами в тему и завершили отведённые нам 2 часа серьёзным обсуждением школьных правил, которые, возможно, неплохо было бы подкорректировать. Я бегом отправилась в учительскую, но Педсовет уже закончился, и все расходились. Тем не менее, мне удалось случайно подслушать такой обмен репликами:</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Профессор, я не представляю, куда я могу её отправить на эти дни. Может поступить проще и использовать Сонное зелье?</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е волнуйтесь, Северус, всё решится само собой. Она будет в безопасности.</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Выяснить, о ком или чём шёл разговор, мне не удалось, т.к. в этот момент меня подхватила под руку МакГонагалл и поделилась информацией о том, что они решили провести торжество в скромных масштабах с праздничным ужином и танцами для старшеклассников. Дети украсят школу сами, и поэтому моя помощь не требуется, тем более что в последнее время я выгляжу очень усталой и больной, и поэтому профессор даёт мне совет побольше отдыхать и высыпаться. Вот как все обо мне заботятся! Только не могу понять причину - почему? Смирена, будь другом, скажи честно, что происходит? Я знаю, что вы возобновили переписку, так может Северус говорит тебе что-то обо мне?</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Час от часу не легче. Сегодня (уже в среду) за завтраком я получила ещё одно письмо от Гальруса. Он снова взывает к моей памяти, сравнивая мой нынешний облик и тот, что был четыре года назад, а потом интересуется "Что произошло с тобой за эти годы, что ты так изменилась?". Представляешь, каков наглец! Случилось то, что ты чуть меня не убил, стал слизнем вместо того, чтобы спокойно подчиниться "Аваде..", мы с тобой развелись, я занималась своей карьерой, три года не общалась с мужчинами, сейчас умираю от неопределённости.. а он спрашивает "что случилось"!!! Я не понимаю, чего он добивается? Если бы он был одинок, ладно, есть хоть какой-то смысл в проявлении эмоций, но у него под боком эта Ханя, тогда какого тролля он мне пишет! Не кроется ли в его действиях ещё какой-то умысел? Знаешь, он сказал, что читал отчёт Северуса о том эксперименте (только зачем это ему понадобилось?) и по его словам выходит, что Северус не только не обмолвился о том, что мне стало плохо, но наоборот утверждал, что я себя чувствовала превосходно. Но это же ложь! Ах, Смирена, я не знаю, что думать, и кому верить... Такое ощущение, что за моей спиной происходят важные события, в которые меня не считают должным посвящать, даже ты ничего мне не рассказываеш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Забираю свои слова обратно! Я только что получила твоё письмо.</w:t>
      </w:r>
    </w:p>
    <w:p>
      <w:pPr>
        <w:pStyle w:val="Normal"/>
        <w:jc w:val="center"/>
        <w:rPr>
          <w:rFonts w:ascii="Times New Roman" w:hAnsi="Times New Roman" w:cs="Times New Roman"/>
          <w:color w:val="auto"/>
          <w:sz w:val="24"/>
        </w:rPr>
      </w:pPr>
      <w:r>
        <w:rPr>
          <w:rFonts w:cs="Times New Roman" w:ascii="Times New Roman" w:hAnsi="Times New Roman"/>
          <w:color w:val="auto"/>
          <w:sz w:val="24"/>
        </w:rPr>
        <w:t>УРРРРРРАААААА!  У МЕНЯ СКОРО БУДЕТ КРЕСТНИК!!!!!!</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Дорогая моя, поздравляю от всего сердца! Гкхм, я не знала, что у тебя с Гендельсом наладились такие отношения, но всё же надеюсь, что ты - умная девочка и предохранялась, и таким необычным подарком судьбы завершилась именно та страстная встреча с мужем после долгой разлуки. В любом случае, крестник у меня будет, и его мамой станет самая лучшая женщина на свете. Теперь ты должна беспокоиться не только о себе, но и о маленьком человечке, поэтому перестань нервничать, хорошо питайся и заботься о своём здоровье и благополучии. Может быть, в связи с новыми обстоятельствами тебе уже не нужно путешествовать? Спроси Алафетра, думаю, он уже должен был внести коррективы в секретный план.</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О хаббит-гоблинах помню что-то очень смутное, но неприятное. Если даже гномы ушли из-за них, то это - страшная сила. Обещаю покопаться в библиотеке и архивах и отыскать максимум возможной информации. О, спрошу-ка я об этом профессора Бинса, он по Истории волшебства должен и не то помнит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Теперь о Валге. Слушай, а она интересная женщина! Другая бы просто сидела со своим даром в замке в Шотландии, а она занималась изучением философии восточного мира, улучшала свои способности, да ещё и была духовным наставником монастыря! Не знаю, как она могла сотворить те ужасы, которые на неё навешивают, поскольку мне она кажется спокойной доброй личностью. Кто знает, возможно, её остров процветал потому, что она вкладывала в него душу, создавала идеальный климат, контролировала погоду, поэтому к ней и стягивались все типы животных, которых сейчас изучает Комитет Гальруса (чтоб ему вечно мучиться от чернильных пупырок!).</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Ты будешь смеяться, но мы снова получили министерскую сову с предписаниями касательно предстоящего воскресенья: это снова будет Северная башня, но направление сменилось на северо-запад, и песня уже другая, но такая же заунывная. Нужно будет хорошенько подготовиться к следующей учебной неделе, потому что после этого эксперимента мне уже будет не до проверок работ и подготовки лекций.</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Береги себя дорогая! Ты спрашиваешь, что тебе делать... Люби своего ребёнка и готовься к тому, что это маленькое существо скоро откроет глаза и посмотрит на мир, и первое, что он увидит, будут заполненные слезами умиления фиалковые глаза его матери и её нежная улыбк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Ещё раз прими мои поздравлени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Я люблю теб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Целую и крепко обнимаю, твоя Итейн.</w:t>
      </w:r>
    </w:p>
    <w:p>
      <w:pPr>
        <w:pStyle w:val="Normal"/>
        <w:jc w:val="both"/>
        <w:rPr>
          <w:rFonts w:ascii="Times New Roman" w:hAnsi="Times New Roman" w:cs="Times New Roman"/>
          <w:color w:val="auto"/>
          <w:sz w:val="24"/>
        </w:rPr>
      </w:pPr>
      <w:r>
        <w:rPr>
          <w:rFonts w:cs="Times New Roman" w:ascii="Times New Roman" w:hAnsi="Times New Roman"/>
          <w:color w:val="auto"/>
          <w:sz w:val="24"/>
        </w:rPr>
        <w:t>P.S. Кратко отвечу на оставшиеся темы твоего письма. Ответ Учителя про прегрешения касался Северуса, бывшего Упивающиеся Смертью. Ура Смирене Хамбл, лучшему заводчику скоростных метёлок во всей Англии! Если видение меня в бретельках - это побочное явление Антимагического зелья, то я тоже должна была видеть что-то подобное, но со мной всё в порядке, поэтому подозреваю, что тот единичный случай был вызван экспериментами профессора Зельеварения и его подсознанием.</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Северусу Снейпу,</w:t>
        <w:tab/>
        <w:tab/>
        <w:tab/>
        <w:tab/>
        <w:tab/>
        <w:tab/>
        <w:tab/>
        <w:tab/>
        <w:tab/>
        <w:t>9 февраля 1984</w:t>
      </w:r>
    </w:p>
    <w:p>
      <w:pPr>
        <w:pStyle w:val="Normal"/>
        <w:jc w:val="both"/>
        <w:rPr>
          <w:rFonts w:ascii="Times New Roman" w:hAnsi="Times New Roman" w:cs="Times New Roman"/>
          <w:color w:val="auto"/>
          <w:sz w:val="24"/>
        </w:rPr>
      </w:pPr>
      <w:r>
        <w:rPr>
          <w:rFonts w:cs="Times New Roman" w:ascii="Times New Roman" w:hAnsi="Times New Roman"/>
          <w:color w:val="auto"/>
          <w:sz w:val="24"/>
        </w:rPr>
        <w:t>Хогвартс</w:t>
      </w:r>
    </w:p>
    <w:p>
      <w:pPr>
        <w:pStyle w:val="Normal1"/>
        <w:spacing w:before="0" w:after="0"/>
        <w:ind w:firstLine="720"/>
        <w:jc w:val="center"/>
        <w:rPr/>
      </w:pPr>
      <w:r>
        <w:rPr/>
        <w:t>Дорогой мой Северус.</w:t>
      </w:r>
    </w:p>
    <w:p>
      <w:pPr>
        <w:pStyle w:val="Normal1"/>
        <w:spacing w:before="0" w:after="0"/>
        <w:ind w:firstLine="720"/>
        <w:jc w:val="both"/>
        <w:rPr/>
      </w:pPr>
      <w:r>
        <w:rPr/>
        <w:t>Мы всегда, вернее раньше, были большими друзьями и доверяли друг другу. Мы всегда могли рассчитывать на помощь и поддержку. Сейчас я нахожусь в ужасной, почти безвыходной ситуации. Для того, чтобы ты мог хоть что-нибудь мне посоветовать, я должна все максимально откровенно рассказать тебе.</w:t>
      </w:r>
    </w:p>
    <w:p>
      <w:pPr>
        <w:pStyle w:val="Normal1"/>
        <w:spacing w:before="0" w:after="0"/>
        <w:ind w:firstLine="720"/>
        <w:jc w:val="both"/>
        <w:rPr/>
      </w:pPr>
      <w:r>
        <w:rPr/>
        <w:t>Помнишь я писала тебе о происшествии на Рождество, когда Гендельс помог мне? Так вот. Тогда я поклялась себе, что любыми путями узнаю о том, как он вывел свою метку. Но стоило мне завести с ним об этом разговор, как он замкнулся как улитка в раковине. Я не могла найти к нему подход, но к моему горю он вспомнил о том романе, который был между нами на последнем курсе Хогвартса. Так вот… Ты мне больше, чем брат или друг и только ты теперь можешь помочь мне. Гендельс нашел цену, за которую он бы согласился рассказать мне о метке, но я и понятия не имела о таком его решении. Это было сущим кошмаром. Этот аспид застал меня врасплох, а проще говоря, когда я спала… Я не могу с полной уверенностью сказать, что именно тогда произошло. Я подняла такой шум, что через минуту ко мне к комнату стала ломиться Патриша. Гендельс в секунду испарился. Тогда мне показалось, что больше ничего подобного не будет, что он смутится, попросит прощения, но нет… Тогда я никому и ничего не написала, думала, что решу все сама. Но сейчас я стаю на краю пропасти. Во мне рвется гнев и страх, совесть и стыд. Ведь в Китае тот ночной кошмар повторился и самым безобразным образом. Я полагала, что по силам не уступаю ни одному из своих однокурсников, более того, когда у нас отобрали палочки и запретили колдовать, я была уверена, что мы все равны. Но нет! В Гендельсе есть неудержимая, страшная сила, которую я не в силах побороть голыми руками.</w:t>
      </w:r>
    </w:p>
    <w:p>
      <w:pPr>
        <w:pStyle w:val="Normal1"/>
        <w:spacing w:before="0" w:after="0"/>
        <w:ind w:firstLine="720"/>
        <w:jc w:val="both"/>
        <w:rPr/>
      </w:pPr>
      <w:r>
        <w:rPr/>
        <w:t>Северус!!! Я на грани отчаянья!!! Это все так омерзительно и гнусно… Ужаснее всего то, что я не находила в себе сил признаться в этом, обличить его перед всеми. Он имеет странную власть надо мной. И еще. Когда Гендельс находится в этой безумной близости от меня, мою метку пронизывает нестерпимая боль, только из-за нее одной я готова кинуться с обрыва. Чем больше пишу, тем меньше мне хочется, чтобы ты об этом знал…</w:t>
      </w:r>
    </w:p>
    <w:p>
      <w:pPr>
        <w:pStyle w:val="Normal1"/>
        <w:spacing w:before="0" w:after="0"/>
        <w:ind w:firstLine="720"/>
        <w:jc w:val="both"/>
        <w:rPr/>
      </w:pPr>
      <w:r>
        <w:rPr/>
        <w:t>На днях Гендельс мне сказал, что вскоре я все узнаю. Днем он спокойный и обычный, но ночью…. Сейчас меня перевели в отдельную комнату, и я тут же потребовала, чтобы у моих дверей находился хоть один монах. Но и это обстоятельство не остановило этого урода. Но в стенах монастыря сила его как будто исчезла. Мне не составило большого труда выкинуть его из окна. Но Северус… Все гораздо сложнее… Твоя маленькая Смирена ждет ребенка. И этот ребенок может быть славным наследником Дамблдоров или приговором черной страсти Вандерлена.</w:t>
      </w:r>
    </w:p>
    <w:p>
      <w:pPr>
        <w:pStyle w:val="Normal1"/>
        <w:spacing w:before="0" w:after="0"/>
        <w:ind w:firstLine="720"/>
        <w:jc w:val="both"/>
        <w:rPr/>
      </w:pPr>
      <w:r>
        <w:rPr/>
        <w:t>Молю тебя, Северус, свари для меня два зелья (рецепты на обороте). Один мне нужен, чтобы все же решить, чьего ребенка я ожидаю, а второй, в случае невозможного для меня результата, тоже пригодится (думаю, не стоит объяснять для чего). Мне ужасно одиноко, мне горько, что все так произошло и я не смогла сама себе помочь. Сейчас мне больше всего хочется кинуться к моему мужу и не вспоминать о событиях последнего месяца, которые превратили жизнь мою в пытку. Прости, но с тобой я вынуждена быть откровенной… Я сейчас очень переживаю из-за того, что ничего не рассказала Итейн, ведь она моя лучшая подруга. Но даже ей я не могу признаться во всем этом кошмаре.</w:t>
      </w:r>
    </w:p>
    <w:p>
      <w:pPr>
        <w:pStyle w:val="Normal1"/>
        <w:spacing w:before="0" w:after="0"/>
        <w:ind w:firstLine="720"/>
        <w:jc w:val="both"/>
        <w:rPr/>
      </w:pPr>
      <w:r>
        <w:rPr/>
        <w:t>Это позор для меня, вся жизнь моя теперь проклята и похожа на грязную тряпку… Если твои средства мне не пригодятся, я хочу чтобы ты знал, что даже в самые трудные моменты нашей с тобой жизни я любила тебя…. Хочу, чтобы Алафетру ты передал, что дороже него последние годы у меня никого нет, а Итейн передай, что я желаю ей большого счастья, думаю, она поймет…</w:t>
      </w:r>
    </w:p>
    <w:p>
      <w:pPr>
        <w:pStyle w:val="Normal1"/>
        <w:spacing w:before="0" w:after="0"/>
        <w:ind w:firstLine="720"/>
        <w:jc w:val="both"/>
        <w:rPr/>
      </w:pPr>
      <w:r>
        <w:rPr/>
        <w:t xml:space="preserve">Твоя Смирена…. </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Смирене Хамбл,</w:t>
        <w:tab/>
        <w:tab/>
        <w:tab/>
        <w:tab/>
        <w:tab/>
        <w:tab/>
        <w:tab/>
        <w:tab/>
        <w:tab/>
        <w:t>11 февраля 1984</w:t>
      </w:r>
    </w:p>
    <w:p>
      <w:pPr>
        <w:pStyle w:val="Normal"/>
        <w:jc w:val="both"/>
        <w:rPr>
          <w:rFonts w:ascii="Times New Roman" w:hAnsi="Times New Roman" w:cs="Times New Roman"/>
          <w:color w:val="auto"/>
          <w:sz w:val="24"/>
        </w:rPr>
      </w:pPr>
      <w:r>
        <w:rPr>
          <w:rFonts w:cs="Times New Roman" w:ascii="Times New Roman" w:hAnsi="Times New Roman"/>
          <w:color w:val="auto"/>
          <w:sz w:val="24"/>
        </w:rPr>
        <w:t>Китай</w:t>
      </w:r>
    </w:p>
    <w:p>
      <w:pPr>
        <w:pStyle w:val="Normal"/>
        <w:jc w:val="center"/>
        <w:rPr>
          <w:rFonts w:ascii="Times New Roman" w:hAnsi="Times New Roman" w:cs="Times New Roman"/>
          <w:color w:val="auto"/>
          <w:sz w:val="24"/>
        </w:rPr>
      </w:pPr>
      <w:r>
        <w:rPr>
          <w:rFonts w:cs="Times New Roman" w:ascii="Times New Roman" w:hAnsi="Times New Roman"/>
          <w:color w:val="auto"/>
          <w:sz w:val="24"/>
        </w:rPr>
        <w:t>СМИРЕНА! Чёрт меня, тебя, его, всех подери!!!</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КАК ТЫ МОГЛА?! Дорогая моя, почему ты мне сразу всё не рассказала??? Такую боль нельзя оставлять внутри никогда!!! Пойми, это не ты должна чувствовать себя грязной, а он должен лежать в луже собственной крови и молить Всевышнего о том, чтобы Тот простил ему этот поступок, и о том, чтобы с ним не случилось подобного. Когда я узнала, то чуть не... Подожди, сейчас выпью ещё глоток этой гадости и спокойно всё расскажу.</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Я не видела Северуса пол дня, он не появился на обеде, и я уже стала волноваться о том, куда он мог исчезнуть, но потом случайно слышу разговор студентов в коридоре, мол, профессор Снейп только что вернулся из Хогсмита, злой как цербер, на всех кидается и баллы снимает просто за то, что дышишь. Я, естественно, бросаюсь в Подземелья. Он распахивает дверь с таким видом, будто готов убить входящего на месте, но я быстро проскальзываю внутрь и интересуюсь, что произошло.</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Уходи отсюда! - кричит он на меня и держит дверь открытой.</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Что случилось? - меня начинает пробирать дрож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Я - твой опекун и приказываю: иди к себе, не спрашивай меня ни о чём!</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Что случилось? - у меня подкашиваются ноги, я понимаю, что произошло что-то ужасное.</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Он захлопывает дверь с такой силой, что стёкла бы вылетели, если бы они были в его кабинете, и начинает метаться по комнате, ругаясь и выплёскивая информацию о том, что ты беременна, и что с тобой сделал Гендельс... Пол поплыл под ногами, перед глазами предстал твой родной облик, моя Смирена... Вот тут во мне проснулась такая ярость, что я была готова убить этого гада, посмевшего дотронуться до тебя! Я слетела с кресла и бросилась к выходу с одним желанием - трансгрессировать в монастырь и растереть эту сволочь в порошок своими собственными руками! Понимая, что я готова сделать что-то ужасное, он попытался остановить меня, схватил за талию, мы фактически дрались... я визжала как дикая кошка, так он ещё мне и рот зажимал, чтобы я, не дай Бог, не разрушила школу. Не знаю, как он меня утихомирил, наверное, тем, что рассказал о том, как трансгрессировал к вам в монастырь, "объяснил" этому скоту, как надо себя вести (у Северуса разбиты костяшки пальцев, поэтому представляю, как он его "вразумлял"), о том, что вы провели анализ и к всеобщей радости узнали, что в твоём чреве находится ребёнок Алафетр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Любимая моя, почему ты сразу мне всё не сказала? Почему ты не написала Алафетру, чтобы он освободил тебя от поездки? Почему, чёрт возьми, ты ничего не говорила ребятам?? Ладно, прости меня, дорогая, я так хочу, чтобы у тебя всё было хорошо! Ты волнуешься из-за моих мелких проблем, из-за этого писем из Министерства, а на самом деле это я должна бросить всё и лететь к тебе.</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еверус напоил меня успокаивающим (забавно, у него эта бутылка стоит на самом видном месте, только не знаю, написано ли на этикетке "Для Итейн") и потребовал дать ему слово, что я и шагу не ступлю из Хогвартса без его разрешения. Вспоминая нелёгким словом Признавалиум, пришлось пообещать. Я сидела и думала о тебе, о годах, проведённых нами вместе, о проказах, за которые нас вместе наказывали, о радостях, которые мы делили.. я вспомнила самую ужасную ночь в моей жизни, о которой ничего не помню, кроме того, что ты была рядом и поддерживала меня. А теперь ты считаешь, что я не смогу тебя понять и помочь? Что я не пойму, какой кошмар ты испытала? Я готова сделать всё, чтобы ты была счастлива! Думая о тебе, мне пришла в голову нежная, полная любви мелодия, и я начала петь...</w:t>
      </w:r>
    </w:p>
    <w:p>
      <w:pPr>
        <w:pStyle w:val="Normal"/>
        <w:jc w:val="both"/>
        <w:rPr>
          <w:rFonts w:ascii="Times New Roman" w:hAnsi="Times New Roman" w:cs="Times New Roman"/>
          <w:color w:val="auto"/>
          <w:sz w:val="24"/>
        </w:rPr>
      </w:pPr>
      <w:r>
        <w:rPr>
          <w:rFonts w:cs="Times New Roman" w:ascii="Times New Roman" w:hAnsi="Times New Roman"/>
          <w:color w:val="auto"/>
          <w:sz w:val="24"/>
        </w:rPr>
        <w:t>Как должен быть любим он?</w:t>
      </w:r>
    </w:p>
    <w:p>
      <w:pPr>
        <w:pStyle w:val="Normal"/>
        <w:jc w:val="both"/>
        <w:rPr>
          <w:rFonts w:ascii="Times New Roman" w:hAnsi="Times New Roman" w:cs="Times New Roman"/>
          <w:color w:val="auto"/>
          <w:sz w:val="24"/>
        </w:rPr>
      </w:pPr>
      <w:r>
        <w:rPr>
          <w:rFonts w:cs="Times New Roman" w:ascii="Times New Roman" w:hAnsi="Times New Roman"/>
          <w:color w:val="auto"/>
          <w:sz w:val="24"/>
        </w:rPr>
        <w:t>Чем прельщён, уж не знаю,</w:t>
      </w:r>
    </w:p>
    <w:p>
      <w:pPr>
        <w:pStyle w:val="Normal"/>
        <w:jc w:val="both"/>
        <w:rPr>
          <w:rFonts w:ascii="Times New Roman" w:hAnsi="Times New Roman" w:cs="Times New Roman"/>
          <w:color w:val="auto"/>
          <w:sz w:val="24"/>
        </w:rPr>
      </w:pPr>
      <w:r>
        <w:rPr>
          <w:rFonts w:cs="Times New Roman" w:ascii="Times New Roman" w:hAnsi="Times New Roman"/>
          <w:color w:val="auto"/>
          <w:sz w:val="24"/>
        </w:rPr>
        <w:t>Облик свой сменила я,</w:t>
      </w:r>
    </w:p>
    <w:p>
      <w:pPr>
        <w:pStyle w:val="Normal"/>
        <w:jc w:val="both"/>
        <w:rPr>
          <w:rFonts w:ascii="Times New Roman" w:hAnsi="Times New Roman" w:cs="Times New Roman"/>
          <w:color w:val="auto"/>
          <w:sz w:val="24"/>
        </w:rPr>
      </w:pPr>
      <w:r>
        <w:rPr>
          <w:rFonts w:cs="Times New Roman" w:ascii="Times New Roman" w:hAnsi="Times New Roman"/>
          <w:color w:val="auto"/>
          <w:sz w:val="24"/>
        </w:rPr>
        <w:t>И все эти дни новым существом самой себе кажусь.</w:t>
      </w:r>
    </w:p>
    <w:p>
      <w:pPr>
        <w:pStyle w:val="Normal"/>
        <w:jc w:val="both"/>
        <w:rPr>
          <w:rFonts w:ascii="Times New Roman" w:hAnsi="Times New Roman" w:cs="Times New Roman"/>
          <w:color w:val="auto"/>
          <w:sz w:val="24"/>
        </w:rPr>
      </w:pPr>
      <w:r>
        <w:rPr>
          <w:rFonts w:cs="Times New Roman" w:ascii="Times New Roman" w:hAnsi="Times New Roman"/>
          <w:color w:val="auto"/>
          <w:sz w:val="24"/>
        </w:rPr>
        <w:t>Как это понимать мне,</w:t>
      </w:r>
    </w:p>
    <w:p>
      <w:pPr>
        <w:pStyle w:val="Normal"/>
        <w:jc w:val="both"/>
        <w:rPr>
          <w:rFonts w:ascii="Times New Roman" w:hAnsi="Times New Roman" w:cs="Times New Roman"/>
          <w:color w:val="auto"/>
          <w:sz w:val="24"/>
        </w:rPr>
      </w:pPr>
      <w:r>
        <w:rPr>
          <w:rFonts w:cs="Times New Roman" w:ascii="Times New Roman" w:hAnsi="Times New Roman"/>
          <w:color w:val="auto"/>
          <w:sz w:val="24"/>
        </w:rPr>
        <w:t>Чем привлёк он настолько...</w:t>
      </w:r>
    </w:p>
    <w:p>
      <w:pPr>
        <w:pStyle w:val="Normal"/>
        <w:jc w:val="both"/>
        <w:rPr>
          <w:rFonts w:ascii="Times New Roman" w:hAnsi="Times New Roman" w:cs="Times New Roman"/>
          <w:color w:val="auto"/>
          <w:sz w:val="24"/>
        </w:rPr>
      </w:pPr>
      <w:r>
        <w:rPr>
          <w:rFonts w:cs="Times New Roman" w:ascii="Times New Roman" w:hAnsi="Times New Roman"/>
          <w:color w:val="auto"/>
          <w:sz w:val="24"/>
        </w:rPr>
        <w:t>Человек, как человек,</w:t>
      </w:r>
    </w:p>
    <w:p>
      <w:pPr>
        <w:pStyle w:val="Normal"/>
        <w:jc w:val="both"/>
        <w:rPr>
          <w:rFonts w:ascii="Times New Roman" w:hAnsi="Times New Roman" w:cs="Times New Roman"/>
          <w:color w:val="auto"/>
          <w:sz w:val="24"/>
        </w:rPr>
      </w:pPr>
      <w:r>
        <w:rPr>
          <w:rFonts w:cs="Times New Roman" w:ascii="Times New Roman" w:hAnsi="Times New Roman"/>
          <w:color w:val="auto"/>
          <w:sz w:val="24"/>
        </w:rPr>
        <w:t>Прежде столько знала я мужчин,</w:t>
      </w:r>
    </w:p>
    <w:p>
      <w:pPr>
        <w:pStyle w:val="Normal"/>
        <w:jc w:val="both"/>
        <w:rPr>
          <w:rFonts w:ascii="Times New Roman" w:hAnsi="Times New Roman" w:cs="Times New Roman"/>
          <w:color w:val="auto"/>
          <w:sz w:val="24"/>
        </w:rPr>
      </w:pPr>
      <w:r>
        <w:rPr>
          <w:rFonts w:cs="Times New Roman" w:ascii="Times New Roman" w:hAnsi="Times New Roman"/>
          <w:color w:val="auto"/>
          <w:sz w:val="24"/>
        </w:rPr>
        <w:t>Но он мне больше, чем ещё один.</w:t>
      </w:r>
    </w:p>
    <w:p>
      <w:pPr>
        <w:pStyle w:val="Normal"/>
        <w:jc w:val="both"/>
        <w:rPr>
          <w:rFonts w:ascii="Times New Roman" w:hAnsi="Times New Roman" w:cs="Times New Roman"/>
          <w:color w:val="auto"/>
          <w:sz w:val="24"/>
        </w:rPr>
      </w:pPr>
      <w:r>
        <w:rPr>
          <w:rFonts w:cs="Times New Roman" w:ascii="Times New Roman" w:hAnsi="Times New Roman"/>
          <w:color w:val="auto"/>
          <w:sz w:val="24"/>
        </w:rPr>
        <w:t>Дрогнуть перед ним</w:t>
      </w:r>
    </w:p>
    <w:p>
      <w:pPr>
        <w:pStyle w:val="BodyText2"/>
        <w:ind w:hanging="0"/>
        <w:rPr/>
      </w:pPr>
      <w:r>
        <w:rPr/>
        <w:t>В голос зарыдать?</w:t>
      </w:r>
    </w:p>
    <w:p>
      <w:pPr>
        <w:pStyle w:val="BodyText2"/>
        <w:ind w:hanging="0"/>
        <w:rPr/>
      </w:pPr>
      <w:r>
        <w:rPr/>
        <w:t>Говорить о любви?</w:t>
      </w:r>
    </w:p>
    <w:p>
      <w:pPr>
        <w:pStyle w:val="BodyText2"/>
        <w:ind w:hanging="0"/>
        <w:rPr/>
      </w:pPr>
      <w:r>
        <w:rPr/>
        <w:t>Волю чувствам дать?</w:t>
      </w:r>
    </w:p>
    <w:p>
      <w:pPr>
        <w:pStyle w:val="BodyText2"/>
        <w:ind w:hanging="0"/>
        <w:rPr/>
      </w:pPr>
      <w:r>
        <w:rPr/>
        <w:t>Вот до чего случилось дожить!</w:t>
      </w:r>
    </w:p>
    <w:p>
      <w:pPr>
        <w:pStyle w:val="BodyText2"/>
        <w:ind w:hanging="0"/>
        <w:rPr/>
      </w:pPr>
      <w:r>
        <w:rPr/>
        <w:t>Кто мог ожидать...</w:t>
      </w:r>
    </w:p>
    <w:p>
      <w:pPr>
        <w:pStyle w:val="BodyText2"/>
        <w:ind w:hanging="0"/>
        <w:rPr/>
      </w:pPr>
      <w:r>
        <w:rPr/>
        <w:t xml:space="preserve">            </w:t>
      </w:r>
      <w:r>
        <w:rPr/>
        <w:t>Это ария Марии Магдалины из магловской оперы "Иисус Христос Суперзвезда". Я думала, что буду петь эти слова любимому мужчине, но сейчас получилось, что я пела её для тебя.. я хотела успокоить, принести тебе отдохновение от проблем и забот, снять тяжесть с твоего светлого лба.</w:t>
      </w:r>
    </w:p>
    <w:p>
      <w:pPr>
        <w:pStyle w:val="BodyText2"/>
        <w:ind w:hanging="0"/>
        <w:rPr/>
      </w:pPr>
      <w:r>
        <w:rPr/>
        <w:tab/>
        <w:t>Мне нужен был свежий воздух, и поэтому я пела в свободной аудитории перед распахнутым окном. Смирена, я так хочу, чтобы ты услышала мой голос, чтобы Дар преодолел это огромное расстояние, и ты поняла, как сильно я беспокоюсь о тебе и хочу уберечь от всех проблем.</w:t>
      </w:r>
    </w:p>
    <w:p>
      <w:pPr>
        <w:pStyle w:val="BodyText2"/>
        <w:ind w:hanging="0"/>
        <w:rPr/>
      </w:pPr>
      <w:r>
        <w:rPr/>
        <w:tab/>
        <w:t>Я пишу это письмо из кабинета Северуса (после того, что случилось, он не отпустил меня к себе, думаю, мы будем разговаривать всю ночь.. если бы ты знала, как сильно он переживает из-за тебя!), поэтому не удивляйся, что чернила и бумага другие.</w:t>
      </w:r>
    </w:p>
    <w:p>
      <w:pPr>
        <w:pStyle w:val="BodyText2"/>
        <w:ind w:hanging="0"/>
        <w:rPr/>
      </w:pPr>
      <w:r>
        <w:rPr/>
        <w:tab/>
        <w:t>БЕРЕГИ СЕБЯ!</w:t>
      </w:r>
    </w:p>
    <w:p>
      <w:pPr>
        <w:pStyle w:val="BodyText2"/>
        <w:ind w:hanging="0"/>
        <w:rPr/>
      </w:pPr>
      <w:r>
        <w:rPr/>
        <w:tab/>
        <w:t>Твоя Итейн.</w:t>
      </w:r>
    </w:p>
    <w:p>
      <w:pPr>
        <w:pStyle w:val="BodyText2"/>
        <w:ind w:hanging="0"/>
        <w:rPr>
          <w:b/>
          <w:b/>
        </w:rPr>
      </w:pPr>
      <w:r>
        <w:rPr/>
        <w:t>P.S. Если у Гендельса снова возникнут проблемы, передай, что Итейн ещё не разучилась махать битой. И намекни, что Дар Валги опасен для её врагов.</w:t>
      </w:r>
    </w:p>
    <w:p>
      <w:pPr>
        <w:pStyle w:val="Normal"/>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Итейн Морриган,</w:t>
        <w:tab/>
        <w:tab/>
        <w:tab/>
        <w:tab/>
        <w:tab/>
        <w:tab/>
        <w:tab/>
        <w:tab/>
        <w:t>15 февраля 1984</w:t>
      </w:r>
    </w:p>
    <w:p>
      <w:pPr>
        <w:pStyle w:val="Normal"/>
        <w:jc w:val="both"/>
        <w:rPr>
          <w:rFonts w:ascii="Times New Roman" w:hAnsi="Times New Roman" w:cs="Times New Roman"/>
          <w:color w:val="auto"/>
          <w:sz w:val="24"/>
        </w:rPr>
      </w:pPr>
      <w:r>
        <w:rPr>
          <w:rFonts w:cs="Times New Roman" w:ascii="Times New Roman" w:hAnsi="Times New Roman"/>
          <w:color w:val="auto"/>
          <w:sz w:val="24"/>
        </w:rPr>
        <w:t>Хогвартс</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Дорогая моя Итейн.</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b/>
        <w:t>Прости свою неразумную Смирену за то, что она утаила от тебя такие страшные события. Мне больно об этом вспоминать, но. Когда я думаю о том чуде, которое мне подарил дар Валги (а я уверена, что это был он), мне становится легко и спокойно и я могу все рассказать тебе. Ты спрашиваешь, что это было за чудо? Когда я распахнула ставни из-за непонятного шума во дворе монастыря, то не могла сдержать слез радости и благодарности. Все пространство до горизонта заволокло сливочной дымкой и золотистыми облачками. В нашу угрюмую обитель заглянул ласковый зефир, принесший запах цветущих лилий и стаю серебряных журавлей. Они, бесшумно, под ахи и охи Когтевранцев, опустились на землю и устроили сказочный танец.</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b/>
        <w:t>Милая моя Итейн. Спасибо тебе за это счастье и упокоение, за этот восторг и отдых. Теперь я думаю мне стоит все тебе объяснить.</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b/>
        <w:t>Нет ничего на свете прекрасней, сильнее и страшнее природы. И вот эта природа, натура моего рода, будь она неладна, заставляет меня выкручиваться, молчать, не жаловаться. Если бы я могла, я бы что-нибудь изменила. Когда мне плохо - я смеюсь и шучу, потому что боюсь, потерять себя, а еще больше боюсь огорчить близких мне людей или втянуть их в жуткую историю. Поверь, к Северусу я обратилась лишь в минуту крайней слабости и боли, когда не было шансов что-то сделать самой.</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b/>
        <w:t xml:space="preserve">Северус. Северус спас меня от такого ужаса, который я хочу как можно скорее забыть. Не уверена, что Снейп ободрал костяшки пальцев об этого червя. Хотя, ничего не могу сказать определенного, ведь  никто не знает, что на самом деле между ними произошло. Я могу сказать лишь одно:  Гендельс отправился с появившимся Северусом по своей воле, и я не видела Снейпа, пока он сам не пришел ко мне в комнату. Поэтому я ничего не могу сказать относительно их встречи, разве только то, что Гендельс теперь не приходит в себя, я могу только догадываться что между ними произошло. Это было сильное заклинание, после которого у Гендельса, насколько я знаю, пропал пульс, зрение, дар речи, он не движется, но дышит. Теперь ничто не заставит меня вернуться на Видок! Да-да, дорогая, Снейп сообщил мне, что Гендельс собирался вернуть меня на Видок в самые лапы Гальрусу. Теперь этого упыря обезвредили, и я могу вздохнуть спокойно. </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b/>
        <w:t xml:space="preserve">После долгого разрыва, когда я встретила Северуса. Мне сложно передать, что я испытала. Это было как в детстве, отважный рыцарь спас маленькую принцессу.  Знаешь, я поняла, после всех этих лет мне надо было увидеть его, заглянуть в его глаза, услышать его голос, пережить всплеск старых чувств и эмоций, смятение и жар в груди, чтобы осознать, как мы далеки друг от друга и как сильно мне не хватает Алафетра. </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b/>
        <w:t>Первая любовь - она никогда и никуда не пропадает, она делает тебя лучше, ты начинаешь заботится о человеке, который подарил тебе это счастье и больше ценить того, кто сейчас с тобой рядом. Я уверена, что если бы я все это не пережила, то никогда бы не смогла так оценить их, Северуса и Алафетра. Северус - былая страсть, теплота и нежность, желание помогать ему и потребность желать ему только счастья, оказывать ему участие и быть верным другом. А Алафетр - любовь и умиротворение, настоящее счастье и тоска, стремление быть всегда с ним рядом и ни на минуту не выпускать его руки, стремительная и страстная зрелось, тихая старость, уютный очаг и детский смех.</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b/>
        <w:t>Итейн, он только твой и ничей другой. Теперь я поняла это прекрасно. Я видела этот полный тоски взгляд, я слышала этот голос, который рвался назвать меня твоим именем, я вздрагивала от проникновенных слов, сказанных о тебе.</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b/>
        <w:t>Теперь у меня все в порядке. Я получила самое долгожданное письмо от Алафетра. Он безумно рад нашему с ним счастью.. Я ничего не рассказала ему об этом кошмаре, думаю ты понимаешь, что это было бы слишком тяжело, да и невозможно для нег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b/>
        <w:t>Сейчас я хочу всю себя посвятить науке. Надвигаются экзамены и окончание нашего пребывания в монастыре. Думаю в свитках и талмудах я найду спокойствие и бодрость духа. Уверена дорогая, все это скоро окончится и все мы будем счастливы.</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b/>
        <w:t>Целую, твоя Смирена</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Смирене Хамбл,</w:t>
        <w:tab/>
        <w:tab/>
        <w:tab/>
        <w:tab/>
        <w:tab/>
        <w:tab/>
        <w:tab/>
        <w:tab/>
        <w:tab/>
        <w:t>17 февраля 1984</w:t>
      </w:r>
    </w:p>
    <w:p>
      <w:pPr>
        <w:pStyle w:val="Normal"/>
        <w:jc w:val="both"/>
        <w:rPr>
          <w:rFonts w:ascii="Times New Roman" w:hAnsi="Times New Roman" w:cs="Times New Roman"/>
          <w:color w:val="auto"/>
          <w:sz w:val="24"/>
        </w:rPr>
      </w:pPr>
      <w:r>
        <w:rPr>
          <w:rFonts w:cs="Times New Roman" w:ascii="Times New Roman" w:hAnsi="Times New Roman"/>
          <w:color w:val="auto"/>
          <w:sz w:val="24"/>
        </w:rPr>
        <w:t>Китай</w:t>
      </w:r>
    </w:p>
    <w:p>
      <w:pPr>
        <w:pStyle w:val="Normal"/>
        <w:jc w:val="center"/>
        <w:rPr>
          <w:rFonts w:ascii="Times New Roman" w:hAnsi="Times New Roman" w:cs="Times New Roman"/>
          <w:color w:val="auto"/>
          <w:sz w:val="24"/>
        </w:rPr>
      </w:pPr>
      <w:r>
        <w:rPr>
          <w:rFonts w:cs="Times New Roman" w:ascii="Times New Roman" w:hAnsi="Times New Roman"/>
          <w:color w:val="auto"/>
          <w:sz w:val="24"/>
        </w:rPr>
        <w:t>Здравствуй, Смирен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Как ты себя чувствуешь? Как настроение? Насколько я понимаю, месяц вашего пребывания в Монастыре подходит к концу, и скоро состоятся выпускные испытания. Расскажи мне, как продвигаются ваши занятия по преодолению подвоздушных линий времени?</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Перейду к себе. Знаешь, дорогая, ты лучше сядь и приготовься к новостям. Не знаю, как бы прошёл вчерашний эксперимент, если бы Северус совершенно случайно не пролил на ноты, по которым мне предстояло петь, кислоту, и поэтому выбор музыкального произведения он оставил за мной. Не долго думая (особенно в свете нашего полуночного разговора, который завершился в 5 утра), я выбрала арию "Ты должен любить меня" из мюзикла "Эвита". Мне нравится эта история, приятная музыка и проникающие в самое сердце слова. Не успела я начать, как в башне появился домовой эльф и передал Северусу, что его срочно вызывает Дамблдор, поэтому почти весь эксперимент прошёл у меня в одиночестве. Я смотрела на хмурое ночное небо, куталась в меховую мантию и пела вполголоса:</w:t>
      </w:r>
    </w:p>
    <w:p>
      <w:pPr>
        <w:pStyle w:val="Normal"/>
        <w:jc w:val="both"/>
        <w:rPr>
          <w:rFonts w:ascii="Times New Roman" w:hAnsi="Times New Roman" w:cs="Times New Roman"/>
          <w:color w:val="auto"/>
          <w:sz w:val="24"/>
        </w:rPr>
      </w:pPr>
      <w:r>
        <w:rPr>
          <w:rFonts w:cs="Times New Roman" w:ascii="Times New Roman" w:hAnsi="Times New Roman"/>
          <w:color w:val="auto"/>
          <w:sz w:val="24"/>
        </w:rPr>
        <w:t>Куда мы отсюда идем?</w:t>
      </w:r>
    </w:p>
    <w:p>
      <w:pPr>
        <w:pStyle w:val="Normal"/>
        <w:jc w:val="both"/>
        <w:rPr>
          <w:rFonts w:ascii="Times New Roman" w:hAnsi="Times New Roman" w:cs="Times New Roman"/>
          <w:color w:val="auto"/>
          <w:sz w:val="24"/>
        </w:rPr>
      </w:pPr>
      <w:r>
        <w:rPr>
          <w:rFonts w:cs="Times New Roman" w:ascii="Times New Roman" w:hAnsi="Times New Roman"/>
          <w:color w:val="auto"/>
          <w:sz w:val="24"/>
        </w:rPr>
        <w:t>Это не то, где хотели мы быть.</w:t>
      </w:r>
    </w:p>
    <w:p>
      <w:pPr>
        <w:pStyle w:val="Normal"/>
        <w:jc w:val="both"/>
        <w:rPr>
          <w:rFonts w:ascii="Times New Roman" w:hAnsi="Times New Roman" w:cs="Times New Roman"/>
          <w:color w:val="auto"/>
          <w:sz w:val="24"/>
        </w:rPr>
      </w:pPr>
      <w:r>
        <w:rPr>
          <w:rFonts w:cs="Times New Roman" w:ascii="Times New Roman" w:hAnsi="Times New Roman"/>
          <w:color w:val="auto"/>
          <w:sz w:val="24"/>
        </w:rPr>
        <w:t>У нас было всё,</w:t>
      </w:r>
    </w:p>
    <w:p>
      <w:pPr>
        <w:pStyle w:val="Normal"/>
        <w:jc w:val="both"/>
        <w:rPr>
          <w:rFonts w:ascii="Times New Roman" w:hAnsi="Times New Roman" w:cs="Times New Roman"/>
          <w:color w:val="auto"/>
          <w:sz w:val="24"/>
        </w:rPr>
      </w:pPr>
      <w:r>
        <w:rPr>
          <w:rFonts w:cs="Times New Roman" w:ascii="Times New Roman" w:hAnsi="Times New Roman"/>
          <w:color w:val="auto"/>
          <w:sz w:val="24"/>
        </w:rPr>
        <w:t>Ты верил в меня, и я верю тебе.</w:t>
      </w:r>
    </w:p>
    <w:p>
      <w:pPr>
        <w:pStyle w:val="Normal"/>
        <w:jc w:val="both"/>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Уверенность исчезла.</w:t>
      </w:r>
    </w:p>
    <w:p>
      <w:pPr>
        <w:pStyle w:val="Normal"/>
        <w:jc w:val="both"/>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Что мы творим для мечты, чтобы жить?</w:t>
      </w:r>
    </w:p>
    <w:p>
      <w:pPr>
        <w:pStyle w:val="Normal"/>
        <w:jc w:val="both"/>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Как наши страсти оставить в живых,</w:t>
      </w:r>
    </w:p>
    <w:p>
      <w:pPr>
        <w:pStyle w:val="Normal"/>
        <w:jc w:val="both"/>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Как вернуть всё назад?</w:t>
      </w:r>
    </w:p>
    <w:p>
      <w:pPr>
        <w:pStyle w:val="Normal"/>
        <w:jc w:val="both"/>
        <w:rPr>
          <w:rFonts w:ascii="Times New Roman" w:hAnsi="Times New Roman" w:cs="Times New Roman"/>
          <w:color w:val="auto"/>
          <w:sz w:val="24"/>
        </w:rPr>
      </w:pPr>
      <w:r>
        <w:rPr>
          <w:rFonts w:cs="Times New Roman" w:ascii="Times New Roman" w:hAnsi="Times New Roman"/>
          <w:color w:val="auto"/>
          <w:sz w:val="24"/>
        </w:rPr>
        <w:t>Глубоко в сердце я скрываю</w:t>
      </w:r>
    </w:p>
    <w:p>
      <w:pPr>
        <w:pStyle w:val="Normal"/>
        <w:jc w:val="both"/>
        <w:rPr>
          <w:rFonts w:ascii="Times New Roman" w:hAnsi="Times New Roman" w:cs="Times New Roman"/>
          <w:color w:val="auto"/>
          <w:sz w:val="24"/>
        </w:rPr>
      </w:pPr>
      <w:r>
        <w:rPr>
          <w:rFonts w:cs="Times New Roman" w:ascii="Times New Roman" w:hAnsi="Times New Roman"/>
          <w:color w:val="auto"/>
          <w:sz w:val="24"/>
        </w:rPr>
        <w:t>То, что хочу сказать.</w:t>
      </w:r>
    </w:p>
    <w:p>
      <w:pPr>
        <w:pStyle w:val="Normal"/>
        <w:jc w:val="both"/>
        <w:rPr>
          <w:rFonts w:ascii="Times New Roman" w:hAnsi="Times New Roman" w:cs="Times New Roman"/>
          <w:color w:val="auto"/>
          <w:sz w:val="24"/>
        </w:rPr>
      </w:pPr>
      <w:r>
        <w:rPr>
          <w:rFonts w:cs="Times New Roman" w:ascii="Times New Roman" w:hAnsi="Times New Roman"/>
          <w:color w:val="auto"/>
          <w:sz w:val="24"/>
        </w:rPr>
        <w:t>Страшусь признаваться в своих чувствах,</w:t>
      </w:r>
    </w:p>
    <w:p>
      <w:pPr>
        <w:pStyle w:val="Normal"/>
        <w:jc w:val="both"/>
        <w:rPr>
          <w:rFonts w:ascii="Times New Roman" w:hAnsi="Times New Roman" w:cs="Times New Roman"/>
          <w:color w:val="auto"/>
          <w:sz w:val="24"/>
        </w:rPr>
      </w:pPr>
      <w:r>
        <w:rPr>
          <w:rFonts w:cs="Times New Roman" w:ascii="Times New Roman" w:hAnsi="Times New Roman"/>
          <w:color w:val="auto"/>
          <w:sz w:val="24"/>
        </w:rPr>
        <w:t>Боюсь, что ты можешь уйти...</w:t>
      </w:r>
    </w:p>
    <w:p>
      <w:pPr>
        <w:pStyle w:val="Normal"/>
        <w:jc w:val="both"/>
        <w:rPr>
          <w:rFonts w:ascii="Times New Roman" w:hAnsi="Times New Roman" w:cs="Times New Roman"/>
          <w:color w:val="auto"/>
          <w:sz w:val="24"/>
        </w:rPr>
      </w:pPr>
      <w:r>
        <w:rPr>
          <w:rFonts w:cs="Times New Roman" w:ascii="Times New Roman" w:hAnsi="Times New Roman"/>
          <w:color w:val="auto"/>
          <w:sz w:val="24"/>
        </w:rPr>
        <w:t>Ты должен любить меня!</w:t>
      </w:r>
    </w:p>
    <w:p>
      <w:pPr>
        <w:pStyle w:val="Normal"/>
        <w:jc w:val="both"/>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Почему ты ещё со мной?</w:t>
      </w:r>
    </w:p>
    <w:p>
      <w:pPr>
        <w:pStyle w:val="Normal"/>
        <w:jc w:val="both"/>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Как я могу быть тебе полезна теперь?</w:t>
      </w:r>
    </w:p>
    <w:p>
      <w:pPr>
        <w:pStyle w:val="Normal"/>
        <w:jc w:val="both"/>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Дай же мне шанс, и позволь рассказать,</w:t>
      </w:r>
    </w:p>
    <w:p>
      <w:pPr>
        <w:pStyle w:val="Normal"/>
        <w:jc w:val="both"/>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Что ничто не изменилось.</w:t>
      </w:r>
    </w:p>
    <w:p>
      <w:pPr>
        <w:pStyle w:val="Normal"/>
        <w:jc w:val="both"/>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В эти простые слова я вкладывала свои эмоции, то, что я испытывала все эти месяцы. Я хотела сказать, что я так больше не могу! Я должна сказать, что я ЛЮБЛЮ ЕГО!!!!! Я не могу и дня прожить без него! Я бегу от него, стараюсь не видеть, не встречаться, не слышать музыку его голоса, но это такая пытка, по сравнению с которой любая физическая боль покажется лишь лёгким прикосновением. Иногда мне кажется, что я схожу с ума: всё моё существо стремится к нему, я хочу слышать и разговаривать с ним, видеть его, касаться его.. в такие моменты я вспоминаю тот единственный поцелуй любви... Но в то же время я чувствую, что он не решается принять меня, он сознательно отгораживается от меня, подсознательно стремясь к близости!</w:t>
      </w:r>
    </w:p>
    <w:p>
      <w:pPr>
        <w:pStyle w:val="Normal"/>
        <w:jc w:val="both"/>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Час подходил к концу, за окном лил холодный дождь, у подножья замка бушевало озеро, я пела арию в предпоследний раз, когда дверь отворилась, и в башню вошёл Северус. Я чувствовала спиной его молчаливое присутствие, он не двигался, не прерывал меня, он слушал, и я знала, что он понимает всё. Стоило воцариться тишине, как он взял меня за плечи, развернул к себе, и, глядя в его прекрасные глаза, заполненные слезами, я услышал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Итейн, дорогая моя, я никуда от тебя не уйду! Не разрывай себе сердце, ты - самое лучшее, что есть в этом мире, ради тебя я живу. Но ты должна знать одну вещь. Ты обладаешь сильным и опасным Даром.. но при некоторых условиях он может выйти из-под твоего контроля, и тогда последствия будут непредсказуемыми. Поэтому.. прости, я не могу тебе сказать о своих чувствах.. но ты давно уже знаешь о них сам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мирена, я не отрывала от него своих глаз, мои руки коснулись его лица, и он не отпрянул.. в едином порыве мы сжали друг друга в объятиях, я разрыдалась как девочка.. его слеза укатилась за воротник моего платья, и он губами осушил эту огненную дорожку... Мы провели эту ночь вместе.</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Знаешь, мы шли к завтраку, держась за руки, как школьники, не обращая внимания на окружающих, от случайных прикосновений рукавами наши сердца колотились, а взгляды, которыми мы обменивались весь день, заставляли меня краснеть от смущения.. да и он розовел с еле сдерживаемой улыбкой. Не представляю, как он читал сегодня лекции! Я сама проводила занятия, как в тумане, не снимала баллы, радостно взирала на учеников и пользовалась любыми моментами, чтобы окунуться в восхитительную пелену воспоминаний о вчерашнем вечере и ночи. Во время большой перемены я неслась к нему в кабинет, тщетно пытаясь выглядеть серьёзно спешащей по важным делам, и когда мы встретились на полпути (только представь: длинный коридор, с одной стороны под аккомпанемент стучащих каблучков появляется бегущая в узком чёрном платье доктор Морриган, а с другой - профессор Снейп в развевающейся в стремительном шаге чёрной мантии, и у обоих на лице широченная улыбка), то ума у нас хватило только на то, чтобы отступить в нишу и уже там дать волю губам и рукам...</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ейчас я уезжаю в Лондон на встречу с сестрой (она прислала в субботу письмо с предложением вместе выбрать подарок маме на юбилей, празднование состоится 19-го февраля, а у меня в связи с этими экспериментами всё совершенно вылетело из головы), и вернусь только послезавтра рано утром. Дамблдор отпустил меня даже с готовностью, можно подумать, будто он давно знал, что меня не будет на празднике, поэтому ученикам только на руку свободное окно в расписании. Продолжу письмо по приезде. А пока прими мои самые горячие поздравления с Днём всех влюблённых!</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Я вернулась пару часов назад. Знаешь, что мне рассказала Джулз? Письмо от Айрин пришло на магловский адрес её мужа незадолго до Рождества с просьбой как можно скорее переслать его мне. Она особенно просила не вскрывать письмо, и в случае, если меня нельзя найти, вернуть его ей обратно по указанному адресу. Я не я была бы, если бы тут же не навестила свою бывшую "подругу". Эта зараза сидела дома, готовясь к вечеринке, и не сразу узнала меня, а потом попыталась захлопнуть дверь перед моим носом. После нежной беседы "по душам" (с применением особо эффективных методов убеждения) она рассказала, что.. в сентябре случайно встретила Гальруса, у них завязались "приятельские отношения", они время от времени встречались и однажды, покупая подарки к Рождеству, решили смеха ради отправить мне поздравительную открытку. Ты представляешь?! У неё дома они её подписали, он самолично запечатал конверт, пока она была в душе, а продолжение ты знаешь. Гады! Вот теперь мы точно знаем, кто заразил меня малярией, но только что с этим делать? Сейчас расскажу новости Северусу, и, наверное, мы пойдём к Дамблдору. Не знаю, примут ли во внимание свидетельство магловской женщины, но думаю, что Министерство должно заинтересоваться таким поведением главы Отдел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Я сейчас сижу и смотрю на цветы. У меня на столе стоит корзина со свежими розовыми тюльпанами, а в ней лежит карточка, подписанная родным почерком: "Самой лучшей женщине на свете". Боже мой, неужели такое может быть! Неужели можно быть такой счастливой! Мы столько времени страдали, умирали от неопределённости, врали себе и друг другу, и вот после одной-единственной песни всё изменилось. Перевернулось. Встало на своё место. О, стук в дверь, это Он...</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Только что получила твоё письмо. Дорогая моя, сколько же ты страдала и переживала! Я так хочу тебе помочь, но, как оказалось, могу только улучшать твоё настроение. За это я и люблю Дар, что, даже не влияя непосредственно на людей, он может подарить приятные минуты, облегчить работу или сделать отдых более комфортным.</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Я так рада, что Алафетр прислал тебе письмо! А ещё более тому, что ты определилась в своих чувствах и нашла тот баланс, который необходим для полноценной жизни женщины, будущей матери.</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Дорогая, береги себя! Успеха тебе в подготовке к экзаменам, и знай, что у тебя всё получится, иначе бы тебя не выбрали...</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Целую,</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твоя Итейн.</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Итейн Морриган,</w:t>
        <w:tab/>
        <w:tab/>
        <w:tab/>
        <w:tab/>
        <w:tab/>
        <w:tab/>
        <w:tab/>
        <w:tab/>
        <w:tab/>
        <w:t>19 февраля 1984</w:t>
      </w:r>
    </w:p>
    <w:p>
      <w:pPr>
        <w:pStyle w:val="Normal"/>
        <w:jc w:val="both"/>
        <w:rPr>
          <w:rFonts w:ascii="Times New Roman" w:hAnsi="Times New Roman" w:cs="Times New Roman"/>
          <w:color w:val="auto"/>
          <w:sz w:val="24"/>
        </w:rPr>
      </w:pPr>
      <w:r>
        <w:rPr>
          <w:rFonts w:cs="Times New Roman" w:ascii="Times New Roman" w:hAnsi="Times New Roman"/>
          <w:color w:val="auto"/>
          <w:sz w:val="24"/>
        </w:rPr>
        <w:t>Хогвартс</w:t>
      </w:r>
    </w:p>
    <w:p>
      <w:pPr>
        <w:pStyle w:val="Normal1"/>
        <w:spacing w:before="0" w:after="0"/>
        <w:ind w:firstLine="720"/>
        <w:jc w:val="both"/>
        <w:rPr/>
      </w:pPr>
      <w:r>
        <w:rPr/>
        <w:t>Динь-дон, динь-дон!!! Не кажется ли тебе, что это очень похоже на свадебные колокола? Может я и поспешна, но  чудится мне, что все движется именно к этому.  Вы счастливы и вы наконец вместе. Это лучшая новость за последнее время…</w:t>
      </w:r>
    </w:p>
    <w:p>
      <w:pPr>
        <w:pStyle w:val="Normal1"/>
        <w:spacing w:before="0" w:after="0"/>
        <w:ind w:firstLine="720"/>
        <w:jc w:val="both"/>
        <w:rPr/>
      </w:pPr>
      <w:r>
        <w:rPr/>
        <w:t xml:space="preserve">Теперь все тихо и спокойно. Занятия идут самым приятным образом. Когда Гендельс не сидит с тобой на одной циновке, все доставляет тебе удовольствие. Мир кажется другим: лучезарным и счастливым. Мы усердно готовимся к экзамену и пышному застолью (наши монахи уже известили нас, что будет много всяких вкусностей). </w:t>
      </w:r>
    </w:p>
    <w:p>
      <w:pPr>
        <w:pStyle w:val="Normal1"/>
        <w:spacing w:before="0" w:after="0"/>
        <w:ind w:firstLine="720"/>
        <w:jc w:val="both"/>
        <w:rPr/>
      </w:pPr>
      <w:r>
        <w:rPr/>
        <w:t xml:space="preserve">Тут Летни мне прислала письмо, так что о ваших со Снейпом похождениях я узнала чуточку раньше твоего письма и без некоторых объяснений. Моя девочка пишет, что весь Хогвартс прямо таки светиться от двух субъектов, носящихся по коридорам друг за другом. Правда Летни не совсем ТАК написала, но очень похоже. Милая девочка обескуражена вашим поведением, а от того тебе маленький совет: ведите себя гхм… чуточку сдержаннее… Я понимаю, что это практически не возможно, но все же постарайтесь. </w:t>
      </w:r>
    </w:p>
    <w:p>
      <w:pPr>
        <w:pStyle w:val="Normal1"/>
        <w:spacing w:before="0" w:after="0"/>
        <w:ind w:firstLine="720"/>
        <w:jc w:val="both"/>
        <w:rPr/>
      </w:pPr>
      <w:r>
        <w:rPr/>
        <w:t>Но письма я получаю не только от племянницы. Улусир Малодир сообщим мне о том, что зеркала бьются теперь чуть ли не каждый день, но надписи до сих пор не расшифрованы. Логично, что он торопит меня открыть сундук, но кабы мне знать как это сделать! Я и подарки гнома и гарпии и так и сяк прикладывала, и заклинания шептала и даже граблями пыталась открыть, используя их в качестве рычага, но… Увы, никаких результатов. Все же я склонна полагать, что у меня чего-то не хватает, возможно еще не все детали головоломки собраны…</w:t>
      </w:r>
    </w:p>
    <w:p>
      <w:pPr>
        <w:pStyle w:val="Normal1"/>
        <w:spacing w:before="0" w:after="0"/>
        <w:ind w:firstLine="720"/>
        <w:jc w:val="both"/>
        <w:rPr/>
      </w:pPr>
      <w:r>
        <w:rPr/>
        <w:t>Эта прыщавая Айрин спуталась с Гальрусом??? Что за подлость! А этот экс-слизень нашел-таки, как до тебя добраться!!! Ух, нет меня с ним рядом, иначе показала бы ему не меньше, чем в ту ночь! Уверена, что таким положением вещей должны заинтересоваться в Министерстве, хотя…. У Гальруса наверняка сильные связи, более чем уверена.</w:t>
      </w:r>
    </w:p>
    <w:p>
      <w:pPr>
        <w:pStyle w:val="Normal1"/>
        <w:spacing w:before="0" w:after="0"/>
        <w:ind w:firstLine="720"/>
        <w:jc w:val="both"/>
        <w:rPr/>
      </w:pPr>
      <w:r>
        <w:rPr/>
        <w:t>Северус - умница, знает когда кислоты проливать. Мне думается, что это он все специально, потому что вряд ли доверяет народу из Министерства. Уж такое мое мнение.</w:t>
      </w:r>
    </w:p>
    <w:p>
      <w:pPr>
        <w:pStyle w:val="Normal1"/>
        <w:spacing w:before="0" w:after="0"/>
        <w:ind w:firstLine="720"/>
        <w:jc w:val="both"/>
        <w:rPr/>
      </w:pPr>
      <w:r>
        <w:rPr/>
        <w:t>Но увы, мне пора прощаться. Еще много дел и куча нечитанной литературы. Экзамены сидят на самом моем носу и размахивают лапками. Числа 22-го мы с ребятами улетаем отсюда. Судя по предварительным планам - в Ирландию, а это совсем рядом с домом… Даже не знаю когда выдастся свободное время, чтобы тебе написать, но обещаю сделать это при первой же возможности.</w:t>
      </w:r>
    </w:p>
    <w:p>
      <w:pPr>
        <w:pStyle w:val="Normal1"/>
        <w:spacing w:before="0" w:after="0"/>
        <w:ind w:firstLine="720"/>
        <w:jc w:val="both"/>
        <w:rPr/>
      </w:pPr>
      <w:r>
        <w:rPr/>
        <w:t>Люблю и целую тебя дорогая. Береги Северуса…</w:t>
      </w:r>
    </w:p>
    <w:p>
      <w:pPr>
        <w:pStyle w:val="Normal1"/>
        <w:spacing w:before="0" w:after="0"/>
        <w:ind w:firstLine="720"/>
        <w:jc w:val="both"/>
        <w:rPr/>
      </w:pPr>
      <w:r>
        <w:rPr/>
        <w:t>Твоя Смирена…</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Северусу Снейпу,</w:t>
        <w:tab/>
        <w:tab/>
        <w:tab/>
        <w:tab/>
        <w:tab/>
        <w:tab/>
        <w:tab/>
        <w:tab/>
        <w:tab/>
        <w:t>29 февраля 1984</w:t>
      </w:r>
    </w:p>
    <w:p>
      <w:pPr>
        <w:pStyle w:val="Normal"/>
        <w:jc w:val="both"/>
        <w:rPr>
          <w:rFonts w:ascii="Times New Roman" w:hAnsi="Times New Roman" w:cs="Times New Roman"/>
          <w:color w:val="auto"/>
          <w:sz w:val="24"/>
        </w:rPr>
      </w:pPr>
      <w:r>
        <w:rPr>
          <w:rFonts w:cs="Times New Roman" w:ascii="Times New Roman" w:hAnsi="Times New Roman"/>
          <w:color w:val="auto"/>
          <w:sz w:val="24"/>
        </w:rPr>
        <w:t>Хогвартс</w:t>
      </w:r>
    </w:p>
    <w:p>
      <w:pPr>
        <w:pStyle w:val="Normal1"/>
        <w:spacing w:before="0" w:after="0"/>
        <w:ind w:firstLine="720"/>
        <w:jc w:val="center"/>
        <w:rPr/>
      </w:pPr>
      <w:r>
        <w:rPr/>
        <w:t>Здравствуй дорогой Северус.</w:t>
      </w:r>
    </w:p>
    <w:p>
      <w:pPr>
        <w:pStyle w:val="Normal1"/>
        <w:spacing w:before="0" w:after="0"/>
        <w:ind w:firstLine="720"/>
        <w:jc w:val="both"/>
        <w:rPr/>
      </w:pPr>
      <w:r>
        <w:rPr/>
        <w:t>Начну свое письмо словами глубокой благодарности тебе за мое спасение от этого ужаса, который преследовал меня почти месяц. Ты не только спас мою честь, но и жизнь. Не только мою, но и маленького существа, чьего появления на свет ждут не дождутся его счастливые родители. Ты самый настоящий друг и мой герой.</w:t>
      </w:r>
    </w:p>
    <w:p>
      <w:pPr>
        <w:pStyle w:val="Normal1"/>
        <w:spacing w:before="0" w:after="0"/>
        <w:ind w:firstLine="720"/>
        <w:jc w:val="both"/>
        <w:rPr/>
      </w:pPr>
      <w:r>
        <w:rPr/>
        <w:t>Теперь обстоятельства вынуждают перейти в долгому и весьма занимательному повествованию. Я хочу очень многое рассказать, и до того, пока я не узнаю твоих мыслей на этот счет, Итейн я ничего подобного не напишу.</w:t>
      </w:r>
    </w:p>
    <w:p>
      <w:pPr>
        <w:pStyle w:val="Normal1"/>
        <w:spacing w:before="0" w:after="0"/>
        <w:ind w:firstLine="720"/>
        <w:jc w:val="both"/>
        <w:rPr/>
      </w:pPr>
      <w:r>
        <w:rPr/>
        <w:t>Итак, когда мы сдали экзамены в монастыре и попрощались с милыми сморчками, путь наш лежал в родную сторону, но пока только еще в Ирландию. Надо отметить, что наши учителя выходили Марушку, но бедняжка все еще слаба и ничего толком рассказать не может. Мой же мучитель остался в Китае, и я лично надеюсь, надолго.  Так вот.. Путь в Ирландию лежал через Надиринскую землю, которую еще маглы называют Македонией. Там нас поджидал волнующий сюрприз. Там, если так можно выразится, мы подобрали почти всех ребят моего выпуска из Хогвартса. Оказалось, что всех их сдернули с насиженных мест послания духов, умерших предков, рабочие командировки, предложения приехать на интересные раскопки-фестивали-праздники-именины-и т.д. и собрали их всех в одной гостинице в Надиринской земле. Северус, каково было мое изумление, когда я узнала, что всю эту ораву мне придется взять с собой в Ирландию, хотя изумления было больше у них, а не у меня. Никто и не рассчитывал лететь в Ирландию. Алафетр, направляя меня все это время, написал мне руководство, по которому я должна была преподать всем краткий курс пройденного нами в Китае.. Хотя тебе наверно это не интересно. Но тебе должно быть интересно, что Слизеринцы, оккупировавшие весь четвертый этаж, наглым образом саботировали наши вечерние занятия, заявив, что они и так сами все знают. Не удивлюсь, если в самый  ответственный момент им придется туго. Но это все вступление.</w:t>
      </w:r>
    </w:p>
    <w:p>
      <w:pPr>
        <w:pStyle w:val="Normal1"/>
        <w:spacing w:before="0" w:after="0"/>
        <w:ind w:firstLine="720"/>
        <w:jc w:val="both"/>
        <w:rPr/>
      </w:pPr>
      <w:r>
        <w:rPr/>
        <w:t>Вскоре мы отправились в Ирландию. Думаю, что ты понимаешь, что такой кавалькадой путешествовать довольно сложно. Благо, что хоть тут додумались снарядить для нас портал. Было весьма затруднительно ста двадцатью пальцами одновременно дотронуться до столба, который мы благополучно обнаружили на окраине какой-то из деревень. Мы как пиявки облепили несчастный столб: кто стоя на земле, кто откровенно повисая в воздухе. Но опять же это все предыстория.</w:t>
      </w:r>
    </w:p>
    <w:p>
      <w:pPr>
        <w:pStyle w:val="Normal1"/>
        <w:spacing w:before="0" w:after="0"/>
        <w:ind w:firstLine="720"/>
        <w:jc w:val="both"/>
        <w:rPr/>
      </w:pPr>
      <w:r>
        <w:rPr/>
        <w:t>А вот теперь самое главное. В Ирландии мы оказались в общине Баргадон (ты помнишь этих зеленобородых и зеленоволосых магов и волшебниц). Там нас ожидала баранья похлебка, пиво и странные существа: полумаги полурастения. Они обещали сопровождать нас везде, помогать и учить. Но то самое главное произошло позавчера. Ко мне пристал лепрекон. Отвратительное существо с фальшивыми деньгами. Мне ничего не удалось поделать с этим назойливым болваном, как у меня в кармане появилась монетка. Опуская все подробности, скажу, когда я оказалась в отведенной мне комнате, то из моей дорожной сумки, где я хранила визуализацию сундука, хлынул поток света, из нагрудного кошелька с шипением и завыванием вырвались подарки гнома и гарпии, а из кармана мантии со звоном вылетела монетка лепрекона. Встретившись где-то под потолком все вещицы издали угрожающий рык и слились воедино. Из-за слепящего свечения во всей комнате я ничего не видела, но через пару мгновений услышала мелодичный перезвон, и в руки мне свалился увесистый золотой ключ. Напоминаю, что обо всем этом знаем только мы с тобой, и пока я не решила, что делать со всем этим дальше, ты должен молчать об этом.</w:t>
      </w:r>
    </w:p>
    <w:p>
      <w:pPr>
        <w:pStyle w:val="Normal1"/>
        <w:spacing w:before="0" w:after="0"/>
        <w:ind w:firstLine="720"/>
        <w:jc w:val="both"/>
        <w:rPr/>
      </w:pPr>
      <w:r>
        <w:rPr/>
        <w:t xml:space="preserve">Маленькая Смирена не такая глупая, а от того я, сжав ключ в руке, махнула к сундуку. Теперь я поняла, кого ты имел в виду, когда успокаивал меня, говоря, что тот несчастный молодой человек, за которого я корила себя так долго, жив и прочее. Для тебя появление  этого парня в том месте, где ты его видел, удивительно, для меня же теперь очевидно и окончательно ясно. Помнишь, когда я показывала тебе подарки гнома и гарпии, а также сундук, говорила, что сундук мне передал Улусир Малодир - автор разгромной книги о Валге? Так вот, стоило мне открыть крышку, как комнату окутал мрак и все пространство наполнилось смрадом, способным свести с ума (с подобным ты экспериментировал еще в Африке, помнишь). Из сундука, словно облако, выплыло лицо Улусира, которое поведало этот жуткий замысел. Мне все время казалось, что сундук - это прямая дорога до познания тайны Валги и ее острова, но. Это оказалось путем, чтобы отомстить мне за забавы в окружении темного лорда, путем чтобы убить меня. Он маг, а поэтому не стоит объяснять, почему я не узнала его. Теперь это не главное, а главное то, что кое-как выбравшись из комнаты, я при помощи Чарли и еще пары ребят развеяла смертельное заклятье Улусира и стала обладательницей настоящего сундука Валги, а вовсе не его визуализации. </w:t>
      </w:r>
    </w:p>
    <w:p>
      <w:pPr>
        <w:pStyle w:val="Normal1"/>
        <w:spacing w:before="0" w:after="0"/>
        <w:ind w:firstLine="720"/>
        <w:jc w:val="both"/>
        <w:rPr/>
      </w:pPr>
      <w:r>
        <w:rPr/>
        <w:t>А теперь я перейду к страшному и печальному выводу, который складывался долго, как мозаика из потерянных деталей. Я поняла, что мы не совсем правильно оценивали нашу Итейн. Мы положились на скоропалительные выводы и не увидели очевидного. Сначала все было в норме, но потом стали всплывать странные, но на первый взгляд не примечательные факты. Как-то Итейн обронила, что знает тицианский язык. Не мне тебе рассказывать, что это очень древний язык, сейчас его никто не изучает, только немногочисленные манускрипты и карликовые общины хранят его секрет. Даже таким просвещенным магам как Итейн он не дается в руки. Это конечно ничего толком не доказывает, но говорит о многом. Потом. Кто сейчас говорит на древне-арамейском? Да никто! Уж сколько веков на нем никто не общается, его не изучают! А Итейн понимает его, пускай даже не все слова. Разве это не является свидетельством того, что ее головка хранит древние знания, которые были доступны только несколько веков назад? Не убедительно? Еще факты. Когда мы изучали историю магии, то не было предмета ужаснее. Все ничего толком не могли ответить, да и учить всю эту ересь никто не желал. Итейн не была исключением. Вопросы о жизни девинуров два тысячелетия назад приводили ее в уныние и ужас, но все что касалось эпохи жизни Валги. Оооо, Итейн даже книгу не открывала. Она и так все знала, вплоть до мельчайших подробностей. Опять не убедительно? Что ж!. По началу, это было не заметно, но потом что-то стало мне не нравиться, неосознанно. Казалось, что что-то происходит не совсем логично. Недавно я поняла, что именно. Зеркала!!! Да-да, Северус, именно зеркала. Мы все считали, что зеркала бьются оттого, что Итейн поет. Но нет, дорогой профессор! Итейн поет, потому что зеркала трескаются. Никаким точно механизмом я не могла это объяснить, хотя и догадывалась, что взаимосвязь здесь именно такая. Мои домыслы подтвердились, стоило мне развернуть верхний свиток из сундука Валги. Там четко и ясно описана система работы, если хочешь, голоса Валги! Гальвин, отец волшебницы, был человеком предусмотрительным. Я уже сейчас могу сказать, что зеркала бьются для того, чтобы дать силу для хозяйки Видока. Бьются по очереди, постепенно, чтобы сила не раздавила хрупкую физическую оболочку. Итейн пела только после того, как на Видоке разбивалось очередное зеркало. Но это еще не все. Гальвин был веселым малым. Подарив своей любимой дочери такой дар пения, он лихо подшутил над всеми возможными завистниками своей обожаемой дочери: дар возможно украсть, но обладать им может только сама Валга или ее прямая наследница женского пола. Всем известно, что у Валги не было детей! Какой напрашивается вывод? И еще, записи о Валге в монастыре, где она описана, как ангел-хранитель, благородное существо? Не кажется ли странным, что Итейн летом попала именно в этот монастырь и более того, она там не обучалась, а "восстанавливала духовные силы наравне с монахами", как сказал мне Ли Чан Шао. Он считает ее ровней себе..</w:t>
      </w:r>
    </w:p>
    <w:p>
      <w:pPr>
        <w:pStyle w:val="Normal1"/>
        <w:spacing w:before="0" w:after="0"/>
        <w:ind w:firstLine="720"/>
        <w:jc w:val="both"/>
        <w:rPr/>
      </w:pPr>
      <w:r>
        <w:rPr/>
        <w:t>Северус, может я и паникерша, но... Итейн не просто обладательница дара Валги, она сама Валга! Я не знаю, что нам с этим делать? Как поступить. Хорошо, если Валга действительно положительная дама, а если нет?</w:t>
      </w:r>
    </w:p>
    <w:p>
      <w:pPr>
        <w:pStyle w:val="Normal1"/>
        <w:spacing w:before="0" w:after="0"/>
        <w:ind w:firstLine="720"/>
        <w:jc w:val="both"/>
        <w:rPr/>
      </w:pPr>
      <w:r>
        <w:rPr/>
        <w:t xml:space="preserve">Северус, ты у нас самый умный, найди решение, умоляю. </w:t>
      </w:r>
    </w:p>
    <w:p>
      <w:pPr>
        <w:pStyle w:val="Normal1"/>
        <w:spacing w:before="0" w:after="0"/>
        <w:ind w:firstLine="720"/>
        <w:jc w:val="both"/>
        <w:rPr/>
      </w:pPr>
      <w:r>
        <w:rPr/>
        <w:t>Пока ты мне не ответишь, я не буду отвечать и Итейн на ее письма, буду упрямо молчать, потому что действительно не знаю, как поступить.</w:t>
      </w:r>
    </w:p>
    <w:p>
      <w:pPr>
        <w:pStyle w:val="Normal1"/>
        <w:spacing w:before="0" w:after="0"/>
        <w:ind w:firstLine="720"/>
        <w:jc w:val="both"/>
        <w:rPr/>
      </w:pPr>
      <w:r>
        <w:rPr/>
        <w:t>Всегда твоя, Смирена.</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Смирене Хамбл,</w:t>
        <w:tab/>
        <w:tab/>
        <w:tab/>
        <w:tab/>
        <w:tab/>
        <w:tab/>
        <w:tab/>
        <w:tab/>
        <w:tab/>
        <w:t>1 марта 1984</w:t>
      </w:r>
    </w:p>
    <w:p>
      <w:pPr>
        <w:pStyle w:val="Normal"/>
        <w:jc w:val="both"/>
        <w:rPr>
          <w:rFonts w:ascii="Times New Roman" w:hAnsi="Times New Roman" w:cs="Times New Roman"/>
          <w:color w:val="auto"/>
          <w:sz w:val="24"/>
        </w:rPr>
      </w:pPr>
      <w:r>
        <w:rPr>
          <w:rFonts w:cs="Times New Roman" w:ascii="Times New Roman" w:hAnsi="Times New Roman"/>
          <w:color w:val="auto"/>
          <w:sz w:val="24"/>
        </w:rPr>
        <w:t>Ирландия</w:t>
      </w:r>
    </w:p>
    <w:p>
      <w:pPr>
        <w:pStyle w:val="Normal"/>
        <w:jc w:val="center"/>
        <w:rPr>
          <w:rFonts w:ascii="Times New Roman" w:hAnsi="Times New Roman" w:cs="Times New Roman"/>
          <w:color w:val="auto"/>
          <w:sz w:val="24"/>
        </w:rPr>
      </w:pPr>
      <w:r>
        <w:rPr>
          <w:rFonts w:cs="Times New Roman" w:ascii="Times New Roman" w:hAnsi="Times New Roman"/>
          <w:color w:val="auto"/>
          <w:sz w:val="24"/>
        </w:rPr>
        <w:t>Приветствую тебя, дорога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пасибо за такое радостное письмо, давно я не чувствовала присутствия своей хохотушки Смирены в этих строчках, но сейчас я вижу тебя в полной мере. Очень рада, что мир вокруг стал лучезарным и счастливым, и ты сама, наверное, становишься всё красивее.</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То, что зеркала бьются, это нормально, а расшифровывать надписи не так уж и нужно. Теперь самое важное - это открыть сундук. Я думаю, что осталась последняя часть головоломки, ведь число "3" - магическое число, и Ирландия всегда была наполнена древним волшебством даже больше, чем другие части Королевства. Ты главное не столько думай, сколько доверься своим инстинктам, сложные задачки только на первый взгляд кажутся таковыми, а стоит отвести этот взгляд и посмотреть на них искоса, как всё встанет на свои мест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еверус сильно помрачнел, когда я рассказала ему о действиях Гальруса, и пообещал, что скоро он получит своё, т.к. те, кто надо, уже давно знают о его действиях. А моя малярия была просто местью со стороны этого гад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Как ты и просила, я старательно оберегаю тебя от своих докучливых писем, пока ты не пришлёшь разрешение, а пока буду писать о том, что у меня здесь происходит.</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В воскресенье состоялся торжественный приём, посвящённый маминому юбилею, но я поехала к ней ещё в субботу, чтобы помочь с приготовлениями. На самом деле, я так не хотела оставлять Северуса одного, мне казалось, что если я разлучусь с ним, то больше никогда не увижу, но он заставил меня взять себя в руки и пообещать, что не буду налегать на шампанское (хорошее у него чувство юмора!). Он оценил мой внешний вид (на торжественной части я буду в том платье со змеями, что купила к Рождеству) и проследил за тем, чтобы я надела его серьги, а затем проводил меня в Хогсмит, взяв обещание вернуться не поздно.</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Знаешь, в Швейцарии сейчас замечательная погода - хрустящий снег, солнце, а папа специально к торжественному случаю вырастил вокруг дома разноцветный ковёр крокусов. Мы с Джулз подарили маме совершенно изумительное дубовое кресло, покрытое пластинами карельской берёзы, с обивкой из свакванского бархата, которое должно навевать приятные воспоминания вечерами у камина. Ей очень понравилось. А вообще подарков было очень много, как и гостей. Я предпочла за лучшее большую часть времени провести на кухне, собственноручно готовив мой фирменный торт, но от любопытных родственников скрыться было всё равно трудно. Впрочем, положительные моменты во всём этом были: кухня сверкала чистотой, и посуда мылась мгновенно, стоило мне ею только воспользоваться. Там же со мной снова случился этот приступ - песня рвалась изнутри, стремясь обрести свободу на просторе. Было ощущение, что что-то тянуло меня, звало голос во вне, и сопротивляться этому было невозможно. Из последних сил я попросила у собрания тишины, объявила, что хочу подарить маме песню, и под аккомпанемент рояля начала петь "Felicita" (это популярная сейчас у маглов прекрасная песня итальянского дуэта Альбано и Ромины Пауэр, в переводе на английский означает "Счастье"). Да, давно Швейцарские Альпы не слышали звонкого счастливого голоса, усиленного эхом.. не волнуйся, лавины не сошли, т.к. я удерживала их в том же положении, не давая сдвинуться от громовых звуков. Да, мне стало гораздо легче, и родственники убедились, что мой Дар не так уж страшен.</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Поздно возвращаясь с празднования, я только в 11 вечера оказалась в Хогсмите, откуда мне предстоял долгий путь в школу, хорошо хоть, что на метле (которую я предусмотрительно оставила в трактире), хотя я с трудом представляла, как буду лететь на ней боком, т.к. узкая юбка не позволяла сесть обычным образом. К моему удивлению, рядом с метлой меня ждал нервный и раздражённый Северус... А дальше я получила такой нагоняй, которого не слышала лет десять с тех самых пор, как отправилась на день рождения к кузине и вернулась домой, как и было условленно, в 9 вечера, но только другого дня. Нет, он не кричал и не возмущался, а только сверлил меня глазами и шёпотом интересовался, "по какой такой важной причине я задержалась на два часа", "с кем это я так долго разговаривала и о чём, интересно", "с кем я так растанцевалась, что забыла про время" и т.д. и т.п. Пришлось честно и откровенно рассказать, что последние два часа мы сидели на кухне с сестрой, она рассказывала мне о проблемах с мужем, а я пыталась помочь ей разобраться в ситуации и морально поддержат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о я волновался за теб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Прости, я никак не могла оставить её. Бывают такие моменты в общении, когда нельзя прерывать контакта, потому что этим можно причинить другому человеку боль, и он замкнётся в себе, спрячется за каменной стеной. Иногда часа разговора хватает для того, чтобы человек был с тобой откровенен долгие месяцы и годы, и тогда ты можешь оказать ему помощь. Я очень хотела поскорее уйти оттуда и вернуться к тебе, но не получилось. Вот если бы ты поехал со мной...</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Конечно, после таких слов он смутился и сказал, что не мог себе позволить выглядеть чужим на собрании моего семейства, и у него были дела. Знаешь, Смирена, я боюсь, что он.. это звучит глупо и не к месту, но я чувствую это.. он думает, что у нас нет будущего. Словно он знает обо мне что-то, о чём я не догадываюсь... Ты говоришь о свадебных колоколах, но это кажется абсолютно нереальным, в этой ситуации, словно вырванной из потока времени.. только бьющиеся зеркала отмеряют его ход......</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Занятия в школе идут, как обычно. Старшекурсники всё чаще обступают меня на переменах, задавая вопросы по существу, а та девочка (Абигайль Пламп) начала читать мои книги по психологии и, кажется, серьёзно погружается в проблематику межличностных взаимоотношений. Я понаблюдаю за ней и возможно дам рекомендации продолжения образования в магловском колледже. Твоя Летни ходит в последнее время несколько грустная, у неё какие-то проблемы по Истории магии (а у кого их не было! выносить эту скуку удавалось только мне), но думаю, что она справится сама. Кто ещё?.. Противный Бертрам Столмер смотрит на меня как голодный злой тролль, но держит язык за зубами, хотя у меня нет никакого желания снимать баллы со Слизерина. С чего бы это?..</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Да, забыла сказать! Мы провели вместе с профессором Стебль эксперимент с растениями, и оказалось, что я могу влиять на их рост, лечить от вредителей и даже ускорять процессы поглощения газов и солнечного света. Для того чтобы это понять, мне пришлось сидеть битых два часа на табурете в дальнем секторе второй теплицы и петь народные шотландские песни.. ну, не могла же я им "Total eclipse of the heart" спет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В последние дни я чувствую себя умиротворённой... Я тебе не говорила, но где-то за неделю до эксперимента, когда мне было очень плохо и тоскливо, я уже всё приготовила к следующему дню, сюжет книги совершенно не лез в голову, гулять в темноте не хотелось, я безумно завидовала ученикам, сидящим в своих гостиных с друзьями, и по этой причине решилась на спонтанный поступок. Взяла подмышку книгу, пакетик с лимонными леденцами и прямиком направилась в Подземелья. В ответ на моё "Добрый вечер, Северус, можно к тебе?" он совсем не удивился и гостеприимно пропустил меня в кабинет. С тех пор я почти каждый вечер сижу у него. Иногда мне кажется, что он забывает о моём присутствии, но потом в самые неожиданные моменты вдруг начинает делиться мыслями или просит проверить его расчёты, а вчера рассмеялся над анекдотом из газеты и тут же начал его мне рассказывать. Да, я счастлива. После событий последних месяцев, наравне с этими кошмарными экспериментами, я стала понимать, что эти недолгие часы, когда у меня была и есть возможность видеть Его, и являются главным сокровищем моей жизни.</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мирена, я чувствую приближение чего-то ужасного. Я боюсь, что развязка тех событий, которые происходили в нашей жизни в последние месяцы, уже близка, и я боюсь... Господи, Я БОЮСЬ ПОТЕРЯТЬ ЕГО! Сейчас, когда мы вместе, когда я могу просто встать с кресла, подойти к нему, наклониться и коснуться губами его губ, опуститься на его колени и прижать его к моей груди, когда я могу открыто сказать ему, что он - самый лучший мужчина на свете, что я ждала его всю мою жизнь, что он единственный мужчина, которого я любила.. я чувствую что-то тёмное вокруг нас, какую-то недосказанность в его глазах. Мне страшно...</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Видя, что мне плохо, Северус начал пытаться улучшить моё настроение: как-то вечером эльф принёс от него мороженое со свежей клубникой, потом были ещё разные приятные мелочи, но вершиной коллекции стал плюшевый медвежонок с зелёным бантом. Я представляю, как он его покупал! А ещё больше представляю лицо продавщицы, когда он со своим мрачным видом интересовался, какая игрушка понравится молодой женщине. Медвежонок мне действительно понравился, он сейчас лежит на моей постели.. и последние ночи он - единственный обитатель моей спальни.</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Я смотрю в глаза Северуса, когда он лежит рядом со мной.. под мягким шерстяным одеялом, облечённым в льняной немного жёсткий пододеяльник.. и вижу в них смесь любви, восхищения, нежности, желания и.. боли, ожидания чего-то страшного. Сегодня я не выдержала и спросила его прямо:</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Чего ты ждёшь от мен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Только того, что есть в тебе.</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о это заставляет тебя страдат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Он горько усмехнулся и отвёл взгляд к потолку (будто на нём есть, что изучат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еверус, расскажи, что тебя тревожит? Что я должна изменить, чтобы ты был спокоен и счастлив? - я попыталась развернуть его лицо к себе, но потом просто нависла над ним, прижав его руки к изголовью, - Ответь мне! Я делаю всё, чтобы завоевать тебя. Я - самая лучшая женщина, которую ты можешь найти для себя. И ты... я искала тебя всю свою долгую жизнь, ты - самое лучшее, что существует на этой земле. Северус, я не смогу жить без теб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Моя и так несильная хватка ослабла, он высвободил руки и успокаивающе погладил меня по лицу, убрал спадающие на глаза пряди волос...</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Итейн, я знаю, что ты - лучшая. Ты так похожа на меня, словно я смотрюсь в зеркало.. только цвет волос, возраст и пол у нас разные, - он ухмыльнулся, - У нас схожие реакции на события, ты замкнута, на удивление холодна и строга, и твои взгляды, мечущие молнии, так напоминают мне себя... И я льщу себя надеждой, что ты меня понимаешь, понимаешь мои чувства.. но в этом и кроется загвоздка. Я пытаюсь решить эту проблему, я обещаю тебе, что её разрешу, это только дело времени. Я обещаю!</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Он привлёк меня к себе и закрыл рот поцелуем. Больше я ничего не смогла узнать, мир перестал для меня существовать... остался только он, его запах, его дыхание, его руки, его губы, его сильное тело. Смирена, прости меня за эти подробности, но я так хочу сохранить их в памяти.</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Вчера.. вчера произошло кое-что ужасное. Даже не знаю, как тебе сказать... Я первая легла в постель и ещё немного почитала, пока Северус завершил свои дела. Потом он затушил факелы и начал раздеваться в полной темноте. Это было очень странно, т.к. обычно наши отношения проходят при свете, мне нравится смотреть на него (да и он утверждает, что скрывать мне нечего), а здесь - темень и только тактильные ощущения... И тут я случайно дотрагиваюсь до его левого предплечья и чувствую под пальцами припухлость и жар. Северус замер, и у меня остановилось сердце... Смирена, его метка ожила! Он молча терпит эту боль (и пытался скрыть это от меня таким простым способом, наивный! Я же знаю его тело на ощупь, мне не важно, есть свет или нет) и не хочет говорить, почему этот кошмар происходит, как это может быть.. сейчас, когда Волан погиб! Я остужаю его метку своими холодными руками, снимаю боль губами, смываю её слезами... И он позволяет мне это делать! Ты не представляешь, какое это счастье - знать, что он мне доверяет, что он позволяет приблизиться к себе так близко, как ещё никто не смел.</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егодня Северус получил от тебя письмо (слушай, что ты ему такого написала, что он отключился от реальности и перечёл его уже три раза?), поэтому я точно знаю, что отправляю своё немаленькое послание прямо в Ирландию, где ты сейчас находишься, отдыхая от занятий и китайской кухни.</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апиши, как у тебя дела? Как самочувствие? Ты знаешь, я о тебе беспокоюс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Целую, твоя Итейн.</w:t>
      </w:r>
    </w:p>
    <w:p>
      <w:pPr>
        <w:pStyle w:val="Normal"/>
        <w:jc w:val="both"/>
        <w:rPr>
          <w:rFonts w:ascii="Times New Roman" w:hAnsi="Times New Roman" w:cs="Times New Roman"/>
          <w:color w:val="auto"/>
          <w:sz w:val="24"/>
        </w:rPr>
      </w:pPr>
      <w:r>
        <w:rPr>
          <w:rFonts w:cs="Times New Roman" w:ascii="Times New Roman" w:hAnsi="Times New Roman"/>
          <w:color w:val="auto"/>
          <w:sz w:val="24"/>
        </w:rPr>
        <w:t>P.S. В воскресенье я собираюсь в Лондон, мне нужно сходить на церковную службу и спокойно обо всём подумать. А заодно присмотрю тебе подарок на День рождения.</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Смирене Хамбл,</w:t>
        <w:tab/>
        <w:tab/>
        <w:tab/>
        <w:tab/>
        <w:tab/>
        <w:tab/>
        <w:tab/>
        <w:tab/>
        <w:tab/>
        <w:t>5 марта 1984</w:t>
      </w:r>
    </w:p>
    <w:p>
      <w:pPr>
        <w:pStyle w:val="Normal"/>
        <w:jc w:val="both"/>
        <w:rPr>
          <w:rFonts w:ascii="Times New Roman" w:hAnsi="Times New Roman" w:cs="Times New Roman"/>
          <w:color w:val="auto"/>
          <w:sz w:val="24"/>
        </w:rPr>
      </w:pPr>
      <w:r>
        <w:rPr>
          <w:rFonts w:cs="Times New Roman" w:ascii="Times New Roman" w:hAnsi="Times New Roman"/>
          <w:color w:val="auto"/>
          <w:sz w:val="24"/>
        </w:rPr>
        <w:t>Ирландия</w:t>
      </w:r>
    </w:p>
    <w:p>
      <w:pPr>
        <w:pStyle w:val="Normal1"/>
        <w:spacing w:before="0" w:after="0"/>
        <w:jc w:val="center"/>
        <w:rPr/>
      </w:pPr>
      <w:r>
        <w:rPr/>
        <w:t>Смирена.</w:t>
      </w:r>
    </w:p>
    <w:p>
      <w:pPr>
        <w:pStyle w:val="Normal1"/>
        <w:spacing w:before="0" w:after="0"/>
        <w:ind w:firstLine="720"/>
        <w:jc w:val="both"/>
        <w:rPr/>
      </w:pPr>
      <w:r>
        <w:rPr/>
        <w:t>Твое письмо изрядно взволновало меня и заставило глубоко задуматься.. Но сейчас все это не так важно. Важно лишь то, что Итейн пропала! Она уехала 3-го числа и должна была вернуться 4-го, т.е. в воскресенье вечером. Но ни вчера вечером, ни сегодня утром она не появилась. Я чувствую, что она в беде, и даже догадываюсь в какой именно. А от того я срочно вылетаю на Видок.</w:t>
      </w:r>
    </w:p>
    <w:p>
      <w:pPr>
        <w:pStyle w:val="Normal1"/>
        <w:spacing w:before="0" w:after="0"/>
        <w:ind w:firstLine="720"/>
        <w:jc w:val="both"/>
        <w:rPr/>
      </w:pPr>
      <w:r>
        <w:rPr/>
        <w:t>Пиши, если сможешь.</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Северусу Снейпу,</w:t>
        <w:tab/>
        <w:tab/>
        <w:tab/>
        <w:tab/>
        <w:tab/>
        <w:tab/>
        <w:tab/>
        <w:tab/>
        <w:tab/>
        <w:t>5 марта 1984</w:t>
      </w:r>
    </w:p>
    <w:p>
      <w:pPr>
        <w:pStyle w:val="Normal"/>
        <w:jc w:val="both"/>
        <w:rPr>
          <w:rFonts w:ascii="Times New Roman" w:hAnsi="Times New Roman" w:cs="Times New Roman"/>
          <w:color w:val="auto"/>
          <w:sz w:val="24"/>
        </w:rPr>
      </w:pPr>
      <w:r>
        <w:rPr>
          <w:rFonts w:cs="Times New Roman" w:ascii="Times New Roman" w:hAnsi="Times New Roman"/>
          <w:color w:val="auto"/>
          <w:sz w:val="24"/>
        </w:rPr>
        <w:t>Хогвартс</w:t>
      </w:r>
    </w:p>
    <w:p>
      <w:pPr>
        <w:pStyle w:val="Normal1"/>
        <w:spacing w:before="0" w:after="0"/>
        <w:ind w:firstLine="720"/>
        <w:jc w:val="both"/>
        <w:rPr/>
      </w:pPr>
      <w:r>
        <w:rPr/>
        <w:t>Северус, я даже и не знаю, что сказать. Надеюсь, мое письмо догонит тебя в пути. В растерянности и горе я, было, рванула на Видок, но тут пришло сообщение от Алафетра. Нам всем предписано явиться именно на Видок. Затевается что-то страшное и мне пока непонятное. Весь наш выпуск и молодые жители общины, всего двести пятнадцать человек, через пару часов вылетаем в сторону Видока.</w:t>
      </w:r>
    </w:p>
    <w:p>
      <w:pPr>
        <w:pStyle w:val="Normal1"/>
        <w:spacing w:before="0" w:after="0"/>
        <w:ind w:firstLine="720"/>
        <w:jc w:val="both"/>
        <w:rPr/>
      </w:pPr>
      <w:r>
        <w:rPr/>
        <w:t>Да поможет нам Мерлин.</w:t>
      </w:r>
    </w:p>
    <w:p>
      <w:pPr>
        <w:pStyle w:val="Normal1"/>
        <w:spacing w:before="0" w:after="0"/>
        <w:ind w:firstLine="720"/>
        <w:jc w:val="both"/>
        <w:rPr/>
      </w:pPr>
      <w:r>
        <w:rPr/>
        <w:t>Смирена</w:t>
      </w:r>
    </w:p>
    <w:p>
      <w:pPr>
        <w:pStyle w:val="Normal1"/>
        <w:spacing w:before="0" w:after="0"/>
        <w:ind w:firstLine="720"/>
        <w:jc w:val="both"/>
        <w:rPr/>
      </w:pPr>
      <w:r>
        <w:rPr/>
      </w:r>
    </w:p>
    <w:p>
      <w:pPr>
        <w:pStyle w:val="Heading1"/>
        <w:rPr>
          <w:b/>
          <w:b/>
        </w:rPr>
      </w:pPr>
      <w:r>
        <w:rPr>
          <w:b/>
        </w:rPr>
        <w:t>ЛЕГЕНДА</w:t>
      </w:r>
    </w:p>
    <w:p>
      <w:pPr>
        <w:pStyle w:val="2"/>
        <w:ind w:firstLine="720"/>
        <w:rPr/>
      </w:pPr>
      <w:r>
        <w:rPr/>
        <w:t xml:space="preserve">… </w:t>
      </w:r>
      <w:r>
        <w:rPr/>
        <w:t>И когда Силы Природы поняли, что человек в своем порабощении всего живого, в развитии чуждых навыков и разрушительных науках погубит мир водный и поднебесный, мир зеленый  и прозрачно-воздушный, то не было иного выхода, как открыть людям глаза на все кошмары, творимые ими. И Воздушная Душа, и Холодный Океан, и Смиренная Земля, и Жгучий Огонь в едином порыве возмущения и наставления обратились к людям. Но лишь немногие услышали их. Во всем мире только четыре общины прислушались к гласу Природы. Они стали жить в мире с ней, забыли о прежнем. Темные Люди заключали воды в каналы, а Они с просьбой обращались к Океану; Темные Люди дробили горы, добывали огонь, а Они растили свой дух и разжигали разум и в том чувствовали извечную помощь Четырех Наставников. И были наречены эти общины именами стихий.</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Многие годы общины пытались проникнуть в души и сердца остальных Темных Людей, но хотя их помыслы и были светлы, но попытки тщетны. И общины Огонь, Вода, Земля и Воздух закрыли себя от других, и лишь редкий человек допускался в Их ряды, и лишь если он был смел и понятлив, готов жить в мире с Природой.</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 xml:space="preserve">Единение с Природой принесло общинам много знаний и способностей, но отделило их от прочих людей и столкнуло с ранее невиданными для них существами. С существами, которые не видны Темным Людям. Гномы и гоблины, тролли и эльфы, драконы и великаны, хоббиты и лепреконы, вейлы и русалки и гарпии стали их обыденностью. Но Они честно жили вместе.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Видя преданность и веру, Силы Природы поклялись вечно оказывать покровительство Новым Людям сквозь века и лета, как бы не менялись они, как бы не смешивались их крови и знания, поклялись в трудные судьбины не оставлять их, и коль общины решат объединиться на великое дело, наделить избранных детей Силой Природною…</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w:t>
      </w:r>
      <w:r>
        <w:rPr>
          <w:rFonts w:cs="Times New Roman" w:ascii="Times New Roman" w:hAnsi="Times New Roman"/>
          <w:color w:val="auto"/>
          <w:sz w:val="24"/>
        </w:rPr>
        <w:t>И стало двенадцать земель, двенадцать общин, кои жили в мире и согласии, руководствуясь решениями Совета Двенадцати. Мудрейшие маги решали общие судьбы, и всем было чрез то только благо. Но была Земля Забвения, населенная магами горделивыми и яростными как Холодный Океан в часы гнева на Темных Людей. Они звались Хаббитины. Не пускали они в свое лоно лучших из Темных Людей. Ценили Хаббитины чистую кровь и ненависть к Темным Людям. И считали Хаббитины, что они должны быть властителями мира магов. Позабыли они своих Четырех Наставников и помышляли лишь о подчинении остальных народов, о гибели Темных Людей. Сильны, могущественны и многочисленны были Хаббитины. Знания их были обширны, и смогли они себе подчинить драконов и несколько родов троллей. И во достижения своих жестоких планов развязали они войну кровопролитную.</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Покинув Землю Забвения осенью 1027 года со своими детьми малыми и женами, они боролись с магами двенадцати общин. Горели земли и замки, со всех сторон слышались стоны и громы заклинаний. Драконы жгли и губили магов, сметали целые города, круша на них горы. Даже варкалапы, которые перешли на сторону двенадцати общин в самый последний момент из страха потерять свои горные дома, ничего не могли с ними поделать. Только нескольким из них удалось отловить и разорвать на части пятерых драконов, но это была капля в море кошмара Волшебного мира. Тролли били магов на земле, не подаваясь никаким заклинаниям. Их сила и неуязвимость преумножались через знания Хаббитинов. Под их натиском безвозвратно погибла община магов-травников, чья слабость была очевидна. Община, не проведшая в своей жизни ни одного боя, была сокрушенна в первые же дни Хаббитинской войны. Община магов-воинов боролась отчаянно, но и она была раздавлена и в полном разрушении была вынуждена повернуть в сторону своего дома.</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После недельной сокрушительной битвы Хаббитины, драконы и тролли полонили поверженных магов, но не было жизни Темным Людям, ставшим магами, и гибли они во множестве.</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И обратился Совет Двенадцати к Четырем Наставникам. И было им видение, что среди Четырех Родов есть достойные маги, что соединив свои силы смогут повергнуть эту воинствующую махину и только они, и только вчетвером. В поисках прошло время, и маги сражались изо всех своих благородных сил. Ненавистью к Хаббитинам прониклись сердца всего Волшебного мира, и затеялась битва честная, битва свободная. Общины и Хаббитины собрались в земле темной, неизведанной во владениях Темных Людей. Два дня и две ночи бились они, и силы равны были, и никто не выходил победителем. И тут на поле брани появились четыре человека, имена которым были Моргана, Хомибль, Селенус и Алатра. И шло от них свечение ясное и искреннее. И соединив свои усилия, они пробудили Ветра злые и Земли смиренные, Воды небесные и Огни горные. Такой силы и не чаяли Хаббитины со всем своим невероятным войском. Силы Природные объединившись суровой волной подхватили Хаббитинов с детьми и женами их и заточили в подземных пещерах в Земле Огненной. Совет Двенадцати наложил на них заклятие, чрез которое не выбраться было им на поверхность, и никому к ним не проникнуть во веки веков.</w:t>
      </w:r>
    </w:p>
    <w:p>
      <w:pPr>
        <w:pStyle w:val="Normal"/>
        <w:ind w:firstLine="720"/>
        <w:jc w:val="both"/>
        <w:rPr>
          <w:rFonts w:ascii="Times New Roman" w:hAnsi="Times New Roman" w:cs="Times New Roman"/>
          <w:i/>
          <w:i/>
          <w:color w:val="auto"/>
          <w:sz w:val="24"/>
        </w:rPr>
      </w:pPr>
      <w:r>
        <w:rPr>
          <w:rFonts w:cs="Times New Roman" w:ascii="Times New Roman" w:hAnsi="Times New Roman"/>
          <w:color w:val="auto"/>
          <w:sz w:val="24"/>
        </w:rPr>
        <w:t>И теперь они томятся там, опускаясь в силах и разуме. Никто не видал их после уж сколько лет, но было магам видения, что Хаббитины живы и поныне, растят детей в жажде отмщения, меняются внешне и внутренне, от чего более походят на гоблинов. Оракул назвал их хаббит-гоблинами - чудовищами пещер. И говорит он, что совершенствуют они магию войны в надежде вернуться однажды и убить всех нечистокровных магов, а прочих – подчинить своей неистовой воле. Но покуда Силы Природы пребывают с нами, чудовища пещер страшны лишь невеждам.</w:t>
      </w:r>
    </w:p>
    <w:p>
      <w:pPr>
        <w:pStyle w:val="Normal1"/>
        <w:spacing w:before="0" w:after="0"/>
        <w:jc w:val="both"/>
        <w:rPr>
          <w:rFonts w:ascii="Times New Roman" w:hAnsi="Times New Roman" w:cs="Times New Roman"/>
          <w:i/>
          <w:i/>
          <w:color w:val="auto"/>
          <w:sz w:val="24"/>
        </w:rPr>
      </w:pPr>
      <w:r>
        <w:rPr>
          <w:rFonts w:cs="Times New Roman"/>
          <w:i/>
          <w:color w:val="auto"/>
          <w:sz w:val="24"/>
        </w:rPr>
      </w:r>
    </w:p>
    <w:p>
      <w:pPr>
        <w:pStyle w:val="Normal"/>
        <w:jc w:val="center"/>
        <w:rPr>
          <w:rFonts w:ascii="Times New Roman" w:hAnsi="Times New Roman" w:cs="Times New Roman"/>
          <w:b/>
          <w:b/>
          <w:color w:val="auto"/>
          <w:sz w:val="24"/>
        </w:rPr>
      </w:pPr>
      <w:r>
        <w:rPr>
          <w:rFonts w:cs="Times New Roman" w:ascii="Times New Roman" w:hAnsi="Times New Roman"/>
          <w:b/>
          <w:color w:val="auto"/>
          <w:sz w:val="24"/>
        </w:rPr>
        <w:t>БИТВА</w:t>
      </w:r>
    </w:p>
    <w:p>
      <w:pPr>
        <w:pStyle w:val="Normal"/>
        <w:jc w:val="center"/>
        <w:rPr>
          <w:rFonts w:ascii="Times New Roman" w:hAnsi="Times New Roman" w:cs="Times New Roman"/>
          <w:i/>
          <w:i/>
          <w:color w:val="auto"/>
          <w:sz w:val="24"/>
        </w:rPr>
      </w:pPr>
      <w:r>
        <w:rPr>
          <w:rFonts w:cs="Times New Roman" w:ascii="Times New Roman" w:hAnsi="Times New Roman"/>
          <w:i/>
          <w:color w:val="auto"/>
          <w:sz w:val="24"/>
        </w:rPr>
        <w:t>Ночь с 4 на 5 март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Итейн почувствовала, что стоит на твёрдой поверхности в изолированном пространстве. Уже не были слышны звуки с улицы и тихое бормотание покупателей в книжном магазине, её окружала глубокая тишина, какая может быть только в подземелье, и единственным внешним аудиальным раздражителем было дыхание другого человека. Переключившись на кинестетические ощущения, она осознала, что её кисти обхватывают металлические браслеты, а сами руки вздёрнуты над головой. Она подождала ещё несколько минут, и открыла глаз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Два факела на стене освещали маленькое пространство комнаты с низкими сводами, деревянную отполированную скамью у противоположной стены с брошенным на неё одеялом и сидящего в кресле мужчину.</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Очнулась? Извини, дорогая, пришлось выхватить тебя прямо из-под носа у продавца, но ты никогда не любила походы по магазинам. Можешь считать, что я избавил тебя от неприятного процесс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Томас...</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Итейн, - произнёс Гальрус насмешливо, ощупывая прямым изучающим взглядом её фигуру с ног до головы, - А ты выглядишь очень соблазнительно в такой позе... Не могу удержаться от комментария, что со времени нашей последней встречи ты заметно похорошела. Должно быть, Снейп - хороший любовник.</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Она почувствовала в этой фразе провокацию. Ему была необходима ответная реакция, негативная реакция... Но нет, пока она не поймёт, для чего ему это нужно, она не будет поддаватьс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Думаю, тебе интересно будет узнать, что твой так называемый "опекун" всё это время сотрудничал со мной. Твои необычные поступки были тонко и аккуратно спровоцированы им... да, холодный расчётливый разум, предвосхищающий развитие ситуации на несколько шагов вперёд, одно из главных достоинств профессора, из-за чего он и входил в Первый круг. Под его руководством ты пела то, что было нужно мне, и так, как это требовалось по сценарию. Что тут говорить! Ты и сейчас стоишь здесь только потому, что он сообщил, где тебя будет удобно похитит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В глазах Итейн потемнело. Время остановилось, а с ним и дыхание. Обвинения были настолько сильны, что подрывали основы её знания о человеке, которого она любила, и которому доверяла всецело, доверяла самое главное, что у неё было - свою судьбу. Она могла простить Чёрную метку, принадлежность к тёмной стороне, даже службу Тёмному Лорду (как она страдала от того, что в эпоху его террора не могла ничего сделать, кроме как заниматься поисками! но сейчас она была способна ему противостоять), но... не предательство.</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Да-да, моя дорогая, ты сделала неверный выбор, - улыбнулся маг, получая удовольствие от реванша, - Из своих источников я знаю, как тяжело тебе давалось пение "на заказ", но Снейп врал в отчётах. И зачем! Чтобы неминуемо более сложное задание ослабило тебя, сделало больной разбитой марионеткой, которая с благодарностью примет даже равнодушный взгляд в её сторону!</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Внезапно он рывком поднялся из кресла, стремительно шагнул к ней и поднял её лицо за подбородок.</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Подумай сама, ты же умная женщина... Ведь всё так и есть, как я говорю.</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Итейн не произносила ни слова, погрузившись внутрь себ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нейп - Упивающийся Смертью, - почти нежно прошептал Гальрус в её ухо, касаясь его губами, - А им становится далеко не каждый тёмный маг...</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Как ты!</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Да, как я. У меня нет метки, ты сама видела, но вся эта система подчиняется сейчас мне. Повторяю, ты оказалась не в самой лучшей ситуации. Даже больше: ты - в ловушке, и только от меня зависит, что будет с тобой дальше.</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Угрожающие слова отразились от свода подземелья, ударились об пол и застыли в воздухе, потому что... Итейн неожиданно улыбнулась. Торжествующая улыбка настолько не вязалась с ситуацией и местом, что Гальрус отпрянул.</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 чего ты взял, Томас?</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А с того, милая моя, что все твои выкрутасы с голосом - моя заслуга. Я наделил тебя даром Валги для того, чтобы ты могла быть мне полезна, полезна для моей миссии, которая должна завершиться завтр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Кровоточащее сердце, нестерпимо молящее о помощи, усилием воли заглушилось пеленой праведного недоумени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И откуда же он у тебя взялс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Он всегда был в моей семье, переходя по наследству от отца к сыну. По непонятной причине мы не могли им воспользоваться, но я нашёл способ передать его тебе во время сеансов гипноза, и таким образом управлять им через тебя. К сожалению, прошло почти четыре года с тех пор, и я потерял тебя из виду, но я вижу, что ты научилась управлять Даром, и сейчас ты мне нужна больше, чем кто-либо на этом свете.</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 xml:space="preserve">-НАИВНЫЙ МАЛЬЧИК! - неожиданно устало усмехнулась Итейн, - ТЫ ТАК НИЧЕГО И НЕ ПОНЯЛ... </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есмотря на то, что женщина была закована, её движения сдерживали заклятия, а её волшебная палочка хранилась в личных покоях тёмного мага, он испугался неожиданной силе и могуществу, просквозившим в этих словах.</w:t>
      </w:r>
    </w:p>
    <w:p>
      <w:pPr>
        <w:pStyle w:val="Normal"/>
        <w:jc w:val="center"/>
        <w:rPr>
          <w:rFonts w:ascii="Times New Roman" w:hAnsi="Times New Roman" w:cs="Times New Roman"/>
          <w:color w:val="auto"/>
          <w:sz w:val="24"/>
        </w:rPr>
      </w:pPr>
      <w:r>
        <w:rPr>
          <w:rFonts w:cs="Times New Roman" w:ascii="Times New Roman" w:hAnsi="Times New Roman"/>
          <w:color w:val="auto"/>
          <w:sz w:val="24"/>
        </w:rPr>
        <w:t>*     *     *</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Я - Валга. Я родилась в 1233 году по магловскому летоисчислению в Северной Испании. Мой отец, могущественный Гальвин, умер вскоре после моего рождения, но успел наделить свою младшую дочь Даром, который сразу стал предметом страха окружающих и зависти некоторых волшебников, в том числе и моего брата Гальруса. У нас были разные матери и большая разница в возрасте, но наши пути часто пересекались. Даже гораздо чаще, чем мне бы хотелось... Осознание того, какой серьёзный дар находится в моём подчинении, пришло ко мне уже в том возрасте, когда усилиями мамы, духовного наставника и учителей я была готова к этому. Слава Богу, что они позаботились о моём нравственном развитии с младенческого возраста! Мне рассказывали сказки, где добро побеждает зло, я зачитывалась легендами, в которых говорилось о необходимости принятия на себя ответственности за судьбу тех людей, которые зависели от тебя. В мужском облике я посещала лекции в магловских университетах, слушая лучших учёных-исследователей Европы, работала в обширных библиотеках, познавая все возможные современные знания о силах природы, флоре и фауне. Чтобы изучать труды античных философов, я овладела несколькими древними языками, и затем смотрела на мир через призму их высокой Этики. Познав философию западного мира, я обратилась к Востоку, и провела 5 лет на Тибете под видом мужчины-монаха, а затем в своём реальном обличии принимала участие в создании монастыря Чин Лао Лань. Это тоже оказало сильное воздействие на мою личност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Жила я в красивейшем замке на прекрасном маленьком острове Сендектум в Северном море. Остров находился полностью в моей собственности, и я изменяла его скалистые берега, применяя полученные знания о природе. Созданный мною мягкий климат и благоприятная среда обитания привлекали самых редких животных и птиц, у меня росли самые необыкновенные растения, и спустя всего одно столетие остров ожил и стал частью меня самой. Это сложно понять, но уже без моих заклинаний он сам реагировал на изменения настроения, на то или иное невысказанное желание. Да, можно сказать, что он меня любил. И эта любовь была взаимной.</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Моя личная жизнь включала встречи с немногочисленными знакомыми и родственниками, а общение с сильными волшебниками, обладавшими похожей магией высшего порядка, касались только профессиональных тем. И так получалось, что друзей я могла найти только в мире маглов, которые ничего обо мне не знали и поэтому воспринимали как обычного парня Луиса или девушку Валгу. Я несколько раз влюблялась, но замуж так и не вышла, ожидая встретить того, кого я буду уважать, и ради которого с радостью смогу отдать свою жизн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Увы, всё было далеко не так безоблачно, как мне бы хотелось. Начиная с 1400 года, в мире стали твориться страшные вещи, и виновником их был мой брат Гальрус. Преследуя свои цели, он разрушал города, уничтожал целые поселения магических существ, убивал на поединках волшебников из других семей. После того, как я попыталась поговорить с ним, объяснить природу ответственности за мир, в котором мы живём, всё стало ещё хуже: он начал прикрываться моим именем. Дар Гальруса состоял в искусстве убеждения, из него должен был получиться дипломат, представляющий интересы нашей семьи в магическом мире, но он хотел власти и использовал его не в благих целях. Я пыталась доказать свою невиновность, но мало кто верил, что Ураган 1513 года в Баварии был вызван не моим пением, а колдовством Гальруса, настолько все улики указывали на меня. Я ещё больше обратилась к уединённому образу жизни, чтобы не давать брату шанса использовать моё имя, и тогда же наполнила остров подвоздушными линиями времени, охраняющими его от вторжения чужаков. Но Гальрус хитростью выманил меня с острова и заставил разбудить мирно спавших драконов.. потом он наложил на них заклятие Подвластия, и они вступили в бой с магами, почти разрушив Лондон. Да, Драконья битва 1574 года лежит на моей совести, но я виновата только в том, что разбудила животных. После этого я стала следить за братом и собирать свидетельства его злодеяний, надеясь, что Великий совет магов внемлет моим словам.</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17 апреля 1584 года я неожиданно получила от Гальруса письмо с просьбой встретиться на нейтральной территории, т.к. ему было необходимо переговорить со мной. Не пойти я не могла. Ожидая подвоха, я сняла НОТЫ с главной стены - сердца моего замка - и вместе со свидетельствами, свитками и моими показаниями убрала в сундук, который, в случае опасности моей жизни, должен был захлопнуться, и открыть его можно было, только собрав ключ их трёх составных частей, отданных трём разным народам.</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Встреча с братом оказалась сильным потрясением. Он признался в своих злодеяниях, но сказал, что делал это только для того, чтобы привлечь внимание замкнутой, вечно задумчивой, находящейся "в себе", могущественной волшебницы. Валги. Со слезами он вырывал из себя слова признания, проклинал свои поступки и молил меня о снисхождении к простой мужской сущности. Не знаю, как это произошло, но я совершила единственную ошибку в своей жизни, отдавшись собственному брату. На утро, проснувшись в его постели, я поняла, что... лишилась своего Дара. Он соблазнил меня и выкрал его, присвоив себе.</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ловно побитая собака или обесчещенная женщина, я вернулась на свой остров и узнала, что сундук захлопнулся: Дар перешёл в чужие руки, поэтому были приняты все меры для того, чтобы не дать чужому человеку им воспользоваться. Увы, ирония заключалась в том, что только я сама или моя дочь могли обладать Силой, другой же человек являлся всего лишь носителем до той поры, пока законный наследник не заберёт его себе. В тот же день я уснула, и остров погрузился в сон, став невидимым почти на 400 лет.</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Я проснулась в 1934 году и была поражена переменам, произошедшим в мире. Изменения настолько сильно поразили меня, что я отправилась путешествовать по Старому и Новому Свету, узнавая новое и впитывая информацию. Найти потомков Гальруса не составило мне большого труда, т.к. его имя со временем трансформировалось в их фамилию, но мне нужно было время и знание того, как заполучить свой Дар обратно. Хорошим выходом показалась для меня возможность начать новую жизнь, с младенчества впитывая дух новой эпохи, и в марте 1958 года как раз подвернулся удобный случай. Отдыхая в Альпах, я обратила внимание на молодую пару магов по фамилии Морриган, которые переживали из-за возможного бесплодия, и решила объединить наши желания: найти мне родителей, а им подарить дочь. Используя всю возможную магию и призвав на помощь все силы природы, я вернулась в младенческий возраст... и понятно, что молодая женщина не смогла пройти мимо плачущего младенца 10 дней от роду, лежащего в шёлковом плаще рядом с горной тропинкой. Мне дали имя Итейн.</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Окончив Хогвартс, передо мной стояли три важные задачи: 1) найти молодого потомка Гальруса и вернуть свой Дар; 2) успеть с ним сжиться и помочь светлой стороне побороть террор Воландеморта; и 3) ужиться в магловском мире, получить максимум знаний об обществе и профессию, валидную в обоих мирах.</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 потомком Гальруса мне помогла Смирена, буквально бросив меня в объятия Томаса. Мне ничего не стоило закружить мальчику голову, влюбить его в себя и спровоцировать на предложение о браке. В Первую же брачную ночь я вернула свой Дар. А потом осталась с мужем только потому, что мне так было проще и удобнее жить. К сожалению, события развивались негативным образом: мы работали в разных мирах, он редко бывал дома, ссоры сменялись бойкотами, неприязнь - равнодушием, я подозревала, что он - тёмный маг, но была слишком слаба, чтобы что-то сделать. И вот однажды я поехала в Университет на все выходные, где должна была принять участие в важной конференции, но по стечению обстоятельств вернулась домой в субботу поздно вечером. Не доходя до кабинета, я услышала громкий злой кипящий ненавистью голос мужа: "Я не могу больше её выносить! Эта маглофилка меня доводит до белого каления! Я ненавижу даже её имя "Итейн"! Я с ней только для того, чтобы отвести подозрения Дамблдора!" Больше я ничего не помню, так как на меня наложили заклятие Забвения вместе с Авадой Кедаврой. Превращение Гальруса в чернильного слизня способствовало нашему быстрому заочному разводу, и это же спасло его самого от Азкабана, т.к. Тёмный Лорд был повержен, и его приспешников неминуемо ожидал строгий суд.</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Я закончила учёбу, получила докторскую степень и уже собиралась исчезнуть, начав путешествовать по свету, а затем вернувшись на свой дрейфующий остров, восставший из небытия по мере того, как Дар начал набирать силу. Но просьба профессора Дамблдора спутала все мои планы, поскольку именно в Хогвартсе я встретила того единственного человека, ради которого я бы с радостью пожертвовала своей жизнью, которому я бы вручила в руки свою судьбу. Я добивалась Северуса долгие месяцы, мне не нужен был роман, краткосрочная любовная связь или сексуальные отношения, он необходим мне целиком, его душа, сердце, разум и тело. Я хочу быть его ЖЕНОЙ перед Богом и людьми, в болезни и здравии, в горе и радости, пока смерть не разлучит нас...</w:t>
      </w:r>
    </w:p>
    <w:p>
      <w:pPr>
        <w:pStyle w:val="Normal"/>
        <w:jc w:val="center"/>
        <w:rPr>
          <w:rFonts w:ascii="Times New Roman" w:hAnsi="Times New Roman" w:cs="Times New Roman"/>
          <w:color w:val="auto"/>
          <w:sz w:val="24"/>
        </w:rPr>
      </w:pPr>
      <w:r>
        <w:rPr>
          <w:rFonts w:cs="Times New Roman" w:ascii="Times New Roman" w:hAnsi="Times New Roman"/>
          <w:color w:val="auto"/>
          <w:sz w:val="24"/>
        </w:rPr>
        <w:t>*     *     *</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Что я не понял? - переспросил Томас Гальрус.</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еважно, - она тряхнула головой, - Ответь мне только на один вопрос: зачем ты заразил меня малярией?</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Всё просто. Я связал твой голос с огромным Порталом, требующим тонкой настройки, управления и энергии, которую может дать только магия высшего порядка. В новогоднюю ночь мы устанавливали базис, и ты неминуемо должна была запеть, что могло разрушить всю энергетическую конструкцию. Подстраховываясь, нужно было вывести тебя из игры на несколько дней, не возбуждая подозрений в том, что здесь замешана сильная магия, поэтому я заранее побеспокоился об этом и привлёк к делу твою подругу Айрин. Думаю, ты уже выпытала у неё всё, что она знал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И после этого ты, как ни в чём не бывало, пришёл на заседание в Министерство? И слал мне полные любовной тоски послания? - спросила Итейн грустным тихим голосом, - Ты же просто используешь меня, как простой инструмент, как волшебную палочку.. тебе нет до меня никакого дел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Ты не поверишь, но есть. Закрой свой ротик и не напрягай голосовые связки - завтра они тебе понадобятся. А сейчас - спи.</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Гальрус наложил на неё Сонное заклятие и, освободив от цепей, перенёс на скамью.</w:t>
      </w:r>
    </w:p>
    <w:p>
      <w:pPr>
        <w:pStyle w:val="Normal"/>
        <w:jc w:val="center"/>
        <w:rPr>
          <w:rFonts w:ascii="Times New Roman" w:hAnsi="Times New Roman" w:cs="Times New Roman"/>
          <w:color w:val="auto"/>
          <w:sz w:val="24"/>
        </w:rPr>
      </w:pPr>
      <w:r>
        <w:rPr>
          <w:rFonts w:cs="Times New Roman" w:ascii="Times New Roman" w:hAnsi="Times New Roman"/>
          <w:color w:val="auto"/>
          <w:sz w:val="24"/>
        </w:rPr>
      </w:r>
    </w:p>
    <w:p>
      <w:pPr>
        <w:pStyle w:val="Normal"/>
        <w:jc w:val="center"/>
        <w:rPr>
          <w:rFonts w:ascii="Times New Roman" w:hAnsi="Times New Roman" w:cs="Times New Roman"/>
          <w:color w:val="auto"/>
          <w:sz w:val="24"/>
        </w:rPr>
      </w:pPr>
      <w:r>
        <w:rPr>
          <w:rFonts w:cs="Times New Roman" w:ascii="Times New Roman" w:hAnsi="Times New Roman"/>
          <w:i/>
          <w:color w:val="auto"/>
          <w:sz w:val="24"/>
        </w:rPr>
        <w:t>День 5 март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Метка горит нестерпимо. Озабоченную гарпию на него, как Гальрус это делает, у него же самого нет Знака! До сих пор не понимаю, как он умудрился стать правой рукой Воландеморта. И этот Обряд! Теперь поставлена очередная задача: помешать ему всеми возможными способами, но не выдавать себя. Снова профессор Зельеварения превращается в верного Упивающегося Смертью, а тот оказывается шпионом Дамблдора, и никто посторонний не должен узнать о том, что я могу быть кем-то иным. И что мне делать, когда я увижу Её? Мерлин, я не могу сказать то, что поможет ей пережить эти ужасы - что я люблю её. Итейн Морриган, почему ты вышла замуж за Гальруса! Зачем ты ввязалась в эту тёмную игру? Нет, не так. Это Смирена втянула тебя. Специально свела с Гальрусом, чтобы привлечь тебя к главному делу её тогдашней жизни - чистке рядов магов от грязнокровок. Да, по чистоте крови Итейн превосходит все существующие сейчас рода, если наши догадки верны, и она действительно Валг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ЕСЛИ она - Валга. Если... Все эти месяцы я боялся втянуть её в свой тёмный мир, подвергнуть опасности, сопровождающей меня с самого детства. Даже если бы я посмел признаться в любви, что бы это изменило? Я не могу связать жизнь Итейн со своей, это сделает меня уязвимым и привлечёт на неё подозрение тех, для кого имя "Снейп" звучит как угроза или предостережение. Я знаю, что она - лучшая, и именно поэтому я не могу причинить ей боль. Её хрупкие плечи не смогут вынести всю тяжесть моей ноши, которую она хочет со мной разделить. Хрупкие плечи... Но если она - Валга, то обладательница магии высшего порядка не будет так просто сидеть и смотреть на происходящее. Не знаю, как она воплотилась в Итейн, не знаю, как она смогла эти месяцы жить в тихой обстановке школы, не знаю, как она смогла полюбить меня. И я не знаю, разрушающая её сила или созидающая. Эти месяцы она балансировала на грани, но я затем и стал её опекуном (хм! можно подумать, 400-летней волшебнице в расцвете сил нужен опекун!), чтобы направлять в светлую сторону, хотя понимаю, что столь чувствительной женщине нужны только забота, нежность и любовь. Как же снять с неё это проклятие - связь разрушительной силы с самыми нежными и страстными словами на свете? Зачем я тянул с поездкой к Минцу, дурак! Мы могли бы постараться всё восстановить раньше, только Дамблдор твердил "Не спешите, подождите каникул". Для чего, если я теперь не знаю, доживём ли мы вообще до конца недели!</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Я уверен, что Итейн ещё жива. Не знаю, как и для чего этот ублюдок будет её использовать, но пока не закончится Обряд, она будет жить. Значит, мне нужно быть рядом, чтобы успеть отвести смертельное заклятие, когда Гальрус захочет её уничтожить. И плевать мне на все предписания о невмешательстве: в глазах Ордена я спасу не столько любимую женщину, сколько могущественную Валгу. Надеюсь, что она достаточно сильна, чтобы не попасть под влияние Гальрус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Теперь надо сосредоточиться. Пор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Тролля твоего за...! Надо же было трансгрессировать именно в стену!.. Осталось надеть маску, поднять капюшон и найти ублюдк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Моё почтение, Гальрус!</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А-а, Снейп! Ты прибыл одним из первых, - он отрывается от свитк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В Хогвартсе сейчас делать нечего, все события перенеслись сюда, - я тщательно легко ухмыляюсь, - Полагаю, что моя подопечная у теб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Да, она нам очень пригодится на Обряде, - он немногословен, скрывает все детали, опасаясь любого подвох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Если ты вызвал нас всех, то могу предположить, что ты уже нашёл Наследника Тёмного Лорда? - говорю уважительно, скрывая радостное нетерпение (конечно, только дайте мне до него добраться, пока он не вступил в прав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А я и не искал, - самодовольно заявляет малолетний выскочка (ставлю половину своего состояния на то, что он продал душу за приближённость к Воландеморту!), - Я с самого начала знал, кто Он, но мне нужно было заманить его на остров. Как кстати мы нашли Видок и даже научились использовать его Силу... Ты можешь отдохнуть до общего собрания, тебя проводят.</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Ещё есть возможность подумать о том, что случилось, и что может произойти...</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center"/>
        <w:rPr>
          <w:rFonts w:ascii="Times New Roman" w:hAnsi="Times New Roman" w:cs="Times New Roman"/>
          <w:color w:val="auto"/>
          <w:sz w:val="24"/>
        </w:rPr>
      </w:pPr>
      <w:r>
        <w:rPr>
          <w:rFonts w:cs="Times New Roman" w:ascii="Times New Roman" w:hAnsi="Times New Roman"/>
          <w:i/>
          <w:color w:val="auto"/>
          <w:sz w:val="24"/>
        </w:rPr>
        <w:t>То же время.</w:t>
      </w:r>
    </w:p>
    <w:p>
      <w:pPr>
        <w:pStyle w:val="TextBody"/>
        <w:ind w:firstLine="720"/>
        <w:rPr/>
      </w:pPr>
      <w:r>
        <w:rPr/>
        <w:t xml:space="preserve">Сборы… Ничего в жизни не может быть хуже. Собрать и скоординировать действия такой оравы людей. Если бы я летела одна – все было гораздо проще. Перелет - дело не хитрое, только продрогнем мы, как собаки… Зато есть время для себя.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Мой маленький кроха, ты еще совсем не знаешь, кто твоя мать, кто та особа, в которой ты растешь и которую начнешь вскоре усиленно пинать ногами… Может ты и не захочешь узнать ее получше… Мало кто стремился к этому, мало кто достиг в этом успеха, а может так оно и лучше, как ты считаешь? Люди зачастую любят влезать тебе в душу, наводить там свой порядок, а потом уходить, оставляя дверь нараспашку. Твой потенциальный в прошлом отец, единственный, кто был деликатен. Он не пытался изменить меня, потому что… Я наверное была не настолько ему интересна, чтобы он мечтал забраться по самые уши в душу твоей матери. Но мне было с ним комфортно и радостно, как ни с кем другим. Мне доставало одного его взгляда, и я понимала все, что он хотел донести до меня. Он – самый честный человек на свете. Не ругай меня, что не рассказываю тебе о твоем истинном отце. У тебя еще будет время узнать его. Он хороший, отличный человек, мне очень не хватает его… Но Северус… Только с ним связаны самые радужные и самые тяжкие воспоминания моей жизни. Только с ним я видела неудержимое счастье, горячую страсть и ураганы чувственности, и только с ним я познала страшную, необратимую горечь собственных ошибок. Я сама виновата в том, что мы расстались. Бросив его, я поступила жестоко, но что я еще могла тогда сделать, когда над нами всеми нависла угроза его предательства. Бросить его, значило для меня спасти идеи Ордена, но значило также навеки погубить себя, похоронить надежду на жизнь с человеком, любовь которого была единственной и неповторимой звездой всего моего существования. Как мне объяснить, чем мне оправдать, что я не могла поступить иначе. Никто, кроме меня не знал, что он давно предал нас, и только я понимала, что его близость со мной, со страшной и одержимой ведьмой, гневной сторонницей Темного Лорда погубит его. Что никакая власть Альбуса не спасет его от заключения или даже смерти. Ведь некоторым, пускай не многим, слишком хорошо известно какая я на самом деле. Чтобы избавить его от порывов вернуться ко мне, я была вынуждена прогнать его так, словно и в правду думала то, что говорила. Честное слово, малыш, я удивлена, как после такого кошмара в нашей жизни, после такого разочарования он нашел в себе силы писать мне последнее время письма и даже отвечать на мои вопросы. А может… Хотя вряд ли… Вряд ли он понял, что я не переставала любить его ни на секунду после того, как мы расстались. Вряд ли он догадывается, что я искала с ним встреч после гибели Темного Лорда, что хотела вернуть все обратно…. Надеюсь, твой отец никогда этого не узнает. Я не права, я отлично это понимаю. Но он никогда не сможет…</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Смирена!!!!</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Кто это там орет? А, Чарли.</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Смирена, слушай, ты уверена, что мы летим правильно? – он смотрит на меня и хмурится, я что так плохо выгляжу?</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Нет, все правильно, мой нос меня не обманывает, он летит прямо на запах паленого, - улыбка это то, что удавалось мне лучше всего, может поэтому люди считают меня беззаботной и легкомысленной, может мне начать больше хмуриться.</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Полностью согласен, кстати, не растеряй метелки. До сих пор не пойму, зачем тебе их столько, - опять он пристает, рррр…</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Вот увидишь, Чарли, как я скоро раздамся во все стороны, что на одной метле не удержусь, - когда-нибудь эта улыбка слезет с лица?</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Смирена… - молодец, смеется от души, рада за него…</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Не вини меня кроха, за желание вернуть все обратно. Таких людей, как он просто так не вычеркнешь из своей жизни. Это сильнее тебя, это сильнее всех прочих уз. Итейн… Как ты счастлива, ведь я знаю что это такое!!!! Вкусив его, ты больше никогда не скажешь «не надо», любыми путями ты будешь стремиться к этому чуду. Пересекая пространство и поворачивая время…. Ты с ним, и ты теперь знаешь не понаслышке, что такое блаженство. Но я пока не вижу будущего. Если ты и впрямь не та Итейн, к которой мы привыкли, то Северус сейчас в смятении, ведь он еще не… любил волшебниц, в коготочках которых магия высшего порядка…</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 xml:space="preserve">О, как мне невыносимо все, что происходит!!! Как было отлично, когда ты была просто моей Итейн, лучшей подругой, с которой мы были неразлей вода. Мне всегда было хорошо с тобой, и в школе и потом. Я дура пыталась соединить тебя с Гальрусом, но только для чего? Чтобы ты стала одной из нас, чтобы мы в бою против грязнокровок всегда были вместе!!! Но ты не пожелала, почему, почему??!!! Все было бы отлично!!! О, Мерлин, о чем это я? Чужие мысли!!! Не мои!!! Что со мной происходит. Нет, нет. Все это в прошлом!! Я счастлива, что разум удержал тебя и ты не пришла в услужение Темному Лорду… Итейн, а может…. Может Валга! Как мне теперь тебя называть, кто ты теперь для меня? Раньше мы были наравне, но сейчас… О, сейчас, мы древняя волшебница и все такое! Вернее мы всегда были такой, но почему-то нагло молчали, будто об этом не следует говорить человеку, который посвятил тебе всю свою жизнь! Почему, ну почему Итейн ты промолчала!!! Ведь ты всегда знала, что ты такая, а меня водила за нос как ребенка!!! Что я такое по сравнению с тобой? Пыль, прах под твоими ногами, мелкая ведьмочка, умеющая творить заклятья против дыр в штанах да несварения желудка. Как прикажешь теперь мне себя ощущать? Как говорить с тобой? Ведь если ты и вправду Валга, то вернувшись на свой остров, ты изменишься, ты уже никогда не будешь той, прежней. Теперь ты мне больше напоминаешь женщину ростом в гору, чьи волосы купаются в облаках. Как мне дотянуться до тебя? И все же почему, почему ты молчала, почему не… Хотя, ты до сих пор не знаешь обо мне таких страшных вещей, что… И наверное, я не имею права ждать от тебя разъяснений, ведь ты тоже не знала, что я прожила бурную и счастливую жизнь, да, именно жизнь!!! со Снейпом, ты понятия не имеешь, что я Упивающаяся Смертью, а также многое для тебя остается и останется тайной.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Странно малыш, ты не находишь, мы летим этой метелочной стаей, сколько нас? Триста, пятьсот? Куда не глянь, всюду маги и прочие… Неужели Гальрус не понимает, что мы летим по его душу? Разве у нет разведчиков и доносчиков? Разве он не…</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 xml:space="preserve">-Смирена, Смирена!!! Нам долго еще?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Кто это? Клаус, а может Вельмар?</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Откинь капюшон, - что с моим голосом? Видно я простыла.</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Смирена, это я – Николас! Пятая колона спрашивает долго ли нам еще лететь?</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А вы что, уже смертельно устали? – о, как у меня ноет спина….</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Смирена, мы летим второй час! Люди замерзли и хотят знать долго ли еще продлиться путь? – он задыхается, наверно болен или мы слишком высоко поднялись.</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 xml:space="preserve">-Терпите… Сполиюс Джаста… Теперь тебе легче дышать?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Спасибо… Легче… Но как ты поняла, - мне удалось удивить его.</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Держи это, только не потеряй по дороге, сожми ладонь, дай кулак… - какие у него холодные руки, что ж он перчатки не надел, а пальцы тонкие и почти прозрачные, как у Северуса, - овкулин басфа. Это согреет всех в пятой колоне, подлетишь к ним и только тогда разожмешь кулак, слышишь?</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Да-да… Спасибо…</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Холод… Холод – это то, что всегда в моей душе. Наверное поэтому я никогда не замерзну. Холод внутри, а снаружи жар радости и жизнелюбия. Ты спрашиваешь от чего, малыш? Все слишком сложно в этом мире, дружок. Честность это прекрасно, но когда тебе действительно нечего скрывать. Но вся жизнь твоей матери – это огромный секрет. Секрет ото всех. Секрет и страх перед его раскрытием, угроза счастью и нормальной жизни. Я совершала ошибки, но главную свою ошибку я совершила, родившись… Не спрашивай почему, малыш, уж кому-кому, а тебе действительно не стоит этого знать. Лучше раз и навсегда избрать образ веселушки и простушки Смирены, чем образ загадочной дамы с темным прошлом. Так легче… Более того, никто без нужды не лезет к тебе, все уверены, что душа и разум Смирены Хамбл – это открытая книга, да не только открытая, но и довольно короткая, с десятком картинок и парой абзацев текста объяснения под ними. Только Он и твой отец увидели чуть больше… Все же остальные…. Но не буду повторяться… Сложность – это не то, что нужно твоей маме. Вся ее сложность спрятана от чужих глаз… Так меньше подозрений…..</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Мы возвращаемся… Вот Северные Горы и Замок… Не вижу смысла приземляться прям под носом Гальруса… Но что если сесть по другую сторону замка, где меньше построек…</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Снижаемся!!! Всем молчать, не издавать ни звука, пока не приземлимся. Если услышите низкий голос в голове, не пугайтесь, это я вышла с вами на контакт… Тихо…</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Ничего не понимаю…. Что за ерунда… Метла и думать не желает о приземлении. Так и у остальных тоже. Тормозит и уворачивается… Этот гад, небось защиту установил… Вопрос, какого рода… А может нам лучше высадиться на другом берегу реки? Там нет замка, может и защита там не так сильно действует…</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Приказываю всем лететь на другую сторону реки!!!</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Представляю сейчас себе картинку… Какие у магов открытые мозги, запросто можно все, что нужно сообщить, не раскрывая рта… Сидит себе Гальрус с Гальрусихой у окошечка, а тут полтысячи магов в шарфах и шубах со всяким скарбом в небе мечется. Странно, а если он это все видит, то почему нас не останавливают???</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Так, здесь та же картина! Метла тормозит и уворачивается. Что тут не так… Стоп… Ну идиотка!!! Если Валга вернулась на Видок, то стало быть эти дурацкие линии сработали! Спасибо китайским сморчкам…</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Патриша, Чарли, Петраш… Ну словом все из монастыря. Думаю, вы уже поняли, что это за дела такие… Вылетайте вперед, максимально вниз!!! Всем остальным оставаться на своих местах и не двигаться, пока не увидите желтый световой столб. Когда он появится только тогда смело ныряйте в него. Все поняли??? Ну, ребята, грянем кальвиной массорой по линейкам времени!!!</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Посмелиармус кирлинико… Верю всем сердцем в любовь вечную и счастье бесконечное… Портуармус синклифико… Мыслями чиста и уверена… Не получается…. Все уже во второй круговорот сиганули, а я все никак… .Значит не так чиста и уверена как говорю… В чем я уверена на все сто и в чем мысли мои чисты? Малыш… Ты мое спасение… Портуармус синклифико… Мыслями чиста и уверена…</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Спасение – вот отрада, служение – вот блаженство… Вентус балачон… Голова кругом идет… Валга, это не линии, это – мучение…</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Не теряю присутствие духа, терпя унижение и боль, терпя муки и скорби минуты, терпя расставания и смерть… Хаонэ тратэнэ бойвиос!!!!!!!!!!!!!!!!</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Земля… Наконец-то земля!!! Большего мне и не нужно!!! Отличное место для лагеря… И толпы магов, спускающихся с небес в желтой дымке… Большего и не надо. Но почему, понять не могу, почему Гальрус нас не трогает. Такого просто не может быть, чтобы он не заметил, что мы прибыли сюда ему на погибель. Велико будет блаженство первой пустить в него зеленый луч… Кстати… А Северус? Ведь совладать с подвоздушными линиями времени можем только мы, как же он проникнет сюда? Не караулить же его прибытие! А может он уже здесь? Он здесь!!! Но где здесь??? Так близко и так далеко… Сердце не позволительно часто бьется при мысли о нем…. Страсть и любовь… К Алафетру тоже любовь, но все это иначе и даже нельзя сравнивать… Одно было, но оно не забыто, другое есть… и он скорее всего будет всегда, и так лучше для всех… Мерлин, дай же силы мне любить двоих…</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Замок, до чего хорош и ужасен… И как Итейн умудрилась прожить здесь колоссальное количество лет? Впрочем, если нам повезет,  то я вскоре узнаю это от нее самой… Только теперь…</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Лагерь будет здесь… Чуть дальше реки… Предлагаю сразу выставить патруль… Нужно минимум пятьдесят человек… Мы еще не все знаем, что они собираются предпринять, а потому…</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center"/>
        <w:rPr>
          <w:rFonts w:ascii="Times New Roman" w:hAnsi="Times New Roman" w:cs="Times New Roman"/>
          <w:i/>
          <w:i/>
          <w:color w:val="auto"/>
          <w:sz w:val="24"/>
        </w:rPr>
      </w:pPr>
      <w:r>
        <w:rPr>
          <w:rFonts w:cs="Times New Roman" w:ascii="Times New Roman" w:hAnsi="Times New Roman"/>
          <w:i/>
          <w:color w:val="auto"/>
          <w:sz w:val="24"/>
        </w:rPr>
        <w:t>День 6 марта</w:t>
      </w:r>
    </w:p>
    <w:p>
      <w:pPr>
        <w:pStyle w:val="Normal1"/>
        <w:spacing w:before="0" w:after="0"/>
        <w:ind w:firstLine="720"/>
        <w:jc w:val="both"/>
        <w:rPr/>
      </w:pPr>
      <w:r>
        <w:rPr/>
        <w:t>"Сегодняшний день не лишен романтизма… Не знай, зачем мы сюда приволочились, можно было бы неплохо отдохнуть. В кой-то веки выглянуло солнце. Но самое главное, что уже почти середина дня, а мы до сих пор живы, и это само по себе не плохо. Вид замка уже успел мне намозолить глаза, а я все еще не знаю, как проникнуть туда, да и следует ли…"</w:t>
      </w:r>
    </w:p>
    <w:p>
      <w:pPr>
        <w:pStyle w:val="Normal1"/>
        <w:spacing w:before="0" w:after="0"/>
        <w:ind w:firstLine="720"/>
        <w:jc w:val="both"/>
        <w:rPr/>
      </w:pPr>
      <w:r>
        <w:rPr/>
        <w:t>Сундук стоял на столе и слабо переливался перламутром. Смирена сидела рядом и перебирала записи Валги… Она понимала, что обязана это сделать, но не совсем осознавала - зачем. Вообще, она мало что понимала в сложившейся ситуации… Гальрус, не спешивший расправляться пускай не с маленькой, но все же пока еще кучкой магов; наследие Валги, жгущее руки; неизвестное состояние Итейн…</w:t>
      </w:r>
    </w:p>
    <w:p>
      <w:pPr>
        <w:pStyle w:val="Normal1"/>
        <w:spacing w:before="0" w:after="0"/>
        <w:ind w:firstLine="720"/>
        <w:jc w:val="both"/>
        <w:rPr/>
      </w:pPr>
      <w:r>
        <w:rPr/>
        <w:t>-Петраш!!! – "Ну, уж коль решила – отступать некуда. В конце концов, думаю, что иду на благое дело…"</w:t>
      </w:r>
    </w:p>
    <w:p>
      <w:pPr>
        <w:pStyle w:val="Normal1"/>
        <w:spacing w:before="0" w:after="0"/>
        <w:ind w:firstLine="720"/>
        <w:jc w:val="both"/>
        <w:rPr/>
      </w:pPr>
      <w:r>
        <w:rPr/>
        <w:t>В палатке возник скалоподобный молодой маг, держащий в руках увесистую метлу, рукоять которой больше походила на дубину.</w:t>
      </w:r>
    </w:p>
    <w:p>
      <w:pPr>
        <w:pStyle w:val="Normal1"/>
        <w:spacing w:before="0" w:after="0"/>
        <w:ind w:firstLine="720"/>
        <w:jc w:val="both"/>
        <w:rPr/>
      </w:pPr>
      <w:r>
        <w:rPr/>
        <w:t>-Как там Марушка? – "Я смотрю на него, но не единый мускул его добродушного лица не дрогнул".</w:t>
      </w:r>
    </w:p>
    <w:p>
      <w:pPr>
        <w:pStyle w:val="Normal1"/>
        <w:spacing w:before="0" w:after="0"/>
        <w:ind w:firstLine="720"/>
        <w:jc w:val="both"/>
        <w:rPr/>
      </w:pPr>
      <w:r>
        <w:rPr/>
        <w:t>-Ей уже лучше. Еще пару дней, и станет совсем хорошо. Зачем ты позвала меня?</w:t>
      </w:r>
    </w:p>
    <w:p>
      <w:pPr>
        <w:pStyle w:val="Normal1"/>
        <w:spacing w:before="0" w:after="0"/>
        <w:ind w:firstLine="720"/>
        <w:jc w:val="both"/>
        <w:rPr/>
      </w:pPr>
      <w:r>
        <w:rPr/>
        <w:t>-Ты мне очень нужен. Видишь ли в чем дело... Мы должны проникнуть в замок и кое-что там сделать, – предложение прозвучало совершенно неинтригующе и даже неинтересно.</w:t>
      </w:r>
    </w:p>
    <w:p>
      <w:pPr>
        <w:pStyle w:val="Normal1"/>
        <w:spacing w:before="0" w:after="0"/>
        <w:ind w:firstLine="720"/>
        <w:jc w:val="both"/>
        <w:rPr/>
      </w:pPr>
      <w:r>
        <w:rPr/>
        <w:t>-Ты собираешься полезть в замок под самый нос к этим…..? – полувеликан почти вскипел.</w:t>
      </w:r>
    </w:p>
    <w:p>
      <w:pPr>
        <w:pStyle w:val="Normal1"/>
        <w:spacing w:before="0" w:after="0"/>
        <w:ind w:firstLine="720"/>
        <w:jc w:val="both"/>
        <w:rPr/>
      </w:pPr>
      <w:r>
        <w:rPr/>
        <w:t>-Думаю, что ничего ужасного нам не грозит. Если бы им нужна была наша смерть, они расправились бы с нами по приезде, - "А что, в этом есть резон!"</w:t>
      </w:r>
    </w:p>
    <w:p>
      <w:pPr>
        <w:pStyle w:val="Normal1"/>
        <w:spacing w:before="0" w:after="0"/>
        <w:ind w:firstLine="720"/>
        <w:jc w:val="both"/>
        <w:rPr/>
      </w:pPr>
      <w:r>
        <w:rPr/>
        <w:t>-Ну, согласен. Но на кой нам это? – Петраш уселся на лавку, и та тоскливо застонала.</w:t>
      </w:r>
    </w:p>
    <w:p>
      <w:pPr>
        <w:pStyle w:val="Normal1"/>
        <w:spacing w:before="0" w:after="0"/>
        <w:ind w:firstLine="720"/>
        <w:jc w:val="both"/>
        <w:rPr/>
      </w:pPr>
      <w:r>
        <w:rPr/>
        <w:t>-Можно без особых подробностей?</w:t>
      </w:r>
    </w:p>
    <w:p>
      <w:pPr>
        <w:pStyle w:val="Normal1"/>
        <w:spacing w:before="0" w:after="0"/>
        <w:ind w:firstLine="720"/>
        <w:jc w:val="both"/>
        <w:rPr/>
      </w:pPr>
      <w:r>
        <w:rPr/>
        <w:t>-Валяй. Я лично не рассчитываю на них, а то когда все знаешь, сразу хоть умри, - Петраш подбросил метлу, и она послушно повисла в воздухе.</w:t>
      </w:r>
    </w:p>
    <w:p>
      <w:pPr>
        <w:pStyle w:val="Normal1"/>
        <w:spacing w:before="0" w:after="0"/>
        <w:ind w:firstLine="720"/>
        <w:jc w:val="both"/>
        <w:rPr/>
      </w:pPr>
      <w:r>
        <w:rPr/>
        <w:t>-Дело такое. Про сундук Валги ты в курсе... Так вот, Валга сильна, но без помощи своего острова она - как слепой котенок на поле с огненными кочками. Ей нужна поддержка, чтобы она смогла совладать со своими вновь прибывшими силами. У меня сейчас ключи к ее острову. Мы должны проникнуть в замок, вставить их, куда следует, а там смотреть, что получится, – "Что-то я, кажется, непонятно объяснила".</w:t>
      </w:r>
    </w:p>
    <w:p>
      <w:pPr>
        <w:pStyle w:val="Normal1"/>
        <w:spacing w:before="0" w:after="0"/>
        <w:ind w:firstLine="720"/>
        <w:jc w:val="both"/>
        <w:rPr/>
      </w:pPr>
      <w:r>
        <w:rPr/>
        <w:t>-А я зачем? – "Петраш смотрит на меня глазами младенца".</w:t>
      </w:r>
    </w:p>
    <w:p>
      <w:pPr>
        <w:pStyle w:val="Normal1"/>
        <w:spacing w:before="0" w:after="0"/>
        <w:ind w:firstLine="720"/>
        <w:jc w:val="both"/>
        <w:rPr/>
      </w:pPr>
      <w:r>
        <w:rPr/>
        <w:t>-Ты большой и сильный, а я почти маленькая и почти слабая!</w:t>
      </w:r>
    </w:p>
    <w:p>
      <w:pPr>
        <w:pStyle w:val="Normal1"/>
        <w:spacing w:before="0" w:after="0"/>
        <w:ind w:firstLine="720"/>
        <w:jc w:val="both"/>
        <w:rPr/>
      </w:pPr>
      <w:r>
        <w:rPr/>
        <w:t>-Ты слабая?! Не хотел бы я с тобой побороться, – "Нашел время смеяться!"</w:t>
      </w:r>
    </w:p>
    <w:p>
      <w:pPr>
        <w:pStyle w:val="Normal1"/>
        <w:spacing w:before="0" w:after="0"/>
        <w:ind w:firstLine="720"/>
        <w:jc w:val="both"/>
        <w:rPr/>
      </w:pPr>
      <w:r>
        <w:rPr/>
        <w:t>-Очень весело, я понимаю… Но кто-то же должен прикрыть меня… И вообще, до прибытия остальных магов, с которыми появится, как я надеюсь, и командование, я тут главная! И ты должен меня слушаться! – "Миссис Хамбл, выбирайте тон…"</w:t>
      </w:r>
    </w:p>
    <w:p>
      <w:pPr>
        <w:pStyle w:val="Normal1"/>
        <w:spacing w:before="0" w:after="0"/>
        <w:ind w:firstLine="720"/>
        <w:jc w:val="both"/>
        <w:rPr/>
      </w:pPr>
      <w:r>
        <w:rPr/>
        <w:t>"Берег реки был холоден и неприятен. Конечно, я люблю воду, но не когда у меня есть шанс свалиться в нее от того, что я на самом деле не так хорошо левитирую, как некоторые. Лучше всего было бы раствориться в воздухе или вообще не лететь туда."</w:t>
      </w:r>
    </w:p>
    <w:p>
      <w:pPr>
        <w:pStyle w:val="Normal1"/>
        <w:spacing w:before="0" w:after="0"/>
        <w:ind w:firstLine="720"/>
        <w:jc w:val="both"/>
        <w:rPr/>
      </w:pPr>
      <w:r>
        <w:rPr/>
        <w:t>-Коль ты так боишься воды, давай трансгрессировать, – "Петраш суров и недоволен, может он не выспался?"</w:t>
      </w:r>
    </w:p>
    <w:p>
      <w:pPr>
        <w:pStyle w:val="Normal1"/>
        <w:spacing w:before="0" w:after="0"/>
        <w:ind w:firstLine="720"/>
        <w:jc w:val="both"/>
        <w:rPr/>
      </w:pPr>
      <w:r>
        <w:rPr/>
        <w:t>-Я не могу трансгрессировать.</w:t>
      </w:r>
    </w:p>
    <w:p>
      <w:pPr>
        <w:pStyle w:val="Normal1"/>
        <w:spacing w:before="0" w:after="0"/>
        <w:ind w:firstLine="720"/>
        <w:jc w:val="both"/>
        <w:rPr/>
      </w:pPr>
      <w:r>
        <w:rPr/>
        <w:t>-С чего ты взяла?</w:t>
      </w:r>
    </w:p>
    <w:p>
      <w:pPr>
        <w:pStyle w:val="Normal1"/>
        <w:spacing w:before="0" w:after="0"/>
        <w:ind w:firstLine="720"/>
        <w:jc w:val="both"/>
        <w:rPr/>
      </w:pPr>
      <w:r>
        <w:rPr/>
        <w:t>-Я нахулиганила, и меня лишили этой возможности, – "А чего это я собственно перед ним канючу?" – Петраш, по законам военного времени приказываю тебе взять меня на руки и пролевитировать со мной во-о-он до той башни замка.</w:t>
      </w:r>
    </w:p>
    <w:p>
      <w:pPr>
        <w:pStyle w:val="Normal1"/>
        <w:spacing w:before="0" w:after="0"/>
        <w:ind w:firstLine="720"/>
        <w:jc w:val="both"/>
        <w:rPr/>
      </w:pPr>
      <w:r>
        <w:rPr/>
        <w:t>Пара невысоко поднялась над водой. Светло-серые одеяния делали их почти незаметными на фоне угрюмой мартовской реки. Словно низкое облако они медленно двинулись к стенам замка, поднимаясь все выше и выше. Наконец Петраш, руководимый Смиреной, достиг довольно кургузой башни с маленькими окнами, висячим мостом и каменным перешейком до самого центра замка. Благополучно преодолев это препятствие, оба оказались у винтовой лестницы, которая, судя по плану из сундука, вела в центральный зал.</w:t>
      </w:r>
    </w:p>
    <w:p>
      <w:pPr>
        <w:pStyle w:val="Normal1"/>
        <w:spacing w:before="0" w:after="0"/>
        <w:ind w:firstLine="720"/>
        <w:jc w:val="both"/>
        <w:rPr/>
      </w:pPr>
      <w:r>
        <w:rPr/>
        <w:t>-Пожри их всех гарпия!!! Надо же было так построить! Или Валга была худышка, каких мало? Петраш, ты в порядке там? Если оступишься – не кричи, лучше я просто на тебя упаду!</w:t>
      </w:r>
    </w:p>
    <w:p>
      <w:pPr>
        <w:pStyle w:val="Normal1"/>
        <w:spacing w:before="0" w:after="0"/>
        <w:ind w:firstLine="720"/>
        <w:jc w:val="both"/>
        <w:rPr/>
      </w:pPr>
      <w:r>
        <w:rPr/>
        <w:t>"Шепотом кричать неудобно, но что поделаешь… Если в центральном зале нас ждет банкет, у меня будет разрыв сердца. А может, Валге это все не нужно? Жила же она как-то без этих нот. Может и сейчас проживет. Итейн, Итейн… Сколько мне еще надо перетерпеть из-за тебя? Откуда я знаю, что это тебе нужно? Откуда я знаю, что это будет только во благо? Может, обретя всю свою энергию, ты станешь нашей погибелью?.. Холодно и темно, скорее бы уже спуститься…"</w:t>
      </w:r>
    </w:p>
    <w:p>
      <w:pPr>
        <w:pStyle w:val="Normal"/>
        <w:jc w:val="center"/>
        <w:rPr/>
      </w:pPr>
      <w:r>
        <w:rPr>
          <w:rFonts w:cs="Times New Roman" w:ascii="Times New Roman" w:hAnsi="Times New Roman"/>
          <w:color w:val="auto"/>
          <w:sz w:val="24"/>
        </w:rPr>
        <w:t>*     *     *</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Эй, просыпайся, красавица! - жёсткий удар ладони по лицу тут же заставил её открыть глаз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Мрачные стены подземелья сменились простором неба и горами на горизонте. Они находились на вершине башни, открытой всем ветрам.</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Пора выполнить своё предназначение, не всё же развлекаться в Хогвартсе со Снейпом. Совсем распустилась после развода! - выплюнул Гальрус последние слова, - Но перед тем как начать, выпей это. Не отворачивайся, профессор собственноручно приготовил это специально для тебя - прощальный подарок, так сказать. Укрепит голосовые связки и позволит петь так долго, как нужно мне.</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Он поднёс к её губам флягу с зельем, но Итейн увернулась. Завязалась борьба, но, несмотря на активное сопротивление, женщина оказалась прижатой к каменному полу.. её голову запрокинули, зажали нос и влили зелье в глотку.</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Хорошая девочка, - мужчина отошёл в сторону, позволяя ей откашляться и прийти в себя, - Теперь мы можем начинат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Я ничего не буду делат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 xml:space="preserve">-А тебя никто и не спрашивает, - Гальрус самодовольно ухмыльнулся, - Не принимай меня за идиота, я не мог поставить всё в зависимость от твоей прихоти. Хочешь ты или нет, но петь ты будешь. Последние месяцы ты пела в самые неподходящие моменты без собственного желания именно тогда, когда это было нужно мне. Вспомни! - он сделал паузу, позволяя ей мысленно возвратиться к недавним событиям, - Мы завершали Портал, и теперь ты связана с ним, можно сказать, узами крови. И сейчас... </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Гальрус взмахнул палочкой, начертил в воздухе огненный знак и произнёс заклятие. В тот же миг Итейн почувствовала, что её диафрагму распирает звук, стремящийся выйти наружу в "ми" второй октавы. Она зажала рот руками, согнулась, не давая себе вздохнут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Зря сопротивляешься, дорогая! Кстати, помнишь ту песню Queen, которой ты меня доставала целый год - "We are the Champions"? Как там было.. "I've paid my dues, time after time..." КАНТАТОЛЛЕГР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Руки рванулись от лица, грудь набрала больше воздуха в лёгкие, и... Итейн запел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Я выплатила свои долги</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Раз за разом</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Я понесла своё наказание,</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Хотя не совершила никакого преступлени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Я сделала несколько грубых ошибок,</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Я получила мою горсть песка, брошенную в лицо,</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о я прошла через это!</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И я должна идти вновь и внов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Мы - чемпионы, друзь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И мы будем бороться до конц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Мы - чемпионы,</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Мы - чемпионы!</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ам не нужны проигравшие,</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Ведь мы - чемпионы мира!</w:t>
      </w:r>
    </w:p>
    <w:p>
      <w:pPr>
        <w:pStyle w:val="Normal"/>
        <w:jc w:val="center"/>
        <w:rPr>
          <w:rFonts w:ascii="Times New Roman" w:hAnsi="Times New Roman" w:cs="Times New Roman"/>
          <w:color w:val="auto"/>
          <w:sz w:val="24"/>
        </w:rPr>
      </w:pPr>
      <w:r>
        <w:rPr>
          <w:rFonts w:cs="Times New Roman" w:ascii="Times New Roman" w:hAnsi="Times New Roman"/>
          <w:color w:val="auto"/>
          <w:sz w:val="24"/>
        </w:rPr>
        <w:t>*     *     *</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Демон! Где они сейчас? Куда этот ублюдок мог её деть? Голос... Я слышу её голос! БАШН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Бегом по ступеням наверх... Почему я с утра не следил за Гальрусом? Как я мог допустить, чтобы она запела? Я понимаю, что он подстраховывался и поэтому дал мне с утра задание готовить заживляющие зелья, надеясь, что это удержит меня в лаборатории. Ещё и помощников назначил, чтобы не спускали с меня глаз.. ну, пусть теперь отдохнут до конца дня, нечего было вставать у меня на пути...</w:t>
      </w:r>
    </w:p>
    <w:p>
      <w:pPr>
        <w:pStyle w:val="Normal1"/>
        <w:spacing w:before="0" w:after="0"/>
        <w:jc w:val="center"/>
        <w:rPr/>
      </w:pPr>
      <w:r>
        <w:rPr/>
        <w:t>*     *     *</w:t>
      </w:r>
    </w:p>
    <w:p>
      <w:pPr>
        <w:pStyle w:val="Normal1"/>
        <w:spacing w:before="0" w:after="0"/>
        <w:ind w:firstLine="720"/>
        <w:jc w:val="both"/>
        <w:rPr/>
      </w:pPr>
      <w:r>
        <w:rPr/>
        <w:t>-Петраш… Петраш, ты где? Что там внизу?…. Петраш! – "Еще мне не хватало, чтобы он пропал. Он прав, что я могу постоять за себя, но вдвоем все же интереснее", - Петраааашшшшшш….</w:t>
      </w:r>
    </w:p>
    <w:p>
      <w:pPr>
        <w:pStyle w:val="Normal1"/>
        <w:spacing w:before="0" w:after="0"/>
        <w:ind w:firstLine="720"/>
        <w:jc w:val="both"/>
        <w:rPr/>
      </w:pPr>
      <w:r>
        <w:rPr/>
        <w:t>-Не кричи, а лучше спускайся…</w:t>
      </w:r>
    </w:p>
    <w:p>
      <w:pPr>
        <w:pStyle w:val="Normal1"/>
        <w:spacing w:before="0" w:after="0"/>
        <w:ind w:firstLine="720"/>
        <w:jc w:val="both"/>
        <w:rPr/>
      </w:pPr>
      <w:r>
        <w:rPr/>
        <w:t>"Ух, он жив, еще пара пролетов и я…"</w:t>
      </w:r>
    </w:p>
    <w:p>
      <w:pPr>
        <w:pStyle w:val="Normal1"/>
        <w:spacing w:before="0" w:after="0"/>
        <w:ind w:firstLine="720"/>
        <w:jc w:val="both"/>
        <w:rPr/>
      </w:pPr>
      <w:r>
        <w:rPr/>
        <w:t>Центральный зал замка. Небольшой коридор от башни, и вот он раскидывается перед тобой во всем своем великолепии: темные своды и колонны увиты малахитовым плющом, нефритово-мраморный пол переливается странным сиянием; витражи, почти не пропускающие весеннего солнца, превращают весь зал в калейдоскоп. Массивная, но в то же время изысканная лепнина, а также натянутые под потолком ткани выглядят так, словно буквально пару минут назад помещение покинул декоратор. У дальней стены, усыпанной звездами и нотами из неизвестной партитуры, возвышается нечто похожее на трон, чьей-то заботливой рукой задернутое внушительным отрезом ткани.</w:t>
      </w:r>
    </w:p>
    <w:p>
      <w:pPr>
        <w:pStyle w:val="Normal1"/>
        <w:spacing w:before="0" w:after="0"/>
        <w:ind w:firstLine="720"/>
        <w:jc w:val="both"/>
        <w:rPr/>
      </w:pPr>
      <w:r>
        <w:rPr/>
        <w:t>-Вот они-то мне и нужны… Петраш, не уходи далеко…</w:t>
      </w:r>
    </w:p>
    <w:p>
      <w:pPr>
        <w:pStyle w:val="Normal1"/>
        <w:spacing w:before="0" w:after="0"/>
        <w:ind w:firstLine="720"/>
        <w:jc w:val="both"/>
        <w:rPr/>
      </w:pPr>
      <w:r>
        <w:rPr/>
        <w:t>"Теперь осталось только вставить ноты из сундука, а дальше… Кто б знал, что будет дальше! Лично я уже готова уйти. А что, если они не сработают? Поможет ли это Итейн выбраться из своей темницы? Так… Мне до этих нот не дотянуться. Ну, трончик, будем тебя двигать…"</w:t>
      </w:r>
    </w:p>
    <w:p>
      <w:pPr>
        <w:pStyle w:val="Normal"/>
        <w:jc w:val="center"/>
        <w:rPr>
          <w:rFonts w:ascii="Times New Roman" w:hAnsi="Times New Roman" w:cs="Times New Roman"/>
          <w:color w:val="auto"/>
          <w:sz w:val="24"/>
        </w:rPr>
      </w:pPr>
      <w:r>
        <w:rPr>
          <w:rFonts w:cs="Times New Roman" w:ascii="Times New Roman" w:hAnsi="Times New Roman"/>
          <w:color w:val="auto"/>
          <w:sz w:val="24"/>
        </w:rPr>
        <w:t>*     *     *</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Заливаясь слезами, Итейн пела, но Гальрус, безотрывно смотрящий в магический кристалл, недовольно качал головой. "Мало энергии, он не сможет так открытьс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Ты что, петь разучилась?! В Министерстве устроила землетрясение, а здесь даже ветер создать не можешь! Хотя тогда ты нервничала: ты встретила меня после четырёх лет забвения, память всколыхнулась... Или нет! Снейп тогда только-только начал крутить с тобой интрижку, держал на острие ножа. Когда ты сдалась, а?! На сколько тебя хватило?!!</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Мощность голоса усилилась. Итейн пела во всю силу своих лёгких. Она хотела прекратить, заставить Гальруса замолчать и проглотить свои обвинения, совсем не магическим способом врезать ему.. но не могла остановиться - песня шла за песней.</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Искусством соблазнения Снейп владеет прекрасно, это мы знаем ещё со времён правления Тёмного Лорда. О, знала бы ты, сколько нужных нам волшебниц побывало у него в постели! И после все добровольно делали то, что нужно было нам... А он потом делился опытом на очередной Кровавой вечеринке. Ха, вчера у нас был праздничный ужин, так мы узнали много интересного... Оказывается, "высоко этичная" доктор Морриган отбрасывает строгие моральные принципы при каждом удобном случае! Снейп рассказывал, ты стала очень активной в постели, неужели ты научилас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Его слова заглушила НОТА, переходящая в ультразвуковую.</w:t>
      </w:r>
    </w:p>
    <w:p>
      <w:pPr>
        <w:pStyle w:val="Normal"/>
        <w:jc w:val="center"/>
        <w:rPr>
          <w:rFonts w:ascii="Times New Roman" w:hAnsi="Times New Roman" w:cs="Times New Roman"/>
          <w:color w:val="auto"/>
          <w:sz w:val="24"/>
        </w:rPr>
      </w:pPr>
      <w:r>
        <w:rPr>
          <w:rFonts w:cs="Times New Roman" w:ascii="Times New Roman" w:hAnsi="Times New Roman"/>
          <w:color w:val="auto"/>
          <w:sz w:val="24"/>
        </w:rPr>
        <w:t>*     *     *</w:t>
      </w:r>
    </w:p>
    <w:p>
      <w:pPr>
        <w:pStyle w:val="Normal1"/>
        <w:spacing w:before="0" w:after="0"/>
        <w:ind w:firstLine="720"/>
        <w:jc w:val="both"/>
        <w:rPr/>
      </w:pPr>
      <w:r>
        <w:rPr/>
        <w:t>-Петраш! – "Куда он запропастился?"</w:t>
      </w:r>
    </w:p>
    <w:p>
      <w:pPr>
        <w:pStyle w:val="Normal1"/>
        <w:spacing w:before="0" w:after="0"/>
        <w:ind w:firstLine="720"/>
        <w:jc w:val="both"/>
        <w:rPr/>
      </w:pPr>
      <w:r>
        <w:rPr/>
        <w:t>"Ну, ладно, Валга, живи… Последняя нотка в своей нише. Надеюсь, теперь я сделала все правильно для тебя. Куда же Петраш подевался?… О, Мерлин, что это? Что за гул, что происходит?!!"</w:t>
      </w:r>
    </w:p>
    <w:p>
      <w:pPr>
        <w:pStyle w:val="Normal1"/>
        <w:spacing w:before="0" w:after="0"/>
        <w:ind w:firstLine="720"/>
        <w:jc w:val="both"/>
        <w:rPr/>
      </w:pPr>
      <w:r>
        <w:rPr/>
        <w:t>Пол под ногами дрогнул и как будто поплыл в разные стороны. Гул увеличивался, нарастал, словно лавина, несущаяся с вершины. Перекрикивая друг друга, зазвенели витражи… К ужасу Смирены потолок стал разрушаться прямо на ее глазах: он словно разлетался в разные стороны, открывая зал всем ветрам… Под солнцем пол вспыхнул множеством огней, звезды и ноты горели золотом и обволакивали странной, оглушающей музыкой, ощутимой лишь глубоко в душе. Не помня себя от страха, Смирена кинулась в сторону коридора с лестницей, но проход был завален. Одним прыжком она достигла окна, разбила витраж и остановилась в изумлении, притупившим ужас… Остров дышал: он делал вдох, и на нем появлялись полные сочной зеленью холмы, он делал выдох, и деревья покрывались благоуханным цветом. И тут в зал ворвался ГОЛОС, голос Валги: надрывные, прекрасные и оглушающие звуки неслись от дальней башни…</w:t>
      </w:r>
    </w:p>
    <w:p>
      <w:pPr>
        <w:pStyle w:val="Normal1"/>
        <w:spacing w:before="0" w:after="0"/>
        <w:ind w:firstLine="720"/>
        <w:jc w:val="both"/>
        <w:rPr/>
      </w:pPr>
      <w:r>
        <w:rPr/>
        <w:t>"Теперь ты свободна, девочка моя… Но что делать мне???"</w:t>
      </w:r>
    </w:p>
    <w:p>
      <w:pPr>
        <w:pStyle w:val="Normal1"/>
        <w:spacing w:before="0" w:after="0"/>
        <w:ind w:firstLine="720"/>
        <w:jc w:val="both"/>
        <w:rPr/>
      </w:pPr>
      <w:r>
        <w:rPr/>
        <w:t>А остров жил, он расцветал и наполнялся солнечным светом; из далеких садов неслись трели птиц, журчание ручьев и шум пробудившихся животных…</w:t>
      </w:r>
    </w:p>
    <w:p>
      <w:pPr>
        <w:pStyle w:val="Normal"/>
        <w:jc w:val="center"/>
        <w:rPr>
          <w:rFonts w:ascii="Times New Roman" w:hAnsi="Times New Roman" w:cs="Times New Roman"/>
          <w:color w:val="auto"/>
          <w:sz w:val="24"/>
        </w:rPr>
      </w:pPr>
      <w:r>
        <w:rPr>
          <w:rFonts w:cs="Times New Roman" w:ascii="Times New Roman" w:hAnsi="Times New Roman"/>
          <w:color w:val="auto"/>
          <w:sz w:val="24"/>
        </w:rPr>
        <w:t>*     *     *</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Так, теперь бегом по галерее к восточной башне. Её голос усиливается, слышен плач... Сейчас грянет буря, не меньше! Мне надо спешит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ЧТО ЭТО ЗА ЗВУК?!! Мои уши!.. Она левитирует с вершины башни и останавливается строго над центром внутреннего двора замка. Её тело изгибается в судороге, словно что-то входит в неё... Мерлин, что с ней происходит?! Она что-то поёт, но я не понимаю слов, ухо улавливает даже не все ноты, они находятся за пределами восприятия... ОНА ВКЛЮЧИЛА ПОРТАЛ!!!</w:t>
      </w:r>
    </w:p>
    <w:p>
      <w:pPr>
        <w:pStyle w:val="Normal"/>
        <w:jc w:val="center"/>
        <w:rPr>
          <w:rFonts w:ascii="Times New Roman" w:hAnsi="Times New Roman" w:cs="Times New Roman"/>
          <w:color w:val="auto"/>
          <w:sz w:val="24"/>
        </w:rPr>
      </w:pPr>
      <w:r>
        <w:rPr>
          <w:rFonts w:cs="Times New Roman" w:ascii="Times New Roman" w:hAnsi="Times New Roman"/>
          <w:color w:val="auto"/>
          <w:sz w:val="24"/>
        </w:rPr>
        <w:t>*     *     *</w:t>
      </w:r>
    </w:p>
    <w:p>
      <w:pPr>
        <w:pStyle w:val="Normal1"/>
        <w:spacing w:before="0" w:after="0"/>
        <w:ind w:firstLine="720"/>
        <w:jc w:val="both"/>
        <w:rPr/>
      </w:pPr>
      <w:r>
        <w:rPr/>
        <w:t>-Смирена!!!! Смирена!!!! Спасайся!!!! Там такое!!!!!!!! – Петраш, задыхаясь, ввалился в зал.</w:t>
      </w:r>
    </w:p>
    <w:p>
      <w:pPr>
        <w:pStyle w:val="Normal1"/>
        <w:spacing w:before="0" w:after="0"/>
        <w:ind w:firstLine="720"/>
        <w:jc w:val="both"/>
        <w:rPr/>
      </w:pPr>
      <w:r>
        <w:rPr/>
        <w:t>-Где ты был?!!! Что случилось?!!! Видишь, сейчас все рухнет. Уходим отсюда!!!</w:t>
      </w:r>
    </w:p>
    <w:p>
      <w:pPr>
        <w:pStyle w:val="Normal1"/>
        <w:spacing w:before="0" w:after="0"/>
        <w:ind w:firstLine="720"/>
        <w:jc w:val="both"/>
        <w:rPr/>
      </w:pPr>
      <w:r>
        <w:rPr/>
        <w:t>"Я не трусиха, но разумнее сейчас действительно дезертировать. Петраш, да на нем лица нет!"</w:t>
      </w:r>
    </w:p>
    <w:p>
      <w:pPr>
        <w:pStyle w:val="Normal1"/>
        <w:spacing w:before="0" w:after="0"/>
        <w:ind w:firstLine="720"/>
        <w:jc w:val="both"/>
        <w:rPr/>
      </w:pPr>
      <w:r>
        <w:rPr/>
        <w:t>-Там, там…. ТАКОЕ!!!!!! – глаза его вырывались из орбит, а слова клокотали в горле.</w:t>
      </w:r>
    </w:p>
    <w:p>
      <w:pPr>
        <w:pStyle w:val="Normal1"/>
        <w:spacing w:before="0" w:after="0"/>
        <w:ind w:firstLine="720"/>
        <w:jc w:val="both"/>
        <w:rPr/>
      </w:pPr>
      <w:r>
        <w:rPr/>
        <w:t>-Шерстью тебе обрасти, что у тебя-то случилось?!!!</w:t>
      </w:r>
    </w:p>
    <w:p>
      <w:pPr>
        <w:pStyle w:val="Normal1"/>
        <w:spacing w:before="0" w:after="0"/>
        <w:ind w:firstLine="720"/>
        <w:jc w:val="both"/>
        <w:rPr/>
      </w:pPr>
      <w:r>
        <w:rPr/>
        <w:t>"Мы, конечно, молодцы, сейчас все может рухнуть и погрести нас под кучей развалин, а мы только знаем, что орем".</w:t>
      </w:r>
    </w:p>
    <w:p>
      <w:pPr>
        <w:pStyle w:val="Normal1"/>
        <w:spacing w:before="0" w:after="0"/>
        <w:ind w:firstLine="720"/>
        <w:jc w:val="both"/>
        <w:rPr/>
      </w:pPr>
      <w:r>
        <w:rPr/>
        <w:t>-Там зеркала!!! Я отошел в соседний зал… Было красиво: много треснувших зеркал… А потом грохот, все зашаталось… Зеркала вдребезги, я к выходу, а тут, тут… В центре свет, взрыв, а оттуда!!!!</w:t>
      </w:r>
    </w:p>
    <w:p>
      <w:pPr>
        <w:pStyle w:val="Normal1"/>
        <w:spacing w:before="0" w:after="0"/>
        <w:ind w:firstLine="720"/>
        <w:jc w:val="both"/>
        <w:rPr/>
      </w:pPr>
      <w:r>
        <w:rPr/>
        <w:t>-Хватит орать!!!! Что там?!</w:t>
      </w:r>
    </w:p>
    <w:p>
      <w:pPr>
        <w:pStyle w:val="Normal1"/>
        <w:spacing w:before="0" w:after="0"/>
        <w:ind w:firstLine="720"/>
        <w:jc w:val="both"/>
        <w:rPr/>
      </w:pPr>
      <w:r>
        <w:rPr/>
        <w:t>-Огромные, мохнатые, на ногах, руки длиннющие, ухи – лопушищи, без одежи и все с оружием… И большие и маленькие!!!!! Появляются из центра и со вспышкой исчезают! Надо бежать…. Они куда-то трансгрессируют, наверное… Кто это, Смирена, а…?</w:t>
      </w:r>
    </w:p>
    <w:p>
      <w:pPr>
        <w:pStyle w:val="Normal1"/>
        <w:spacing w:before="0" w:after="0"/>
        <w:ind w:firstLine="720"/>
        <w:jc w:val="both"/>
        <w:rPr/>
      </w:pPr>
      <w:r>
        <w:rPr/>
        <w:t>"Вот-вот… Сказывается недостаток внимания на лекциях".</w:t>
      </w:r>
    </w:p>
    <w:p>
      <w:pPr>
        <w:pStyle w:val="Normal1"/>
        <w:spacing w:before="0" w:after="0"/>
        <w:ind w:firstLine="720"/>
        <w:jc w:val="both"/>
        <w:rPr/>
      </w:pPr>
      <w:r>
        <w:rPr/>
        <w:t>-Олух, это же эти монстры… Они сюда добрались!</w:t>
      </w:r>
    </w:p>
    <w:p>
      <w:pPr>
        <w:pStyle w:val="Normal1"/>
        <w:spacing w:before="0" w:after="0"/>
        <w:ind w:firstLine="720"/>
        <w:jc w:val="both"/>
        <w:rPr/>
      </w:pPr>
      <w:r>
        <w:rPr/>
        <w:t>-Да кто же это? Кто?!!!</w:t>
      </w:r>
    </w:p>
    <w:p>
      <w:pPr>
        <w:pStyle w:val="Normal1"/>
        <w:spacing w:before="0" w:after="0"/>
        <w:ind w:firstLine="720"/>
        <w:jc w:val="both"/>
        <w:rPr/>
      </w:pPr>
      <w:r>
        <w:rPr/>
        <w:t>-Хаббит-гоблины, дуралей.</w:t>
      </w:r>
    </w:p>
    <w:p>
      <w:pPr>
        <w:pStyle w:val="Normal1"/>
        <w:spacing w:before="0" w:after="0"/>
        <w:ind w:firstLine="720"/>
        <w:jc w:val="both"/>
        <w:rPr/>
      </w:pPr>
      <w:r>
        <w:rPr/>
        <w:t>"Не будь я к этому готова, в век бы мне потом не поднять тушку Петраша с пола."</w:t>
      </w:r>
    </w:p>
    <w:p>
      <w:pPr>
        <w:pStyle w:val="Normal1"/>
        <w:spacing w:before="0" w:after="0"/>
        <w:ind w:firstLine="720"/>
        <w:jc w:val="both"/>
        <w:rPr/>
      </w:pPr>
      <w:r>
        <w:rPr/>
        <w:t>-Приди в себя. Срочно в лагерь!! Прыгаем из окна!!!</w:t>
      </w:r>
    </w:p>
    <w:p>
      <w:pPr>
        <w:pStyle w:val="Normal1"/>
        <w:spacing w:before="0" w:after="0"/>
        <w:ind w:firstLine="720"/>
        <w:jc w:val="both"/>
        <w:rPr/>
      </w:pPr>
      <w:r>
        <w:rPr/>
        <w:t>Они взлетели над цветущим островом и понеслись за реку, где стоял жуткий переполох и неразбериха, ходили даже слухи о конце света.</w:t>
      </w:r>
    </w:p>
    <w:p>
      <w:pPr>
        <w:pStyle w:val="Normal1"/>
        <w:spacing w:before="0" w:after="0"/>
        <w:ind w:firstLine="720"/>
        <w:jc w:val="both"/>
        <w:rPr/>
      </w:pPr>
      <w:r>
        <w:rPr/>
        <w:t>-Старших магов из каждой колонны ко мне в палатку, немедленно! В лагерь никого не пускать. Если кто будет рваться, применять принсипио стоюс и докладывать мне….</w:t>
      </w:r>
    </w:p>
    <w:p>
      <w:pPr>
        <w:pStyle w:val="Normal"/>
        <w:jc w:val="center"/>
        <w:rPr>
          <w:rFonts w:ascii="Times New Roman" w:hAnsi="Times New Roman" w:cs="Times New Roman"/>
          <w:color w:val="auto"/>
          <w:sz w:val="24"/>
        </w:rPr>
      </w:pPr>
      <w:r>
        <w:rPr>
          <w:rFonts w:cs="Times New Roman" w:ascii="Times New Roman" w:hAnsi="Times New Roman"/>
          <w:color w:val="auto"/>
          <w:sz w:val="24"/>
        </w:rPr>
        <w:t>*     *     *</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Гоблин его забери, я всё равно не могу совладать с Порталом и прибывающим войском, но Итейн сейчас на моей совести. Плевать на Гальруса! Если она сейчас лишится чувств, то упадёт с высоты в 150 футов прямо на камни. Что лучше сделать? Сейчас... Клауднессис Интенсикус! Всё, теперь нет необходимости куда-либо спешить, нужно только ждать, пока Итейн не опустится на это облако, и тогда я смогу её подхватит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 xml:space="preserve">Больше я ничего не могу сделать... Ненавижу ощущать свою беспомощность! Кажется, что все стихии разом проснулись – дует ураганный ветер, вдали видны кровавые всполохи молний, земля сотрясается, как будто оттуда хочет вырваться что-то.. а где дождь? Ну вот, стоило только его вспомнить, как он тут же начался. И над всем этим парит ОНА – хрупкое женское тело, заключающее в себе немыслимую силу. Да, сейчас я готов поверить, что моя Итейн – это Валга. И как мне теперь быть с осознанием того, что я люблю женщину, старше меня в... а сколько ей на самом деле лет? 400? 700? Я всегда знал, что я старше, мудрее, намного опытнее профессора Морриган, что по сравнению с её магическими способностями это меня можно отнести к обладателю магии высшего порядка... И что теперь? Кем оказываюсь Я по сравнению с ней? Нужен ли я ей буду после того, как она обрела свою силу? И зачем? Тролль меня подери, четыре года у меня не было женщины, и в ком я нашёл свой идеал? В Валге, про которую писал сочинение ещё на 3 курсе! Дааа, вкус у меня есть.. зато дети будут обладать такой чистотой крови, какой нет ни у кого. Де.. дети?! Стоп. Северус, ты готов сделать ей предложение?! А захочет ли ОНА стать твоей женой?.. Нужно было раньше спрашивать, дурак! </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Всё, она потеряла сознание.. она падает... Притягиваю облако к себе, быстрее, пока Гальрус не начал действовать... Теперь трансгрессируем в лагерь светлых магов, там мы найдём Смирену и решим, что делать дальше. Прижать её к себе, сосредоточиться и... Мерлин, она холодна как лёд! Ничего, сейчас тебе помогут...</w:t>
      </w:r>
    </w:p>
    <w:p>
      <w:pPr>
        <w:pStyle w:val="Normal1"/>
        <w:spacing w:before="0" w:after="0"/>
        <w:jc w:val="center"/>
        <w:rPr/>
      </w:pPr>
      <w:r>
        <w:rPr/>
        <w:t>*     *     *</w:t>
      </w:r>
    </w:p>
    <w:p>
      <w:pPr>
        <w:pStyle w:val="Normal1"/>
        <w:spacing w:before="0" w:after="0"/>
        <w:ind w:firstLine="720"/>
        <w:jc w:val="both"/>
        <w:rPr/>
      </w:pPr>
      <w:r>
        <w:rPr/>
        <w:t>-Теперь нам остается ждать подкрепления. Других вариантов не вижу, нет смысла…</w:t>
      </w:r>
    </w:p>
    <w:p>
      <w:pPr>
        <w:pStyle w:val="Normal1"/>
        <w:spacing w:before="0" w:after="0"/>
        <w:ind w:firstLine="720"/>
        <w:jc w:val="both"/>
        <w:rPr/>
      </w:pPr>
      <w:r>
        <w:rPr/>
        <w:t>-Миссис Хамбл, - ко мне подходит измученный ночным караулом маг и шепчет на ухо, - Там привели двоих. Они прибыли с того берега. Один мужчина и одна женщина. Мы сделали все,  как вы велели.</w:t>
      </w:r>
    </w:p>
    <w:p>
      <w:pPr>
        <w:pStyle w:val="Normal1"/>
        <w:spacing w:before="0" w:after="0"/>
        <w:ind w:firstLine="720"/>
        <w:jc w:val="both"/>
        <w:rPr/>
      </w:pPr>
      <w:r>
        <w:rPr/>
        <w:t>-Где они? - сердце мое дернулось, как при приступе, ведь я знаю кто это.</w:t>
      </w:r>
    </w:p>
    <w:p>
      <w:pPr>
        <w:pStyle w:val="Normal1"/>
        <w:spacing w:before="0" w:after="0"/>
        <w:ind w:firstLine="720"/>
        <w:jc w:val="both"/>
        <w:rPr/>
      </w:pPr>
      <w:r>
        <w:rPr/>
        <w:t>-Мы перенесли их палатку для мракоборцев.</w:t>
      </w:r>
    </w:p>
    <w:p>
      <w:pPr>
        <w:pStyle w:val="Normal1"/>
        <w:spacing w:before="0" w:after="0"/>
        <w:ind w:firstLine="720"/>
        <w:jc w:val="both"/>
        <w:rPr/>
      </w:pPr>
      <w:r>
        <w:rPr/>
        <w:t>-Отлично… Не трогайте их, никого к ним не пропускайте… А вы идите и отоспитесь…</w:t>
      </w:r>
    </w:p>
    <w:p>
      <w:pPr>
        <w:pStyle w:val="Normal1"/>
        <w:spacing w:before="0" w:after="0"/>
        <w:ind w:firstLine="720"/>
        <w:jc w:val="both"/>
        <w:rPr/>
      </w:pPr>
      <w:r>
        <w:rPr/>
        <w:t>Ни о чем, ни о чем более не могу думать. Он так близко, он беспомощен… Воистину, государственные, магические интересы меркнут перед личным счастьем…</w:t>
      </w:r>
    </w:p>
    <w:p>
      <w:pPr>
        <w:pStyle w:val="Normal1"/>
        <w:spacing w:before="0" w:after="0"/>
        <w:ind w:firstLine="720"/>
        <w:jc w:val="both"/>
        <w:rPr/>
      </w:pPr>
      <w:r>
        <w:rPr/>
        <w:t>-Миссис Хамбл, я предлагаю так. Пока мракоборцы еще не прибыли, расположить мою колону таким образом по всей протяженности лагеря. Мы вполне можем устроить энергетический заслон, но, увы, ненадолго… Силы есть, но их недостаточно… Вы меня слушаете? Отлично, так вот…</w:t>
      </w:r>
    </w:p>
    <w:p>
      <w:pPr>
        <w:pStyle w:val="Normal1"/>
        <w:spacing w:before="0" w:after="0"/>
        <w:ind w:firstLine="720"/>
        <w:jc w:val="both"/>
        <w:rPr/>
      </w:pPr>
      <w:r>
        <w:rPr/>
        <w:t>Зачем они прибыли ко мне? Неужели Валга во всем своем могуществе не может совладать с Гальрусом? Да и Снейп тоже хорош. Как на него тут посмотрят? Мракоборцы могут знать, что он был слугой Темного Лорда… Какие глупости…</w:t>
      </w:r>
    </w:p>
    <w:p>
      <w:pPr>
        <w:pStyle w:val="Normal1"/>
        <w:spacing w:before="0" w:after="0"/>
        <w:ind w:firstLine="720"/>
        <w:jc w:val="both"/>
        <w:rPr/>
      </w:pPr>
      <w:r>
        <w:rPr/>
        <w:t>-Миссис Хамбл, мне донесли, что хейлы должны прибыть сегодня поздно вечером. Мы должны их где-то разместить. Вполне можно устроить вот здесь, видите? Здесь по нашим расчетам места должно хватить…</w:t>
      </w:r>
    </w:p>
    <w:p>
      <w:pPr>
        <w:pStyle w:val="Normal1"/>
        <w:spacing w:before="0" w:after="0"/>
        <w:ind w:firstLine="720"/>
        <w:jc w:val="both"/>
        <w:rPr/>
      </w:pPr>
      <w:r>
        <w:rPr/>
        <w:t>Хейлы пусть приезжают… Мне главное сейчас их увидеть и многое понять… Нет, увидеть я хочу Его, Итейн же пока так далека от меня. Который уже час совещания? Второй, третий?… Голова разламывается…</w:t>
      </w:r>
    </w:p>
    <w:p>
      <w:pPr>
        <w:pStyle w:val="Normal1"/>
        <w:spacing w:before="0" w:after="0"/>
        <w:ind w:firstLine="720"/>
        <w:jc w:val="both"/>
        <w:rPr/>
      </w:pPr>
      <w:r>
        <w:rPr/>
        <w:t>-Прошу простить меня, господа, но я должна отдохнуть и… Пообщаться с нашими незваными гостями…</w:t>
      </w:r>
    </w:p>
    <w:p>
      <w:pPr>
        <w:pStyle w:val="Normal1"/>
        <w:spacing w:before="0" w:after="0"/>
        <w:ind w:firstLine="720"/>
        <w:jc w:val="both"/>
        <w:rPr/>
      </w:pPr>
      <w:r>
        <w:rPr/>
        <w:t>Главное войти и быть выше всех страхов и предрассудков. Столько человек тебе доверяют, столькие рассчитывают на меня, а что, собственно, я могу…</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 xml:space="preserve">Это они, кто же еще мог сюда явиться так наивно открыто. Удивительно, что такие люди выглядят настолько беззащитными. Любой ребёнок может сделать с ними всё, что заблагорассудится. Снейп, он как всегда прекрасен… Сколько времени ты не видела его спящим, девочка? Итейн, она сильно изменилась, может быть даже немного состарилась, хотя, может быть это всё заклинание. Ну, кто будет первым? Лучше Северус, хоть пару мгновений, последних мгновений, мы будем вместе. Может это глупо, но больше у меня не будет такой возможности…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Принсипио розус!!!</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Сколько часов прошло?</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Ох, он как всегда строг, мог бы поблагодарить, что их сразу не убили, как прибывших с вражеской стороны.</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Сейчас 4 часа дня.</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Ты слишком долго проводила проверку.</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Можно подумать!</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Проверку чего?</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Смирена, ты всё понимаешь! Ты проверяла, мы ли это на самом деле. Оборотное зелье должно было уже закончить своё действие.</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Прошу прощения за заминку. Военный совет и всё такое прочее задержали меня, думаю, ты понимаешь. Прежде чем мы приведём в чувство Итейн.. а, может, Валгу.. я думаю, тебе есть, что мне сказать.</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Дура! Ты же хотела быть сама Нежность и Внимательность. Откуда взялся этот паршивый тон?</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Гальрус запустил Портал, и сейчас на его сторону прибывает войско хаббит-гоблинов. Я не знаю, что произошло, но похоже, что Итейн полностью перевоплотилась в Валгу. Перед тем, как Гальрус что-то мог с ней сделать, мне пришлось подхватить её и трансгрессировать в ваш лагерь. Боюсь, что у Гальруса уже заметили, что я пропал. Поэтому мне нужно как можно скорее вернуться обратно, придумаю очередную ложь...</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Ты не можешь сейчас вернуться! – нет уж, профессор, вы на моей территории, и теперь вам никуда не уйти. Моя рука на твоем запястии удержит тебя, я надеюсь, – Надо изыскать способ, чтобы тебя не заподозрили ни здесь, ни там...</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Это не проблема. Но мне нужно быть среди Упивающихся и помешать Гальрусу совершить Обряд. Он нашёл Наследника, и подозреваю, что тот уже на Видоке.</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 xml:space="preserve">-Я не отпущу тебя!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 xml:space="preserve">Ну же, посмотри мне в глаза! Ведь это я! Твоя Смирена, верная как пес, нежная как матерь, страстная как пламя… Не выпускай свою руку, ведь тебе так нравилось, когда я дотрагивалась до твоих пальцев… Северус, неужели ты не видишь меня?! Не отстраняйся, не смей… Ведь больше тебя у меня не будет… Пусть потом я буду гореть в смертельном пламени совести, но я позволю себе эту сладость, эту жгучую холодность… Твои черты… Кто лучше знает их? Твоя шея, что так пленила мои руки… Я знаю, что тебе сейчас и потом с ней будет легче и лучше… Да, да… Ты видишь, что я думаю, ты знаешь, что я не смею сказать тебе… Ты все знаешь и всегда знал… О, сердечная мука… Как долго я ждала, что ты будешь так близко… И… Уста твои… Как прежде… Ты отвечаешь робко, но… Мне ничего на свете не надо кроме тебя и ласк твоих… Но… И поцелуй твой более не сладостен, и объятия столь нежны, что принять их за любовные никак нельзя…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Прости меня, Северус, я…</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Не может быть… Я столько пережила и отстрадала, чтобы понять, что ты мне добрый брат и друг, и что я вовсе не.....</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Ты - умная девочка, красивая женщина, - не разнимай кольцо своих объятий, это лучшая поддержка… - Я готов умереть за тебя… Только постарайся не попадать в переделки, а то что я скажу твоим родителям?</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 xml:space="preserve">Слезы раскаяния и счастья, облегчения и умиротворения, жгите меня… Нет ничего лучше, чем узнать, что в самых верных друзьях у тебя ходит профессор зельеварения. Неужели столько должно было пройти времени для того, чтобы я поняла, кого любила и люблю, чтобы знать, кого я обожала и чьей дружбой теперь буду дорожить всю жизнь… Прощай, глупое детство, прощай, возлюбленный Северус… Теперь вы только дым и теплые воспоминания…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Принсипио розус!!!</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Итейн, о Мерлин, сколько я тебя не видела?! Ну, обними меня, душа моя, теперь меж нами нет и не будет никаких преград.</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Я очень сильно за тебя волновалась. Как ты?</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Всё в порядке, спасибо, – тихо говорит она, откидываясь на поддерживающие её руки Северуса.</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И это всё, что она может мне сказать после годичной разлуки?</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Я несколько дней была под Сонным заклятием. И сейчас... Гальрус заставил меня.. я ничего не могла поделать. Он.. он вынудил меня выпить какое-то зелье, а потом голос сам рвался наружу. Я не знаю, что он делал, на что я влияла, он оскорблял меня, и я злилась, я хотела заставить его замолчать... И потом я ничего не помню.</w:t>
      </w:r>
    </w:p>
    <w:p>
      <w:pPr>
        <w:pStyle w:val="TextBody"/>
        <w:ind w:firstLine="720"/>
        <w:rPr/>
      </w:pPr>
      <w:r>
        <w:rPr/>
        <w:t>"Я ничего не помню!"... Вот всегда она так в самый ответственный момент. Либо в обморок брякнется, либо всё забудет.</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Ты даже не помнишь, кто ты есть на самом деле?</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О чём ты?</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Итейн, мы уже всё знаем. Смирена открыла сундук Валги и прочла свитки, – грустно произносит Северус, крепче обнимая её, словно стараясь смягчить для неё эту новость.</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И что в них говорится?</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Это уж слишком! Столько времени разыгрывать нас, и теперь продолжать эту бессмыслицу.</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Валга, хватит притворяться! За всё это время тебе ещё не надоело прикидываться Итейн?!</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Бедняжка, как она напугана! Она вцепляется в руки Снейпа, в её глазах - слёзы. Она смотрит на меня, словно не веря тому, что только что услышала. Я вижу как на её лице, словно волны, эмоции сменяют одна другую, она не знает, что сказать, как отреагировать на это. И тут, словно только что осознав, что она всё ещё сидит в объятиях Северуса, она поднимает лицо к нему.</w:t>
      </w:r>
    </w:p>
    <w:p>
      <w:pPr>
        <w:pStyle w:val="Normal"/>
        <w:ind w:firstLine="720"/>
        <w:jc w:val="both"/>
        <w:rPr/>
      </w:pPr>
      <w:r>
        <w:rPr>
          <w:rFonts w:cs="Times New Roman" w:ascii="Times New Roman" w:hAnsi="Times New Roman"/>
          <w:color w:val="auto"/>
          <w:sz w:val="24"/>
        </w:rPr>
        <w:t>-Ты же не оставишь меня? Северус, это не значит, что... Это ничего не значит! Я осталась всё той же, я всегда была такой, всю свою жизнь... Всё, что угодно, только не оставляй меня!!!</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Не оставлю.</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Он улыбается... Он убирает волосы с её лба... Он склоняется к ней... Похоже, они забыли о моём присутствии.</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Миссис Хамбл! Прибыли мракоборцы, - заглянул в палатку какой-то маг.</w:t>
      </w:r>
    </w:p>
    <w:p>
      <w:pPr>
        <w:pStyle w:val="Normal"/>
        <w:jc w:val="center"/>
        <w:rPr>
          <w:rFonts w:ascii="Times New Roman" w:hAnsi="Times New Roman" w:cs="Times New Roman"/>
          <w:color w:val="auto"/>
          <w:sz w:val="24"/>
        </w:rPr>
      </w:pPr>
      <w:r>
        <w:rPr>
          <w:rFonts w:cs="Times New Roman" w:ascii="Times New Roman" w:hAnsi="Times New Roman"/>
          <w:color w:val="auto"/>
          <w:sz w:val="24"/>
        </w:rPr>
      </w:r>
    </w:p>
    <w:p>
      <w:pPr>
        <w:pStyle w:val="Normal"/>
        <w:jc w:val="center"/>
        <w:rPr>
          <w:rFonts w:ascii="Times New Roman" w:hAnsi="Times New Roman" w:cs="Times New Roman"/>
          <w:i/>
          <w:i/>
          <w:color w:val="auto"/>
          <w:sz w:val="24"/>
        </w:rPr>
      </w:pPr>
      <w:r>
        <w:rPr>
          <w:rFonts w:cs="Times New Roman" w:ascii="Times New Roman" w:hAnsi="Times New Roman"/>
          <w:i/>
          <w:color w:val="auto"/>
          <w:sz w:val="24"/>
        </w:rPr>
        <w:t>Ночь с 6 на 7 марта</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 xml:space="preserve">Совещание с мракоборцами затянулось. Многократно взвешенные "за" и "против" все равно не выстраивали четкой картины действий. Да и откуда ей было сложиться, когда все приготовления больше напоминали погоню за призраками. Ведь никто толком так и не мог объяснить, что собственно здесь должно произойти. Все имели предписание сражаться с темной силой, обосновавшейся на Видоке, но все это было так загадочно и полно домыслов провидцев, что порой начинало казаться, что ничего ТАКОГО и не должно произойти. Разве что хаббит-гоблины настойчиво вываливались из общей довольно сумбурной картины и наконец материализовывали врага, как такового.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Северус, исходя из того, что ты не должен возвращаться на сторону Гальруса, но и не должен дискредитировать себя в глазах его и прочих, мы обязаны что-то придумать, чтобы  отогнать от тебя всякие подозрения, - шептаться во время военного совета не очень прилично, но с другой стороны, когда я еще смогу поговорить со Снейпом сегодня: по окончании совета Итейн сразу уволокёт его к себе в палатку, уж это точно.</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Нигде отсиживаться я не намерен, - не отрывая взгляда от Итейн, фырчит он на меня.</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А я этого и не предлагаю…</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Если будет возможность, используйте силу энергетических потоков по северу от холма... – Итейн провела палочкой по схеме Видока. Мракоборцы дружно забухтели.</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 xml:space="preserve">-Есть более простое решение. Оборотное зелье, чем не выход, - один из мракоборцев, окруживших Итейн, уж в который раз недоуменно посмотрел в  нашу сторону, очевидно его грызла изнутри мысль, что тут делает Упивающийся Смертью профессор Снейп, против  соратников которого он борется до сих пор.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И в кого мне следует обратиться? Да и вообще, следует ли? – он мне не доверяет, либо ему не интересно.</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У меня родился отличный тактический ход! – от распиравшей меня молниеносной идеи я чуть не подпрыгнула, - Я знаю в кого тебе следует обратиться!</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Я пока не могу изменить ситуацию, остров только что проснулся... – отвечала Итейн кому-то из моих ребят.</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Нет, ни в коем случае! – запротестовал влюбленный профессор, перехватив мой красноречивый взгляд.</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Почему нет? Это отличное решение! Приняв ее облик, выиграешь вдвойне. Во-первых, тебя никто не узнает, во-вторых, отвлечем внимание противника от нашего возможного оружия. Пусть побегают.</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Мы обязаны сказать ей! – ну и взгляд у него, словно я стащила его любимый котел.</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 xml:space="preserve">-Совершенно необязательно. Если мы ей скажем – она тут же начнет протестовать, а мы должны быть уверены в успехе.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Но на чем я его варить буду?</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Я не предлагаю тебе корнать ей ногти или волосы во сне. Есть более простое решение. Жди меня, я скоро вернусь.</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К сожалению, по западной стороне замка их энергетика наиболее сильна, поэтому старайтесь выманить их к реке или на восточную сторону...</w:t>
      </w:r>
    </w:p>
    <w:p>
      <w:pPr>
        <w:pStyle w:val="Normal"/>
        <w:jc w:val="center"/>
        <w:rPr>
          <w:rFonts w:ascii="Times New Roman" w:hAnsi="Times New Roman" w:cs="Times New Roman"/>
          <w:color w:val="auto"/>
          <w:sz w:val="24"/>
        </w:rPr>
      </w:pPr>
      <w:r>
        <w:rPr>
          <w:rFonts w:cs="Times New Roman" w:ascii="Times New Roman" w:hAnsi="Times New Roman"/>
          <w:color w:val="auto"/>
          <w:sz w:val="24"/>
        </w:rPr>
        <w:t>*     *     *</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Профессура Хогвартса, вам выделили отдельную палатку, она маленькая, но вы же не пляски там устраивать будете! - хмыкнула Смирена, указав на приземистый серый шатёр, потом пожелала всем спокойной ночи и ушла по своим делам.</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Уставшая после наполненного событиями дня и многочасового совещания профессура последовала её примеру. Стоило им войти, как зажглась лампа, освещая пространство маленькой комнаты, всё убранство которой составляли низкий стол, два кресла, двуспальная кровать и одноногая вешалк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мирена в своём репертуаре! - хмыкнула Итейн, оценивая наблюдательность и корректность подруги, - Хотя может быть, что она просто экономит на одеялах.</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Мне кажется, уже все знают о том, что у нас с тобой любовная связь, - заняв кресло у стола, профессор Снейп сотворил две чашки ча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В воздухе повисла пауза. Словно школьники, два взрослых человека смотрели в свои чашки, не зная, что сказать, но понимая, что обсудить нужно многое. Они осознавали, что от того, какими словами они выразят свои мысли, будут зависеть их дальнейшие отношения, и поэтому предпочитали хранить молчание, взвешивая отдельные фразы. Итейн решилась первой.</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еверус, прежде чем ты что-то скажешь или предпримешь, я должна... сейчас, когда вы узнали о том, кто я на самом деле, я должна рассказать тебе всё. Да, я действительно Валга, единокровная дочь Гальвина и Стеллы. Хроники и летописи утверждали, что я умерла в возрасте 350 лет, но это не верно: я просто погрузилась в сон на несколько столетий, так как мой дар был похищен. Я вернулась к жизни в середине этого века и поняла, что смогу стать частью этого мира только в том случае, если начну жизнь заново, постигая знания о новом мире с детства, - девушка сделала глоток и плотнее обхватила чашку, словно стараясь согреться о её стенки, - Я не вселялась в Итейн, потому что девочки с таким именем никогда не рождалось. Я - приёмная дочь Морриганов, и если ты спросишь моих родителей, то тебе расскажут, как они нашли меня на горной тропинке в Альпах недалеко от своего отеля, гуляя ранним утром. Да, ты прав, я прибегла к сильным заклинаниям и вернулась в младенческий возраст, с которого и продолжила свою жизнь. Почти 26 лет я ношу имя Итейн Морриган, я росла, воспитывалась и социализировалась в этом мире, сохраняя воспоминания о прошлых годах в глубине своего разума. Это не так сложно, как может показаться. Во мне не живут два разных человека, я всегда одна, какое бы имя не носила. Может быть, тебе будет интересно узнать, что несколько десятилетий в старом мире я даже прожила в облике мужчины, потому что мне нужно было получить образование, а для женщины это было невозможно.</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Почему невозможно? В магических школах колдуны и колдуньи всегда обучались наравне, даже Хогвартс был основан двумя женщинами, - перебил её  Северус, недоумева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о это в нашем мире! В магловском женщинам разрешили посещать университеты только в начале этого века, так как их считали неспособными к постижению наук. А мне они как раз были необходимы, чтобы узнать природу тех явлений, которыми я могу манипулировать. И вообще получилось так, что мир маглов всегда был мне интересен даже больше, чем наш; они меня не боялись, так как даже не предполагали, что молодой студент или фрейлина королевы - это могущественная волшебница... И именно здесь кроется одно глубокое заблуждение! Ты уже заметил, что в магических науках я не особенно сильна, мне удаются не все заклинания, я больше беру логикой, чем волшебной палочкой. Нет, нельзя сказать, что я беспомощна, я - настоящая волшебница, но управлять древней Силой могу только с помощью голоса. Это и делает меня уязвимой: если я его лишусь, то Сила будет оставаться во мне, не имея выхода, пока не вырвется с криком. Я говорю это тебе для того, чтобы ты понял, - Итейн робко улыбнулась и положила свою руку поверх его, - Вы сильнее и опытнее меня, профессор Снейп.</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еверус перевёл взгляд на её тонкие пальцы, спокойно лежащие на его кисти, неспешно поднёс их к губам и благодарно поцеловал.</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Значит, мне будет позволено оберегать Вас, великая Валг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Улыбка на лице девушки стала более открытой, не в силах сдержаться, она задала провокационный вопрос:</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Оберегать от кого?</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От Гальруса, хаббит-гоблинов.. нашего профессора Стокера, от министерских бумагомарателей.. и, если хочешь, от Смирены тоже.</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Это серьёзная заявка для "любовной связи"...</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Мужчина ухмыльнулся и, притянув Итейн к себе, усадил её на колени. Откинувшись в кресле, он крепко держал её в объятиях, словно впитывая энергию этого телесного контакта, ощущая её доверчивость и слабост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Твоя метка всё ещё болит? - она погладила его левую руку.</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ет. Гальрус призывал нас на остров, и раз я выполнил его приказ, то теперь она успокоилась, - Северус устало вздохнул, - Итейн, это - одна из главных причин моего поведения в последние полгода. Я не хочу ввязывать тебя в свои проблемы, я должен справляться с ними сам, но боюсь, что они не кончатся этой битвой. Это может занять всю мою жизн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Я буду помогать тебе в силу своих скромных возможностей. Я многое знаю...</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Итейн, я не могу подвергать твою жизнь опасности. Ответь мне только на один вопрос, очень серьёзно ответь, - его голос потяжелел, словно налился свинцом, - Если я, заботясь о твоём благополучии, уговорю тебя прекратить наши отношения, как скоро ты сможешь пережить это?</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икогда, - прошептала она после секундной паузы, и в тот же миг Сила окутала их плотным облаком, в котором, переливаясь, зазвучали её слова, - Пойми, что я здесь только ради тебя. Я слишком долго ждала и искала, чтобы потерять тебя просто так из-за происков какого-то Тёмного Лорда... И не забывай, что ты обещал не оставлять мен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Я и не собираюсь. Мне только нужно, чтобы ты поняла всю опасность той ситуации, в которой ты находишься сейчас и можешь оказаться в будущем. Быть женой Упивающегося Смертью - тяжёлое бремя, а если он одновременно находится на стороне Дамблдора, то тебя могут сделать заложником, зная, что я не пожертвую тобой.</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еверус...</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Подумай ещё раз над моим предложением, потому что я не смогу дать тебе того, что ты заслуживаеш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Итейн медленно провела рукой по его лицу, чувствуя, как желанно он реагирует на её прикосновения, тянется к ней, стремясь продлить контакт хотя бы на мгновение. Затем убрала длинную прядь волос за ухо и прошептала так тихо, насколько значимы были её слов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Если бы ты не был таким, каков ты есть сейчас, возможно, я бы не полюбила тебя... Я буду Вашей женой, Северус Снейп.</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Значит.. всегда вместе?</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Всегда, - выдохнула она, освобождаясь от бремени, висевшего на её душе много месяцев, а затем горько добавила - И завтра тоже.</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Послушай, завтра Гальрус будет стремиться вывести тебя из строя в первую очередь. Может быть, для тебя будет разумней остаться в тени? Должна же быть у тебя тут какая-нибудь пещера или катакомбы...</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Если они у меня будут, то я спрячу туда ТЕБЯ! Ох, ты же понимаешь, что мы должны быть все вместе. Я должна уберечь тебя! - немного подумав, Итейн хмыкнула, - Не хочу становиться вдовой.</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Всё будет в порядке, я обещаю, - Северус повернул её лицо к себе, и уткнулся носом в её нос. - Когда будет свадьб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Через месяц. Скромная и тиха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В Хогсмите, без отрыва от преподавания, - добавил он, радостно хмыкнув.</w:t>
      </w:r>
    </w:p>
    <w:p>
      <w:pPr>
        <w:pStyle w:val="Normal"/>
        <w:jc w:val="center"/>
        <w:rPr>
          <w:rFonts w:ascii="Times New Roman" w:hAnsi="Times New Roman" w:cs="Times New Roman"/>
          <w:color w:val="auto"/>
          <w:sz w:val="24"/>
        </w:rPr>
      </w:pPr>
      <w:r>
        <w:rPr>
          <w:rFonts w:cs="Times New Roman" w:ascii="Times New Roman" w:hAnsi="Times New Roman"/>
          <w:color w:val="auto"/>
          <w:sz w:val="24"/>
        </w:rPr>
        <w:t>*     *     *</w:t>
      </w:r>
    </w:p>
    <w:p>
      <w:pPr>
        <w:pStyle w:val="2"/>
        <w:ind w:firstLine="720"/>
        <w:rPr/>
      </w:pPr>
      <w:r>
        <w:rPr/>
        <w:t>Терпеть не могу просыпаться ночью. Я себя чувствую, будто меня неделю держали под избивающим заклятьем. Два часа ночи… Интересно, прибыли хейлы или нет? Скорее всего нет, иначе бы патрульный разбудил меня… Никогда не думала, что так сложно стоять на пороге страшных и непредсказуемых событий. Кто знает, что будет завтра, может завтра вообще не будет? В ночи замок еще более ужасен… Малыш, что с нами будет, что будет с твоим папой? Увидим ли мы его… Счастливая Итейн, она может быть рядом с любимым мужчиной и вместе с ним думать или забывать о будущем. Что, если завтра меня не станет? Ужас… Я никогда так серьезно не думала об этом… Если бы я знала, что хотя бы на час увижу Алафетра, то не было бы так невозможно и панически страшно.</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Огоньки вдали… Ребята греются у костра. Смена караула, возможно, уже была… И почему же этот скотина не наступает? Ведь нас прям сейчас можно брать, почти спящими.</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Вот бы оказаться сейчас у берега моря и полюбоваться им, может в последний раз. Только идти до него долго, а лететь на метле – слишком заметно… Хотя, стоп… Я же уже должна опять уметь трансгрессировать. Если Министерство обещало, значит... Так, до моря, сколько может быть до моря, и до какой собственно точки берега я собираюсь добраться. Надеюсь, никто не видит мои потуги. Так, море, море… где ты, море...</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 xml:space="preserve">О-па! Ну, и где я? Переместиться мы переместились, осталось только узнать, куда именно. Что за хлам тут вокруг. И стены мягкие… Я в палатке, что ли? Фуууу, ну и запах… И свет… Кто там болтает? Хаббит-гоблины!!! Мама… Ну, и угораздило меня сюда переместиться! У них что, тоже военный совет? И каждое слово ясно как белый день… Так вот чьим языком меня пичкали в детстве!!!! Зачем?!! Главное, чтобы меня теперь никто не слышал. И почему мы никого сюда не послали, видимо переоценили их силы: защиты-то они никакой не установили!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Ну, и страшилища. Надо ж было такими уродиться: высоченные, лохматые, главное, что голые…</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 xml:space="preserve">-Темный Лорд не для того дал нам зрение, чтобы мы рассуждали, на чьей стороне выступать. Мы обязаны выполнить условия договора!!!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Благородство, Фас, лишнее в таких делах! Мы поможем его наследнику одержать верх, но потом он обязан будет согласиться с нашими условиями, иначе, мой легион даже не тронется с места!</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Мы обязались стать армией наследника, стать его опорой! Мы будем помогать ему, он нам! Значит завтра…</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Господин Тоса, но мы забываем о главном. Темный Лорд говорил о том, что мы должны воевать на стороне наследника.</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Что ты хочешь этим сказать, Патилош?</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Только то, что мы должны выяснить, воевать ли нам вместе с ним либо против его врагов?</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Разве это не одно и тоже?</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О нет, господин Тоса, здесь не стоит быть поспешным. Стоит разобраться.</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Уже все решено, Патилош!!! Все планы оговорены, нечего выдумывать проблему. В любом случае – мы в выигрыше. Главное выжить НАМ! А там посмотрим, где этот наследник.</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Может, он нам совсем не пригодится. Убить его не составит труда, и тогда мы достигнем цели. И говорили предки: мщение превыше всего.</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Довольно! Это будем решать потом…</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Тогда позвольте моему отряду, господин Тоса, решать самому, где выступать…</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 xml:space="preserve">Кто там копошится в углу? Еще не хватало попасть в лапы к этим выродкам.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Смирена повернулась лицом к подозрительному темному углу шатра хаббит-гоблинов, и стала пятиться назад спиной, вытянув вперед руку с палочкой. Дрожь пробегала по ее телу, щеки пылали, а пальцы окоченели. Маленькими шажками она пробиралась в другой угол, где, как ей казалось, было безопаснее, пока не наступила на что-то откровенно живое. Смирена от неожиданности выронила палочку, и все ее тело пронзил животный страх. Две сильных руки обхватили ее, одна из которых надежно запечатала ей рот, а другая гасила попытки вырваться и убежать.</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Конец", - подумала несчастная, все еще размахивая руками.</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Тише, - прошептали над самом ее ухом.</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 xml:space="preserve">В миг все тело ее обмякло и налилось неизъяснимой радостью. Ей больше не хотелось убежать и умертвить схватившего ее мерзавца парой ласковых слов. Вся она поддалась этим крепким объятьям, и сладостно прижалась к нему спиной… </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center"/>
        <w:rPr>
          <w:rFonts w:ascii="Times New Roman" w:hAnsi="Times New Roman" w:cs="Times New Roman"/>
          <w:i/>
          <w:i/>
          <w:color w:val="auto"/>
          <w:sz w:val="24"/>
        </w:rPr>
      </w:pPr>
      <w:r>
        <w:rPr>
          <w:rFonts w:cs="Times New Roman" w:ascii="Times New Roman" w:hAnsi="Times New Roman"/>
          <w:i/>
          <w:color w:val="auto"/>
          <w:sz w:val="24"/>
        </w:rPr>
        <w:t>День 7 марта</w:t>
      </w:r>
    </w:p>
    <w:p>
      <w:pPr>
        <w:pStyle w:val="Normal1"/>
        <w:spacing w:before="0" w:after="0"/>
        <w:ind w:firstLine="720"/>
        <w:jc w:val="both"/>
        <w:rPr/>
      </w:pPr>
      <w:r>
        <w:rPr/>
        <w:t>Она потянулась и медленно провела рукой рядом с собой. Кровать была холодна и пуста. Смирена раскрыла глаза и была уже готова поверить в то, что события вчерашней ночи являли собой лишь наглое ведение, рассчитанное на то, чтобы окончательно вывести ее из себя. Но успокоение пришло сразу, стоило ей сесть на кровати и посмотреть в сторону окна: там, неуклюже согнувшись, на полу сидел дорожный мешок Алафетра. Взъерошив волосы и еще раз потянувшись, Смирена встала. Наступивший день казался обычным. Думать не хотелось ни о каких врагах, ни о разбитых зеркалах и замыслах Гальруса. Чувство успокоения, счастья переполняли исстрадавшееся сердце молодой ведьмы. "Вот, теперь он рядом, он мой, и все у нас будет отлично", - думала она, рассматривая кожаный мешок Алафетра, полный замысловатых узоров. От него несся запах дороги, тертой суквицы и еще один, какой-то неизведанный и чужой, остро проникающий в самую глубину легких. Но и он был приятен, ведь хранил на себе отпечаток родного человека.</w:t>
      </w:r>
    </w:p>
    <w:p>
      <w:pPr>
        <w:pStyle w:val="Normal1"/>
        <w:spacing w:before="0" w:after="0"/>
        <w:ind w:firstLine="720"/>
        <w:jc w:val="both"/>
        <w:rPr/>
      </w:pPr>
      <w:r>
        <w:rPr/>
        <w:t>Смирена была уверена, что еще ранее утро: из лагеря не доносилось почти ни единого звука, не считая обычного легкого шума, производимого природой и немногочисленными магами, которые по долгу службы оставались в этот час на улице. Все говорило о том, что ей нечего бояться, но все равно где-то в глубине сердца томилось ожидание чего-то слишком мрачного для такого тихого утра.</w:t>
      </w:r>
    </w:p>
    <w:p>
      <w:pPr>
        <w:pStyle w:val="Normal1"/>
        <w:spacing w:before="0" w:after="0"/>
        <w:ind w:firstLine="720"/>
        <w:jc w:val="both"/>
        <w:rPr/>
      </w:pPr>
      <w:r>
        <w:rPr/>
        <w:t>Она медленно приводила себя в порядок перед воздушным зеркалом, когда услышала звук скорых ног, приближавшихся к ее палатке. Дверь распахнулась, и на пороге появился Северус. Он тяжело дышал, лицо его было бледным и яростным, глаза источали холод и хорошо известную Смирене агрессию.</w:t>
      </w:r>
    </w:p>
    <w:p>
      <w:pPr>
        <w:pStyle w:val="Normal1"/>
        <w:spacing w:before="0" w:after="0"/>
        <w:ind w:firstLine="720"/>
        <w:jc w:val="both"/>
        <w:rPr/>
      </w:pPr>
      <w:r>
        <w:rPr/>
        <w:t>-Что случилось? – почти выкрикнула она, повернувшись к нему лицом и поспешно скрывая обнаженное тело шерстяным пледом.</w:t>
      </w:r>
    </w:p>
    <w:p>
      <w:pPr>
        <w:pStyle w:val="Normal1"/>
        <w:spacing w:before="0" w:after="0"/>
        <w:ind w:firstLine="720"/>
        <w:jc w:val="both"/>
        <w:rPr/>
      </w:pPr>
      <w:r>
        <w:rPr/>
        <w:t xml:space="preserve">-Почему ты только встала? - лишь ответил он, не обращая внимания на то, как вспыхнули от смущения щеки женщины. </w:t>
      </w:r>
    </w:p>
    <w:p>
      <w:pPr>
        <w:pStyle w:val="Normal1"/>
        <w:spacing w:before="0" w:after="0"/>
        <w:ind w:firstLine="720"/>
        <w:jc w:val="both"/>
        <w:rPr/>
      </w:pPr>
      <w:r>
        <w:rPr/>
        <w:t>-Как проснулась, так и встала, меня никто не будил, - она старалась максимально прикрыть начавшее с недавних пор округляться тело, - Что с тобой? Что-то с Итейн?</w:t>
      </w:r>
    </w:p>
    <w:p>
      <w:pPr>
        <w:pStyle w:val="Normal1"/>
        <w:spacing w:before="0" w:after="0"/>
        <w:ind w:firstLine="720"/>
        <w:jc w:val="both"/>
        <w:rPr/>
      </w:pPr>
      <w:r>
        <w:rPr/>
        <w:t>-Нет, срочно идем со мной!!! – это звучало как приказ, но у Смирены хватило решимости воспротивиться.</w:t>
      </w:r>
    </w:p>
    <w:p>
      <w:pPr>
        <w:pStyle w:val="Normal1"/>
        <w:spacing w:before="0" w:after="0"/>
        <w:ind w:firstLine="720"/>
        <w:jc w:val="both"/>
        <w:rPr/>
      </w:pPr>
      <w:r>
        <w:rPr/>
        <w:t>-Ты видишь, я еще не одета, мне нужно собраться. Подожди, - сказала она уже спокойно, - Я сейчас… Только…</w:t>
      </w:r>
    </w:p>
    <w:p>
      <w:pPr>
        <w:pStyle w:val="Normal1"/>
        <w:spacing w:before="0" w:after="0"/>
        <w:ind w:firstLine="720"/>
        <w:jc w:val="both"/>
        <w:rPr/>
      </w:pPr>
      <w:r>
        <w:rPr/>
        <w:t>-Срочно!!! – взревел мужчина, швыряя Смирене мантию, - Одевайся!!!</w:t>
      </w:r>
    </w:p>
    <w:p>
      <w:pPr>
        <w:pStyle w:val="Normal1"/>
        <w:spacing w:before="0" w:after="0"/>
        <w:ind w:firstLine="720"/>
        <w:jc w:val="both"/>
        <w:rPr/>
      </w:pPr>
      <w:r>
        <w:rPr/>
        <w:t>-Хорошо, хорошо, только успокойся… Отвернись! – она откинула плед.</w:t>
      </w:r>
    </w:p>
    <w:p>
      <w:pPr>
        <w:pStyle w:val="Normal1"/>
        <w:spacing w:before="0" w:after="0"/>
        <w:ind w:firstLine="720"/>
        <w:jc w:val="both"/>
        <w:rPr/>
      </w:pPr>
      <w:r>
        <w:rPr/>
        <w:t>Через пару мгновений они вырвались из палатки: Северус тянул за собой Смирену, которая тщетно пыталась потуже затянуть мантию первым попавшимся под руку шнуром.</w:t>
      </w:r>
    </w:p>
    <w:p>
      <w:pPr>
        <w:pStyle w:val="Normal1"/>
        <w:spacing w:before="0" w:after="0"/>
        <w:ind w:firstLine="720"/>
        <w:jc w:val="both"/>
        <w:rPr/>
      </w:pPr>
      <w:r>
        <w:rPr/>
        <w:t>-Что случилось?… Я выгляжу как пугало! Что за срочность?! Ты мне ответишь или нет!!! И мантия раскрывается. Северус, я же почти без одежды.</w:t>
      </w:r>
    </w:p>
    <w:p>
      <w:pPr>
        <w:pStyle w:val="Normal1"/>
        <w:spacing w:before="0" w:after="0"/>
        <w:ind w:firstLine="720"/>
        <w:jc w:val="both"/>
        <w:rPr/>
      </w:pPr>
      <w:r>
        <w:rPr/>
        <w:t>Профессор кинул в ее сторону заклинание и даже успел взмахнуть палочкой: на Смирене появилась длинная грязно-серая роба.</w:t>
      </w:r>
    </w:p>
    <w:p>
      <w:pPr>
        <w:pStyle w:val="Normal1"/>
        <w:spacing w:before="0" w:after="0"/>
        <w:ind w:firstLine="720"/>
        <w:jc w:val="both"/>
        <w:rPr/>
      </w:pPr>
      <w:r>
        <w:rPr/>
        <w:t>-Да, подогнано по размеру, - пробурчала женщина и только сейчас подняла глаза.</w:t>
      </w:r>
    </w:p>
    <w:p>
      <w:pPr>
        <w:pStyle w:val="Normal1"/>
        <w:spacing w:before="0" w:after="0"/>
        <w:ind w:firstLine="720"/>
        <w:jc w:val="both"/>
        <w:rPr/>
      </w:pPr>
      <w:r>
        <w:rPr/>
        <w:t>Увиденное заставило ее застыть от ужаса на месте. На противоположном берегу реки да самого неба возвышалась стена, стена из волосатых чудовищ. Хаббит-гоблины были повсюду, куда только хватало взгляда. Они стояли друг у друга на плечах и медленно раскачивались, словно под порывами ветра.</w:t>
      </w:r>
    </w:p>
    <w:p>
      <w:pPr>
        <w:pStyle w:val="Normal1"/>
        <w:spacing w:before="0" w:after="0"/>
        <w:ind w:firstLine="720"/>
        <w:jc w:val="both"/>
        <w:rPr/>
      </w:pPr>
      <w:r>
        <w:rPr/>
        <w:t xml:space="preserve">-Они появились буквально только что. Отряды магов уже готовы к бою. Я уверен, что эти тоже. </w:t>
      </w:r>
    </w:p>
    <w:p>
      <w:pPr>
        <w:pStyle w:val="Normal1"/>
        <w:spacing w:before="0" w:after="0"/>
        <w:ind w:firstLine="720"/>
        <w:jc w:val="both"/>
        <w:rPr/>
      </w:pPr>
      <w:r>
        <w:rPr/>
        <w:t>-А Ите…</w:t>
      </w:r>
    </w:p>
    <w:p>
      <w:pPr>
        <w:pStyle w:val="Normal1"/>
        <w:spacing w:before="0" w:after="0"/>
        <w:ind w:firstLine="720"/>
        <w:jc w:val="both"/>
        <w:rPr/>
      </w:pPr>
      <w:r>
        <w:rPr/>
        <w:t>-Итейн там, где и должна быть, как мы договаривались… Значит так, могу сказать одно: эта стена – иллюзия, мы обязаны ее разрушить, иначе нет смысла начинать бой. Было уже несколько неудачных попыток определить, где тут настоящие хаббит-гоблины, где – нет. Только ты можешь сделать это, - Снейп до боли сжимал руку Смирены, ведя ее к самому краю берега.</w:t>
      </w:r>
    </w:p>
    <w:p>
      <w:pPr>
        <w:pStyle w:val="Normal1"/>
        <w:spacing w:before="0" w:after="0"/>
        <w:ind w:firstLine="720"/>
        <w:jc w:val="both"/>
        <w:rPr/>
      </w:pPr>
      <w:r>
        <w:rPr/>
        <w:t>-Я?!!! – она не верила своим ушам.</w:t>
      </w:r>
    </w:p>
    <w:p>
      <w:pPr>
        <w:pStyle w:val="Normal1"/>
        <w:spacing w:before="0" w:after="0"/>
        <w:ind w:firstLine="720"/>
        <w:jc w:val="both"/>
        <w:rPr/>
      </w:pPr>
      <w:r>
        <w:rPr/>
        <w:t>"С какой стати я? Что я такого могу сделать?"</w:t>
      </w:r>
    </w:p>
    <w:p>
      <w:pPr>
        <w:pStyle w:val="Normal1"/>
        <w:spacing w:before="0" w:after="0"/>
        <w:ind w:firstLine="720"/>
        <w:jc w:val="both"/>
        <w:rPr/>
      </w:pPr>
      <w:r>
        <w:rPr/>
        <w:t>-Твой перстень, - сказал Северус, проводя женщину мимо нескольких хейлов, от которых с самым невинным выражением глаз отделялись татуировки и превращались в живых драконов, - Тот самый, с осьминогом.</w:t>
      </w:r>
    </w:p>
    <w:p>
      <w:pPr>
        <w:pStyle w:val="Normal1"/>
        <w:spacing w:before="0" w:after="0"/>
        <w:ind w:firstLine="720"/>
        <w:jc w:val="both"/>
        <w:rPr/>
      </w:pPr>
      <w:r>
        <w:rPr/>
        <w:t>-Да, я до сих пор не могу снять эту гадость с себя, - в памяти ведьмы вспыхнуло воспоминание того дня, когда после одной ночи, полной для Упивающихся Смертью неудач, под названием мракоборцы, Северус сорвал с пальца погибшего верного последователя Воландеморта Крупуса Пороналво перстень в виде осьминога с горящими глазами и, надев его на палец молодой и перепуганной Смирены,  велел хранить его.</w:t>
      </w:r>
    </w:p>
    <w:p>
      <w:pPr>
        <w:pStyle w:val="Normal1"/>
        <w:spacing w:before="0" w:after="0"/>
        <w:ind w:firstLine="720"/>
        <w:jc w:val="both"/>
        <w:rPr/>
      </w:pPr>
      <w:r>
        <w:rPr/>
        <w:t>-Правильно, перстень можно снять только после смерти его обладателя, - Смирена от неожиданности дернулась было в сторону от Северуса, - Так вот, этот перстень позволяет рассеять даже самый изощренный обман, главное - правильно им воспользоваться.</w:t>
      </w:r>
    </w:p>
    <w:p>
      <w:pPr>
        <w:pStyle w:val="Normal1"/>
        <w:spacing w:before="0" w:after="0"/>
        <w:ind w:firstLine="720"/>
        <w:jc w:val="both"/>
        <w:rPr/>
      </w:pPr>
      <w:r>
        <w:rPr/>
        <w:t>-Негодяй, - вскипела Смирена, - все эти годы я была обладательницей такого могучего оружия, а ты и словом не обмолвился!!!</w:t>
      </w:r>
    </w:p>
    <w:p>
      <w:pPr>
        <w:pStyle w:val="Normal1"/>
        <w:spacing w:before="0" w:after="0"/>
        <w:ind w:firstLine="720"/>
        <w:jc w:val="both"/>
        <w:rPr/>
      </w:pPr>
      <w:r>
        <w:rPr/>
        <w:t>-Мне было некогда! Ты бросила меня на следующий же день! Это была плата за твой обман, за твое предательство, - Северус остановился и посмотрел вниз на реку.</w:t>
      </w:r>
    </w:p>
    <w:p>
      <w:pPr>
        <w:pStyle w:val="Normal1"/>
        <w:spacing w:before="0" w:after="0"/>
        <w:ind w:firstLine="720"/>
        <w:jc w:val="both"/>
        <w:rPr/>
      </w:pPr>
      <w:r>
        <w:rPr/>
        <w:t>-Что???!!! За обман? За предательство? – сипела Смирена, - Да если бы ты знал… Северус!!! – в миг общая угроза пропала, и на первый план в голове женщины вышли лишь прошлые беды, - Да если бы ты знал, как я любила тебя! Как не хотела оставлять тебя!</w:t>
      </w:r>
    </w:p>
    <w:p>
      <w:pPr>
        <w:pStyle w:val="Normal1"/>
        <w:spacing w:before="0" w:after="0"/>
        <w:ind w:firstLine="720"/>
        <w:jc w:val="both"/>
        <w:rPr/>
      </w:pPr>
      <w:r>
        <w:rPr/>
        <w:t>Она впилась взглядом в его суровое лицо, вцепилась пальцами в его ледяные запястья… Ни стена хаббит-гоблинов, ни находящиеся рядом маги, ни умопомрачительная, полная страсти и нежности ночь с мужем, ничто не могло удержать ее…</w:t>
      </w:r>
    </w:p>
    <w:p>
      <w:pPr>
        <w:pStyle w:val="Normal1"/>
        <w:spacing w:before="0" w:after="0"/>
        <w:ind w:firstLine="720"/>
        <w:jc w:val="both"/>
        <w:rPr/>
      </w:pPr>
      <w:r>
        <w:rPr/>
        <w:t xml:space="preserve">-Я хочу, чтобы ты знал, хочу, чтобы ты перестал держать на меня зло! Я хочу, чтобы мы оба были счастливы, чтобы нас не тяготило отвратительное ярмо прошлого!!! Я знала, я прекрасно знала тогда, что ты уже был с Дамблдором. Знала, что все мы уже были тобой преданы… Я знала, что если ты будешь по прежнему близок со мной, то никакой, даже самый авторитетный маг не спасет тебя от Азкабана. Я с ужасом вспоминаю тот наш разговор, но… Ты слышишь меня, Северус???!!! Не смей даже думать, что я искренне говорила тогда с тобой! Я любила тебя, понимаешь, любила, любила даже еще больше, потому что понимала, что на всю жизнь теряю тебя и твое доверие ко мне. Я знаю, это было жестоко, но если бы я не отказалась тогда от тебя, если бы не прогнала тебя прочь, то ты был бы сейчас под охраной дементоров, а то и вовсе, - Смирена захлебнулась словами… - Ты много не знаешь, да и не должен… </w:t>
      </w:r>
    </w:p>
    <w:p>
      <w:pPr>
        <w:pStyle w:val="Normal1"/>
        <w:spacing w:before="0" w:after="0"/>
        <w:ind w:firstLine="720"/>
        <w:jc w:val="both"/>
        <w:rPr/>
      </w:pPr>
      <w:r>
        <w:rPr/>
        <w:t>Она смотрела на него и видела, как что-то дрогнуло в его бездонных глазах, она понимала, что он верит ей,  и она была спокойна: он простил ее, а большего не было нужно…</w:t>
      </w:r>
    </w:p>
    <w:p>
      <w:pPr>
        <w:pStyle w:val="Normal1"/>
        <w:spacing w:before="0" w:after="0"/>
        <w:ind w:firstLine="720"/>
        <w:jc w:val="both"/>
        <w:rPr/>
      </w:pPr>
      <w:r>
        <w:rPr/>
        <w:t>Смирена стояла лицом к стене хаббит-гоблинов,  Северус держал ее сзади за плечи и тихо командовал:</w:t>
      </w:r>
    </w:p>
    <w:p>
      <w:pPr>
        <w:pStyle w:val="Normal1"/>
        <w:spacing w:before="0" w:after="0"/>
        <w:ind w:firstLine="720"/>
        <w:jc w:val="both"/>
        <w:rPr/>
      </w:pPr>
      <w:r>
        <w:rPr/>
        <w:t>-Подними руку с перстнем… Выше, еще… Так, теперь сожми руку в кулак. Соберись и постарайся удержаться на ногах. Повторяй за мной...</w:t>
      </w:r>
    </w:p>
    <w:p>
      <w:pPr>
        <w:pStyle w:val="Normal1"/>
        <w:spacing w:before="0" w:after="0"/>
        <w:jc w:val="both"/>
        <w:rPr/>
      </w:pPr>
      <w:r>
        <w:rPr/>
        <w:tab/>
        <w:t>Смирена шептала за Северусом, и с каждым словом перстень становился все тяжелее и горячее. Последние слова она повторяла, стиснув от жара зубы. И тут столб белого света вырвался из глаз осьминога и врезался в стену гоблинов. Смирена еле устояла на ногах. На глазах стена стала таять, чудовища растворялись в утреннем небе, и их прозрачные образы осыпались на землю. Поднялся ветер, раздался странный, пронизывающий все живое скрежет, и в небо взмыли драконы.</w:t>
      </w:r>
    </w:p>
    <w:p>
      <w:pPr>
        <w:pStyle w:val="Normal"/>
        <w:jc w:val="center"/>
        <w:rPr>
          <w:rFonts w:ascii="Times New Roman" w:hAnsi="Times New Roman" w:cs="Times New Roman"/>
          <w:color w:val="auto"/>
          <w:sz w:val="24"/>
        </w:rPr>
      </w:pPr>
      <w:r>
        <w:rPr>
          <w:rFonts w:cs="Times New Roman" w:ascii="Times New Roman" w:hAnsi="Times New Roman"/>
          <w:color w:val="auto"/>
          <w:sz w:val="24"/>
        </w:rPr>
        <w:t>*     *     *</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Мы стоим, поёживаясь от прохладного ветра, и смотрим на ту сторону реки. Монстров стало меньше, но нам всё равно придётся туго. Хотя нас, собственно, не так уж мало: наш выпуск, мракоборцы, хейлы.. думаю, тысячи две нас наберётся. А главное - Северус здесь, рядом со мной. Как хорошо, когда рядом находится мой любимый, мой.. хм, как ни странно это звучит, но мой будущий муж. Как же я хочу, чтобы это случилось поскорее, нужно будет съездить в Лондон к мадам Малкин и заказать свадебное платье, а какой убор у меня будет? Диадема? Вуаль?... Тьфу! О чём я вообще думаю сейчас перед лицом такой опасности! Может случиться так, что мы погибнем. Или я не выживу... ну, остров не даст меня в обиду, а вот Северус и Смирена... А где он? Кругом маги, вижу вдали хейлов с их драконами, застилающими небо, почему я не могу найти Северуса?! Нужно подкрутить окуляры... что за бинокль мне дали?! Тааак, вижу Смирену, она разговаривает с ребятами и кем-то знакомым.. какой родной облик.. невысокая женщина, рыжие волосы, одета в зелёную мантию.. Чёрт, это же Я!!! Так вот зачем Смирена заставила меня с утра переодеться... она отдала мою одежду тому, кто принял мой облик, чтобы отвлечь на него внимание Гальруса. Но кого она так подставила? Я смотрю на себя, и "она" хорошо знакомым движением убирает волосы с лица... Боже мой, это же СЕВЕРУС!!! Как Смирена могла сделать из него подсадную утку! Как у неё вообще хватило ума воспользоваться Оборотным зельем? И откуда... да у них была сотня возможностей, чтобы срезать у меня прядь волос!</w:t>
      </w:r>
    </w:p>
    <w:p>
      <w:pPr>
        <w:pStyle w:val="Normal"/>
        <w:jc w:val="center"/>
        <w:rPr>
          <w:rFonts w:ascii="Times New Roman" w:hAnsi="Times New Roman" w:cs="Times New Roman"/>
          <w:color w:val="auto"/>
          <w:sz w:val="24"/>
        </w:rPr>
      </w:pPr>
      <w:r>
        <w:rPr>
          <w:rFonts w:cs="Times New Roman" w:ascii="Times New Roman" w:hAnsi="Times New Roman"/>
          <w:color w:val="auto"/>
          <w:sz w:val="24"/>
        </w:rPr>
        <w:t>*     *     *</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мирена, у нас проблема. Если "Итейн" не запоёт, то они не поверят, что я - это он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у и что? У тебя её голос, вот и...</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о слух-то у меня свой! Тебе нужно было какого-нибудь оперного певца найти, а не мастера Зелий.</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Что ж, придётся пойти старым проверенным путём - спеть что-нибудь хором. А что, ребята, грохнем по хаббит-гоблинам и Упивающимся нашей "Смело на врага пойдём и бладжерами отобьёмся". Ну-ка, запе-вай!</w:t>
      </w:r>
    </w:p>
    <w:p>
      <w:pPr>
        <w:pStyle w:val="Normal"/>
        <w:jc w:val="center"/>
        <w:rPr>
          <w:rFonts w:ascii="Times New Roman" w:hAnsi="Times New Roman" w:cs="Times New Roman"/>
          <w:color w:val="auto"/>
          <w:sz w:val="24"/>
        </w:rPr>
      </w:pPr>
      <w:r>
        <w:rPr>
          <w:rFonts w:cs="Times New Roman" w:ascii="Times New Roman" w:hAnsi="Times New Roman"/>
          <w:color w:val="auto"/>
          <w:sz w:val="24"/>
        </w:rPr>
        <w:t>*     *     *</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Или у меня что-то со слухом, или действительно центральная когорта распевает "Навострим мётлы для ближнего боя, если прорвём оборону врага"! Помнится, до неё доходила очередь только после пятой бутылки сливочного пива во время празднования в нашей гостиной очередной победы. Громко поют! И "Итейн" размахивает руками, чтобы было заметно, что она старается больше всех. Хвала Мерлину и Гальвину, что мой Дар не передаётся с обликом, а то бы Северус сейчас устроил...</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Однако пора заняться делом. Для начала, соберу облака, чтобы солнце не слепило глаза нашим, но попадало прямо на хаббит-гоблинов. Ох, углядеть бы мне Гальруса! Уж я бы его ветром сюда перенесла и отделала за всё! Я только не могу понять: зачем ему понадобились эти неуклюжие уроды? Вообще, почему кто-то-там решил устроить на моём тихом красивом острове битву?? Битву за что? Ведь никто не знает, что я - владелица всего этого и могу предъявить свои права. Остров и замок считались ничейными, принадлежавшими только науке, так зачем собирать такое непростое войско, если можно заполучить всё себе, просто поговорив с нужными людьми в Министерстве? Гальрус там важная шишка, зачем ему так глупо раскрывать карты и разрушать свою карьеру ради стремления к показухе? Зачем...</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Доктор Морриган, передвиньте левый холм на самый край берега реки, - рядом со мной трансгрессировал представитель левого фланг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Миссис Хамбл просит соединить берега реки, срочно! Сделайте узкий перешеек напротив главных ворот замк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Хейлам нужен юго-восточный ветер, 15 футов в секунду!</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Всё, пора работать.</w:t>
      </w:r>
    </w:p>
    <w:p>
      <w:pPr>
        <w:pStyle w:val="Normal"/>
        <w:jc w:val="center"/>
        <w:rPr>
          <w:rFonts w:ascii="Times New Roman" w:hAnsi="Times New Roman" w:cs="Times New Roman"/>
          <w:color w:val="auto"/>
          <w:sz w:val="24"/>
        </w:rPr>
      </w:pPr>
      <w:r>
        <w:rPr>
          <w:rFonts w:cs="Times New Roman" w:ascii="Times New Roman" w:hAnsi="Times New Roman"/>
          <w:color w:val="auto"/>
          <w:sz w:val="24"/>
        </w:rPr>
        <w:t>*     *     *</w:t>
      </w:r>
    </w:p>
    <w:p>
      <w:pPr>
        <w:pStyle w:val="Normal1"/>
        <w:spacing w:before="0" w:after="0"/>
        <w:ind w:firstLine="720"/>
        <w:jc w:val="both"/>
        <w:rPr/>
      </w:pPr>
      <w:r>
        <w:rPr/>
        <w:t>Он стоял на некотором отдалении от бившихся магов и смотрел вверх. Длинные пепельные волосы, некоторые пряди которых были заплетены в косы с ярко-красными нитями, были рассыпаны по плечам, укрытых огненным плащом. Руки, перетянутые тугими кожаными ремнями с металлическими пластинами, подрагивали, а тонкие пальцы, заключенные в железные панцири, сжались в кулаки. Лицо его было покойно, и лишь взгляд выдавал смятение. Уже несколько минут его дракон – огромный иссиня-черный потомок Карлидонских змеев, с золотыми глазами, пурпурными когтями, способными вспороть человеку живот легкими прикосновением, и изумрудным гребнем – не мог совладать с группой хаббит-гоблинов, которые с легкостью отбивали все его попытки к сопротивлению. Они оказались славными и могучими воинами, знающими намного больше, чем того от них ожидали. Хаббит-гоблины уже успели многих удивить. Алафетр до сих пор не мог объяснить себе толком странный поступок крупного отряда этих монстров, которые более полутора часов назад неожиданно перешли на сторону светлых магов. Огненный хейл, конечно, помнил вчерашний совет гоблинов… "Неужели, - думал он, - войско Патилоша определилось и… Они решили, что следует воевать на стороне наследника и нашли возможным, что сторона наследника – это сторона светлых магов. Ерунда, но почему они тогда бьются вместе с мракоборцами? Неужели Наследник и вправду на этом берегу?"</w:t>
      </w:r>
    </w:p>
    <w:p>
      <w:pPr>
        <w:pStyle w:val="Normal1"/>
        <w:spacing w:before="0" w:after="0"/>
        <w:ind w:firstLine="720"/>
        <w:jc w:val="both"/>
        <w:rPr/>
      </w:pPr>
      <w:r>
        <w:rPr/>
        <w:t>Алафетр следил за своим драконом и чувствовал, что силы медленно, но оставляют его. Боль и утомленность дракона мучили тело мужчины. Он взмахнул рукой, и дракон поднялся выше, но гоблины были настойчивы…</w:t>
      </w:r>
    </w:p>
    <w:p>
      <w:pPr>
        <w:pStyle w:val="Normal1"/>
        <w:spacing w:before="0" w:after="0"/>
        <w:jc w:val="center"/>
        <w:rPr/>
      </w:pPr>
      <w:r>
        <w:rPr/>
        <w:t>*      *     *</w:t>
      </w:r>
    </w:p>
    <w:p>
      <w:pPr>
        <w:pStyle w:val="Normal1"/>
        <w:spacing w:before="0" w:after="0"/>
        <w:ind w:firstLine="720"/>
        <w:jc w:val="both"/>
        <w:rPr/>
      </w:pPr>
      <w:r>
        <w:rPr/>
        <w:t>Смирена чуть не проглотила язык, когда увидала, как на ее глазах из палатки изящно выпорхнули все ее метелки и кинулись к Марушке, которая стояла несколько поодаль, закрыв глаза. Казалось, она не боится того, что в любую секунду ее может пронзить вражеский луч. Полувеликанша была спокойна, словно спала, и тут тело содрогнулась и… Смирена была уверена, что это галлюцинация, но Марушек вдруг стало действительно столько же, сколько и метелок. Марушки залихватски подпрыгнули, оседлали метлы и с небывалой скоростью умчались в сторону замка, размахивая палочками и одаривая хаббит-гоблинов с Упивающимися леденящим душу хохотом и заклинаниями. Смирена проводила их взглядом и тут увидела дракона мужа. Из пасти гигантского змея вырывались клубы дыма, тело его извивалось, словно он задыхался. Жгучая резкая боль вырвала ее из неба: чье-то заклинание разорвало тяжелую мантию из кожи священного самора, и теперь горячая кровь бежала вниз по руке. Женщина поморщилась и гневно выплюнула проклятье. В пятидесяти шагах от нее окаменел хаббит-гоблин, с занесенным над головой копьем. Мимо нее в лагерь пронеслось двое молодых магов с выражением ужаса на лице, в миг один из них, успев лишь оглянуться, рассыпался в прах. Смирена рванулась вперед, она гнала от себя соблазнительную мысль о бегстве, которое было возможно в любой момент. Перед ней с криком повалился наземь окровавленный юноша с изуродованным лицом… Он еще дышал, когда Смирена склонилась над ним.</w:t>
      </w:r>
    </w:p>
    <w:p>
      <w:pPr>
        <w:pStyle w:val="Normal1"/>
        <w:spacing w:before="0" w:after="0"/>
        <w:ind w:firstLine="720"/>
        <w:jc w:val="both"/>
        <w:rPr/>
      </w:pPr>
      <w:r>
        <w:rPr/>
        <w:t>-Убей меня… - прошептал он, стоило ей к нему прикоснуться.</w:t>
      </w:r>
    </w:p>
    <w:p>
      <w:pPr>
        <w:pStyle w:val="Normal1"/>
        <w:spacing w:before="0" w:after="0"/>
        <w:ind w:firstLine="720"/>
        <w:jc w:val="both"/>
        <w:rPr/>
      </w:pPr>
      <w:r>
        <w:rPr/>
        <w:t>Она дотронулась до него палочкой… Рана на его груди затянулась…</w:t>
      </w:r>
    </w:p>
    <w:p>
      <w:pPr>
        <w:pStyle w:val="Normal1"/>
        <w:spacing w:before="0" w:after="0"/>
        <w:ind w:firstLine="720"/>
        <w:jc w:val="both"/>
        <w:rPr/>
      </w:pPr>
      <w:r>
        <w:rPr/>
        <w:t>-Смирена!!! Предательница!!! – заорал он, придя в себя.</w:t>
      </w:r>
    </w:p>
    <w:p>
      <w:pPr>
        <w:pStyle w:val="Normal1"/>
        <w:spacing w:before="0" w:after="0"/>
        <w:ind w:firstLine="720"/>
        <w:jc w:val="both"/>
        <w:rPr/>
      </w:pPr>
      <w:r>
        <w:rPr/>
        <w:t xml:space="preserve">Она, не понимая, почему так поступает, задрала рукав его мантии… Мгновение, и просьба юноши была исполнена. Зеленый луч вырвался из ее орудия, пронзив очередного лохматого монстра, прыжками приближавшегося к ней. </w:t>
      </w:r>
    </w:p>
    <w:p>
      <w:pPr>
        <w:pStyle w:val="Normal1"/>
        <w:spacing w:before="0" w:after="0"/>
        <w:ind w:firstLine="720"/>
        <w:jc w:val="both"/>
        <w:rPr/>
      </w:pPr>
      <w:r>
        <w:rPr/>
        <w:t>-Где ты, где ты? – вопрошала она, ища глазами в небе дракона Алафетра.</w:t>
      </w:r>
    </w:p>
    <w:p>
      <w:pPr>
        <w:pStyle w:val="Normal1"/>
        <w:spacing w:before="0" w:after="0"/>
        <w:ind w:firstLine="720"/>
        <w:jc w:val="both"/>
        <w:rPr/>
      </w:pPr>
      <w:r>
        <w:rPr/>
        <w:t>Так она и застыла, запрокинув голову… Черный Карлидонский дракон, выпустив синеватый клуб дыма, разинул пасть, ударил в судорогах по воздуху блестящим хвостом и, застыв буквально на мгновение в небе, словно грозовое облако, стремительно рухнул на землю. Нет, это был не первый погибший дракон за сегодняшний день, это был четвертый или пятый. Смирена прекрасно знала, что дракон и хейл умирают одновременно, как единое целое… Она это знала, но она отказывалась понимать это теперь.</w:t>
      </w:r>
    </w:p>
    <w:p>
      <w:pPr>
        <w:pStyle w:val="Normal1"/>
        <w:spacing w:before="0" w:after="0"/>
        <w:ind w:firstLine="720"/>
        <w:jc w:val="both"/>
        <w:rPr/>
      </w:pPr>
      <w:r>
        <w:rPr/>
        <w:t>-Он должен быть жив, должен быть жив…</w:t>
      </w:r>
    </w:p>
    <w:p>
      <w:pPr>
        <w:pStyle w:val="Normal1"/>
        <w:spacing w:before="0" w:after="0"/>
        <w:ind w:firstLine="720"/>
        <w:jc w:val="both"/>
        <w:rPr/>
      </w:pPr>
      <w:r>
        <w:rPr/>
        <w:t>Вот она рядом с ним… Слабость охватывает все ее тело, железная рука сдавливает горло… Алафетр, ее родной Алафетр, ее спаситель, он лежит на земле, растерзанный, все еще сжимая кулаки.</w:t>
      </w:r>
    </w:p>
    <w:p>
      <w:pPr>
        <w:pStyle w:val="Normal1"/>
        <w:spacing w:before="0" w:after="0"/>
        <w:ind w:firstLine="720"/>
        <w:jc w:val="both"/>
        <w:rPr/>
      </w:pPr>
      <w:r>
        <w:rPr/>
        <w:t>-Милый мой, сладкий, родной мой… Мальчик мой, почему, почему-уууу…. Нееет.</w:t>
      </w:r>
    </w:p>
    <w:p>
      <w:pPr>
        <w:pStyle w:val="Normal1"/>
        <w:spacing w:before="0" w:after="0"/>
        <w:ind w:firstLine="720"/>
        <w:jc w:val="both"/>
        <w:rPr/>
      </w:pPr>
      <w:r>
        <w:rPr/>
        <w:t>Она обхватила руками его голову, прижала к себе… Вой раненого зверя вырвался из ее груди…</w:t>
      </w:r>
    </w:p>
    <w:p>
      <w:pPr>
        <w:pStyle w:val="Normal1"/>
        <w:spacing w:before="0" w:after="0"/>
        <w:ind w:firstLine="720"/>
        <w:jc w:val="both"/>
        <w:rPr/>
      </w:pPr>
      <w:r>
        <w:rPr/>
        <w:t>-Солнце мое, котенок, - она целовала его лоб, роняя слезы, - как же так, как??? Ты не мог, не мог умереть, как же наш малыш…</w:t>
      </w:r>
    </w:p>
    <w:p>
      <w:pPr>
        <w:pStyle w:val="Normal1"/>
        <w:spacing w:before="0" w:after="0"/>
        <w:ind w:firstLine="720"/>
        <w:jc w:val="both"/>
        <w:rPr/>
      </w:pPr>
      <w:r>
        <w:rPr/>
        <w:t>Свет померк перед глазами несчастной. Звуки кровопролитной битвы обратились в давящую тишину… Она не могла дышать, и лишь стон срывался с ее губ.</w:t>
      </w:r>
    </w:p>
    <w:p>
      <w:pPr>
        <w:pStyle w:val="Normal1"/>
        <w:spacing w:before="0" w:after="0"/>
        <w:ind w:firstLine="720"/>
        <w:jc w:val="both"/>
        <w:rPr/>
      </w:pPr>
      <w:r>
        <w:rPr/>
        <w:t>-Нет, нет…. –  лепетала она, раскачиваясь из стороны в сторону, словно баюкала его.</w:t>
      </w:r>
    </w:p>
    <w:p>
      <w:pPr>
        <w:pStyle w:val="Normal1"/>
        <w:spacing w:before="0" w:after="0"/>
        <w:ind w:firstLine="720"/>
        <w:jc w:val="both"/>
        <w:rPr/>
      </w:pPr>
      <w:r>
        <w:rPr/>
        <w:t>Глаза более отказывались видеть, пелена слез застила все вокруг. Она хотела умереть, умереть вместе с ним… Все тело ее похолодело, и ее начал бить озноб. Смирена тупо смотрела перед собой… Перед мысленным взором несся яркий хоровод воспоминаний, все, начиная с самого раннего детства. Она видела себя в доме родителей, она стоит у окна и смотрит на дорогу, по которой почти бежит молодой человек, бежит прочь от их дома. Комок подходит к горлу, и она не знает, что делать, рыдать то ли от обиды, то ли от злобы… Вот она поднимается к себе в комнату, запирает дверь. Она уже знает, что делать. Она знает, что она многое может, но она не хочет ничего делать для этого молодого человека. Она садится на полу и начинает бормотать:</w:t>
      </w:r>
    </w:p>
    <w:p>
      <w:pPr>
        <w:pStyle w:val="Normal1"/>
        <w:spacing w:before="0" w:after="0"/>
        <w:ind w:firstLine="720"/>
        <w:jc w:val="both"/>
        <w:rPr/>
      </w:pPr>
      <w:r>
        <w:rPr/>
        <w:t>-Дар Исцеляющей Любви, покинь меня, чтобы никогда не спасти жизнь ему, потому как он покинул меня… Дар Испепеляющей Ярости, покинь меня, чтобы я никогда не посмела поднять руку на него, покинувшего меня… Дар Святой Жертвенности, покинь меня, чтобы я никогда не отдала свою жизнь за него, покинувшего меня отвратительного Северуса Снейпа…</w:t>
      </w:r>
    </w:p>
    <w:p>
      <w:pPr>
        <w:pStyle w:val="Normal1"/>
        <w:spacing w:before="0" w:after="0"/>
        <w:ind w:firstLine="720"/>
        <w:jc w:val="both"/>
        <w:rPr/>
      </w:pPr>
      <w:r>
        <w:rPr/>
        <w:t>Смирена тряхнула головой. Боль прошла, ей стало легче дышать и теперь она видела все, и знала все. Вот, вот оно, что она должна была вспомнить, вот, что теперь спасет ее мир. Смирена провела рукой по бледному лбу мужа и посмотрела на него с такой лаской, на которую способны только матери при взгляде на своих малышей.</w:t>
      </w:r>
    </w:p>
    <w:p>
      <w:pPr>
        <w:pStyle w:val="Normal1"/>
        <w:spacing w:before="0" w:after="0"/>
        <w:ind w:firstLine="720"/>
        <w:jc w:val="both"/>
        <w:rPr/>
      </w:pPr>
      <w:r>
        <w:rPr/>
        <w:t>-Дар Исцеляющей Любви, посланный мне Провиденьем, спаси жизнь…</w:t>
      </w:r>
    </w:p>
    <w:p>
      <w:pPr>
        <w:pStyle w:val="Normal1"/>
        <w:spacing w:before="0" w:after="0"/>
        <w:jc w:val="both"/>
        <w:rPr/>
      </w:pPr>
      <w:r>
        <w:rPr/>
        <w:t xml:space="preserve">Тепло разлилось по пальцам женщины, все тело ее подалось вперед и озарилось мягким свечением. Свет рос и усиливался, он окутывал их и проходил насквозь… И музыкой казалось хлопанье крыльев очнувшегося Карлидонского дракона. </w:t>
      </w:r>
    </w:p>
    <w:p>
      <w:pPr>
        <w:pStyle w:val="Normal"/>
        <w:jc w:val="center"/>
        <w:rPr>
          <w:rFonts w:ascii="Times New Roman" w:hAnsi="Times New Roman" w:cs="Times New Roman"/>
          <w:color w:val="auto"/>
          <w:sz w:val="24"/>
        </w:rPr>
      </w:pPr>
      <w:r>
        <w:rPr>
          <w:rFonts w:cs="Times New Roman" w:ascii="Times New Roman" w:hAnsi="Times New Roman"/>
          <w:color w:val="auto"/>
          <w:sz w:val="24"/>
        </w:rPr>
        <w:t>*     *     *</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ловно вынырнула из воды. Давно я не испытывала это чувство: когда после вечности отрешённости снова начинаешь мыслить и ощущать себя частью обычной реальности. Сколько времени я находилась в бессознательном состоянии? Сколько была связана с Островом на уровне древних инстинктов? Час, дв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Итейн, ты замеж'ательно спг'авляешься, мы пож'ти одег'жали победу, - произнёс Франсуа, неизвестно как оказавшийся рядом со мной на вершине холм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Как там наши? Ты не видел Се.. профессора Снейпа? То есть другую мен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Боже, зачем я его отпустила в эту мясорубку?! Мой дорогой, где ты? Что с тобой? Куда делся мой бинокл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Все наши живы и вполне здог'овы. Тебе не нужно сейчас об этом думать, нам нужна помощь дг'уг'ого г'од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Боже мой! Я вижу трупы магов и хаббит-гоблинов.. там убитый дракон... Какая же мощь должна была пробить его броню! Вспышки, вспышки, вспышки... Красные, синие, зелёные, оранжевые, фиолетовые лучи во всех направлениях. Как они умудряются уворачиваться от них, держать защиту и насылать свои заклятия! Они были правы, мне туда лучше не соваться, я бы погибла уже на первой минуте... В толпе хорошо выделяется Марушка.. две, три, четыре?! Вон растрёпанная Смирена в порванной мантии, она что-то кричит.. отдаёт приказ кому-то, вон Чарли пошёл в рукопашную с хаббит-гоблином, прорвавшим нашу оборону... Ну, где ты, любимый мой?! В моём ли ты ещё облике или уже стал самим собой?.. Вон он! Как виртуозно он владеет палочкой, какой силы применяет заклинания... БЕРЕГИСЬ!!! Фух, ты успел увернутьс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Итейн, ты должна вывести из стг'оя уг'одов. Они - пещег'ные жители и не знакомы с солнцем, ветг'ом, дождём. Завали их этой гог'ючей смесью!</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Без проблем.</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Я вытягиваюсь в полный рост, расправляю плечи и начинаю петь первое, что приходит в голову - "Gimme! Gimme! Gimme!" магловской группы "АВВА". Облака разбегаются, и поднимается жаркий сильный ветер пустыни, несущий с собой раскалённый песок.. он закручивается воронками среди хаббит-гоблинов, попадает им в глаза, заставляет уворачиваться, быть неуклюжими и более доступными мишенями для наших магов. "I want somebody help me take these shadows away..." Чёрт, они ставят защиту! Ничего, сейчас ещё один подарочек.. "Movie stars find the end of the rainbow..." ДОЖДЬ! Я нагреваю его так, что капли обжигают кожу, а на земле шипят, словно на раскалённой плите. Попрыгайте теперь! Что бы ещё придумать? "There's not a soul out there, No one could here..."</w:t>
      </w:r>
    </w:p>
    <w:p>
      <w:pPr>
        <w:pStyle w:val="Normal"/>
        <w:jc w:val="center"/>
        <w:rPr>
          <w:rFonts w:ascii="Times New Roman" w:hAnsi="Times New Roman" w:cs="Times New Roman"/>
          <w:color w:val="auto"/>
          <w:sz w:val="24"/>
        </w:rPr>
      </w:pPr>
      <w:r>
        <w:rPr>
          <w:rFonts w:cs="Times New Roman" w:ascii="Times New Roman" w:hAnsi="Times New Roman"/>
          <w:color w:val="auto"/>
          <w:sz w:val="24"/>
        </w:rPr>
        <w:t>*     *     *</w:t>
      </w:r>
    </w:p>
    <w:p>
      <w:pPr>
        <w:pStyle w:val="Normal1"/>
        <w:spacing w:before="0" w:after="0"/>
        <w:ind w:firstLine="720"/>
        <w:jc w:val="both"/>
        <w:rPr/>
      </w:pPr>
      <w:r>
        <w:rPr/>
        <w:t>Утомленные маги, казалось, более не могли сдерживать натиск толп хаббит-гоблинов, морю которых не было видно ни конца, ни края.</w:t>
      </w:r>
    </w:p>
    <w:p>
      <w:pPr>
        <w:pStyle w:val="Normal1"/>
        <w:spacing w:before="0" w:after="0"/>
        <w:ind w:firstLine="720"/>
        <w:jc w:val="both"/>
        <w:rPr/>
      </w:pPr>
      <w:r>
        <w:rPr/>
        <w:t>-Что нам делать??? – вопил Чарли, ухватив Смирену за руку.</w:t>
      </w:r>
    </w:p>
    <w:p>
      <w:pPr>
        <w:pStyle w:val="Normal1"/>
        <w:spacing w:before="0" w:after="0"/>
        <w:ind w:firstLine="720"/>
        <w:jc w:val="both"/>
        <w:rPr/>
      </w:pPr>
      <w:r>
        <w:rPr/>
        <w:t>-Почем я знаю, - зло ответила она, отражая заклинание оледенения.</w:t>
      </w:r>
    </w:p>
    <w:p>
      <w:pPr>
        <w:pStyle w:val="Normal1"/>
        <w:spacing w:before="0" w:after="0"/>
        <w:ind w:firstLine="720"/>
        <w:jc w:val="both"/>
        <w:rPr/>
      </w:pPr>
      <w:r>
        <w:rPr/>
        <w:t>-Мы должны что-то предпринять… - Чарли был неузнаваем…</w:t>
      </w:r>
    </w:p>
    <w:p>
      <w:pPr>
        <w:pStyle w:val="Normal1"/>
        <w:spacing w:before="0" w:after="0"/>
        <w:ind w:firstLine="720"/>
        <w:jc w:val="both"/>
        <w:rPr/>
      </w:pPr>
      <w:r>
        <w:rPr/>
        <w:t>Бой длился уже несколько часов, и многие уже стали терять надежду на победу.</w:t>
      </w:r>
    </w:p>
    <w:p>
      <w:pPr>
        <w:pStyle w:val="Normal1"/>
        <w:spacing w:before="0" w:after="0"/>
        <w:ind w:firstLine="720"/>
        <w:jc w:val="both"/>
        <w:rPr/>
      </w:pPr>
      <w:r>
        <w:rPr/>
        <w:t>-Я был в штабе, - задыхаясь произнес он, - там говорят, что хаббит-гоблины слушаются не только своих полководцев, но и этого… Гальруса.</w:t>
      </w:r>
    </w:p>
    <w:p>
      <w:pPr>
        <w:pStyle w:val="Normal1"/>
        <w:spacing w:before="0" w:after="0"/>
        <w:ind w:firstLine="720"/>
        <w:jc w:val="both"/>
        <w:rPr/>
      </w:pPr>
      <w:r>
        <w:rPr/>
        <w:t>-Гальруса, - словно в забытьи повторила Смирена.</w:t>
      </w:r>
    </w:p>
    <w:p>
      <w:pPr>
        <w:pStyle w:val="Normal1"/>
        <w:spacing w:before="0" w:after="0"/>
        <w:ind w:firstLine="720"/>
        <w:jc w:val="both"/>
        <w:rPr/>
      </w:pPr>
      <w:r>
        <w:rPr/>
        <w:t>-Да, - Чарли споткнулся, потерял палочку и теперь тщетно пытался найти ее.</w:t>
      </w:r>
    </w:p>
    <w:p>
      <w:pPr>
        <w:pStyle w:val="Normal1"/>
        <w:spacing w:before="0" w:after="0"/>
        <w:ind w:firstLine="720"/>
        <w:jc w:val="both"/>
        <w:rPr/>
      </w:pPr>
      <w:r>
        <w:rPr/>
        <w:t>-Надо в конце концов с ним расправиться, - решительно произнесла ведьма и, бросив взгляд в небо и убедившись, что с драконом Алафетра все в порядке, пропала.</w:t>
      </w:r>
    </w:p>
    <w:p>
      <w:pPr>
        <w:pStyle w:val="Normal1"/>
        <w:spacing w:before="0" w:after="0"/>
        <w:ind w:firstLine="720"/>
        <w:jc w:val="both"/>
        <w:rPr/>
      </w:pPr>
      <w:r>
        <w:rPr/>
        <w:t>Вынырнув высоко над полем боя, она попыталась оглядеться и найти мерзавца Гальруса. Под ней простирался Видок - живой магический, воинствующий океан злобы. Где тут было разглядеть одного единственного человека… Она сделал полный круг. Воскрешение мужа придало ей сил, и теперь ее страх перед левитированием почти исчез.</w:t>
      </w:r>
    </w:p>
    <w:p>
      <w:pPr>
        <w:pStyle w:val="Normal1"/>
        <w:spacing w:before="0" w:after="0"/>
        <w:ind w:firstLine="720"/>
        <w:jc w:val="both"/>
        <w:rPr/>
      </w:pPr>
      <w:r>
        <w:rPr/>
        <w:t>-Не меня ли ищет прекрасная Смирена? – раздался голос у нее за спиной.</w:t>
      </w:r>
    </w:p>
    <w:p>
      <w:pPr>
        <w:pStyle w:val="Normal1"/>
        <w:spacing w:before="0" w:after="0"/>
        <w:ind w:firstLine="720"/>
        <w:jc w:val="both"/>
        <w:rPr/>
      </w:pPr>
      <w:r>
        <w:rPr/>
        <w:t>Рядом с ней был Гальрус. Он довольно улыбался и выглядел так, словно Смирена была желанной гостьей его жилища.</w:t>
      </w:r>
    </w:p>
    <w:p>
      <w:pPr>
        <w:pStyle w:val="Normal1"/>
        <w:spacing w:before="0" w:after="0"/>
        <w:ind w:firstLine="720"/>
        <w:jc w:val="both"/>
        <w:rPr/>
      </w:pPr>
      <w:r>
        <w:rPr/>
        <w:t>-Ты, - процедила Смирена.</w:t>
      </w:r>
    </w:p>
    <w:p>
      <w:pPr>
        <w:pStyle w:val="Normal1"/>
        <w:spacing w:before="0" w:after="0"/>
        <w:ind w:firstLine="720"/>
        <w:jc w:val="both"/>
        <w:rPr/>
      </w:pPr>
      <w:r>
        <w:rPr/>
        <w:t>-Я… Я долго ждал тебя девочка. Ай-ай-ай… Что ж ты выбрала не ту сторону для борьбы? Видишь, как бьются достойные последователи Темного Лорда? Они бьются за будущее, за наше будущее, за твое будущее, если хочешь.</w:t>
      </w:r>
    </w:p>
    <w:p>
      <w:pPr>
        <w:pStyle w:val="Normal1"/>
        <w:spacing w:before="0" w:after="0"/>
        <w:ind w:firstLine="720"/>
        <w:jc w:val="both"/>
        <w:rPr/>
      </w:pPr>
      <w:r>
        <w:rPr/>
        <w:t>-С какой стати? – Смирена пыталась сохранить спокойствие, что слабо ей удавалось.</w:t>
      </w:r>
    </w:p>
    <w:p>
      <w:pPr>
        <w:pStyle w:val="Normal1"/>
        <w:spacing w:before="0" w:after="0"/>
        <w:ind w:firstLine="720"/>
        <w:jc w:val="both"/>
        <w:rPr/>
      </w:pPr>
      <w:r>
        <w:rPr/>
        <w:t>-Еще не поздно, поверь мне, - Гальрус говорил непозволительно ласково для врага.</w:t>
      </w:r>
    </w:p>
    <w:p>
      <w:pPr>
        <w:pStyle w:val="Normal1"/>
        <w:spacing w:before="0" w:after="0"/>
        <w:ind w:firstLine="720"/>
        <w:jc w:val="both"/>
        <w:rPr/>
      </w:pPr>
      <w:r>
        <w:rPr/>
        <w:t>Смирена понимала, что она должна убить этого выродка, и тогда все будет проще и правильней. Но одной, вдали от друзей, нельзя этого делать. Чувствуя, что Томас скорее всего последует за ней, Смирена, глубоко вдохнув, полетела вниз.</w:t>
      </w:r>
    </w:p>
    <w:p>
      <w:pPr>
        <w:pStyle w:val="Normal1"/>
        <w:spacing w:before="0" w:after="0"/>
        <w:ind w:firstLine="720"/>
        <w:jc w:val="both"/>
        <w:rPr/>
      </w:pPr>
      <w:r>
        <w:rPr/>
        <w:t>-Я принимаю правила твоей игры, - усмехнулся маг…</w:t>
      </w:r>
    </w:p>
    <w:p>
      <w:pPr>
        <w:pStyle w:val="Normal1"/>
        <w:spacing w:before="0" w:after="0"/>
        <w:ind w:firstLine="720"/>
        <w:jc w:val="both"/>
        <w:rPr/>
      </w:pPr>
      <w:r>
        <w:rPr/>
        <w:t xml:space="preserve">Злость и боль, знание и сила слились воедино. Не было бы ничего проще прокричать "авада кедавра", но Смирене хотелось продержать врага как можно дольше и в итоге убить его. Ее подстегивала наведанная ей самой ярость. Все походило на увлекательную игру, в которой она точно знала, что будет победительницей. Глаза ее горели, а уста изрыгали заклинания, которым не учат в школах. Сердце учащенно билось и готово было в любой момент выскочить вон. </w:t>
      </w:r>
    </w:p>
    <w:p>
      <w:pPr>
        <w:pStyle w:val="Normal1"/>
        <w:spacing w:before="0" w:after="0"/>
        <w:ind w:firstLine="720"/>
        <w:jc w:val="both"/>
        <w:rPr/>
      </w:pPr>
      <w:r>
        <w:rPr/>
        <w:t>-Что ж ты не прикончишь меня? – словно издеваясь, выкрикнул Гальрус.</w:t>
      </w:r>
    </w:p>
    <w:p>
      <w:pPr>
        <w:pStyle w:val="Normal1"/>
        <w:spacing w:before="0" w:after="0"/>
        <w:ind w:firstLine="720"/>
        <w:jc w:val="both"/>
        <w:rPr/>
      </w:pPr>
      <w:r>
        <w:rPr/>
        <w:t>"Коль ты того желаешь…" – подумала Смирена, и тут ей стало так легко и одновременно тяжко на душе…</w:t>
      </w:r>
    </w:p>
    <w:p>
      <w:pPr>
        <w:pStyle w:val="Normal1"/>
        <w:spacing w:before="0" w:after="0"/>
        <w:ind w:firstLine="720"/>
        <w:jc w:val="both"/>
        <w:rPr/>
      </w:pPr>
      <w:r>
        <w:rPr/>
        <w:t>-Дар Испепеляющей Ярости!!! – не своим голосом проорала она…</w:t>
      </w:r>
    </w:p>
    <w:p>
      <w:pPr>
        <w:pStyle w:val="Normal1"/>
        <w:spacing w:before="0" w:after="0"/>
        <w:ind w:firstLine="720"/>
        <w:jc w:val="both"/>
        <w:rPr/>
      </w:pPr>
      <w:r>
        <w:rPr/>
        <w:t xml:space="preserve">Огненный луч вырвался из ее палочки… Гальрус как-то странно улыбнулся, будто мученик, прощающий своих мучителей… Через мгновение для него все было кончено, так показалось Смирене. Но тело его не спешило падать. Что произошло? Смирена понимала, что сотни глаз сейчас глядят вверх… </w:t>
      </w:r>
    </w:p>
    <w:p>
      <w:pPr>
        <w:pStyle w:val="Normal1"/>
        <w:spacing w:before="0" w:after="0"/>
        <w:ind w:firstLine="720"/>
        <w:jc w:val="both"/>
        <w:rPr/>
      </w:pPr>
      <w:r>
        <w:rPr/>
        <w:t>"Что это? Что это с ним?"</w:t>
      </w:r>
    </w:p>
    <w:p>
      <w:pPr>
        <w:pStyle w:val="Normal1"/>
        <w:spacing w:before="0" w:after="0"/>
        <w:ind w:firstLine="720"/>
        <w:jc w:val="both"/>
        <w:rPr/>
      </w:pPr>
      <w:r>
        <w:rPr/>
        <w:t>Словно мир застыл, вся энергия войны собралась в гадком теле Томаса Гальруса, назрела нарывом и прорвалась наружу. Свечение стремилось вон из безжизненного тела, повисшего в воздухе. Ей ничего не надо было понимать, она знала, что это конец, конец для всех тех, до кого дойдет это свечение. Смирена знала – это энергия всепоглощающей войны, смерть для всего живого. Не позволяя себе думать о чем-либо другом, ведьма кинулась к Гальрусу, крепко обхватила его обеими руками, слилась с ним воедино…</w:t>
      </w:r>
    </w:p>
    <w:p>
      <w:pPr>
        <w:pStyle w:val="Normal1"/>
        <w:spacing w:before="0" w:after="0"/>
        <w:ind w:firstLine="720"/>
        <w:jc w:val="both"/>
        <w:rPr/>
      </w:pPr>
      <w:r>
        <w:rPr/>
        <w:t>-Дар Святой Жертвенности…</w:t>
      </w:r>
    </w:p>
    <w:p>
      <w:pPr>
        <w:pStyle w:val="Normal"/>
        <w:jc w:val="center"/>
        <w:rPr>
          <w:rFonts w:ascii="Times New Roman" w:hAnsi="Times New Roman" w:cs="Times New Roman"/>
          <w:color w:val="auto"/>
          <w:sz w:val="24"/>
        </w:rPr>
      </w:pPr>
      <w:r>
        <w:rPr>
          <w:rFonts w:cs="Times New Roman" w:ascii="Times New Roman" w:hAnsi="Times New Roman"/>
          <w:color w:val="auto"/>
          <w:sz w:val="24"/>
        </w:rPr>
        <w:t>*     *     *</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ет, я больше не могу здесь находиться! СМИРЕНА, Я ДОЛЖНА БЫТЬ С ТОБОЙ! Вот я уже на берегу реки, стою среди наших и смотрю на ваш поединок. Наверное, в ту ночь было что-то подобное, ведь эта ненависть, эта страсть не могла появиться просто так. Нет, у них есть что-то ещё, что-то общее, что заставляет их так ненавидеть друг друга, стремиться уничтожить. Чёрт, это именно дуэль, никто не имеет права вмешиваться, но как бы я хотела это сделать... Неужели это - моя добрая подруга? Эта ведьма с развевающимися волосами, с лицом, искажённым безумной яростью?! Неужели эти запрещённые заклятия второго уровня изрыгает именно она? И откуда она знает такое?..</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Господи! Гальрус глупо открылся, и Смирена направила красный луч прямо в него! Он проходит сквозь его тело, Гальрус вздрагивает, зависает в воздухе.. вот он начинает падать... ЧТО ЭТО?! Из его тела как будто выходит какое-то светящееся облако, энергия.. о, нет! Смирена! Куда она?.. Зачем она приближается к нему?! Нет! Уходи, нельзя..!! Она.. она бросается прямо на него, закрывает своим телом и принимает энергию в себя...</w:t>
      </w:r>
    </w:p>
    <w:p>
      <w:pPr>
        <w:pStyle w:val="Normal"/>
        <w:jc w:val="center"/>
        <w:rPr>
          <w:rFonts w:ascii="Times New Roman" w:hAnsi="Times New Roman" w:cs="Times New Roman"/>
          <w:color w:val="auto"/>
          <w:sz w:val="24"/>
        </w:rPr>
      </w:pPr>
      <w:r>
        <w:rPr>
          <w:rFonts w:cs="Times New Roman" w:ascii="Times New Roman" w:hAnsi="Times New Roman"/>
          <w:color w:val="auto"/>
          <w:sz w:val="24"/>
        </w:rPr>
        <w:t>*     *     *</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овершив какой-то запредельный прыжок, Итейн оказалась рядом с подругой, краем глаза заметив в полёте, как с двух разных концов к ней стремительно неслись двое мужчин: хейл в ритуальной одежде, покрытой кровью, и чёрная фигура в развевающейся мантии. Вцепившись в плечи Смирены, она оттащила её от уже окоченевшего тела Гальруса и тут... Итейн прошиб ужас: на её руках покоилось такое же холодное тело. Всё завертелось перед глазами, разом накатила усталость, крики людей и шум возобновившегося боя словно отошли куда-то в глухую даль, тело оказалось настолько тяжёлым, что не было сил его держать... Не разжимая рук, Итейн опустилась на землю рядом с подругой и провалилась в забытье.</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ет, она жива!! - услышала она над ухом знакомый, вибрирующий от волнения голос.</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О, Мерлин, как я смог это допустить... - стонал кто-то.</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 единственным желанием узнать, что всё это было лишь кошмарным сном, и сейчас снова стало по-прежнему, девушка открыла глаза. Рядом на коленях стоял Алафетр, не сводя взгляда с лица Смирены, он что-то стонал и бормотал, бесцельно гладя её руку... С безымянного пальца свалилось кольцо. Она была мертв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Ты жива! - шептал Северус, прижимая любимую к сердцу, и пряча лицо у неё в волосах, - Ты никуда не уйдёшь! Я не позволю тебе рисковать собой, больше никогда. Ты сейчас же трансгрессируешь к Дамблдору!</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Я не уйду с моего острова, - неожиданно каменным голосом ответила Итейн, - Я не оставлю его на растерзание армии монстров, и... только я могу отправить их обратно. Я открыла Портал, значит, мне его и закрывать.</w:t>
      </w:r>
    </w:p>
    <w:p>
      <w:pPr>
        <w:pStyle w:val="Normal"/>
        <w:jc w:val="both"/>
        <w:rPr/>
      </w:pPr>
      <w:r>
        <w:rPr>
          <w:rFonts w:cs="Times New Roman" w:ascii="Times New Roman" w:hAnsi="Times New Roman"/>
          <w:color w:val="auto"/>
          <w:sz w:val="24"/>
        </w:rPr>
        <w:tab/>
        <w:t>С трудом поднявшись на ноги, она подняла голову к небу, вдохнула пропитанный гарью и кровью воздух, показавшийся ей свежим и чистым, опустила взгляд на Смирену и... появившийся комок в горле не дал вырваться ни единому звуку, слёзы потери и одиночества душили и не давали вздохнуть, колени подогнулис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Жертва. Она принесла себя в жертву... Себя и своего ребёнка ради нас... Это должна была сделать я! Я бы справилась, но не её человеческое тело и хрупкий незакалённый дух. Как я могу после этого продолжать жить?! Почему я не вмешалась! Как я теперь буду без неё?!!"</w:t>
      </w:r>
    </w:p>
    <w:p>
      <w:pPr>
        <w:pStyle w:val="Normal"/>
        <w:rPr>
          <w:rFonts w:ascii="Times New Roman" w:hAnsi="Times New Roman" w:cs="Times New Roman"/>
          <w:color w:val="auto"/>
          <w:sz w:val="24"/>
        </w:rPr>
      </w:pPr>
      <w:r>
        <w:rPr>
          <w:rFonts w:cs="Times New Roman" w:ascii="Times New Roman" w:hAnsi="Times New Roman"/>
          <w:color w:val="auto"/>
          <w:sz w:val="24"/>
        </w:rPr>
        <w:t>- And now, the end is near;</w:t>
        <w:tab/>
        <w:tab/>
        <w:tab/>
        <w:t>Сейчас конец близок,</w:t>
      </w:r>
    </w:p>
    <w:p>
      <w:pPr>
        <w:pStyle w:val="Normal"/>
        <w:rPr>
          <w:rFonts w:ascii="Times New Roman" w:hAnsi="Times New Roman" w:cs="Times New Roman"/>
          <w:color w:val="auto"/>
          <w:sz w:val="24"/>
        </w:rPr>
      </w:pPr>
      <w:r>
        <w:rPr>
          <w:rFonts w:cs="Times New Roman" w:ascii="Times New Roman" w:hAnsi="Times New Roman"/>
          <w:color w:val="auto"/>
          <w:sz w:val="24"/>
        </w:rPr>
        <w:t>And so I face the final curtain.</w:t>
        <w:tab/>
        <w:tab/>
        <w:t>И передо мной последний занавес.</w:t>
      </w:r>
    </w:p>
    <w:p>
      <w:pPr>
        <w:pStyle w:val="Normal"/>
        <w:rPr>
          <w:rFonts w:ascii="Times New Roman" w:hAnsi="Times New Roman" w:cs="Times New Roman"/>
          <w:color w:val="auto"/>
          <w:sz w:val="24"/>
        </w:rPr>
      </w:pPr>
      <w:r>
        <w:rPr>
          <w:rFonts w:cs="Times New Roman" w:ascii="Times New Roman" w:hAnsi="Times New Roman"/>
          <w:color w:val="auto"/>
          <w:sz w:val="24"/>
        </w:rPr>
        <w:t>My friend, I'll say it clear,</w:t>
        <w:tab/>
        <w:tab/>
        <w:t xml:space="preserve">   </w:t>
        <w:tab/>
        <w:t>Мой друг, я скажу это ясно,</w:t>
      </w:r>
    </w:p>
    <w:p>
      <w:pPr>
        <w:pStyle w:val="Normal"/>
        <w:rPr>
          <w:rFonts w:ascii="Times New Roman" w:hAnsi="Times New Roman" w:cs="Times New Roman"/>
          <w:color w:val="auto"/>
          <w:sz w:val="24"/>
        </w:rPr>
      </w:pPr>
      <w:r>
        <w:rPr>
          <w:rFonts w:cs="Times New Roman" w:ascii="Times New Roman" w:hAnsi="Times New Roman"/>
          <w:color w:val="auto"/>
          <w:sz w:val="24"/>
        </w:rPr>
        <w:t xml:space="preserve">I'll state my case, of which I'm certain.   </w:t>
        <w:tab/>
        <w:t>Я изложу свои доводы, в которых я уверена.</w:t>
      </w:r>
    </w:p>
    <w:p>
      <w:pPr>
        <w:pStyle w:val="Normal"/>
        <w:rPr>
          <w:rFonts w:ascii="Times New Roman" w:hAnsi="Times New Roman" w:cs="Times New Roman"/>
          <w:color w:val="auto"/>
          <w:sz w:val="24"/>
        </w:rPr>
      </w:pPr>
      <w:r>
        <w:rPr>
          <w:rFonts w:cs="Times New Roman" w:ascii="Times New Roman" w:hAnsi="Times New Roman"/>
          <w:color w:val="auto"/>
          <w:sz w:val="24"/>
        </w:rPr>
      </w:r>
    </w:p>
    <w:p>
      <w:pPr>
        <w:pStyle w:val="Normal"/>
        <w:rPr>
          <w:rFonts w:ascii="Times New Roman" w:hAnsi="Times New Roman" w:cs="Times New Roman"/>
          <w:color w:val="auto"/>
          <w:sz w:val="24"/>
        </w:rPr>
      </w:pPr>
      <w:r>
        <w:rPr>
          <w:rFonts w:cs="Times New Roman" w:ascii="Times New Roman" w:hAnsi="Times New Roman"/>
          <w:color w:val="auto"/>
          <w:sz w:val="24"/>
        </w:rPr>
        <w:t>I've lived a life that's full.</w:t>
        <w:tab/>
        <w:tab/>
        <w:tab/>
        <w:t>Я прожила полную жизнь.</w:t>
      </w:r>
    </w:p>
    <w:p>
      <w:pPr>
        <w:pStyle w:val="Normal"/>
        <w:rPr>
          <w:rFonts w:ascii="Times New Roman" w:hAnsi="Times New Roman" w:cs="Times New Roman"/>
          <w:color w:val="auto"/>
          <w:sz w:val="24"/>
        </w:rPr>
      </w:pPr>
      <w:r>
        <w:rPr>
          <w:rFonts w:cs="Times New Roman" w:ascii="Times New Roman" w:hAnsi="Times New Roman"/>
          <w:color w:val="auto"/>
          <w:sz w:val="24"/>
        </w:rPr>
        <w:t>I've traveled each and ev'ry highway;</w:t>
        <w:tab/>
        <w:t xml:space="preserve">   </w:t>
        <w:tab/>
        <w:t>Я проехала по каждому шоссе;</w:t>
      </w:r>
    </w:p>
    <w:p>
      <w:pPr>
        <w:pStyle w:val="Normal"/>
        <w:rPr>
          <w:rFonts w:ascii="Times New Roman" w:hAnsi="Times New Roman" w:cs="Times New Roman"/>
          <w:color w:val="auto"/>
          <w:sz w:val="24"/>
        </w:rPr>
      </w:pPr>
      <w:r>
        <w:rPr>
          <w:rFonts w:cs="Times New Roman" w:ascii="Times New Roman" w:hAnsi="Times New Roman"/>
          <w:color w:val="auto"/>
          <w:sz w:val="24"/>
        </w:rPr>
        <w:t>But more, much more than this,</w:t>
        <w:tab/>
        <w:tab/>
        <w:t xml:space="preserve">Но больше, гораздо больше этого - </w:t>
      </w:r>
    </w:p>
    <w:p>
      <w:pPr>
        <w:pStyle w:val="Normal"/>
        <w:rPr>
          <w:rFonts w:ascii="Times New Roman" w:hAnsi="Times New Roman" w:cs="Times New Roman"/>
          <w:color w:val="auto"/>
          <w:sz w:val="24"/>
        </w:rPr>
      </w:pPr>
      <w:r>
        <w:rPr>
          <w:rFonts w:cs="Times New Roman" w:ascii="Times New Roman" w:hAnsi="Times New Roman"/>
          <w:color w:val="auto"/>
          <w:sz w:val="24"/>
        </w:rPr>
        <w:t>I did it my way.</w:t>
        <w:tab/>
        <w:tab/>
        <w:tab/>
        <w:tab/>
        <w:t>Я сделала это своей дорогой.</w:t>
      </w:r>
    </w:p>
    <w:p>
      <w:pPr>
        <w:pStyle w:val="Normal"/>
        <w:rPr>
          <w:rFonts w:ascii="Times New Roman" w:hAnsi="Times New Roman" w:cs="Times New Roman"/>
          <w:color w:val="auto"/>
          <w:sz w:val="24"/>
        </w:rPr>
      </w:pPr>
      <w:r>
        <w:rPr>
          <w:rFonts w:cs="Times New Roman" w:ascii="Times New Roman" w:hAnsi="Times New Roman"/>
          <w:color w:val="auto"/>
          <w:sz w:val="24"/>
        </w:rPr>
      </w:r>
    </w:p>
    <w:p>
      <w:pPr>
        <w:pStyle w:val="Normal"/>
        <w:rPr>
          <w:rFonts w:ascii="Times New Roman" w:hAnsi="Times New Roman" w:cs="Times New Roman"/>
          <w:color w:val="auto"/>
          <w:sz w:val="24"/>
        </w:rPr>
      </w:pPr>
      <w:r>
        <w:rPr>
          <w:rFonts w:cs="Times New Roman" w:ascii="Times New Roman" w:hAnsi="Times New Roman"/>
          <w:color w:val="auto"/>
          <w:sz w:val="24"/>
        </w:rPr>
        <w:t>Regrets, I've had a few;</w:t>
        <w:tab/>
        <w:tab/>
        <w:tab/>
        <w:t>Я сожалею о нескольких поступках;</w:t>
      </w:r>
    </w:p>
    <w:p>
      <w:pPr>
        <w:pStyle w:val="Normal"/>
        <w:rPr>
          <w:rFonts w:ascii="Times New Roman" w:hAnsi="Times New Roman" w:cs="Times New Roman"/>
          <w:color w:val="auto"/>
          <w:sz w:val="24"/>
        </w:rPr>
      </w:pPr>
      <w:r>
        <w:rPr>
          <w:rFonts w:cs="Times New Roman" w:ascii="Times New Roman" w:hAnsi="Times New Roman"/>
          <w:color w:val="auto"/>
          <w:sz w:val="24"/>
        </w:rPr>
        <w:t>But then again, too few to mention.</w:t>
        <w:tab/>
        <w:t xml:space="preserve">    </w:t>
        <w:tab/>
        <w:t>Но их слишком мало, чтобы упоминать.</w:t>
      </w:r>
    </w:p>
    <w:p>
      <w:pPr>
        <w:pStyle w:val="Normal"/>
        <w:rPr>
          <w:rFonts w:ascii="Times New Roman" w:hAnsi="Times New Roman" w:cs="Times New Roman"/>
          <w:color w:val="auto"/>
          <w:sz w:val="24"/>
        </w:rPr>
      </w:pPr>
      <w:r>
        <w:rPr>
          <w:rFonts w:cs="Times New Roman" w:ascii="Times New Roman" w:hAnsi="Times New Roman"/>
          <w:color w:val="auto"/>
          <w:sz w:val="24"/>
        </w:rPr>
        <w:t>I did what I had to do</w:t>
        <w:tab/>
        <w:tab/>
        <w:tab/>
        <w:t xml:space="preserve">    </w:t>
        <w:tab/>
        <w:t>Я делала то, что должна была сделать,</w:t>
      </w:r>
    </w:p>
    <w:p>
      <w:pPr>
        <w:pStyle w:val="Normal"/>
        <w:rPr>
          <w:rFonts w:ascii="Times New Roman" w:hAnsi="Times New Roman" w:cs="Times New Roman"/>
          <w:color w:val="auto"/>
          <w:sz w:val="24"/>
        </w:rPr>
      </w:pPr>
      <w:r>
        <w:rPr>
          <w:rFonts w:cs="Times New Roman" w:ascii="Times New Roman" w:hAnsi="Times New Roman"/>
          <w:color w:val="auto"/>
          <w:sz w:val="24"/>
        </w:rPr>
        <w:t xml:space="preserve">And saw it through without exemption.   </w:t>
        <w:tab/>
        <w:t>И доводила до конца без исключения.</w:t>
      </w:r>
    </w:p>
    <w:p>
      <w:pPr>
        <w:pStyle w:val="Normal"/>
        <w:rPr>
          <w:rFonts w:ascii="Times New Roman" w:hAnsi="Times New Roman" w:cs="Times New Roman"/>
          <w:color w:val="auto"/>
          <w:sz w:val="24"/>
        </w:rPr>
      </w:pPr>
      <w:r>
        <w:rPr>
          <w:rFonts w:cs="Times New Roman" w:ascii="Times New Roman" w:hAnsi="Times New Roman"/>
          <w:color w:val="auto"/>
          <w:sz w:val="24"/>
        </w:rPr>
      </w:r>
    </w:p>
    <w:p>
      <w:pPr>
        <w:pStyle w:val="Normal"/>
        <w:rPr>
          <w:rFonts w:ascii="Times New Roman" w:hAnsi="Times New Roman" w:cs="Times New Roman"/>
          <w:color w:val="auto"/>
          <w:sz w:val="24"/>
        </w:rPr>
      </w:pPr>
      <w:r>
        <w:rPr>
          <w:rFonts w:cs="Times New Roman" w:ascii="Times New Roman" w:hAnsi="Times New Roman"/>
          <w:color w:val="auto"/>
          <w:sz w:val="24"/>
        </w:rPr>
        <w:t>I planned each charted course;</w:t>
        <w:tab/>
        <w:tab/>
        <w:t>Я планировала каждый прочерченный курс,</w:t>
      </w:r>
    </w:p>
    <w:p>
      <w:pPr>
        <w:pStyle w:val="Normal"/>
        <w:rPr>
          <w:rFonts w:ascii="Times New Roman" w:hAnsi="Times New Roman" w:cs="Times New Roman"/>
          <w:color w:val="auto"/>
          <w:sz w:val="24"/>
        </w:rPr>
      </w:pPr>
      <w:r>
        <w:rPr>
          <w:rFonts w:cs="Times New Roman" w:ascii="Times New Roman" w:hAnsi="Times New Roman"/>
          <w:color w:val="auto"/>
          <w:sz w:val="24"/>
        </w:rPr>
        <w:t xml:space="preserve">Each careful step along the byway,         </w:t>
        <w:tab/>
        <w:t>Каждый осторожный шаг по тропинке,</w:t>
      </w:r>
    </w:p>
    <w:p>
      <w:pPr>
        <w:pStyle w:val="Normal"/>
        <w:rPr>
          <w:rFonts w:ascii="Times New Roman" w:hAnsi="Times New Roman" w:cs="Times New Roman"/>
          <w:color w:val="auto"/>
          <w:sz w:val="24"/>
        </w:rPr>
      </w:pPr>
      <w:r>
        <w:rPr>
          <w:rFonts w:cs="Times New Roman" w:ascii="Times New Roman" w:hAnsi="Times New Roman"/>
          <w:color w:val="auto"/>
          <w:sz w:val="24"/>
        </w:rPr>
        <w:t>But more, much more than this,</w:t>
        <w:tab/>
        <w:tab/>
        <w:t xml:space="preserve">Но больше, гораздо больше этого - </w:t>
        <w:tab/>
      </w:r>
    </w:p>
    <w:p>
      <w:pPr>
        <w:pStyle w:val="Normal"/>
        <w:rPr>
          <w:rFonts w:ascii="Times New Roman" w:hAnsi="Times New Roman" w:cs="Times New Roman"/>
          <w:color w:val="auto"/>
          <w:sz w:val="24"/>
        </w:rPr>
      </w:pPr>
      <w:r>
        <w:rPr>
          <w:rFonts w:cs="Times New Roman" w:ascii="Times New Roman" w:hAnsi="Times New Roman"/>
          <w:color w:val="auto"/>
          <w:sz w:val="24"/>
        </w:rPr>
        <w:t>I did it my way.</w:t>
        <w:tab/>
        <w:tab/>
        <w:tab/>
        <w:tab/>
        <w:t>Я сделала это своей дорогой.</w:t>
      </w:r>
    </w:p>
    <w:p>
      <w:pPr>
        <w:pStyle w:val="Normal"/>
        <w:rPr>
          <w:rFonts w:ascii="Times New Roman" w:hAnsi="Times New Roman" w:cs="Times New Roman"/>
          <w:color w:val="auto"/>
          <w:sz w:val="24"/>
        </w:rPr>
      </w:pPr>
      <w:r>
        <w:rPr>
          <w:rFonts w:cs="Times New Roman" w:ascii="Times New Roman" w:hAnsi="Times New Roman"/>
          <w:color w:val="auto"/>
          <w:sz w:val="24"/>
        </w:rPr>
      </w:r>
    </w:p>
    <w:p>
      <w:pPr>
        <w:pStyle w:val="Normal"/>
        <w:rPr>
          <w:rFonts w:ascii="Times New Roman" w:hAnsi="Times New Roman" w:cs="Times New Roman"/>
          <w:color w:val="auto"/>
          <w:sz w:val="24"/>
        </w:rPr>
      </w:pPr>
      <w:r>
        <w:rPr>
          <w:rFonts w:cs="Times New Roman" w:ascii="Times New Roman" w:hAnsi="Times New Roman"/>
          <w:color w:val="auto"/>
          <w:sz w:val="24"/>
        </w:rPr>
        <w:t xml:space="preserve">Yes, there were times, I'm sure you knew  </w:t>
        <w:tab/>
        <w:t>Да, было время, уверена, вы знаете,</w:t>
      </w:r>
    </w:p>
    <w:p>
      <w:pPr>
        <w:pStyle w:val="Normal"/>
        <w:rPr>
          <w:rFonts w:ascii="Times New Roman" w:hAnsi="Times New Roman" w:cs="Times New Roman"/>
          <w:color w:val="auto"/>
          <w:sz w:val="24"/>
        </w:rPr>
      </w:pPr>
      <w:r>
        <w:rPr>
          <w:rFonts w:cs="Times New Roman" w:ascii="Times New Roman" w:hAnsi="Times New Roman"/>
          <w:color w:val="auto"/>
          <w:sz w:val="24"/>
        </w:rPr>
        <w:t xml:space="preserve">When I bit off more than I could chew.     </w:t>
        <w:tab/>
        <w:t>Когда я кусала больше, чем могла прожевать,</w:t>
      </w:r>
    </w:p>
    <w:p>
      <w:pPr>
        <w:pStyle w:val="Normal"/>
        <w:rPr>
          <w:rFonts w:ascii="Times New Roman" w:hAnsi="Times New Roman" w:cs="Times New Roman"/>
          <w:color w:val="auto"/>
          <w:sz w:val="24"/>
        </w:rPr>
      </w:pPr>
      <w:r>
        <w:rPr>
          <w:rFonts w:cs="Times New Roman" w:ascii="Times New Roman" w:hAnsi="Times New Roman"/>
          <w:color w:val="auto"/>
          <w:sz w:val="24"/>
        </w:rPr>
        <w:t xml:space="preserve">But through it all, when there was doubt,   </w:t>
        <w:tab/>
        <w:t>Но по причине этого, когда сомневалась,</w:t>
      </w:r>
    </w:p>
    <w:p>
      <w:pPr>
        <w:pStyle w:val="Normal"/>
        <w:rPr>
          <w:rFonts w:ascii="Times New Roman" w:hAnsi="Times New Roman" w:cs="Times New Roman"/>
          <w:color w:val="auto"/>
          <w:sz w:val="24"/>
        </w:rPr>
      </w:pPr>
      <w:r>
        <w:rPr>
          <w:rFonts w:cs="Times New Roman" w:ascii="Times New Roman" w:hAnsi="Times New Roman"/>
          <w:color w:val="auto"/>
          <w:sz w:val="24"/>
        </w:rPr>
        <w:t>I ate it up and spit it out.</w:t>
        <w:tab/>
        <w:tab/>
        <w:tab/>
        <w:t>Я съедала это и выплёвывала.</w:t>
      </w:r>
    </w:p>
    <w:p>
      <w:pPr>
        <w:pStyle w:val="Normal"/>
        <w:rPr>
          <w:rFonts w:ascii="Times New Roman" w:hAnsi="Times New Roman" w:cs="Times New Roman"/>
          <w:color w:val="auto"/>
          <w:sz w:val="24"/>
        </w:rPr>
      </w:pPr>
      <w:r>
        <w:rPr>
          <w:rFonts w:cs="Times New Roman" w:ascii="Times New Roman" w:hAnsi="Times New Roman"/>
          <w:color w:val="auto"/>
          <w:sz w:val="24"/>
        </w:rPr>
        <w:t>I faced it all and I stood tall;</w:t>
        <w:tab/>
        <w:tab/>
        <w:t xml:space="preserve">       </w:t>
        <w:tab/>
        <w:t>Я стояла прямо и не избегала этого;</w:t>
      </w:r>
    </w:p>
    <w:p>
      <w:pPr>
        <w:pStyle w:val="Normal"/>
        <w:rPr>
          <w:rFonts w:ascii="Times New Roman" w:hAnsi="Times New Roman" w:cs="Times New Roman"/>
          <w:color w:val="auto"/>
          <w:sz w:val="24"/>
        </w:rPr>
      </w:pPr>
      <w:r>
        <w:rPr>
          <w:rFonts w:cs="Times New Roman" w:ascii="Times New Roman" w:hAnsi="Times New Roman"/>
          <w:color w:val="auto"/>
          <w:sz w:val="24"/>
        </w:rPr>
        <w:t>And did it my way.</w:t>
        <w:tab/>
        <w:tab/>
        <w:tab/>
        <w:t xml:space="preserve">       </w:t>
        <w:tab/>
        <w:t>И сделала это своей дорогой.</w:t>
      </w:r>
    </w:p>
    <w:p>
      <w:pPr>
        <w:pStyle w:val="Normal"/>
        <w:rPr>
          <w:rFonts w:ascii="Times New Roman" w:hAnsi="Times New Roman" w:cs="Times New Roman"/>
          <w:color w:val="auto"/>
          <w:sz w:val="24"/>
        </w:rPr>
      </w:pPr>
      <w:r>
        <w:rPr>
          <w:rFonts w:cs="Times New Roman" w:ascii="Times New Roman" w:hAnsi="Times New Roman"/>
          <w:color w:val="auto"/>
          <w:sz w:val="24"/>
        </w:rPr>
      </w:r>
    </w:p>
    <w:p>
      <w:pPr>
        <w:pStyle w:val="Normal"/>
        <w:rPr>
          <w:rFonts w:ascii="Times New Roman" w:hAnsi="Times New Roman" w:cs="Times New Roman"/>
          <w:color w:val="auto"/>
          <w:sz w:val="24"/>
        </w:rPr>
      </w:pPr>
      <w:r>
        <w:rPr>
          <w:rFonts w:cs="Times New Roman" w:ascii="Times New Roman" w:hAnsi="Times New Roman"/>
          <w:color w:val="auto"/>
          <w:sz w:val="24"/>
        </w:rPr>
        <w:t>I've loved, I've laughed and cried.</w:t>
        <w:tab/>
        <w:t xml:space="preserve">      </w:t>
        <w:tab/>
        <w:t>Я любила, я смеялась и плакала.</w:t>
      </w:r>
    </w:p>
    <w:p>
      <w:pPr>
        <w:pStyle w:val="Normal"/>
        <w:rPr>
          <w:rFonts w:ascii="Times New Roman" w:hAnsi="Times New Roman" w:cs="Times New Roman"/>
          <w:color w:val="auto"/>
          <w:sz w:val="24"/>
        </w:rPr>
      </w:pPr>
      <w:r>
        <w:rPr>
          <w:rFonts w:cs="Times New Roman" w:ascii="Times New Roman" w:hAnsi="Times New Roman"/>
          <w:color w:val="auto"/>
          <w:sz w:val="24"/>
        </w:rPr>
        <w:t>I've had my fill; my share of losing.</w:t>
        <w:tab/>
        <w:t xml:space="preserve">      </w:t>
        <w:tab/>
        <w:t>Я имела полный объём, мою долю потерь.</w:t>
      </w:r>
    </w:p>
    <w:p>
      <w:pPr>
        <w:pStyle w:val="Normal"/>
        <w:rPr>
          <w:rFonts w:ascii="Times New Roman" w:hAnsi="Times New Roman" w:cs="Times New Roman"/>
          <w:color w:val="auto"/>
          <w:sz w:val="24"/>
        </w:rPr>
      </w:pPr>
      <w:r>
        <w:rPr>
          <w:rFonts w:cs="Times New Roman" w:ascii="Times New Roman" w:hAnsi="Times New Roman"/>
          <w:color w:val="auto"/>
          <w:sz w:val="24"/>
        </w:rPr>
        <w:t>And now, as tears subside,</w:t>
        <w:tab/>
        <w:tab/>
        <w:t xml:space="preserve">      </w:t>
        <w:tab/>
        <w:t>И сейчас, когда утихают слёзы,</w:t>
      </w:r>
    </w:p>
    <w:p>
      <w:pPr>
        <w:pStyle w:val="Normal"/>
        <w:rPr>
          <w:rFonts w:ascii="Times New Roman" w:hAnsi="Times New Roman" w:cs="Times New Roman"/>
          <w:color w:val="auto"/>
          <w:sz w:val="24"/>
        </w:rPr>
      </w:pPr>
      <w:r>
        <w:rPr>
          <w:rFonts w:cs="Times New Roman" w:ascii="Times New Roman" w:hAnsi="Times New Roman"/>
          <w:color w:val="auto"/>
          <w:sz w:val="24"/>
        </w:rPr>
        <w:t>I find it all so amusing.</w:t>
        <w:tab/>
        <w:tab/>
        <w:tab/>
        <w:t>Я нахожу это всё таким занимательным.</w:t>
      </w:r>
    </w:p>
    <w:p>
      <w:pPr>
        <w:pStyle w:val="Normal"/>
        <w:rPr>
          <w:rFonts w:ascii="Times New Roman" w:hAnsi="Times New Roman" w:cs="Times New Roman"/>
          <w:color w:val="auto"/>
          <w:sz w:val="24"/>
        </w:rPr>
      </w:pPr>
      <w:r>
        <w:rPr>
          <w:rFonts w:cs="Times New Roman" w:ascii="Times New Roman" w:hAnsi="Times New Roman"/>
          <w:color w:val="auto"/>
          <w:sz w:val="24"/>
        </w:rPr>
      </w:r>
    </w:p>
    <w:p>
      <w:pPr>
        <w:pStyle w:val="Normal"/>
        <w:rPr>
          <w:rFonts w:ascii="Times New Roman" w:hAnsi="Times New Roman" w:cs="Times New Roman"/>
          <w:color w:val="auto"/>
          <w:sz w:val="24"/>
        </w:rPr>
      </w:pPr>
      <w:r>
        <w:rPr>
          <w:rFonts w:cs="Times New Roman" w:ascii="Times New Roman" w:hAnsi="Times New Roman"/>
          <w:color w:val="auto"/>
          <w:sz w:val="24"/>
        </w:rPr>
        <w:t>To think I did all that;</w:t>
        <w:tab/>
        <w:tab/>
        <w:tab/>
        <w:t xml:space="preserve">      </w:t>
        <w:tab/>
        <w:t>Подумать только, что я всё это делала;</w:t>
      </w:r>
    </w:p>
    <w:p>
      <w:pPr>
        <w:pStyle w:val="Normal"/>
        <w:rPr>
          <w:rFonts w:ascii="Times New Roman" w:hAnsi="Times New Roman" w:cs="Times New Roman"/>
          <w:color w:val="auto"/>
          <w:sz w:val="24"/>
        </w:rPr>
      </w:pPr>
      <w:r>
        <w:rPr>
          <w:rFonts w:cs="Times New Roman" w:ascii="Times New Roman" w:hAnsi="Times New Roman"/>
          <w:color w:val="auto"/>
          <w:sz w:val="24"/>
        </w:rPr>
        <w:t>And may I say - not in a shy way,</w:t>
        <w:tab/>
        <w:t xml:space="preserve">      </w:t>
        <w:tab/>
        <w:t>И я могу сказать, не смущаясь:</w:t>
      </w:r>
    </w:p>
    <w:p>
      <w:pPr>
        <w:pStyle w:val="Normal"/>
        <w:rPr>
          <w:rFonts w:ascii="Times New Roman" w:hAnsi="Times New Roman" w:cs="Times New Roman"/>
          <w:color w:val="auto"/>
          <w:sz w:val="24"/>
        </w:rPr>
      </w:pPr>
      <w:r>
        <w:rPr>
          <w:rFonts w:cs="Times New Roman" w:ascii="Times New Roman" w:hAnsi="Times New Roman"/>
          <w:color w:val="auto"/>
          <w:sz w:val="24"/>
        </w:rPr>
        <w:t>"Oh no, oh no not me,</w:t>
        <w:tab/>
        <w:tab/>
        <w:tab/>
        <w:t xml:space="preserve">      </w:t>
        <w:tab/>
        <w:t>"О, нет, нет, не я,</w:t>
      </w:r>
    </w:p>
    <w:p>
      <w:pPr>
        <w:pStyle w:val="Normal"/>
        <w:rPr>
          <w:rFonts w:ascii="Times New Roman" w:hAnsi="Times New Roman" w:cs="Times New Roman"/>
          <w:color w:val="auto"/>
          <w:sz w:val="24"/>
        </w:rPr>
      </w:pPr>
      <w:r>
        <w:rPr>
          <w:rFonts w:cs="Times New Roman" w:ascii="Times New Roman" w:hAnsi="Times New Roman"/>
          <w:color w:val="auto"/>
          <w:sz w:val="24"/>
        </w:rPr>
        <w:t>I did it my way".</w:t>
        <w:tab/>
        <w:tab/>
        <w:tab/>
        <w:tab/>
        <w:t>Я сделала это своей дорогой".</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ачиная неуверенно, шепча первые строки песни Фрэнка Синатры "My Way" сквозь слёзы, бегущие потоком по её лицу, Итейн усиливала голос, делала его тяжелее, так что эхо достигало стен замка, отражаясь гулом каменных глыб башен. Одна из них треснула, в столбе света верхняя часть слетела, обнажая внутренности: Зеркальный зал. Она снова открыла Портал.</w:t>
      </w:r>
    </w:p>
    <w:p>
      <w:pPr>
        <w:pStyle w:val="Normal"/>
        <w:rPr>
          <w:rFonts w:ascii="Times New Roman" w:hAnsi="Times New Roman" w:cs="Times New Roman"/>
          <w:color w:val="auto"/>
          <w:sz w:val="24"/>
        </w:rPr>
      </w:pPr>
      <w:r>
        <w:rPr>
          <w:rFonts w:cs="Times New Roman" w:ascii="Times New Roman" w:hAnsi="Times New Roman"/>
          <w:color w:val="auto"/>
          <w:sz w:val="24"/>
        </w:rPr>
        <w:t>For what is a man, what has he got?</w:t>
        <w:tab/>
        <w:t xml:space="preserve">   </w:t>
        <w:tab/>
        <w:t>Для чего человек, чем он обладает?</w:t>
      </w:r>
    </w:p>
    <w:p>
      <w:pPr>
        <w:pStyle w:val="Normal"/>
        <w:rPr>
          <w:rFonts w:ascii="Times New Roman" w:hAnsi="Times New Roman" w:cs="Times New Roman"/>
          <w:color w:val="auto"/>
          <w:sz w:val="24"/>
        </w:rPr>
      </w:pPr>
      <w:r>
        <w:rPr>
          <w:rFonts w:cs="Times New Roman" w:ascii="Times New Roman" w:hAnsi="Times New Roman"/>
          <w:color w:val="auto"/>
          <w:sz w:val="24"/>
        </w:rPr>
        <w:t>If not himself, then he has naught.</w:t>
        <w:tab/>
        <w:t xml:space="preserve">   </w:t>
        <w:tab/>
        <w:t>Если не собой, то тогда ничем.</w:t>
      </w:r>
    </w:p>
    <w:p>
      <w:pPr>
        <w:pStyle w:val="Normal"/>
        <w:rPr>
          <w:rFonts w:ascii="Times New Roman" w:hAnsi="Times New Roman" w:cs="Times New Roman"/>
          <w:color w:val="auto"/>
          <w:sz w:val="24"/>
        </w:rPr>
      </w:pPr>
      <w:r>
        <w:rPr>
          <w:rFonts w:cs="Times New Roman" w:ascii="Times New Roman" w:hAnsi="Times New Roman"/>
          <w:color w:val="auto"/>
          <w:sz w:val="24"/>
        </w:rPr>
        <w:t>To say the things he truly feels;</w:t>
        <w:tab/>
        <w:tab/>
        <w:t>Говорить вещи, которые он на самом деле чувствует;</w:t>
      </w:r>
    </w:p>
    <w:p>
      <w:pPr>
        <w:pStyle w:val="Normal"/>
        <w:rPr>
          <w:rFonts w:ascii="Times New Roman" w:hAnsi="Times New Roman" w:cs="Times New Roman"/>
          <w:color w:val="auto"/>
          <w:sz w:val="24"/>
        </w:rPr>
      </w:pPr>
      <w:r>
        <w:rPr>
          <w:rFonts w:cs="Times New Roman" w:ascii="Times New Roman" w:hAnsi="Times New Roman"/>
          <w:color w:val="auto"/>
          <w:sz w:val="24"/>
        </w:rPr>
        <w:t>And not the words of one who kneels.</w:t>
        <w:tab/>
        <w:t>А не слова того, кто стоит на коленях.</w:t>
      </w:r>
    </w:p>
    <w:p>
      <w:pPr>
        <w:pStyle w:val="Normal"/>
        <w:rPr>
          <w:rFonts w:ascii="Times New Roman" w:hAnsi="Times New Roman" w:cs="Times New Roman"/>
          <w:color w:val="auto"/>
          <w:sz w:val="24"/>
        </w:rPr>
      </w:pPr>
      <w:r>
        <w:rPr>
          <w:rFonts w:cs="Times New Roman" w:ascii="Times New Roman" w:hAnsi="Times New Roman"/>
          <w:color w:val="auto"/>
          <w:sz w:val="24"/>
        </w:rPr>
        <w:t>The record shows I took the blows -</w:t>
        <w:tab/>
        <w:t xml:space="preserve">   </w:t>
        <w:tab/>
        <w:t>По записи видно, что я получала удары-</w:t>
      </w:r>
    </w:p>
    <w:p>
      <w:pPr>
        <w:pStyle w:val="Normal"/>
        <w:rPr>
          <w:rFonts w:ascii="Times New Roman" w:hAnsi="Times New Roman" w:cs="Times New Roman"/>
          <w:color w:val="auto"/>
          <w:sz w:val="24"/>
        </w:rPr>
      </w:pPr>
      <w:r>
        <w:rPr>
          <w:rFonts w:cs="Times New Roman" w:ascii="Times New Roman" w:hAnsi="Times New Roman"/>
          <w:color w:val="auto"/>
          <w:sz w:val="24"/>
        </w:rPr>
        <w:t>And did it my way!</w:t>
        <w:tab/>
        <w:tab/>
        <w:tab/>
        <w:t xml:space="preserve">   </w:t>
        <w:tab/>
        <w:t>И делала это своей дорогой!</w:t>
      </w:r>
    </w:p>
    <w:p>
      <w:pPr>
        <w:pStyle w:val="Normal1"/>
        <w:spacing w:before="0" w:after="0"/>
        <w:jc w:val="both"/>
        <w:rPr/>
      </w:pPr>
      <w:r>
        <w:rPr/>
        <w:tab/>
        <w:t>-Ты своим голосом и мертвого разбудишь…</w:t>
      </w:r>
    </w:p>
    <w:p>
      <w:pPr>
        <w:pStyle w:val="Normal1"/>
        <w:spacing w:before="0" w:after="0"/>
        <w:ind w:firstLine="720"/>
        <w:jc w:val="both"/>
        <w:rPr/>
      </w:pPr>
      <w:r>
        <w:rPr/>
        <w:t>"Голова раскалывается, и все тело болит. А мне-то казалось, что после такого не выживают. Я чувствовала боль, я знала, что умираю… Теперь все тело ноет… Кажется, я ногу вывихнула при падении… А может, и сломала. Да хватит на меня смотреть как на чучело! Помогите мне встать… И все же почему я жива?"</w:t>
      </w:r>
    </w:p>
    <w:p>
      <w:pPr>
        <w:pStyle w:val="Normal1"/>
        <w:spacing w:before="0" w:after="0"/>
        <w:ind w:firstLine="720"/>
        <w:jc w:val="both"/>
        <w:rPr/>
      </w:pPr>
      <w:r>
        <w:rPr/>
        <w:t>-Девочка моя, Смирена!!!….</w:t>
      </w:r>
    </w:p>
    <w:p>
      <w:pPr>
        <w:pStyle w:val="Normal1"/>
        <w:spacing w:before="0" w:after="0"/>
        <w:jc w:val="center"/>
        <w:rPr/>
      </w:pPr>
      <w:r>
        <w:rPr/>
        <w:t>*     *     *</w:t>
      </w:r>
    </w:p>
    <w:p>
      <w:pPr>
        <w:pStyle w:val="Normal1"/>
        <w:spacing w:before="0" w:after="0"/>
        <w:ind w:firstLine="720"/>
        <w:jc w:val="both"/>
        <w:rPr/>
      </w:pPr>
      <w:r>
        <w:rPr/>
        <w:t>Дети четырех стихий, воссоединившись на поле брани, собравшись в едином праведном порыве, да совладают с  Хаббитинами…</w:t>
      </w:r>
    </w:p>
    <w:p>
      <w:pPr>
        <w:pStyle w:val="Normal1"/>
        <w:spacing w:before="0" w:after="0"/>
        <w:ind w:firstLine="720"/>
        <w:jc w:val="both"/>
        <w:rPr/>
      </w:pPr>
      <w:r>
        <w:rPr/>
        <w:t>И тут явились четыре человека, имена которым были Моргана, Хомибль… Нет, и имена им были Северус, Алафетр, Смирена и Валга. И шло от них свечение ясное и искреннее. И соединив свои усилия, они пробудили Воды небесные и Огни горные, Земли смиренные и Ветра злые…</w:t>
      </w:r>
    </w:p>
    <w:p>
      <w:pPr>
        <w:pStyle w:val="Normal"/>
        <w:jc w:val="center"/>
        <w:rPr>
          <w:rFonts w:ascii="Times New Roman" w:hAnsi="Times New Roman" w:cs="Times New Roman"/>
          <w:color w:val="auto"/>
          <w:sz w:val="24"/>
        </w:rPr>
      </w:pPr>
      <w:r>
        <w:rPr>
          <w:rFonts w:cs="Times New Roman" w:ascii="Times New Roman" w:hAnsi="Times New Roman"/>
          <w:color w:val="auto"/>
          <w:sz w:val="24"/>
        </w:rPr>
        <w:t>*     *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Кто ж знал, что это мы?.. – Смирена пыталась устоять на ногах, но скорее повисала на руках Алафетра. - Ты должна петь! Как же Ветра злые?!</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е могу! Не могу я петь! Все силы, вся последняя энергия ушла на открытие этого проклятого Портала. После нескольких часов пения, сплетения своей души с душой Острова, постоянного напряжения, удержания на переднем плане сознания контроля за воздухом, небом и землёй, горечь от утраты близкого человека выкачала её всю. Неужели они не видят, что я даже не могу стоять на ногах... Но я должна, не знаю почему, я должна найти в себе силы. Я знаю, что устали все, но я не могу...</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Итейн, прошу, ты должна, попробуй, я тебя умоляю! - просит Северус, тряся меня за плечи, но я даже не могу ответить, у меня сел голос.</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Я могу только шептать, и уже нет силы, которая сможет заставить меня петь... Погоди! Есть то, чем они меня "потчевали" полгода! Если я услышу какие-то слова, то Сила внутри меня выйдет из-под контроля. Так, кажется, говорил Северус? Он играл со мной в "молчанку", боясь выдать себя неосторожным словом, он затыкал мне рот, не давая выплеснуть свои эмоции. Он ранил мне сердце, растаптывал мои надежды только потому, что боялся, что из меня  выйдет что-то разрушительное... Но сейчас как раз это и нужно!</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еверус, что ты не можешь мне сказать? Вы оба что-то скрывали от меня, - шепчу я, переводя взгляд с его лица на смиренино, - Я думаю, что пора раскрыть карты. Я полностью опустошена, и единственное, что может сейчас нам помочь, это если Дар будет действовать сам. Если мы достигнем цели, но он будет продолжать разрушать, то вам нужно будет всего лишь убить меня. Это будет просто, я очень устал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Они отворачиваются и многозначительно смотрят друг на друг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икогда! - у Северуса гневно вспыхивают глаз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Любимый мой, я знаю, что ты готов отдать свою жизнь за меня, ты даже можешь насильно трансгрессировать меня к Дамблдору, но здесь решается судьба мира. Позволь мне это сделать!... Он читает всё по моим глазам, но продолжает качать головой.</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кажи ей это, мы сможем удержать её, обещаю! - Смирена кладёт руку ему на плечо и успокаивающе смотрит мне прямо в глаз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кажи! Я изо всех сил буду стараться оставаться собой. Если ты этого не сделаешь, мы все можем погибнут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Я вижу, как душевная борьба отражается на его челе, он закрывает глаза, собираясь с мыслями.</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Если ты погибнешь, я никогда себе этого не прощу, - говорит он обречёно и притягивает меня к себе.</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Я, словно ребёнок, обхватываю его плечи, зарываюсь в его пропитанную гарью и потом мантию, мои губы тянутся к его шее... Пожалуйста, всего один поцелуй! Напоследок, что бы ни произошло, дайте мне коснуться его... Он наклоняется к моему уху и начинает говорит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Итейн, моя прекрасная умная очаровательная женщина. Ты оказала мне честь стать моей женой, и я очень хочу, чтобы это произошло, как мы и планировали, ровно через месяц. Ты будешь самой ослепительной невестой на свете! Чистая и прекрасная, как самые удивительные магические создания, в белом платье, как кожа единорог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Я слушаю его, и слёзы застилают мои глаза. Продолжай говорить, мой любимый, не останавливайся, пусть это мгновение длится вечно!</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Вскоре ты станешь матерью. Ты будешь самой нежной, заботливой, доброй и любящей матерью на свете! Ты будешь заботиться о наших детях, воспитывать их, наделяя своей мудростью и знаниями. Мы будем идти по дороге жизни всегда вместе, рука об руку, и невзгоды будут обходить нас стороной. Я тебе обещаю. И это потому.. что.. прости меня, дорогая, но я должен это сказать!.. ПОТОМУ ЧТО Я БЕЗУМНО ТЕБЯ ЛЮБЛЮ!</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Господи, он это сказал, он любит меня! В самом деле любит!!! Какое, какое счастье!... Но что должно произойти? Они все молчат, ожидая чего-то от мен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еверус, я тоже очень сильно тебя люблю! Спасибо тебе, мой дорогой! - ого, у меня прорезался голос!</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Почему они смотрят на меня, как на сумасшедшую? Даже Смирена подалась вперёд и для верности протёрла глаз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Может, у неё что-то со слухом? Повтори-ка ещё раз! - потребовала он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Итейн, я безумно тебя люблю! Уже много месяцев я хотел сказать тебе, что не могу жить без тебя, что люблю тебя так, как только может смертный человек. Я боялся произнести эти слова и поэтому молчал, оберегая теб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о от чего? Я ничего не понимаю. Почему со мной не происходит ничего разрушительного? И с чего вы вообще взяли, что что-то должно произойти?</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Ты помнишь сеанс у Трелони? Тогда выяснилось, что Гальрус погружал тебя в гипнотический сон, развивая тёмные стороны Дара, и фраза "безумная любовь" была ключом, открывающим в тебе энергетические каналы, направленные на разрушение.</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ичего подобного! Трелони, как всегда, всё напутала. Да, Гальрус что-то там пытался сделать, и я покорно закрывала глаза, притворяясь, что вхожу в транс, но он никогда не имел надо мной никакой власти. Каждый раз после такого "развлечения", чтобы я не злилась на него, он признавался мне в безумной любви, и это...</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у, ребята, вы даёте! - выразил общее мнение Алафетр, а Смирена истерично захихикал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Глядя на вытянувшееся лицо Северуса, я начала понимать, что невольно Гальрус добился одного - он испортил мне личную жизнь на несколько месяцев. Если бы не это, у нас всё давно было бы в порядке, возможно, я бы уже была замужем и счастлива, и, может быть, беременна как Смирен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И тогда у озера ты сказал, что не любишь меня, только из-за этого?!</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Пришлось соврать, - признаётся Северус, и я вижу, что на лице у него расцветает улыбка, - На самом деле  Я ТЕБЯ ОЧЕНЬ СИЛЬНО ЛЮБЛЮ!!!</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УРРРРРААА! Я чувствую, что радость, энергия счастья переполняют меня, усталость отходит в сторону. Я должна спеть что-то.. что-то искрящееся, торжествующее... Вот оно! Бетховен "Ода к радости", а-капелла.</w:t>
      </w:r>
    </w:p>
    <w:p>
      <w:pPr>
        <w:pStyle w:val="Normal"/>
        <w:jc w:val="center"/>
        <w:rPr>
          <w:rFonts w:ascii="Times New Roman" w:hAnsi="Times New Roman" w:cs="Times New Roman"/>
          <w:color w:val="auto"/>
          <w:sz w:val="24"/>
        </w:rPr>
      </w:pPr>
      <w:r>
        <w:rPr>
          <w:rFonts w:cs="Times New Roman" w:ascii="Times New Roman" w:hAnsi="Times New Roman"/>
          <w:color w:val="auto"/>
          <w:sz w:val="24"/>
        </w:rPr>
        <w:t>*     *     *</w:t>
      </w:r>
    </w:p>
    <w:p>
      <w:pPr>
        <w:pStyle w:val="2"/>
        <w:ind w:firstLine="720"/>
        <w:rPr/>
      </w:pPr>
      <w:r>
        <w:rPr/>
        <w:t>И разверзлись Небеса, и хлынула Вода во множестве. И раскололись Горы, и потекли реки Огня. И задрожала Земля, и расступилась под ногами. И завыл Ветер, буяня Воздух… Силы Природные, объединившись суровой волной, подхватили Хаббитинов с детьми и женами их и заточили в подземных пещерах в Земле Огненной….</w:t>
      </w:r>
    </w:p>
    <w:p>
      <w:pPr>
        <w:pStyle w:val="2"/>
        <w:ind w:firstLine="720"/>
        <w:rPr/>
      </w:pPr>
      <w:r>
        <w:rPr/>
        <w:t>Небо смешалось с Землей, весь остров заволокло мглой… Поднялся неимоверный грохот. Хаббит-гоблины с криками и рыком взлетели в воздух. Стихии,  закрутившись в сумасшедшем хороводе вокруг детей Воды, Огня, Земли и Воздуха, подхватили чудовищ и потащили к замку. Над островом с причудливым эхом лился голос Валги, прильнувшей всем телом к сыну Воды Северусу, чье мертвенно-бледное лицо было обращено к небу, исторгающему из себя стены дождя. Смирена в крепких объятиях сына Огня Алафетра, стояла зажмурившись, и земля сотрясалась рядом с ней и принимала в себя раскаленную лаву…</w:t>
      </w:r>
    </w:p>
    <w:p>
      <w:pPr>
        <w:pStyle w:val="2"/>
        <w:ind w:firstLine="720"/>
        <w:rPr/>
      </w:pPr>
      <w:r>
        <w:rPr/>
        <w:t>И стояли Огонь и Вода спина к спине, и держали в руках своих Землю и Воздух… И пропали потомки Хаббитинов в жерле Портала. И возвысился голос Ветра над ним, и силой своей обратил в прах его…</w:t>
      </w:r>
    </w:p>
    <w:p>
      <w:pPr>
        <w:pStyle w:val="Normal"/>
        <w:jc w:val="center"/>
        <w:rPr>
          <w:rFonts w:ascii="Times New Roman" w:hAnsi="Times New Roman" w:cs="Times New Roman"/>
          <w:color w:val="auto"/>
          <w:sz w:val="24"/>
        </w:rPr>
      </w:pPr>
      <w:r>
        <w:rPr>
          <w:rFonts w:cs="Times New Roman" w:ascii="Times New Roman" w:hAnsi="Times New Roman"/>
          <w:color w:val="auto"/>
          <w:sz w:val="24"/>
        </w:rPr>
        <w:t>*     *     *</w:t>
      </w:r>
    </w:p>
    <w:p>
      <w:pPr>
        <w:pStyle w:val="Normal1"/>
        <w:spacing w:before="0" w:after="0"/>
        <w:ind w:firstLine="720"/>
        <w:jc w:val="both"/>
        <w:rPr/>
      </w:pPr>
      <w:r>
        <w:rPr/>
        <w:t>Они собирались… Уставшие и изможденные маги, оплакивая погибших друзей, медленно укладывали вещи. Лагерь был пропитан духом победы, но это была печальная непонятная победа.</w:t>
      </w:r>
    </w:p>
    <w:p>
      <w:pPr>
        <w:pStyle w:val="Normal1"/>
        <w:spacing w:before="0" w:after="0"/>
        <w:ind w:firstLine="720"/>
        <w:jc w:val="both"/>
        <w:rPr/>
      </w:pPr>
      <w:r>
        <w:rPr/>
        <w:t>-Мы уезжаем сегодня же, - Смирена, еще несколько бледная, сидела за столом, - Не хочу и минуты здесь задерживаться…</w:t>
      </w:r>
    </w:p>
    <w:p>
      <w:pPr>
        <w:pStyle w:val="Normal1"/>
        <w:spacing w:before="0" w:after="0"/>
        <w:ind w:firstLine="720"/>
        <w:jc w:val="both"/>
        <w:rPr/>
      </w:pPr>
      <w:r>
        <w:rPr/>
        <w:t>-Что вы думаете делать? – спросил Алафетр, устраиваясь рядом с женой.</w:t>
      </w:r>
    </w:p>
    <w:p>
      <w:pPr>
        <w:pStyle w:val="Normal1"/>
        <w:spacing w:before="0" w:after="0"/>
        <w:ind w:firstLine="720"/>
        <w:jc w:val="both"/>
        <w:rPr/>
      </w:pPr>
      <w:r>
        <w:rPr/>
        <w:t>-Остаемся здесь, - Итейн переглянулась с Северусом и хмыкнула, - Надо немного прибраться на острове.</w:t>
      </w:r>
    </w:p>
    <w:p>
      <w:pPr>
        <w:pStyle w:val="Normal1"/>
        <w:spacing w:before="0" w:after="0"/>
        <w:ind w:firstLine="720"/>
        <w:jc w:val="both"/>
        <w:rPr/>
      </w:pPr>
      <w:r>
        <w:rPr/>
        <w:t>Все молчали. Не было того счастья и удовлетворения, которое должны испытывать воины, выигравшие тяжелую битву. Все были слишком подавлены, ведь стольких знакомых лиц им больше не увидеть: не будет больше никогда громилы Петраша, и эльфы Чарли теперь остались без хозяина. Прошедшие через смерть Смирена и Алафетр до сих пор полностью не понимали, что все это реальность… Но радость прошла сразу же, как только они узнали о потерях. Не смотря на дикую немощь во всем теле, они готовы были лично передушить всех оставшихся в живых Упивающихся Смертью, которые находились под тормозящим заклятием и охранялись мракоборцами.</w:t>
      </w:r>
    </w:p>
    <w:p>
      <w:pPr>
        <w:pStyle w:val="Normal1"/>
        <w:spacing w:before="0" w:after="0"/>
        <w:ind w:firstLine="720"/>
        <w:jc w:val="both"/>
        <w:rPr/>
      </w:pPr>
      <w:r>
        <w:rPr/>
        <w:t>-Дорогие мои… - начала было Итейн, но тут в палатке появился никто иной, как:</w:t>
      </w:r>
    </w:p>
    <w:p>
      <w:pPr>
        <w:pStyle w:val="Normal1"/>
        <w:spacing w:before="0" w:after="0"/>
        <w:ind w:firstLine="720"/>
        <w:jc w:val="both"/>
        <w:rPr/>
      </w:pPr>
      <w:r>
        <w:rPr/>
        <w:t>-Господин Фадж? – удивленно воскликнула Смирена.</w:t>
      </w:r>
    </w:p>
    <w:p>
      <w:pPr>
        <w:pStyle w:val="Normal1"/>
        <w:spacing w:before="0" w:after="0"/>
        <w:ind w:firstLine="720"/>
        <w:jc w:val="both"/>
        <w:rPr/>
      </w:pPr>
      <w:r>
        <w:rPr/>
        <w:t>-Господин министр…</w:t>
      </w:r>
    </w:p>
    <w:p>
      <w:pPr>
        <w:pStyle w:val="Normal1"/>
        <w:spacing w:before="0" w:after="0"/>
        <w:ind w:firstLine="720"/>
        <w:jc w:val="both"/>
        <w:rPr/>
      </w:pPr>
      <w:r>
        <w:rPr/>
        <w:t>-Да, господа… Добрый вечер, - проговорил он, усаживаясь за стол.</w:t>
      </w:r>
    </w:p>
    <w:p>
      <w:pPr>
        <w:pStyle w:val="Normal1"/>
        <w:spacing w:before="0" w:after="0"/>
        <w:ind w:firstLine="720"/>
        <w:jc w:val="both"/>
        <w:rPr/>
      </w:pPr>
      <w:r>
        <w:rPr/>
        <w:t>-Очень добрый, - огрызнулся профессор Снейп.</w:t>
      </w:r>
    </w:p>
    <w:p>
      <w:pPr>
        <w:pStyle w:val="Normal1"/>
        <w:spacing w:before="0" w:after="0"/>
        <w:ind w:firstLine="720"/>
        <w:jc w:val="both"/>
        <w:rPr/>
      </w:pPr>
      <w:r>
        <w:rPr/>
        <w:t>-Я вижу, - перешел Корнелиус в наступление, - Вы решили заняться самоуправством?!</w:t>
      </w:r>
    </w:p>
    <w:p>
      <w:pPr>
        <w:pStyle w:val="Normal1"/>
        <w:spacing w:before="0" w:after="0"/>
        <w:ind w:firstLine="720"/>
        <w:jc w:val="both"/>
        <w:rPr/>
      </w:pPr>
      <w:r>
        <w:rPr/>
        <w:t>Четверо магов непонимающе уставились на этого низкорослого клопа, чистого и опрятного, как младенец на именинах.</w:t>
      </w:r>
    </w:p>
    <w:p>
      <w:pPr>
        <w:pStyle w:val="Normal1"/>
        <w:spacing w:before="0" w:after="0"/>
        <w:ind w:firstLine="720"/>
        <w:jc w:val="both"/>
        <w:rPr/>
      </w:pPr>
      <w:r>
        <w:rPr/>
        <w:t>-Господин Фадж, что вы имеет в виду? – как можно спокойнее поинтересовался Алафетр, который два часа назад потерял пятерых лучших друзей.</w:t>
      </w:r>
    </w:p>
    <w:p>
      <w:pPr>
        <w:pStyle w:val="Normal1"/>
        <w:spacing w:before="0" w:after="0"/>
        <w:ind w:firstLine="720"/>
        <w:jc w:val="both"/>
        <w:rPr/>
      </w:pPr>
      <w:r>
        <w:rPr/>
        <w:t>-Что здесь произошло??? С какой стати вы устроили здесь бойню? С чьего разрешения?</w:t>
      </w:r>
    </w:p>
    <w:p>
      <w:pPr>
        <w:pStyle w:val="Normal1"/>
        <w:spacing w:before="0" w:after="0"/>
        <w:ind w:firstLine="720"/>
        <w:jc w:val="both"/>
        <w:rPr/>
      </w:pPr>
      <w:r>
        <w:rPr/>
        <w:t>-Господин Фадж, - вскипела Смирена.</w:t>
      </w:r>
    </w:p>
    <w:p>
      <w:pPr>
        <w:pStyle w:val="Normal1"/>
        <w:spacing w:before="0" w:after="0"/>
        <w:ind w:firstLine="720"/>
        <w:jc w:val="both"/>
        <w:rPr/>
      </w:pPr>
      <w:r>
        <w:rPr/>
        <w:t>-Господин Фадж, - Северус выплыл из темного угла палатки, - Мы бились здесь за свободу магического мира от хаббит-гоблинов и от наследника Воландеморта.</w:t>
      </w:r>
    </w:p>
    <w:p>
      <w:pPr>
        <w:pStyle w:val="Normal1"/>
        <w:spacing w:before="0" w:after="0"/>
        <w:ind w:firstLine="720"/>
        <w:jc w:val="both"/>
        <w:rPr/>
      </w:pPr>
      <w:r>
        <w:rPr/>
        <w:t>-Кто бы говорил!!! – рыкнул министр, поднимаясь, - Какие хаббит-гоблины??? Это всего-навсего легенда! Что вы на самом деле здесь делали?</w:t>
      </w:r>
    </w:p>
    <w:p>
      <w:pPr>
        <w:pStyle w:val="Normal1"/>
        <w:spacing w:before="0" w:after="0"/>
        <w:ind w:firstLine="720"/>
        <w:jc w:val="both"/>
        <w:rPr/>
      </w:pPr>
      <w:r>
        <w:rPr/>
        <w:t>-Господин министр, - Смирена нашла в себе силы подняться, - Многие месяцы великие маги предсказывали появление этого отродья. Мы стягивали лучшие силы на борьбу с ними… Неужели вы ничего не знали?</w:t>
      </w:r>
    </w:p>
    <w:p>
      <w:pPr>
        <w:pStyle w:val="Normal1"/>
        <w:spacing w:before="0" w:after="0"/>
        <w:ind w:firstLine="720"/>
        <w:jc w:val="both"/>
        <w:rPr/>
      </w:pPr>
      <w:r>
        <w:rPr/>
        <w:t>-Я не знал и не мог знать! Потому что этого не могло быть! Если бы мне донесли о подобной глупости, я бы рассмеялся этому предсказателю в лицо. Поэтому я спрашиваю, на основании чего вы тут разгромили экспедицию уважаемого мага Томаса Гальруса?</w:t>
      </w:r>
    </w:p>
    <w:p>
      <w:pPr>
        <w:pStyle w:val="Normal1"/>
        <w:spacing w:before="0" w:after="0"/>
        <w:ind w:firstLine="720"/>
        <w:jc w:val="both"/>
        <w:rPr/>
      </w:pPr>
      <w:r>
        <w:rPr/>
        <w:t>-Идиот, - процедила Итейн.</w:t>
      </w:r>
    </w:p>
    <w:p>
      <w:pPr>
        <w:pStyle w:val="Normal1"/>
        <w:spacing w:before="0" w:after="0"/>
        <w:ind w:firstLine="720"/>
        <w:jc w:val="both"/>
        <w:rPr/>
      </w:pPr>
      <w:r>
        <w:rPr/>
        <w:t>-А ваше присутствие здесь я вообще не понимаю!!! Вы должны быть в Хогвартсе под усиленным наблюдением!!! – он зыркнул на Итейн.</w:t>
      </w:r>
    </w:p>
    <w:p>
      <w:pPr>
        <w:pStyle w:val="Normal1"/>
        <w:spacing w:before="0" w:after="0"/>
        <w:ind w:firstLine="720"/>
        <w:jc w:val="both"/>
        <w:rPr/>
      </w:pPr>
      <w:r>
        <w:rPr/>
        <w:t>-Фадж, - не выдержал Северус, - не будьте кретином!! Здесь была битва против реальных хаббит-гоблинов!!! Или вы считаете, что у всех нас была массовая галлюцинация!</w:t>
      </w:r>
    </w:p>
    <w:p>
      <w:pPr>
        <w:pStyle w:val="Normal1"/>
        <w:spacing w:before="0" w:after="0"/>
        <w:ind w:firstLine="720"/>
        <w:jc w:val="both"/>
        <w:rPr/>
      </w:pPr>
      <w:r>
        <w:rPr/>
        <w:t>-Я не знаю, что у ВАС было, но меня интересует, почему здесь это все произошло, и почему уважаемые люди держатся под заклятьем и охраной?</w:t>
      </w:r>
    </w:p>
    <w:p>
      <w:pPr>
        <w:pStyle w:val="Normal1"/>
        <w:spacing w:before="0" w:after="0"/>
        <w:ind w:firstLine="720"/>
        <w:jc w:val="both"/>
        <w:rPr/>
      </w:pPr>
      <w:r>
        <w:rPr/>
        <w:t>"Откуда он здесь взялся? – пронеслась мысль у Смирены, - Откуда он взялся? Или он уже был тут?"</w:t>
      </w:r>
    </w:p>
    <w:p>
      <w:pPr>
        <w:pStyle w:val="Normal1"/>
        <w:spacing w:before="0" w:after="0"/>
        <w:ind w:firstLine="720"/>
        <w:jc w:val="both"/>
        <w:rPr/>
      </w:pPr>
      <w:r>
        <w:rPr/>
        <w:t>-Это Упивающиеся Смертью! – в один голос проорали все четверо.</w:t>
      </w:r>
    </w:p>
    <w:p>
      <w:pPr>
        <w:pStyle w:val="Normal1"/>
        <w:spacing w:before="0" w:after="0"/>
        <w:ind w:firstLine="720"/>
        <w:jc w:val="both"/>
        <w:rPr/>
      </w:pPr>
      <w:r>
        <w:rPr/>
        <w:t>-Это уважаемые люди, - упрямо повторил министр, - Они все оправданы!!!</w:t>
      </w:r>
    </w:p>
    <w:p>
      <w:pPr>
        <w:pStyle w:val="Normal1"/>
        <w:spacing w:before="0" w:after="0"/>
        <w:ind w:firstLine="720"/>
        <w:jc w:val="both"/>
        <w:rPr/>
      </w:pPr>
      <w:r>
        <w:rPr/>
        <w:t>-Черта-с два!!! – Итейн побагровела, - Вы действительно идиот, раз не верите нам! Спросите всех, кто остался в живых в лагере!!! Это последователи Темного Лорда. Они воевали на одной стороне с потомками хаббитинов! Или вы считаете, что погибшие маги сами прикончили себя???</w:t>
      </w:r>
    </w:p>
    <w:p>
      <w:pPr>
        <w:pStyle w:val="Normal1"/>
        <w:spacing w:before="0" w:after="0"/>
        <w:ind w:firstLine="720"/>
        <w:jc w:val="both"/>
        <w:rPr/>
      </w:pPr>
      <w:r>
        <w:rPr/>
        <w:t>-Меня не интересуют объяснения девчонки с опасным даром! Приказываю вам замолчать! Я знаю, на что вы способны, - Фадж был непреклонен как самое тупое животное, - Так же я не желаю выслушивать никого из вас, вы слишком заинтересованы в том, чтобы покрывать друг друга! Скажите мне только, где господин Гальрус, и я оставлю вас в покое. Только я, потом вами будет заниматься суд!</w:t>
      </w:r>
    </w:p>
    <w:p>
      <w:pPr>
        <w:pStyle w:val="Normal1"/>
        <w:spacing w:before="0" w:after="0"/>
        <w:ind w:firstLine="720"/>
        <w:jc w:val="both"/>
        <w:rPr/>
      </w:pPr>
      <w:r>
        <w:rPr/>
        <w:t>-Томаса Гальруса больше нет, - холодно заявил Северус, наслаждаясь произведенным эффектом.</w:t>
      </w:r>
    </w:p>
    <w:p>
      <w:pPr>
        <w:pStyle w:val="Normal1"/>
        <w:spacing w:before="0" w:after="0"/>
        <w:ind w:firstLine="720"/>
        <w:jc w:val="both"/>
        <w:rPr/>
      </w:pPr>
      <w:r>
        <w:rPr/>
        <w:t>Лицо Министра Магии почернело, глаза бешено блеснули, губы сжались в мыслительной муке…</w:t>
      </w:r>
    </w:p>
    <w:p>
      <w:pPr>
        <w:pStyle w:val="Normal1"/>
        <w:spacing w:before="0" w:after="0"/>
        <w:ind w:firstLine="720"/>
        <w:jc w:val="both"/>
        <w:rPr/>
      </w:pPr>
      <w:r>
        <w:rPr/>
        <w:t>-Как - больше нет? – прохрипел он.</w:t>
      </w:r>
    </w:p>
    <w:p>
      <w:pPr>
        <w:pStyle w:val="Normal1"/>
        <w:spacing w:before="0" w:after="0"/>
        <w:ind w:firstLine="720"/>
        <w:jc w:val="both"/>
        <w:rPr/>
      </w:pPr>
      <w:r>
        <w:rPr/>
        <w:t>-С ним покончено, - довольно проговорила Итейн, почти улыбаясь.</w:t>
      </w:r>
    </w:p>
    <w:p>
      <w:pPr>
        <w:pStyle w:val="Normal1"/>
        <w:spacing w:before="0" w:after="0"/>
        <w:ind w:firstLine="720"/>
        <w:jc w:val="both"/>
        <w:rPr/>
      </w:pPr>
      <w:r>
        <w:rPr/>
        <w:t>-Благородный маг! Светило науки!!! – Фадж почти задыхался, казалось еще немного, и его сразит удар, - Кто его убил?</w:t>
      </w:r>
    </w:p>
    <w:p>
      <w:pPr>
        <w:pStyle w:val="Normal1"/>
        <w:spacing w:before="0" w:after="0"/>
        <w:ind w:firstLine="720"/>
        <w:jc w:val="both"/>
        <w:rPr/>
      </w:pPr>
      <w:r>
        <w:rPr/>
        <w:t>Наступила тишина, маги переглядывались…</w:t>
      </w:r>
    </w:p>
    <w:p>
      <w:pPr>
        <w:pStyle w:val="Normal1"/>
        <w:spacing w:before="0" w:after="0"/>
        <w:ind w:firstLine="720"/>
        <w:jc w:val="both"/>
        <w:rPr/>
      </w:pPr>
      <w:r>
        <w:rPr/>
        <w:t>-Так кто его убил?!!! – заорал Фадж.</w:t>
      </w:r>
    </w:p>
    <w:p>
      <w:pPr>
        <w:pStyle w:val="Normal1"/>
        <w:spacing w:before="0" w:after="0"/>
        <w:ind w:firstLine="720"/>
        <w:jc w:val="both"/>
        <w:rPr/>
      </w:pPr>
      <w:r>
        <w:rPr/>
        <w:t>-Я… - Смирена сверлила взглядом перекореженное лицо министра.</w:t>
      </w:r>
    </w:p>
    <w:p>
      <w:pPr>
        <w:pStyle w:val="Normal1"/>
        <w:spacing w:before="0" w:after="0"/>
        <w:ind w:firstLine="720"/>
        <w:jc w:val="both"/>
        <w:rPr/>
      </w:pPr>
      <w:r>
        <w:rPr/>
        <w:t>И… О, чудо, в миг лицо коротышки приобрело спокойствие…</w:t>
      </w:r>
    </w:p>
    <w:p>
      <w:pPr>
        <w:pStyle w:val="Normal1"/>
        <w:spacing w:before="0" w:after="0"/>
        <w:ind w:firstLine="720"/>
        <w:jc w:val="both"/>
        <w:rPr/>
      </w:pPr>
      <w:r>
        <w:rPr/>
        <w:t>-Приказываю сейчас же отпустить всех задержанных!</w:t>
      </w:r>
    </w:p>
    <w:p>
      <w:pPr>
        <w:pStyle w:val="Normal1"/>
        <w:spacing w:before="0" w:after="0"/>
        <w:ind w:firstLine="720"/>
        <w:jc w:val="both"/>
        <w:rPr/>
      </w:pPr>
      <w:r>
        <w:rPr/>
        <w:t>-Но…</w:t>
      </w:r>
    </w:p>
    <w:p>
      <w:pPr>
        <w:pStyle w:val="Normal1"/>
        <w:spacing w:before="0" w:after="0"/>
        <w:ind w:firstLine="720"/>
        <w:jc w:val="both"/>
        <w:rPr/>
      </w:pPr>
      <w:r>
        <w:rPr/>
        <w:t>-Если это не будет сделано в течение часа, вы все отправитесь в Азкабан, а если хотите избежать изменения памяти, то все свои бредни о хаббит-гоблинах и битве с Упивающимися Смертью будьте любезны забыть.</w:t>
      </w:r>
    </w:p>
    <w:p>
      <w:pPr>
        <w:pStyle w:val="Normal1"/>
        <w:spacing w:before="0" w:after="0"/>
        <w:ind w:firstLine="720"/>
        <w:jc w:val="both"/>
        <w:rPr/>
      </w:pPr>
      <w:r>
        <w:rPr/>
        <w:t>Министр ушел…. А герои остались…</w:t>
      </w:r>
    </w:p>
    <w:p>
      <w:pPr>
        <w:pStyle w:val="Normal1"/>
        <w:spacing w:before="0" w:after="0"/>
        <w:ind w:firstLine="720"/>
        <w:jc w:val="both"/>
        <w:rPr/>
      </w:pPr>
      <w:r>
        <w:rPr/>
        <w:t>Оранжевое солнце исчезало в сиреневой дымке, унося с собой Алафетра, Смирену и все тяготы минувшего дня…</w:t>
      </w:r>
    </w:p>
    <w:p>
      <w:pPr>
        <w:pStyle w:val="Normal1"/>
        <w:spacing w:before="0" w:after="0"/>
        <w:ind w:firstLine="720"/>
        <w:jc w:val="both"/>
        <w:rPr/>
      </w:pPr>
      <w:r>
        <w:rPr/>
      </w:r>
    </w:p>
    <w:p>
      <w:pPr>
        <w:pStyle w:val="Normal1"/>
        <w:spacing w:before="0" w:after="0"/>
        <w:ind w:firstLine="720"/>
        <w:jc w:val="both"/>
        <w:rPr/>
      </w:pPr>
      <w:r>
        <w:rPr/>
      </w:r>
    </w:p>
    <w:p>
      <w:pPr>
        <w:pStyle w:val="Normal"/>
        <w:jc w:val="both"/>
        <w:rPr>
          <w:rFonts w:ascii="Times New Roman" w:hAnsi="Times New Roman" w:cs="Times New Roman"/>
          <w:color w:val="auto"/>
          <w:sz w:val="24"/>
        </w:rPr>
      </w:pPr>
      <w:r>
        <w:rPr>
          <w:rFonts w:cs="Times New Roman" w:ascii="Times New Roman" w:hAnsi="Times New Roman"/>
          <w:color w:val="auto"/>
          <w:sz w:val="24"/>
        </w:rPr>
        <w:t>Смирене Хамбл,</w:t>
        <w:tab/>
        <w:tab/>
        <w:tab/>
        <w:tab/>
        <w:tab/>
        <w:tab/>
        <w:tab/>
        <w:tab/>
        <w:tab/>
        <w:t>23 марта 1984</w:t>
      </w:r>
    </w:p>
    <w:p>
      <w:pPr>
        <w:pStyle w:val="Normal"/>
        <w:jc w:val="both"/>
        <w:rPr>
          <w:rFonts w:ascii="Times New Roman" w:hAnsi="Times New Roman" w:cs="Times New Roman"/>
          <w:color w:val="auto"/>
          <w:sz w:val="24"/>
        </w:rPr>
      </w:pPr>
      <w:r>
        <w:rPr>
          <w:rFonts w:cs="Times New Roman" w:ascii="Times New Roman" w:hAnsi="Times New Roman"/>
          <w:color w:val="auto"/>
          <w:sz w:val="24"/>
        </w:rPr>
        <w:t>Великобритания</w:t>
      </w:r>
    </w:p>
    <w:p>
      <w:pPr>
        <w:pStyle w:val="Normal"/>
        <w:jc w:val="center"/>
        <w:rPr>
          <w:rFonts w:ascii="Times New Roman" w:hAnsi="Times New Roman" w:cs="Times New Roman"/>
          <w:color w:val="auto"/>
          <w:sz w:val="24"/>
        </w:rPr>
      </w:pPr>
      <w:r>
        <w:rPr>
          <w:rFonts w:cs="Times New Roman" w:ascii="Times New Roman" w:hAnsi="Times New Roman"/>
          <w:color w:val="auto"/>
          <w:sz w:val="24"/>
        </w:rPr>
        <w:t>Здравствуй, моя дорогая Смирен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Прими мои поздравления с Днём рождения! Ты знаешь всё, что я хочу тебе пожелать: счастья, здоровья, любви, спокойствия и мира. От всей души надеюсь, что события двухнедельной давности - это наши последние испытания, и в дальнейшем всё будет хорошо. Северус просит передать ему перо...</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мирена, я тоже желаю тебе счастья. Пожалуйста, заботься о себе и ребёнке и не забывай Алафетра, он очень сильно тебя любит.</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Это снова я (Итейн). Расскажи мне обстоятельно, как твоё здоровье, пихается ли уже малыш, как вы там с Алафетром после длительной разлуки? Хорошо ли отдыхаете, и какие у вас дальше планы? Будет ли наш хейл возвращаться на работу в Комитет или окончательно выберет дипломатическую стезю?</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Теперь перейду к нам. Как мы ни спешили вернуться к занятиям, но пробыли на острове ещё два дня. Нужно было проследить, чтобы погибшие были похоронены с должным уважением, башня восстановлена, и Остров начал жить полноценной жизнью. Ты наверняка знаешь, что научные сотрудники, работавшие под началом Гальруса, собираются продолжать свои изыскания (кстати, куда подевался твой Улусир Малодир?), и сейчас в Министерстве рассматривается вопрос о том, чтобы сделать из моего Видока (или Сендектума, как он называется на самом деле) музей-заповедник. Это было бы замечательно! Там можно построить несколько пансионатов, и потом приезжать туда отдыхать всей семьёй, ведь климат у Острова разнообразный: от снежных вершин до тёплой воды в реке, нагреваемой в устье гейзерами. Пока ничего не известно, будем ждать решения этих бюрократов, но думаю, что они дадут добро, так как сами не прочь познакомиться и отдохнуть на таком загадочном Острове.</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Теперь главная новость дня. Ты лучше сядь и позови Алафетра, чтобы он в случае чего удержал тебя от чрезмерного проявления своих чувств. Готова? Седьмого апреля в Хогсмите состоится бракосочетание профессора Северуса Снейпа и профессора Итейн Морриган, куда мы вас и приглашаем. А тебя особенно в качестве подружки невесты. Северус сделал мне предложение накануне битвы, и я с благодарностью и достоинством его принял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Мне не терпится рассказать тебе о платье, которое я заказала у мадам Малкин: белое шёлковое с открытыми плечами и очень простого покроя. Но так как наша кутюрье заявила, что невеста профессора Снейпа (а к тому же сама - преподаватель Хогвартса) должна выглядеть хоть и строго, но с "изюминкой", то преложила сделать асимметричную юбку, откинутую с правого бока, словно лепесток розы, и под ней расположить такие же слои бархата, кружева и парчи. В общем, создалась иллюзия распускающегося бутона. Насчёт убора я долго не думала и сразу решила, что буду в своём любимом позолоченном венке с изумрудами и жемчужинами, искусной работы Бенвенуто Челлини. Да, ты права, я навела порядок в своих покоях на Видоке и взяла, что мне было нужно. Кстати, Северус ни о чём не догадывается, поэтому надеюсь, что ты не проговоришьс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еверус волнуется перед свадьбой, хотя пытается не показывать вида. Но ему ещё везёт - читает себе лекции по зельям, а у меня-то - психология семейных отношений, девушки интересуются замужеством как социальным явлением, и мне немного сложно абстрагироваться от событий личной жизни (которые, к тому же, держатся в строгой тайне).</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Знаешь, события тех дней с трудом уходят из памяти. Всё было спокойно и гладко, и вот - я теряю сознание, а когда прихожу - вижу себя прикованной к стене в подземелье собственного замка, где не была столетие, а перед собой - издевающуюся рожу своего пра-пра-пра... внучатого племянника. Снова беспамятство, и вот я на башне, пою, получаю полную мощь Дара, открываю тот проклятый Портал, и.. снова провал. Распахиваю глаза - передо мной ты и Северус. После таких событий (и это не принимая в расчёт Битвы и содружества четырёх стихий, миссис Земля!) не мудрено и заболеть.</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Но во всём этом кошмаре было два положительных момента: мы встретились спустя год разлуки, и выяснилось, почему Северус боялся признаться мне в своих чувствах (ох, аналитики-любители!). Примечательно, что предложение руки, сердца и фамилии произошло до выяснения всех обстоятельств, и, что мне понравилось, явилось разумным тщательно обдуманным обеими сторонами решением. Наш дорогой директор оказался не столько удивлённым новостью, сколько озабоченным по поводу того, что делать с учебным процессом. Ты знаешь, что по традиции в Хогвартсе (школе-пансионе) работают несемейные преподаватели, но в некоторых случаях делаются исключения, и тогда супруги живут вместе в Хогсмите. Собственно, вы так и делали, но тогда Северус был простым учителем, а не деканом, который должен быть рядом со своими подопечными день и ночь. Ещё одна проблема - я хочу продолжать работать и вкладывать в умы подрастающих магов этические нормы и знания об обществе, а не сидеть дома или путешествовать по свету. С тем же успехом я могла бы остаться у себя на острове! В общем, мы долго ломали голову, советовались с МакГонагалл (вот у неё лицо вытянулось, когда она узнала о предстоящей свадьбе!) и пришли к уникальному решению:</w:t>
      </w:r>
    </w:p>
    <w:p>
      <w:pPr>
        <w:pStyle w:val="Normal"/>
        <w:jc w:val="both"/>
        <w:rPr>
          <w:rFonts w:ascii="Times New Roman" w:hAnsi="Times New Roman" w:cs="Times New Roman"/>
          <w:color w:val="auto"/>
          <w:sz w:val="24"/>
        </w:rPr>
      </w:pPr>
      <w:r>
        <w:rPr>
          <w:rFonts w:cs="Times New Roman" w:ascii="Times New Roman" w:hAnsi="Times New Roman"/>
          <w:color w:val="auto"/>
          <w:sz w:val="24"/>
        </w:rPr>
        <w:t>1) мы оба продолжаем работать в Хогвартсе;</w:t>
      </w:r>
    </w:p>
    <w:p>
      <w:pPr>
        <w:pStyle w:val="Normal"/>
        <w:jc w:val="both"/>
        <w:rPr>
          <w:rFonts w:ascii="Times New Roman" w:hAnsi="Times New Roman" w:cs="Times New Roman"/>
          <w:color w:val="auto"/>
          <w:sz w:val="24"/>
        </w:rPr>
      </w:pPr>
      <w:r>
        <w:rPr>
          <w:rFonts w:cs="Times New Roman" w:ascii="Times New Roman" w:hAnsi="Times New Roman"/>
          <w:color w:val="auto"/>
          <w:sz w:val="24"/>
        </w:rPr>
        <w:t>2) у нас остаются разные кабинеты, только освобождается моя спальня, потому что я переезжаю к Северусу;</w:t>
      </w:r>
    </w:p>
    <w:p>
      <w:pPr>
        <w:pStyle w:val="Normal"/>
        <w:jc w:val="both"/>
        <w:rPr>
          <w:rFonts w:ascii="Times New Roman" w:hAnsi="Times New Roman" w:cs="Times New Roman"/>
          <w:color w:val="auto"/>
          <w:sz w:val="24"/>
        </w:rPr>
      </w:pPr>
      <w:r>
        <w:rPr>
          <w:rFonts w:cs="Times New Roman" w:ascii="Times New Roman" w:hAnsi="Times New Roman"/>
          <w:color w:val="auto"/>
          <w:sz w:val="24"/>
        </w:rPr>
        <w:t>3) наши семейные отношения не афишируются (студентам совершенно ни к чему знать, что мы женаты), и все продолжают обращаться ко мне "доктор Морриган", хотя через 15 дней я стану "миссис Морриган-Снейп".</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Смирена, я готова кричать от восторга и счастья!!! Если бы ты знала, какая радостная я ношусь по школе, какие восхитительные лекции я читаю, да так, что студенты слушают с открытым ртом. Началась настоящая весна, светит ослепительное солнце, цветут тюльпаны и нарциссы, у меня поёт сердце. Как же прекрасно жить на свете!!!</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Я люблю тебя, моя дорогая!</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Жду от тебя письма.</w:t>
      </w:r>
    </w:p>
    <w:p>
      <w:pPr>
        <w:pStyle w:val="Normal"/>
        <w:jc w:val="both"/>
        <w:rPr>
          <w:rFonts w:ascii="Times New Roman" w:hAnsi="Times New Roman" w:cs="Times New Roman"/>
          <w:color w:val="auto"/>
          <w:sz w:val="24"/>
        </w:rPr>
      </w:pPr>
      <w:r>
        <w:rPr>
          <w:rFonts w:cs="Times New Roman" w:ascii="Times New Roman" w:hAnsi="Times New Roman"/>
          <w:color w:val="auto"/>
          <w:sz w:val="24"/>
        </w:rPr>
        <w:tab/>
        <w:t>Твоя Итейн.</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Итейн Морриган,</w:t>
        <w:tab/>
        <w:tab/>
        <w:tab/>
        <w:tab/>
        <w:tab/>
        <w:tab/>
        <w:tab/>
        <w:tab/>
        <w:tab/>
        <w:t>23 марта 1984</w:t>
      </w:r>
    </w:p>
    <w:p>
      <w:pPr>
        <w:pStyle w:val="Normal"/>
        <w:jc w:val="both"/>
        <w:rPr>
          <w:rFonts w:ascii="Times New Roman" w:hAnsi="Times New Roman" w:cs="Times New Roman"/>
          <w:color w:val="auto"/>
          <w:sz w:val="24"/>
        </w:rPr>
      </w:pPr>
      <w:r>
        <w:rPr>
          <w:rFonts w:cs="Times New Roman" w:ascii="Times New Roman" w:hAnsi="Times New Roman"/>
          <w:color w:val="auto"/>
          <w:sz w:val="24"/>
        </w:rPr>
        <w:t>Хогвартс</w:t>
      </w:r>
    </w:p>
    <w:p>
      <w:pPr>
        <w:pStyle w:val="Normal"/>
        <w:ind w:firstLine="720"/>
        <w:jc w:val="both"/>
        <w:rPr/>
      </w:pPr>
      <w:r>
        <w:rPr>
          <w:rFonts w:cs="Times New Roman" w:ascii="Times New Roman" w:hAnsi="Times New Roman"/>
          <w:color w:val="auto"/>
          <w:sz w:val="24"/>
        </w:rPr>
        <w:t>Дорогая моя Итейн! Поздравляю, поздравляю и еще раз поздравляю нас с днем рожденья!!! Мы</w:t>
      </w:r>
      <w:r>
        <w:rPr>
          <w:rFonts w:cs="Times New Roman" w:ascii="Times New Roman" w:hAnsi="Times New Roman"/>
          <w:color w:val="auto"/>
          <w:sz w:val="24"/>
          <w:lang w:val="en-US"/>
        </w:rPr>
        <w:t xml:space="preserve"> </w:t>
      </w:r>
      <w:r>
        <w:rPr>
          <w:rFonts w:cs="Times New Roman" w:ascii="Times New Roman" w:hAnsi="Times New Roman"/>
          <w:color w:val="auto"/>
          <w:sz w:val="24"/>
        </w:rPr>
        <w:t>столько пережили (теперь это слово значит для меня куда больше, чем раньше), что заслугой тому</w:t>
      </w:r>
      <w:r>
        <w:rPr>
          <w:rFonts w:cs="Times New Roman" w:ascii="Times New Roman" w:hAnsi="Times New Roman"/>
          <w:color w:val="auto"/>
          <w:sz w:val="24"/>
          <w:lang w:val="en-US"/>
        </w:rPr>
        <w:t xml:space="preserve"> </w:t>
      </w:r>
      <w:r>
        <w:rPr>
          <w:rFonts w:cs="Times New Roman" w:ascii="Times New Roman" w:hAnsi="Times New Roman"/>
          <w:color w:val="auto"/>
          <w:sz w:val="24"/>
        </w:rPr>
        <w:t>должно явиться спокойствие и умиротворение в нашем мире. Это главное, что я нам с тобой желаю!!!</w:t>
      </w:r>
    </w:p>
    <w:p>
      <w:pPr>
        <w:pStyle w:val="Normal"/>
        <w:ind w:firstLine="720"/>
        <w:jc w:val="both"/>
        <w:rPr/>
      </w:pPr>
      <w:r>
        <w:rPr>
          <w:rFonts w:cs="Times New Roman" w:ascii="Times New Roman" w:hAnsi="Times New Roman"/>
          <w:color w:val="auto"/>
          <w:sz w:val="24"/>
        </w:rPr>
        <w:t>Сейчас мы остановились у моих родителей, но потом надеемся обзавестись своим жилищем. О, как я</w:t>
      </w:r>
      <w:r>
        <w:rPr>
          <w:rFonts w:cs="Times New Roman" w:ascii="Times New Roman" w:hAnsi="Times New Roman"/>
          <w:color w:val="auto"/>
          <w:sz w:val="24"/>
          <w:lang w:val="en-US"/>
        </w:rPr>
        <w:t xml:space="preserve"> </w:t>
      </w:r>
      <w:r>
        <w:rPr>
          <w:rFonts w:cs="Times New Roman" w:ascii="Times New Roman" w:hAnsi="Times New Roman"/>
          <w:color w:val="auto"/>
          <w:sz w:val="24"/>
        </w:rPr>
        <w:t>мечтаю о том, что после стольких месяцев пути и усталости я смогу спать в свое удовольствие в</w:t>
      </w:r>
      <w:r>
        <w:rPr>
          <w:rFonts w:cs="Times New Roman" w:ascii="Times New Roman" w:hAnsi="Times New Roman"/>
          <w:color w:val="auto"/>
          <w:sz w:val="24"/>
          <w:lang w:val="en-US"/>
        </w:rPr>
        <w:t xml:space="preserve"> </w:t>
      </w:r>
      <w:r>
        <w:rPr>
          <w:rFonts w:cs="Times New Roman" w:ascii="Times New Roman" w:hAnsi="Times New Roman"/>
          <w:color w:val="auto"/>
          <w:sz w:val="24"/>
        </w:rPr>
        <w:t>собственном доме. Я так и вижу, как занимаюсь обустройством нашего гнездышка, какие подбираю</w:t>
      </w:r>
      <w:r>
        <w:rPr>
          <w:rFonts w:cs="Times New Roman" w:ascii="Times New Roman" w:hAnsi="Times New Roman"/>
          <w:color w:val="auto"/>
          <w:sz w:val="24"/>
          <w:lang w:val="en-US"/>
        </w:rPr>
        <w:t xml:space="preserve"> </w:t>
      </w:r>
      <w:r>
        <w:rPr>
          <w:rFonts w:cs="Times New Roman" w:ascii="Times New Roman" w:hAnsi="Times New Roman"/>
          <w:color w:val="auto"/>
          <w:sz w:val="24"/>
        </w:rPr>
        <w:t>славные вещицы для комнаты Дамблдора самого младшего. Хотя больше всего мне хочется Дамблдор</w:t>
      </w:r>
      <w:r>
        <w:rPr>
          <w:rFonts w:cs="Times New Roman" w:ascii="Times New Roman" w:hAnsi="Times New Roman"/>
          <w:color w:val="auto"/>
          <w:sz w:val="24"/>
          <w:lang w:val="en-US"/>
        </w:rPr>
        <w:t xml:space="preserve"> </w:t>
      </w:r>
      <w:r>
        <w:rPr>
          <w:rFonts w:cs="Times New Roman" w:ascii="Times New Roman" w:hAnsi="Times New Roman"/>
          <w:color w:val="auto"/>
          <w:sz w:val="24"/>
        </w:rPr>
        <w:t>самую младшую.</w:t>
      </w:r>
    </w:p>
    <w:p>
      <w:pPr>
        <w:pStyle w:val="Normal"/>
        <w:jc w:val="both"/>
        <w:rPr/>
      </w:pPr>
      <w:r>
        <w:rPr>
          <w:rFonts w:cs="Times New Roman" w:ascii="Times New Roman" w:hAnsi="Times New Roman"/>
          <w:color w:val="auto"/>
          <w:sz w:val="24"/>
        </w:rPr>
        <w:t>Я сейчас настолько счастлива, что спешу поделиться этим со всеми. Мой Алафетр теперь со мной,</w:t>
      </w:r>
      <w:r>
        <w:rPr>
          <w:rFonts w:cs="Times New Roman" w:ascii="Times New Roman" w:hAnsi="Times New Roman"/>
          <w:color w:val="auto"/>
          <w:sz w:val="24"/>
          <w:lang w:val="en-US"/>
        </w:rPr>
        <w:t xml:space="preserve"> </w:t>
      </w:r>
      <w:r>
        <w:rPr>
          <w:rFonts w:cs="Times New Roman" w:ascii="Times New Roman" w:hAnsi="Times New Roman"/>
          <w:color w:val="auto"/>
          <w:sz w:val="24"/>
        </w:rPr>
        <w:t>и я искренне верю, что надолго. Хотя я и понимаю, что для хейлов есть нечто большее, нежели</w:t>
      </w:r>
      <w:r>
        <w:rPr>
          <w:rFonts w:cs="Times New Roman" w:ascii="Times New Roman" w:hAnsi="Times New Roman"/>
          <w:color w:val="auto"/>
          <w:sz w:val="24"/>
          <w:lang w:val="en-US"/>
        </w:rPr>
        <w:t xml:space="preserve"> </w:t>
      </w:r>
      <w:r>
        <w:rPr>
          <w:rFonts w:cs="Times New Roman" w:ascii="Times New Roman" w:hAnsi="Times New Roman"/>
          <w:color w:val="auto"/>
          <w:sz w:val="24"/>
        </w:rPr>
        <w:t>семья, но все же лелею надежду, что мы будем вместе хоть какое-то время…</w:t>
      </w:r>
    </w:p>
    <w:p>
      <w:pPr>
        <w:pStyle w:val="Normal"/>
        <w:ind w:firstLine="720"/>
        <w:jc w:val="both"/>
        <w:rPr/>
      </w:pPr>
      <w:r>
        <w:rPr>
          <w:rFonts w:cs="Times New Roman" w:ascii="Times New Roman" w:hAnsi="Times New Roman"/>
          <w:color w:val="auto"/>
          <w:sz w:val="24"/>
        </w:rPr>
        <w:t>Знаешь, я считаю это форменной несправедливостью, но… Мы так старались, мы столько сделали,</w:t>
      </w:r>
      <w:r>
        <w:rPr>
          <w:rFonts w:cs="Times New Roman" w:ascii="Times New Roman" w:hAnsi="Times New Roman"/>
          <w:color w:val="auto"/>
          <w:sz w:val="24"/>
          <w:lang w:val="en-US"/>
        </w:rPr>
        <w:t xml:space="preserve"> </w:t>
      </w:r>
      <w:r>
        <w:rPr>
          <w:rFonts w:cs="Times New Roman" w:ascii="Times New Roman" w:hAnsi="Times New Roman"/>
          <w:color w:val="auto"/>
          <w:sz w:val="24"/>
        </w:rPr>
        <w:t>столькие  из нас погибли, а никто об этом не знает. Этот уродец Фадж всем закрыл рты. Мои</w:t>
      </w:r>
      <w:r>
        <w:rPr>
          <w:rFonts w:cs="Times New Roman" w:ascii="Times New Roman" w:hAnsi="Times New Roman"/>
          <w:color w:val="auto"/>
          <w:sz w:val="24"/>
          <w:lang w:val="en-US"/>
        </w:rPr>
        <w:t xml:space="preserve"> </w:t>
      </w:r>
      <w:r>
        <w:rPr>
          <w:rFonts w:cs="Times New Roman" w:ascii="Times New Roman" w:hAnsi="Times New Roman"/>
          <w:color w:val="auto"/>
          <w:sz w:val="24"/>
        </w:rPr>
        <w:t>родители понятия ни о чем не имеют (хотя, может, это и лучше, иначе бы их хватил удар). Наш</w:t>
      </w:r>
      <w:r>
        <w:rPr>
          <w:rFonts w:cs="Times New Roman" w:ascii="Times New Roman" w:hAnsi="Times New Roman"/>
          <w:color w:val="auto"/>
          <w:sz w:val="24"/>
          <w:lang w:val="en-US"/>
        </w:rPr>
        <w:t xml:space="preserve"> </w:t>
      </w:r>
      <w:r>
        <w:rPr>
          <w:rFonts w:cs="Times New Roman" w:ascii="Times New Roman" w:hAnsi="Times New Roman"/>
          <w:color w:val="auto"/>
          <w:sz w:val="24"/>
        </w:rPr>
        <w:t>министр настолько боится потерять собственное самообладание, что запрещает и другим знать</w:t>
      </w:r>
      <w:r>
        <w:rPr>
          <w:rFonts w:cs="Times New Roman" w:ascii="Times New Roman" w:hAnsi="Times New Roman"/>
          <w:color w:val="auto"/>
          <w:sz w:val="24"/>
          <w:lang w:val="en-US"/>
        </w:rPr>
        <w:t xml:space="preserve"> </w:t>
      </w:r>
      <w:r>
        <w:rPr>
          <w:rFonts w:cs="Times New Roman" w:ascii="Times New Roman" w:hAnsi="Times New Roman"/>
          <w:color w:val="auto"/>
          <w:sz w:val="24"/>
        </w:rPr>
        <w:t>правду. Он уверен, я это знаю наверняка, что после Темного Лорда все просто обязано быть</w:t>
      </w:r>
      <w:r>
        <w:rPr>
          <w:rFonts w:cs="Times New Roman" w:ascii="Times New Roman" w:hAnsi="Times New Roman"/>
          <w:color w:val="auto"/>
          <w:sz w:val="24"/>
          <w:lang w:val="en-US"/>
        </w:rPr>
        <w:t xml:space="preserve"> </w:t>
      </w:r>
      <w:r>
        <w:rPr>
          <w:rFonts w:cs="Times New Roman" w:ascii="Times New Roman" w:hAnsi="Times New Roman"/>
          <w:color w:val="auto"/>
          <w:sz w:val="24"/>
        </w:rPr>
        <w:t>хорошо, а от того никто и не должен знать о Битве!!! Кретин, из-за этого наши мальчики</w:t>
      </w:r>
      <w:r>
        <w:rPr>
          <w:rFonts w:cs="Times New Roman" w:ascii="Times New Roman" w:hAnsi="Times New Roman"/>
          <w:color w:val="auto"/>
          <w:sz w:val="24"/>
          <w:lang w:val="en-US"/>
        </w:rPr>
        <w:t xml:space="preserve"> </w:t>
      </w:r>
      <w:r>
        <w:rPr>
          <w:rFonts w:cs="Times New Roman" w:ascii="Times New Roman" w:hAnsi="Times New Roman"/>
          <w:color w:val="auto"/>
          <w:sz w:val="24"/>
        </w:rPr>
        <w:t>похоронены не как герои на родине, а как немые и неизвестные жертвы вдали от мира, который они</w:t>
      </w:r>
      <w:r>
        <w:rPr>
          <w:rFonts w:cs="Times New Roman" w:ascii="Times New Roman" w:hAnsi="Times New Roman"/>
          <w:color w:val="auto"/>
          <w:sz w:val="24"/>
          <w:lang w:val="en-US"/>
        </w:rPr>
        <w:t xml:space="preserve"> </w:t>
      </w:r>
      <w:r>
        <w:rPr>
          <w:rFonts w:cs="Times New Roman" w:ascii="Times New Roman" w:hAnsi="Times New Roman"/>
          <w:color w:val="auto"/>
          <w:sz w:val="24"/>
        </w:rPr>
        <w:t>спасли. Все это ужасно…</w:t>
      </w:r>
    </w:p>
    <w:p>
      <w:pPr>
        <w:pStyle w:val="Normal"/>
        <w:ind w:firstLine="720"/>
        <w:jc w:val="both"/>
        <w:rPr/>
      </w:pPr>
      <w:r>
        <w:rPr>
          <w:rFonts w:cs="Times New Roman" w:ascii="Times New Roman" w:hAnsi="Times New Roman"/>
          <w:color w:val="auto"/>
          <w:sz w:val="24"/>
        </w:rPr>
        <w:t>Прости, что в день рожденья получаешь такое несколько  грустное письмо, но это наша</w:t>
      </w:r>
      <w:r>
        <w:rPr>
          <w:rFonts w:cs="Times New Roman" w:ascii="Times New Roman" w:hAnsi="Times New Roman"/>
          <w:color w:val="auto"/>
          <w:sz w:val="24"/>
          <w:lang w:val="en-US"/>
        </w:rPr>
        <w:t xml:space="preserve"> </w:t>
      </w:r>
      <w:r>
        <w:rPr>
          <w:rFonts w:cs="Times New Roman" w:ascii="Times New Roman" w:hAnsi="Times New Roman"/>
          <w:color w:val="auto"/>
          <w:sz w:val="24"/>
        </w:rPr>
        <w:t>реальность. Ладно, ты мне лучше расскажи, как там ваши дела в Хогвартсе? Как преподавание? Как</w:t>
      </w:r>
      <w:r>
        <w:rPr>
          <w:rFonts w:cs="Times New Roman" w:ascii="Times New Roman" w:hAnsi="Times New Roman"/>
          <w:color w:val="auto"/>
          <w:sz w:val="24"/>
          <w:lang w:val="en-US"/>
        </w:rPr>
        <w:t xml:space="preserve"> </w:t>
      </w:r>
      <w:r>
        <w:rPr>
          <w:rFonts w:cs="Times New Roman" w:ascii="Times New Roman" w:hAnsi="Times New Roman"/>
          <w:color w:val="auto"/>
          <w:sz w:val="24"/>
        </w:rPr>
        <w:t>вредный профессор и герой? Очень хочется, чтобы и у вас все было тихо и гладко, в особенности</w:t>
      </w:r>
      <w:r>
        <w:rPr>
          <w:rFonts w:cs="Times New Roman" w:ascii="Times New Roman" w:hAnsi="Times New Roman"/>
          <w:color w:val="auto"/>
          <w:sz w:val="24"/>
          <w:lang w:val="en-US"/>
        </w:rPr>
        <w:t xml:space="preserve"> </w:t>
      </w:r>
      <w:r>
        <w:rPr>
          <w:rFonts w:cs="Times New Roman" w:ascii="Times New Roman" w:hAnsi="Times New Roman"/>
          <w:color w:val="auto"/>
          <w:sz w:val="24"/>
        </w:rPr>
        <w:t>после того, как выяснилось, что Северусу совершенно необязательно таить свои чувства от тебя.</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Крепко обнимаю тебя, радость моя! Целую тысячу раз…</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Вечно твоя, уставшая будущая мама Смирена.</w:t>
      </w:r>
    </w:p>
    <w:p>
      <w:pPr>
        <w:pStyle w:val="Normal"/>
        <w:jc w:val="both"/>
        <w:rPr>
          <w:rFonts w:ascii="Times New Roman" w:hAnsi="Times New Roman" w:cs="Times New Roman"/>
          <w:color w:val="auto"/>
          <w:sz w:val="24"/>
        </w:rPr>
      </w:pPr>
      <w:r>
        <w:rPr>
          <w:rFonts w:cs="Times New Roman" w:ascii="Times New Roman" w:hAnsi="Times New Roman"/>
          <w:color w:val="auto"/>
          <w:sz w:val="24"/>
        </w:rPr>
        <w:t>P.S. Берегите друг друга.</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Адресат неизвестен,</w:t>
        <w:tab/>
        <w:tab/>
        <w:tab/>
        <w:tab/>
        <w:tab/>
        <w:tab/>
        <w:tab/>
        <w:tab/>
        <w:tab/>
        <w:t>23 марта 1984</w:t>
      </w:r>
    </w:p>
    <w:p>
      <w:pPr>
        <w:pStyle w:val="Normal"/>
        <w:jc w:val="both"/>
        <w:rPr>
          <w:rFonts w:ascii="Times New Roman" w:hAnsi="Times New Roman" w:cs="Times New Roman"/>
          <w:color w:val="auto"/>
          <w:sz w:val="24"/>
        </w:rPr>
      </w:pPr>
      <w:r>
        <w:rPr>
          <w:rFonts w:cs="Times New Roman" w:ascii="Times New Roman" w:hAnsi="Times New Roman"/>
          <w:color w:val="auto"/>
          <w:sz w:val="24"/>
        </w:rPr>
        <w:t>Неизвестное направление</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Мой господин, спешу сообщить Вам, что Наследник вступил в свои права.</w:t>
      </w:r>
    </w:p>
    <w:p>
      <w:pPr>
        <w:pStyle w:val="Normal"/>
        <w:jc w:val="both"/>
        <w:rPr>
          <w:rFonts w:ascii="Times New Roman" w:hAnsi="Times New Roman" w:cs="Times New Roman"/>
          <w:color w:val="auto"/>
          <w:sz w:val="24"/>
          <w:lang w:val="en-US"/>
        </w:rPr>
      </w:pPr>
      <w:r>
        <w:rPr>
          <w:rFonts w:cs="Times New Roman" w:ascii="Times New Roman" w:hAnsi="Times New Roman"/>
          <w:color w:val="auto"/>
          <w:sz w:val="24"/>
          <w:lang w:val="en-US"/>
        </w:rPr>
      </w:r>
    </w:p>
    <w:p>
      <w:pPr>
        <w:pStyle w:val="Normal"/>
        <w:jc w:val="center"/>
        <w:rPr>
          <w:rFonts w:ascii="Times New Roman" w:hAnsi="Times New Roman" w:cs="Times New Roman"/>
          <w:b/>
          <w:b/>
          <w:color w:val="auto"/>
          <w:sz w:val="24"/>
        </w:rPr>
      </w:pPr>
      <w:r>
        <w:rPr>
          <w:rFonts w:cs="Times New Roman" w:ascii="Times New Roman" w:hAnsi="Times New Roman"/>
          <w:b/>
          <w:color w:val="auto"/>
          <w:sz w:val="24"/>
        </w:rPr>
        <w:t>КОНЕЦ</w:t>
      </w:r>
    </w:p>
    <w:p>
      <w:pPr>
        <w:pStyle w:val="Normal"/>
        <w:rPr>
          <w:rFonts w:ascii="Times New Roman" w:hAnsi="Times New Roman" w:cs="Times New Roman"/>
          <w:b/>
          <w:b/>
          <w:color w:val="auto"/>
          <w:sz w:val="24"/>
        </w:rPr>
      </w:pPr>
      <w:r>
        <w:rPr>
          <w:rFonts w:cs="Times New Roman" w:ascii="Times New Roman" w:hAnsi="Times New Roman"/>
          <w:b/>
          <w:color w:val="auto"/>
          <w:sz w:val="24"/>
        </w:rPr>
      </w:r>
    </w:p>
    <w:sectPr>
      <w:type w:val="nextPage"/>
      <w:pgSz w:w="11906" w:h="16838"/>
      <w:pgMar w:left="1134" w:right="90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FF0000"/>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auto"/>
      <w:sz w:val="2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auto"/>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zh-CN" w:bidi="hi-IN"/>
    </w:rPr>
  </w:style>
  <w:style w:type="paragraph" w:styleId="Style14">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color w:val="auto"/>
    </w:rPr>
  </w:style>
  <w:style w:type="paragraph" w:styleId="BodyText2">
    <w:name w:val="Body Text 2"/>
    <w:basedOn w:val="Normal"/>
    <w:qFormat/>
    <w:pPr>
      <w:ind w:firstLine="720"/>
      <w:jc w:val="both"/>
    </w:pPr>
    <w:rPr>
      <w:rFonts w:ascii="Times New Roman" w:hAnsi="Times New Roman" w:cs="Times New Roman"/>
      <w:color w:val="auto"/>
      <w:sz w:val="24"/>
    </w:rPr>
  </w:style>
  <w:style w:type="paragraph" w:styleId="2">
    <w:name w:val="Основной текст 2"/>
    <w:basedOn w:val="Normal"/>
    <w:qFormat/>
    <w:pPr>
      <w:jc w:val="both"/>
    </w:pPr>
    <w:rPr>
      <w:rFonts w:ascii="Times New Roman" w:hAnsi="Times New Roman" w:cs="Times New Roman"/>
      <w:color w:val="auto"/>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0:15:00Z</dcterms:created>
  <dc:creator>Ольга Никитина</dc:creator>
  <dc:description/>
  <dc:language>en-US</dc:language>
  <cp:lastModifiedBy>Ольга Никитина</cp:lastModifiedBy>
  <dcterms:modified xsi:type="dcterms:W3CDTF">2002-10-27T16:44:00Z</dcterms:modified>
  <cp:revision>20</cp:revision>
  <dc:subject/>
  <dc:title>Итейн Морриган,</dc:title>
</cp:coreProperties>
</file>