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z w:val="24"/>
        </w:rPr>
      </w:pPr>
      <w:r>
        <w:rPr>
          <w:sz w:val="24"/>
        </w:rPr>
        <w:t>09.07.2001 - 31.10.01</w:t>
      </w:r>
    </w:p>
    <w:p>
      <w:pPr>
        <w:pStyle w:val="Style15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360"/>
        <w:jc w:val="right"/>
        <w:rPr>
          <w:b/>
          <w:b/>
          <w:i/>
          <w:i/>
          <w:sz w:val="40"/>
        </w:rPr>
      </w:pPr>
      <w:r>
        <w:rPr>
          <w:b/>
          <w:i/>
          <w:sz w:val="40"/>
        </w:rPr>
        <w:t>Эка  фон  Бив</w:t>
      </w:r>
    </w:p>
    <w:p>
      <w:pPr>
        <w:pStyle w:val="Style15"/>
        <w:spacing w:lineRule="auto" w:line="360"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  <w:t>Книга ужасов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-Эка, я тебя убью!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-А что сразу я-то? Это </w:t>
      </w:r>
      <w:r>
        <w:rPr>
          <w:i/>
          <w:sz w:val="28"/>
        </w:rPr>
        <w:t>вы</w:t>
      </w:r>
      <w:r>
        <w:rPr>
          <w:sz w:val="28"/>
        </w:rPr>
        <w:t xml:space="preserve"> меня не послушались, когда я говорила, что нужно было свернуть влево от того столба!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-Ладно, убить не убьём, но побить хорошенько - это да! Поручим это дело Тадеушу.. или сами поучаствуем в экзекуции?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Данный разговор вёлся в "джипе", за рулём которого сидел слегка нервничающий Тадеуш, рядом с ним изображала штурмана я, а Клара и Януш, удобно расположившись на заднем сидении, только и знали, что давали советы и комментировали сложившуюся ситуацию. А ситуация действительно складывалась потрясающим образом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Всю субботу мы гуляли на юбилее у матери Тадеуша, куда наравне с кучей родственников и знакомых были созваны мои родители с сестрой и Клара с семейством (ведь она была женой моего мужа четыре года), а поскольку ближайшая неделя отводилась нами четырьмя на законный отдых от цивилизованной жизни, то мы оставили наших детей (четырёхлетнюю Элли и десятитилетнего Мартинека) под присмотром бабушек, а сами переоделись, покидали рюкзаки в багажник и около 11 вечера при свете заходящего солнца отправились из Варшавы на поиски приключений.</w:t>
      </w:r>
    </w:p>
    <w:p>
      <w:pPr>
        <w:pStyle w:val="Style15"/>
        <w:spacing w:lineRule="auto" w:line="360"/>
        <w:jc w:val="both"/>
        <w:rPr/>
      </w:pPr>
      <w:r>
        <w:rPr>
          <w:sz w:val="28"/>
        </w:rPr>
        <w:tab/>
        <w:t xml:space="preserve">Слово "поиски" я употребила как нельзя кстати, поскольку мы имели более чем смутные представления о том, куда едем. Коллега Януша, расхваливая изумительный кемпинг на берегу одного из притоков Буга, посоветовала следующее: "Едете по Белостокскому шоссе часа два, затем будет большой мост через Буг, как лосанджельский "Золотые ворота", после него сворачиваете направо, а там едете на восток ещё с полчаса. Если заблудитесь - спросите у местных, там все знают этот кемпинг. Называется он "Зеленая горка". Подчиняясь данным указаниям, заботливо записанным на бумажке, мы с третьего раза нашли эти "Золотые воротца", потом свернули и плутали уже полтора часа. Всё бы ничего, но два часа ночи и скрывающаяся за облаками луна заставляли нас ускорить поиски кемпинга с ночлегом. Держа в руках карту местности и бумажку, мы с Кларой пытались найти хоть какое-то соответствие, вспоминая недобрым словом коллегу Януша и Жюля Верна с его "Детьми капитана Гранта". Стоило мне в десятый раз предположить, что слово "полчаса" следует читать как "полтора", Тадеуш взвыл и остановился на обочине. Обочина под светом надменной луны казалась зеркальной и даже красивой. Я, первая возжелавшая свежего воздуха, вытряхнулась из "джипа". Все бы ничего, но зеркальная обочина, так прельстившая меня, оказалась ничем иным, как… </w:t>
      </w:r>
    </w:p>
    <w:p>
      <w:pPr>
        <w:pStyle w:val="Style15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-Болото!!!! – завопила я, что было мочи, - Люди!!!</w:t>
      </w:r>
    </w:p>
    <w:p>
      <w:pPr>
        <w:pStyle w:val="Style15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-Чего ты орешь? – невозмутимо спросила Клара, выглядывая из окошка.</w:t>
      </w:r>
    </w:p>
    <w:p>
      <w:pPr>
        <w:pStyle w:val="Style15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-Чего ору? Вытащите меня отседа, а то меня вот-вот засосет!</w:t>
      </w:r>
    </w:p>
    <w:p>
      <w:pPr>
        <w:pStyle w:val="Style15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-Одним ртом будет меньше, - загробно произнес мой супруг, выходя на тропинку, - По моим расчетам пищи нам хватит на неделю, не больше.</w:t>
      </w:r>
    </w:p>
    <w:p>
      <w:pPr>
        <w:pStyle w:val="Style15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-Что?! - вырвалось у меня, - Что такое?!</w:t>
      </w:r>
    </w:p>
    <w:p>
      <w:pPr>
        <w:pStyle w:val="Style15"/>
        <w:spacing w:lineRule="auto" w:line="360"/>
        <w:ind w:firstLine="851"/>
        <w:jc w:val="both"/>
        <w:rPr/>
      </w:pPr>
      <w:r>
        <w:rPr>
          <w:sz w:val="28"/>
        </w:rPr>
        <w:t>Я трепыхалась на зеркальной жиже болота, пытаясь выбраться на сушу. И тут из машины появился Януш – слегка навеселе и потому максимально добродушно ко мне настроенный.</w:t>
      </w:r>
    </w:p>
    <w:p>
      <w:pPr>
        <w:pStyle w:val="Style15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 xml:space="preserve">-Эка, Эка, - пробормотал он, протягивая мне руку помощи. </w:t>
      </w:r>
    </w:p>
    <w:p>
      <w:pPr>
        <w:pStyle w:val="Style15"/>
        <w:spacing w:lineRule="auto" w:line="360"/>
        <w:ind w:firstLine="851"/>
        <w:jc w:val="both"/>
        <w:rPr/>
      </w:pPr>
      <w:r>
        <w:rPr>
          <w:sz w:val="28"/>
        </w:rPr>
        <w:t>Когда я почувствовала твердую почву под ногами, то заметила, что наш бравый экипаж стоит в луче луны на заросшей тропинке и громко вздыхает. Тадеуш ежился от подбиравшейся утренней росы и прятал руки в карманах джинс, Клара куталась в пестрое пончо, Януш вертел в руках схему проезда, начертанную рукой доброй сотрудницы.</w:t>
      </w:r>
    </w:p>
    <w:p>
      <w:pPr>
        <w:pStyle w:val="Style15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-Что будем делать дальше? – почти улыбаясь, спросила я.</w:t>
      </w:r>
    </w:p>
    <w:p>
      <w:pPr>
        <w:pStyle w:val="Style15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Мой благоверный кинул на меня суровый взгляд, но промолчал.</w:t>
      </w:r>
    </w:p>
    <w:p>
      <w:pPr>
        <w:pStyle w:val="Style15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-Предлагаю разбить палатки в ближайшем поле, - радостно сообщила свои измышления Клара, -  А утром можно будет отправиться на поиски.</w:t>
      </w:r>
    </w:p>
    <w:p>
      <w:pPr>
        <w:pStyle w:val="Style15"/>
        <w:spacing w:lineRule="auto" w:line="360"/>
        <w:ind w:firstLine="851"/>
        <w:jc w:val="both"/>
        <w:rPr/>
      </w:pPr>
      <w:r>
        <w:rPr>
          <w:sz w:val="28"/>
        </w:rPr>
        <w:t xml:space="preserve">-Не хочу утром, хочу сейчас, - протянул Януш. Он больше других афишировал свою усталость и не раз порывался принять горизонтальное положение. </w:t>
      </w:r>
    </w:p>
    <w:p>
      <w:pPr>
        <w:pStyle w:val="Style15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Весело заквакали лягушки.</w:t>
      </w:r>
    </w:p>
    <w:p>
      <w:pPr>
        <w:pStyle w:val="Style15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-Поехали отсюда, - бесцветно произнес Тадеуш.</w:t>
      </w:r>
    </w:p>
    <w:p>
      <w:pPr>
        <w:pStyle w:val="Style15"/>
        <w:spacing w:lineRule="auto" w:line="360"/>
        <w:ind w:firstLine="851"/>
        <w:jc w:val="both"/>
        <w:rPr/>
      </w:pPr>
      <w:r>
        <w:rPr>
          <w:sz w:val="28"/>
        </w:rPr>
        <w:t>Я с готовностью залезла на переднее сиденье и включила музыку. Болото и лес огласились поучительной песней про Королеву-Убийцу. Януш и Клара поспешили занять свои места, и через пару мгновений мы тронулись в какой-то путь. Вскоре мы выехали из леска с болотом. С обеих сторон раскинулись протяжные и широкие поля. Наш, вернее Янушин, "джип" резво, аки горная козочка, заскакал по кочковатой проселочной дорожке. Уверена, что каждому из нас в тот момент подумалось, что если бы мы могли предвидеть такую резвость автомобиля и такую неровность дороги, то на юбилее матушки Тадеуша мы бы и маковой росинки в рот не взяли.</w:t>
      </w:r>
    </w:p>
    <w:p>
      <w:pPr>
        <w:pStyle w:val="Style15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-Тадеуш, мне плохо, - заскулил Януш, и стал рваться вон из машины.</w:t>
      </w:r>
    </w:p>
    <w:p>
      <w:pPr>
        <w:pStyle w:val="Style15"/>
        <w:spacing w:lineRule="auto" w:line="360"/>
        <w:ind w:firstLine="851"/>
        <w:jc w:val="both"/>
        <w:rPr/>
      </w:pPr>
      <w:r>
        <w:rPr>
          <w:sz w:val="28"/>
        </w:rPr>
        <w:t>Мой муж держался молодцом: он не обращал ни малейшего внимания на трепыхания позади него, а только гнал, что было сил. Наконец, мы выехали на асфальтированную дорогу, где Тадеуш решил поделиться с нами своими соображениями относительно дальнейших действий.</w:t>
      </w:r>
    </w:p>
    <w:p>
      <w:pPr>
        <w:pStyle w:val="Style15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-Значит так. Предлагаю вернуться к мосту и начать все сначала.</w:t>
      </w:r>
    </w:p>
    <w:p>
      <w:pPr>
        <w:pStyle w:val="Style15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На секунду воцарилось смущенное молчание, после чего мы в три голоса начали протестовать.</w:t>
      </w:r>
    </w:p>
    <w:p>
      <w:pPr>
        <w:pStyle w:val="Style15"/>
        <w:spacing w:lineRule="auto" w:line="360"/>
        <w:ind w:firstLine="851"/>
        <w:jc w:val="both"/>
        <w:rPr/>
      </w:pPr>
      <w:r>
        <w:rPr>
          <w:sz w:val="28"/>
        </w:rPr>
        <w:t>-Я лучше буду спать в открытом поле, чем вернусь обратно, - веско заявила Клара.</w:t>
      </w:r>
    </w:p>
    <w:p>
      <w:pPr>
        <w:pStyle w:val="Style15"/>
        <w:spacing w:lineRule="auto" w:line="360"/>
        <w:ind w:firstLine="851"/>
        <w:jc w:val="both"/>
        <w:rPr/>
      </w:pPr>
      <w:r>
        <w:rPr>
          <w:sz w:val="28"/>
        </w:rPr>
        <w:t>Так как мы с Янушем ее активно поддержали, то Тадеушу ничего не оставалось, как отступить. И вдруг я завопила:</w:t>
      </w:r>
    </w:p>
    <w:p>
      <w:pPr>
        <w:pStyle w:val="Style15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-Вижу свет!!! Должно быть, там живут аборигены.</w:t>
      </w:r>
    </w:p>
    <w:p>
      <w:pPr>
        <w:pStyle w:val="Style15"/>
        <w:spacing w:lineRule="auto" w:line="360"/>
        <w:ind w:firstLine="851"/>
        <w:jc w:val="both"/>
        <w:rPr/>
      </w:pPr>
      <w:r>
        <w:rPr>
          <w:sz w:val="28"/>
        </w:rPr>
        <w:t>Не дожидаясь команды, Тадеуш нажал на газ, и мы полетели на заветный огонек в дали. Прилетели мы к нему минут через пять. Как выяснилось, это был некий поселок: славные деревянные домики, колодец, прудик, курятнички, свинарнички и фонарик, заманивший нас сюда…</w:t>
      </w:r>
    </w:p>
    <w:p>
      <w:pPr>
        <w:pStyle w:val="Style15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-Теперь давайте искать местное население, - воодушевлено заявила я.</w:t>
      </w:r>
    </w:p>
    <w:p>
      <w:pPr>
        <w:pStyle w:val="Style15"/>
        <w:spacing w:lineRule="auto" w:line="360"/>
        <w:ind w:firstLine="851"/>
        <w:jc w:val="both"/>
        <w:rPr/>
      </w:pPr>
      <w:r>
        <w:rPr>
          <w:sz w:val="28"/>
        </w:rPr>
        <w:t>Тадеуш, очевидно, понял меня буквально, потому что он выскочил из машины и направился к первой попавшейся калитке.</w:t>
      </w:r>
    </w:p>
    <w:p>
      <w:pPr>
        <w:pStyle w:val="Style15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-Люди, просыпайтесь!!! Мы к вам пришли с вопросом!!! Просыпайтесь!!! – голосил обезумевший супруг, колотя пяткой по забору.</w:t>
      </w:r>
    </w:p>
    <w:p>
      <w:pPr>
        <w:pStyle w:val="Style15"/>
        <w:spacing w:lineRule="auto" w:line="360"/>
        <w:ind w:firstLine="851"/>
        <w:jc w:val="both"/>
        <w:rPr/>
      </w:pPr>
      <w:r>
        <w:rPr>
          <w:sz w:val="28"/>
        </w:rPr>
        <w:t>-Тадеуш, тише! Бога ради, тише, - зашипела я, - А то они и вправду проснутся…</w:t>
      </w:r>
    </w:p>
    <w:p>
      <w:pPr>
        <w:pStyle w:val="Style15"/>
        <w:spacing w:lineRule="auto" w:line="360"/>
        <w:ind w:firstLine="851"/>
        <w:jc w:val="both"/>
        <w:rPr/>
      </w:pPr>
      <w:r>
        <w:rPr>
          <w:sz w:val="28"/>
        </w:rPr>
        <w:t>Не успела я договорить, как на террасе зажегся свет и на садовую дорожку вышел человек в полосатом халате и с ружьем в руке.</w:t>
      </w:r>
    </w:p>
    <w:p>
      <w:pPr>
        <w:pStyle w:val="Style15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-Чего надо? - прогремел хозяин.</w:t>
      </w:r>
    </w:p>
    <w:p>
      <w:pPr>
        <w:pStyle w:val="Style15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Мой душка (это я про Тадеуша) ничуть не растерялся  и спросил.</w:t>
      </w:r>
    </w:p>
    <w:p>
      <w:pPr>
        <w:pStyle w:val="Style15"/>
        <w:spacing w:lineRule="auto" w:line="360"/>
        <w:ind w:firstLine="851"/>
        <w:jc w:val="both"/>
        <w:rPr/>
      </w:pPr>
      <w:r>
        <w:rPr>
          <w:sz w:val="28"/>
        </w:rPr>
        <w:t>-Пусть добрый пан простит за столь ранний визит, но не мог бы он ответить, как добраться до кемпинга "Зеленая горка"?</w:t>
      </w:r>
    </w:p>
    <w:p>
      <w:pPr>
        <w:pStyle w:val="Style15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Добрый пан ухмыльнулся и почти ласково ответил:</w:t>
      </w:r>
    </w:p>
    <w:p>
      <w:pPr>
        <w:pStyle w:val="Style15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-Езжайте-ка вы лесом, а там сразу направо.</w:t>
      </w:r>
    </w:p>
    <w:p>
      <w:pPr>
        <w:pStyle w:val="Style15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-Спасибо доброму пану за ответ, - расшаркался мой муж и нырнул за руль.</w:t>
      </w:r>
    </w:p>
    <w:p>
      <w:pPr>
        <w:pStyle w:val="Style15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-Ты думаешь, он дал правильный совет? – с сомнением спросила я.</w:t>
      </w:r>
    </w:p>
    <w:p>
      <w:pPr>
        <w:pStyle w:val="Style15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-По крайней мере, это хоть что-то. Его ж сотрудница, - Тадеуш кивнул на Януша, - сказала спросить у местного населения.</w:t>
      </w:r>
    </w:p>
    <w:p>
      <w:pPr>
        <w:pStyle w:val="Style15"/>
        <w:spacing w:lineRule="auto" w:line="360"/>
        <w:ind w:firstLine="851"/>
        <w:jc w:val="both"/>
        <w:rPr/>
      </w:pPr>
      <w:r>
        <w:rPr>
          <w:sz w:val="28"/>
        </w:rPr>
        <w:t>Мы ехали, следуя ответу, совсем недолго пока не уперлись носом в странные кирпичные ворота неизвестного происхождения, возле которых возлежали могильные венки… Совсем свежие.</w:t>
      </w:r>
    </w:p>
    <w:p>
      <w:pPr>
        <w:pStyle w:val="Style15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-Так-с, кто жаждет погулять ночью по кладбищу? - хихикнула Клара, - Может, дальше спросим дорогу у коренных обитателей?</w:t>
      </w:r>
    </w:p>
    <w:p>
      <w:pPr>
        <w:pStyle w:val="Style15"/>
        <w:spacing w:lineRule="auto" w:line="360"/>
        <w:ind w:firstLine="851"/>
        <w:jc w:val="both"/>
        <w:rPr/>
      </w:pPr>
      <w:r>
        <w:rPr>
          <w:sz w:val="28"/>
        </w:rPr>
        <w:t>Забавно, но вместо ответа всё население нашего джипа расхохоталось, да так задорно, что Януш даже начал хрюкать, в связи с чем нам стало ещё веселее. В состоянии некой эйфории, пока мы все держались за животы, одновременно вытирая слёзы с глаз, Тадеуш нажал на педаль газа, пару раз крутанул руль, и через 10 минут сообщил с величайшей гордостью:</w:t>
      </w:r>
    </w:p>
    <w:p>
      <w:pPr>
        <w:pStyle w:val="Style15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-Вельможные пани и панове, мы приехали!</w:t>
      </w:r>
    </w:p>
    <w:p>
      <w:pPr>
        <w:pStyle w:val="Style15"/>
        <w:spacing w:lineRule="auto" w:line="360"/>
        <w:jc w:val="center"/>
        <w:rPr/>
      </w:pPr>
      <w:r>
        <w:rPr>
          <w:sz w:val="28"/>
        </w:rPr>
        <w:t>*     *     *</w:t>
      </w:r>
    </w:p>
    <w:p>
      <w:pPr>
        <w:pStyle w:val="Style15"/>
        <w:spacing w:lineRule="auto" w:line="360"/>
        <w:ind w:firstLine="851"/>
        <w:jc w:val="both"/>
        <w:rPr/>
      </w:pPr>
      <w:r>
        <w:rPr>
          <w:sz w:val="28"/>
        </w:rPr>
        <w:t>В семь часов утра я продирала глаза под пение птичек, удивляясь тому, что сквозь потолок палатки не светит солнце, клятвенно обещанное метеорологами недели на две. Недалеко от моего уха слышалось ворчащее сопение (это был Януш в соседней палатке), чья-то нога упрямо не хотела слезать с моего бедра (это был Тадеуш в одном со мной спальном мешке), кроме того, на каком-то подсознательном уровне я улавливала свист, напоминающий моё имя. Вот это уже было интересно! Извиваясь как змея, я выползла из спальника, акккуратненько расстегнула молнию выхода из палатки и... нос к носу столкнулась с Кларой на четвереньках, которая и производила тот самый свист.</w:t>
      </w:r>
    </w:p>
    <w:p>
      <w:pPr>
        <w:pStyle w:val="Style15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-Эка, нужно поговорить, - прошипела она одними губами.</w:t>
      </w:r>
    </w:p>
    <w:p>
      <w:pPr>
        <w:pStyle w:val="Style15"/>
        <w:spacing w:lineRule="auto" w:line="360"/>
        <w:ind w:firstLine="851"/>
        <w:jc w:val="both"/>
        <w:rPr/>
      </w:pPr>
      <w:r>
        <w:rPr>
          <w:sz w:val="28"/>
        </w:rPr>
        <w:t>Я вылезла на свет Божий и сладко потянулась.. хотя, допотягиваться мне пришлось уже в пути, так как Клара подхватила меня под белы рученьки и утащила за ближайший пригорок.</w:t>
      </w:r>
    </w:p>
    <w:p>
      <w:pPr>
        <w:pStyle w:val="Style15"/>
        <w:spacing w:lineRule="auto" w:line="360"/>
        <w:ind w:firstLine="851"/>
        <w:jc w:val="both"/>
        <w:rPr/>
      </w:pPr>
      <w:r>
        <w:rPr>
          <w:sz w:val="28"/>
        </w:rPr>
        <w:t>-Клара, я целиком и полностью понимаю твою заботу о сне наших благоверных, но нельзя же до такой степени..</w:t>
      </w:r>
    </w:p>
    <w:p>
      <w:pPr>
        <w:pStyle w:val="Style15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-Ладно тебе! Ты лучше скажи, можешь в деталях вспомнить, что было после того, как мы приехали на эту поляну?</w:t>
      </w:r>
    </w:p>
    <w:p>
      <w:pPr>
        <w:pStyle w:val="Style15"/>
        <w:spacing w:lineRule="auto" w:line="360"/>
        <w:ind w:firstLine="851"/>
        <w:jc w:val="both"/>
        <w:rPr/>
      </w:pPr>
      <w:r>
        <w:rPr>
          <w:sz w:val="28"/>
        </w:rPr>
        <w:t>-Ну, в темноте мы наткнулись на чёрные фигуры, которые очень обрадовались нашему приезду и посоветовали ставить палатки на этом месте. Потом мы разгрузились, быстренько в свете фар установили палатки, отбиваясь при этом от комаров, и легли спать.</w:t>
      </w:r>
    </w:p>
    <w:p>
      <w:pPr>
        <w:pStyle w:val="Style15"/>
        <w:spacing w:lineRule="auto" w:line="360"/>
        <w:ind w:firstLine="851"/>
        <w:jc w:val="both"/>
        <w:rPr/>
      </w:pPr>
      <w:r>
        <w:rPr>
          <w:sz w:val="28"/>
        </w:rPr>
        <w:t>-Ага, а потом мы ещё анекдоты рассказывали с полчаса. И кое-кто очень громко дышал! - укоризненно намекнула моя подруга, - Кое-кто, не будем показывать пальцем, совершенно забыл, что находится не в своём частном доме в супружеской спальне с толстыми стенами, а в палатке из парусины...</w:t>
      </w:r>
    </w:p>
    <w:p>
      <w:pPr>
        <w:pStyle w:val="Style15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-Извини, извини, все претензии к Тадеушу, я вообще тут не причём. И с чего тебя вдруг заинтересовало наше прибытие сюда? Что-то не так?</w:t>
      </w:r>
    </w:p>
    <w:p>
      <w:pPr>
        <w:pStyle w:val="Style15"/>
        <w:spacing w:lineRule="auto" w:line="360"/>
        <w:ind w:firstLine="851"/>
        <w:jc w:val="both"/>
        <w:rPr/>
      </w:pPr>
      <w:r>
        <w:rPr>
          <w:sz w:val="28"/>
        </w:rPr>
        <w:t>Вместо ответа Клара поднялась во весь рост и развела руками с видом "Сама смотри!" Да-а-а, смотреть было на что. Огромная поляна, с одной стороны огороженная лесом, с другой - крутым берегом реки с быстрым течением, была заполнена тёмными палатками странной формы. Посредине поляны, на ровном месте, где не росло ни травинки, была выложена камнями огромная пятиконечная звезда (метров 6 в диаметре).</w:t>
      </w:r>
    </w:p>
    <w:p>
      <w:pPr>
        <w:pStyle w:val="Style15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-Клара, здесь что - собрались коммунисты? - хихикнула я, вспоминая не столь далёкое прошлое нашей страны.</w:t>
      </w:r>
    </w:p>
    <w:p>
      <w:pPr>
        <w:pStyle w:val="Style15"/>
        <w:spacing w:lineRule="auto" w:line="360"/>
        <w:ind w:firstLine="851"/>
        <w:jc w:val="both"/>
        <w:rPr/>
      </w:pPr>
      <w:r>
        <w:rPr>
          <w:sz w:val="28"/>
        </w:rPr>
        <w:t>-Дурёха, это не красная звезда! Это - ПЕНТАГРАММА!</w:t>
      </w:r>
    </w:p>
    <w:p>
      <w:pPr>
        <w:pStyle w:val="Style15"/>
        <w:spacing w:lineRule="auto" w:line="360"/>
        <w:ind w:firstLine="851"/>
        <w:jc w:val="both"/>
        <w:rPr/>
      </w:pPr>
      <w:r>
        <w:rPr>
          <w:sz w:val="28"/>
        </w:rPr>
        <w:t>И тут-то я заметила, что солнце не светит, птички уже не поют, и сильный северный ветер гонит по небу низкие свинцовые тучи. Как-то сразу похолодало..</w:t>
      </w:r>
    </w:p>
    <w:p>
      <w:pPr>
        <w:pStyle w:val="Style15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-К-к-клара, а может, это не "Зелёная горка"?</w:t>
      </w:r>
    </w:p>
    <w:p>
      <w:pPr>
        <w:pStyle w:val="Style15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-Как это не зелёная? Вон, справа - горка, и она явно не оранжевая!</w:t>
      </w:r>
    </w:p>
    <w:p>
      <w:pPr>
        <w:pStyle w:val="Style15"/>
        <w:spacing w:lineRule="auto" w:line="360"/>
        <w:ind w:firstLine="851"/>
        <w:jc w:val="both"/>
        <w:rPr/>
      </w:pPr>
      <w:r>
        <w:rPr>
          <w:sz w:val="28"/>
        </w:rPr>
        <w:t>"Да уж.. она точно зелёная.. Эхх, тут без мужчин не разберёшься" - подумала я, подхватила подругу под локоток и полетела обратно к палаткам.</w:t>
      </w:r>
    </w:p>
    <w:p>
      <w:pPr>
        <w:pStyle w:val="2"/>
        <w:rPr/>
      </w:pPr>
      <w:r>
        <w:rPr/>
        <w:t>Мужей мы разбудили довольно скоро, только Януш долго бурчал от головной боли после вчерашних праздничных возлияний. Несколько ошарашенные ранним пробуждением, они потирали глаза и кашляли, ежась от утренней росы.</w:t>
      </w:r>
    </w:p>
    <w:p>
      <w:pPr>
        <w:pStyle w:val="2"/>
        <w:rPr/>
      </w:pPr>
      <w:r>
        <w:rPr/>
        <w:t>-Что за срочность? – несколько недовольно буркнул Тадеуш.</w:t>
      </w:r>
    </w:p>
    <w:p>
      <w:pPr>
        <w:pStyle w:val="2"/>
        <w:rPr/>
      </w:pPr>
      <w:r>
        <w:rPr/>
        <w:t>-Что за срочность?!!! – подпрыгнула я, - Да ты…</w:t>
      </w:r>
    </w:p>
    <w:p>
      <w:pPr>
        <w:pStyle w:val="2"/>
        <w:rPr/>
      </w:pPr>
      <w:r>
        <w:rPr/>
        <w:t>-Так, - вмешалась рассудительная Клара, предотвращая возможное кровопролитие, - Тадеуш, милый, дорогой,…. ТЫ КУДА РУЛИЛ ВЧЕРА НОЧЬЮ, БОГОРОДИЦУ ТВОЮ ЗА НОГУ!!!!!!!!!!!!!</w:t>
      </w:r>
    </w:p>
    <w:p>
      <w:pPr>
        <w:pStyle w:val="2"/>
        <w:rPr/>
      </w:pPr>
      <w:r>
        <w:rPr/>
        <w:t>Тадеуш в ужасе смотрел на обеих жен и, казалось, вот-вот готов был заплакать.</w:t>
      </w:r>
    </w:p>
    <w:p>
      <w:pPr>
        <w:pStyle w:val="2"/>
        <w:rPr/>
      </w:pPr>
      <w:r>
        <w:rPr/>
        <w:t>-Девочки, - встрял Януш, - Объясните толком, чего вы от него хотите?</w:t>
      </w:r>
    </w:p>
    <w:p>
      <w:pPr>
        <w:pStyle w:val="2"/>
        <w:rPr/>
      </w:pPr>
      <w:r>
        <w:rPr/>
        <w:t>Мы зашипели, как злющие-презлющие змеи, но все же снизошли до объяснений.</w:t>
      </w:r>
    </w:p>
    <w:p>
      <w:pPr>
        <w:pStyle w:val="2"/>
        <w:rPr/>
      </w:pPr>
      <w:r>
        <w:rPr/>
        <w:t>-Ух-ты, - только и произнесли оба, оглядевшись вокруг.</w:t>
      </w:r>
    </w:p>
    <w:p>
      <w:pPr>
        <w:pStyle w:val="2"/>
        <w:rPr/>
      </w:pPr>
      <w:r>
        <w:rPr/>
        <w:t>-То-то, а ну выкладывай, куда ехал?</w:t>
      </w:r>
    </w:p>
    <w:p>
      <w:pPr>
        <w:pStyle w:val="2"/>
        <w:rPr/>
      </w:pPr>
      <w:r>
        <w:rPr/>
        <w:t>-Когда ваши величества вчера решили ухохотаться впрок, я решил, недолго думая, свернуть на дорогу, что шла из того села в совершенно другую сторону, где действительно оказался лес. Проехав по кромке леса минуты две, увидал хорошо протоптанную дорожку, на кою и свернул. Когда я проехал пару метров, из-под колес в нервном припадке стали выпрыгивать огромные лягушки. И тут я просто съехал с дороги, оказался в кустах, минув которые выехал самым чудесным образом на поляну.</w:t>
      </w:r>
    </w:p>
    <w:p>
      <w:pPr>
        <w:pStyle w:val="2"/>
        <w:rPr/>
      </w:pPr>
      <w:r>
        <w:rPr/>
        <w:t>Мы в замешательстве молчали.</w:t>
      </w:r>
    </w:p>
    <w:p>
      <w:pPr>
        <w:pStyle w:val="2"/>
        <w:rPr/>
      </w:pPr>
      <w:r>
        <w:rPr/>
        <w:t>-А как вы думаете, что это может быть? – полюбопытствовал Януш.</w:t>
      </w:r>
    </w:p>
    <w:p>
      <w:pPr>
        <w:pStyle w:val="2"/>
        <w:rPr/>
      </w:pPr>
      <w:r>
        <w:rPr/>
        <w:t>-Думаю, что… - задумалась Клара.</w:t>
      </w:r>
    </w:p>
    <w:p>
      <w:pPr>
        <w:pStyle w:val="2"/>
        <w:rPr/>
      </w:pPr>
      <w:r>
        <w:rPr/>
        <w:t>-Шабаш, - выпалила я и тут же испугалась.</w:t>
      </w:r>
    </w:p>
    <w:p>
      <w:pPr>
        <w:pStyle w:val="2"/>
        <w:rPr/>
      </w:pPr>
      <w:r>
        <w:rPr/>
        <w:t>Стоило этому страшному слову вырваться из моих глупых уст, как все мы позеленели и затаили дыхание, даже мой муж. И в этот момент мимо нас прошла очень привлекательная юная особа в неглиже. Прошла, потом вернулась и, широко улыбаясь, спросила:</w:t>
      </w:r>
    </w:p>
    <w:p>
      <w:pPr>
        <w:pStyle w:val="2"/>
        <w:rPr/>
      </w:pPr>
      <w:r>
        <w:rPr/>
        <w:t>-Ой, да вы новенькие?!</w:t>
      </w:r>
    </w:p>
    <w:p>
      <w:pPr>
        <w:pStyle w:val="2"/>
        <w:rPr/>
      </w:pPr>
      <w:r>
        <w:rPr/>
        <w:t>-Что значит новенькие? - в один голос спросили мы с Кларой.</w:t>
      </w:r>
    </w:p>
    <w:p>
      <w:pPr>
        <w:pStyle w:val="2"/>
        <w:rPr/>
      </w:pPr>
      <w:r>
        <w:rPr/>
        <w:t>-Ну значит, новоиспеченные, новопредставившиеся, - весело ответила она и стремглав побежала по тропинке.</w:t>
      </w:r>
    </w:p>
    <w:p>
      <w:pPr>
        <w:pStyle w:val="2"/>
        <w:rPr/>
      </w:pPr>
      <w:r>
        <w:rPr/>
        <w:t>Теперь мы молчали еще дольше. Наконец Тадеуш изрек:</w:t>
      </w:r>
    </w:p>
    <w:p>
      <w:pPr>
        <w:pStyle w:val="2"/>
        <w:rPr/>
      </w:pPr>
      <w:r>
        <w:rPr/>
        <w:t>-Что значит ново, что значит представившиеся????</w:t>
      </w:r>
    </w:p>
    <w:p>
      <w:pPr>
        <w:pStyle w:val="2"/>
        <w:rPr/>
      </w:pPr>
      <w:r>
        <w:rPr/>
        <w:t>-Братцы, поехали отсюда, - почти шепотом предложил Януш.</w:t>
      </w:r>
    </w:p>
    <w:p>
      <w:pPr>
        <w:pStyle w:val="2"/>
        <w:rPr/>
      </w:pPr>
      <w:r>
        <w:rPr/>
        <w:t>-Ни за что, - вдруг уперлась я, - Я хочу остаться и посмотреть!</w:t>
      </w:r>
    </w:p>
    <w:p>
      <w:pPr>
        <w:pStyle w:val="2"/>
        <w:rPr/>
      </w:pPr>
      <w:r>
        <w:rPr/>
        <w:t>-Чего смотреть-то будешь? – взволновано спросила Клара.</w:t>
      </w:r>
    </w:p>
    <w:p>
      <w:pPr>
        <w:pStyle w:val="2"/>
        <w:rPr/>
      </w:pPr>
      <w:r>
        <w:rPr/>
        <w:t>-Шабаш, никогда в жизни не видела живого шабаша!!!</w:t>
      </w:r>
    </w:p>
    <w:p>
      <w:pPr>
        <w:pStyle w:val="2"/>
        <w:rPr/>
      </w:pPr>
      <w:r>
        <w:rPr/>
        <w:t>-Глупая, он не бывает живым. Поехали! – скомандовал Тадеуш.</w:t>
      </w:r>
    </w:p>
    <w:p>
      <w:pPr>
        <w:pStyle w:val="2"/>
        <w:rPr/>
      </w:pPr>
      <w:r>
        <w:rPr/>
        <w:t xml:space="preserve">И все рванули как полоумные. Не складывая, стали пихать вещи в багажник. Побросали все, что могли, но когда дело дошло до палаток, то выяснилось, что… </w:t>
      </w:r>
    </w:p>
    <w:p>
      <w:pPr>
        <w:pStyle w:val="2"/>
        <w:rPr/>
      </w:pPr>
      <w:r>
        <w:rPr/>
        <w:t>-Они пустили корни, - проскулила я.</w:t>
      </w:r>
    </w:p>
    <w:p>
      <w:pPr>
        <w:pStyle w:val="2"/>
        <w:rPr/>
      </w:pPr>
      <w:r>
        <w:rPr/>
        <w:t>Вся наша компания нависла надо мной и уставилась на гигантские корни, которые пустили наши палатки. Корни, вдобавок ко всему, переплелись в страшные узлы.</w:t>
      </w:r>
    </w:p>
    <w:p>
      <w:pPr>
        <w:pStyle w:val="2"/>
        <w:rPr/>
      </w:pPr>
      <w:r>
        <w:rPr/>
        <w:t>-У нас есть топор?</w:t>
      </w:r>
    </w:p>
    <w:p>
      <w:pPr>
        <w:pStyle w:val="2"/>
        <w:rPr/>
      </w:pPr>
      <w:r>
        <w:rPr/>
        <w:t>-Есть, - ответил Тадеуш и принялся рыться в хламе, сваленном в багажник, - Ага, - радостно известил он, - Нашел.</w:t>
      </w:r>
    </w:p>
    <w:p>
      <w:pPr>
        <w:pStyle w:val="2"/>
        <w:rPr/>
      </w:pPr>
      <w:r>
        <w:rPr/>
        <w:t>-Но почему корни, откуда? – удивлялась Клара, уцепившись за край палатки.</w:t>
      </w:r>
    </w:p>
    <w:p>
      <w:pPr>
        <w:pStyle w:val="2"/>
        <w:rPr/>
      </w:pPr>
      <w:r>
        <w:rPr/>
        <w:t>-Руби, - приказал Януш Тадеушу.</w:t>
      </w:r>
    </w:p>
    <w:p>
      <w:pPr>
        <w:pStyle w:val="2"/>
        <w:rPr/>
      </w:pPr>
      <w:r>
        <w:rPr/>
        <w:t>Мой муж замахнулся что было сил и ударил по темным скрюченным корням. Раздался странный металлический звон, и из корней потекла кровь.</w:t>
      </w:r>
    </w:p>
    <w:p>
      <w:pPr>
        <w:pStyle w:val="2"/>
        <w:rPr/>
      </w:pPr>
      <w:r>
        <w:rPr/>
        <w:t>-Боже, что это?! - взвизгнула я, на подсознательном уровне вспомнив, что когда-то у меня было колоратурное сопрано.</w:t>
      </w:r>
    </w:p>
    <w:p>
      <w:pPr>
        <w:pStyle w:val="2"/>
        <w:rPr/>
      </w:pPr>
      <w:r>
        <w:rPr/>
        <w:t>Уразумев на сознательном уровне, что: а) палатки являются вещами, а не растениями, а потому не могут пустить корни; б) корни не могут вырасти так быстро, как бы мы их не поливали удобрениями; в) из корней не может течь кровь, так как они состоят из древесины... я подпрыгнула и влетела в джип на сидение водителя.</w:t>
      </w:r>
    </w:p>
    <w:p>
      <w:pPr>
        <w:pStyle w:val="2"/>
        <w:rPr/>
      </w:pPr>
      <w:r>
        <w:rPr/>
        <w:t>-Быстро! Фиг с ними, с палатками, новые купим! Сматываемся отсюда! - вопила я, пытаясь включить зажигание.. зажигание не включалось.</w:t>
      </w:r>
    </w:p>
    <w:p>
      <w:pPr>
        <w:pStyle w:val="2"/>
        <w:rPr/>
      </w:pPr>
      <w:r>
        <w:rPr/>
        <w:t>Через минуту на моём месте был сам владелец машины, но и у него ничего не получалось, видно, сел аккумулятор.</w:t>
      </w:r>
    </w:p>
    <w:p>
      <w:pPr>
        <w:pStyle w:val="2"/>
        <w:rPr/>
      </w:pPr>
      <w:r>
        <w:rPr/>
        <w:t xml:space="preserve">-Нужно найти, у кого бы прикурить машину, без этого мы точно не сдвинемся с места. А я без джипа никуда не поеду, - ухватил Януш нас с Кларой и потащил прочь, - Пойдемте, погуляем, может корни да рассосутся… </w:t>
      </w:r>
    </w:p>
    <w:p>
      <w:pPr>
        <w:pStyle w:val="2"/>
        <w:rPr/>
      </w:pPr>
      <w:r>
        <w:rPr/>
        <w:t>Мы шли по полянке, прошли мимо пентаграммы, и с каждой минутой нам становилось все тоскливей и тоскливей. Мы с Кларой еле успокоились от вида кровоточащих корней, как на нашем пути возникла группка людей, обряженных в длинные малиновые балахоны. Люди тихо и мирно прошли мимо нас, но только что-то меня в них смутило. Я оглянулась и закричала от неожиданности:</w:t>
      </w:r>
    </w:p>
    <w:p>
      <w:pPr>
        <w:pStyle w:val="2"/>
        <w:rPr/>
      </w:pPr>
      <w:r>
        <w:rPr/>
        <w:t>-Мужик, смотрите, мужик!!!</w:t>
      </w:r>
    </w:p>
    <w:p>
      <w:pPr>
        <w:pStyle w:val="2"/>
        <w:rPr/>
      </w:pPr>
      <w:r>
        <w:rPr/>
        <w:t>Наша команда затормозила, посмотрела группке вслед и заорала в четыре глотки:</w:t>
      </w:r>
    </w:p>
    <w:p>
      <w:pPr>
        <w:pStyle w:val="2"/>
        <w:rPr/>
      </w:pPr>
      <w:r>
        <w:rPr/>
        <w:t>-Мужик, гад! Это тот мужик в полосатом халате и с ружьем!!!!!</w:t>
      </w:r>
    </w:p>
    <w:p>
      <w:pPr>
        <w:pStyle w:val="2"/>
        <w:rPr/>
      </w:pPr>
      <w:r>
        <w:rPr/>
        <w:t>Хммм.. лучше бы мы не кричали, поскольку группка так же молча повернулась на 180 градусов и тихо подошла к нам.</w:t>
      </w:r>
    </w:p>
    <w:p>
      <w:pPr>
        <w:pStyle w:val="2"/>
        <w:rPr/>
      </w:pPr>
      <w:r>
        <w:rPr/>
        <w:t>-Кто такие? - голосом заправского инквизитора поинтересовался один из малиновобалахонщиков.</w:t>
      </w:r>
    </w:p>
    <w:p>
      <w:pPr>
        <w:pStyle w:val="2"/>
        <w:rPr/>
      </w:pPr>
      <w:r>
        <w:rPr/>
        <w:t>-Т-т-туристы мы! - ответствовал Тадеуш (не даром он - доктор социологии!).</w:t>
      </w:r>
    </w:p>
    <w:p>
      <w:pPr>
        <w:pStyle w:val="2"/>
        <w:rPr/>
      </w:pPr>
      <w:r>
        <w:rPr/>
        <w:t>-А что туристы делают на нашем частном слёте? Как вы сюда попали?</w:t>
      </w:r>
    </w:p>
    <w:p>
      <w:pPr>
        <w:pStyle w:val="2"/>
        <w:rPr/>
      </w:pPr>
      <w:r>
        <w:rPr/>
        <w:t>В принципе, этот тип задавал вполне логичные вопросы, и, наверное, он имел право их задавать, но его тон (таким змеи общаются с кроликами), глаза (узкие щёлочки с жёлтыми зрачками), и руки (высохшие и узловатые), делающие в воздухе непонятные пассы, вызывали у меня обоснованное чувство страха. И тут я почувствовала, что впадаю в некий транс.. вспомнился токсикоз периода вынашивания Элли.. я пошатнулась и потеряла сознание.</w:t>
      </w:r>
    </w:p>
    <w:p>
      <w:pPr>
        <w:pStyle w:val="Style15"/>
        <w:spacing w:lineRule="auto" w:line="360"/>
        <w:jc w:val="center"/>
        <w:rPr>
          <w:sz w:val="28"/>
        </w:rPr>
      </w:pPr>
      <w:r>
        <w:rPr>
          <w:sz w:val="28"/>
        </w:rPr>
        <w:t>*     *     *</w:t>
      </w:r>
    </w:p>
    <w:p>
      <w:pPr>
        <w:pStyle w:val="2"/>
        <w:rPr/>
      </w:pPr>
      <w:r>
        <w:rPr/>
        <w:t>-Эка-а-а! Милая! Ты как? - кто-то прошептал мне на ухо несколько встревоженным тоном.</w:t>
      </w:r>
    </w:p>
    <w:p>
      <w:pPr>
        <w:pStyle w:val="2"/>
        <w:rPr/>
      </w:pPr>
      <w:r>
        <w:rPr/>
        <w:t>-П.. плохо, - еле выдавила я, чувствуя лёгкую тошноту, и пытаясь приоткрыть один глаз.</w:t>
      </w:r>
    </w:p>
    <w:p>
      <w:pPr>
        <w:pStyle w:val="2"/>
        <w:rPr/>
      </w:pPr>
      <w:r>
        <w:rPr/>
        <w:t>Приоткрыла. Открыла полностью. Потом второй. И увидела, что лежу в большой палатке рядом с Кларой, а надо мной стоит на коленях Тадеуш. Судя по сумраку, время склонялось уже к вечеру...</w:t>
      </w:r>
    </w:p>
    <w:p>
      <w:pPr>
        <w:pStyle w:val="2"/>
        <w:rPr/>
      </w:pPr>
      <w:r>
        <w:rPr/>
        <w:t>-Не волнуйся, это был обморок. Уж не знаю, что за приём они использовали, но мы все потеряли сознание, - он погладил меня по щеке, - Тебе получше?</w:t>
      </w:r>
    </w:p>
    <w:p>
      <w:pPr>
        <w:pStyle w:val="2"/>
        <w:rPr/>
      </w:pPr>
      <w:r>
        <w:rPr/>
        <w:t>-После твоих слов стало ещё хуже.. А мы где? Только не говори, что наши палатки ещё и выросли в размерах.. после тех корней...- проворчала я, пытаясь приподняться на локте, - Хотя, это было бы неплохо…</w:t>
      </w:r>
    </w:p>
    <w:p>
      <w:pPr>
        <w:pStyle w:val="2"/>
        <w:rPr/>
      </w:pPr>
      <w:r>
        <w:rPr/>
        <w:t>-А это и не наша палатка, - уныло отозвался Тадеуш, помогая мне сесть, - Они нас положили в свою, может быть, ритуального назначения.. да и ноги у нас связаны.</w:t>
      </w:r>
    </w:p>
    <w:p>
      <w:pPr>
        <w:pStyle w:val="2"/>
        <w:rPr/>
      </w:pPr>
      <w:r>
        <w:rPr/>
        <w:t>Не знаю, что тогда было в моем взгляде, но Тадеуш лишь промолвил:</w:t>
      </w:r>
    </w:p>
    <w:p>
      <w:pPr>
        <w:pStyle w:val="2"/>
        <w:rPr/>
      </w:pPr>
      <w:r>
        <w:rPr/>
        <w:t>-Не смотри на меня так.</w:t>
      </w:r>
    </w:p>
    <w:p>
      <w:pPr>
        <w:pStyle w:val="2"/>
        <w:rPr/>
      </w:pPr>
      <w:r>
        <w:rPr/>
        <w:t>-Так - это как?</w:t>
      </w:r>
    </w:p>
    <w:p>
      <w:pPr>
        <w:pStyle w:val="2"/>
        <w:rPr/>
      </w:pPr>
      <w:r>
        <w:rPr/>
        <w:t>-Так, словно…</w:t>
      </w:r>
    </w:p>
    <w:p>
      <w:pPr>
        <w:pStyle w:val="2"/>
        <w:rPr/>
      </w:pPr>
      <w:r>
        <w:rPr/>
        <w:t>Ему не дали договорить. Клара закряхтела, зачмокала губами, перевернулась на бок и, распахнув оба любопытных глаза, радостно изрекла:</w:t>
      </w:r>
    </w:p>
    <w:p>
      <w:pPr>
        <w:pStyle w:val="2"/>
        <w:rPr/>
      </w:pPr>
      <w:r>
        <w:rPr/>
        <w:t>-Мы таки убежали!</w:t>
      </w:r>
    </w:p>
    <w:p>
      <w:pPr>
        <w:pStyle w:val="2"/>
        <w:rPr/>
      </w:pPr>
      <w:r>
        <w:rPr/>
        <w:t>-Нет, мы не убежали, - констатировал Тадеуш.</w:t>
      </w:r>
    </w:p>
    <w:p>
      <w:pPr>
        <w:pStyle w:val="2"/>
        <w:rPr/>
      </w:pPr>
      <w:r>
        <w:rPr/>
        <w:t>-А что тогда? – вопросила Клара, зевая.</w:t>
      </w:r>
    </w:p>
    <w:p>
      <w:pPr>
        <w:pStyle w:val="2"/>
        <w:rPr/>
      </w:pPr>
      <w:r>
        <w:rPr/>
        <w:t>-Ты что, не видишь?! Положение хуже некуда! Мы повязаны по… ногам и…. ногам!!</w:t>
      </w:r>
    </w:p>
    <w:p>
      <w:pPr>
        <w:pStyle w:val="2"/>
        <w:rPr/>
      </w:pPr>
      <w:r>
        <w:rPr/>
        <w:t>Клара попыталась пошевелить нижними конечностями.</w:t>
      </w:r>
    </w:p>
    <w:p>
      <w:pPr>
        <w:pStyle w:val="2"/>
        <w:rPr/>
      </w:pPr>
      <w:r>
        <w:rPr/>
        <w:t>-А кто нас связал?</w:t>
      </w:r>
    </w:p>
    <w:p>
      <w:pPr>
        <w:pStyle w:val="2"/>
        <w:rPr/>
      </w:pPr>
      <w:r>
        <w:rPr/>
        <w:t>-Очевидно эти… как их?</w:t>
      </w:r>
    </w:p>
    <w:p>
      <w:pPr>
        <w:pStyle w:val="2"/>
        <w:rPr/>
      </w:pPr>
      <w:r>
        <w:rPr/>
        <w:t>-Нудисты, что ли?</w:t>
      </w:r>
    </w:p>
    <w:p>
      <w:pPr>
        <w:pStyle w:val="2"/>
        <w:rPr/>
      </w:pPr>
      <w:r>
        <w:rPr/>
        <w:t>-Нет… Короче те, кто были с мужиком с ружьем.</w:t>
      </w:r>
    </w:p>
    <w:p>
      <w:pPr>
        <w:pStyle w:val="2"/>
        <w:rPr/>
      </w:pPr>
      <w:r>
        <w:rPr/>
        <w:t>Клара побледнела. На ее лице отобразилась вся земная скорбь и мука.</w:t>
      </w:r>
    </w:p>
    <w:p>
      <w:pPr>
        <w:pStyle w:val="2"/>
        <w:rPr/>
      </w:pPr>
      <w:r>
        <w:rPr/>
        <w:t>-Тогда надо делать ноги!</w:t>
      </w:r>
    </w:p>
    <w:p>
      <w:pPr>
        <w:pStyle w:val="2"/>
        <w:rPr/>
      </w:pPr>
      <w:r>
        <w:rPr/>
        <w:t>-Не получится… - веско заявил Тадеуш.</w:t>
      </w:r>
    </w:p>
    <w:p>
      <w:pPr>
        <w:pStyle w:val="2"/>
        <w:rPr/>
      </w:pPr>
      <w:r>
        <w:rPr/>
        <w:t>-Это еще почему?</w:t>
      </w:r>
    </w:p>
    <w:p>
      <w:pPr>
        <w:pStyle w:val="2"/>
        <w:rPr/>
      </w:pPr>
      <w:r>
        <w:rPr/>
        <w:t>-Потому что веревки, которыми нас повязали, невозможно развязать. Я даже узла не нашел. А рвать или резать невозможно… Не зубами же их грызть.</w:t>
      </w:r>
    </w:p>
    <w:p>
      <w:pPr>
        <w:pStyle w:val="2"/>
        <w:rPr/>
      </w:pPr>
      <w:r>
        <w:rPr/>
        <w:t>-А почему бы и нет, - предложила Клара, -У Януша превосходные зубы. Судя по толщине, могу сказать, что он их без труда пере… А где Януш?</w:t>
      </w:r>
    </w:p>
    <w:p>
      <w:pPr>
        <w:pStyle w:val="2"/>
        <w:rPr/>
      </w:pPr>
      <w:r>
        <w:rPr/>
        <w:t>И только тут мы заметили, что Януша с нами не было. В палатке были только мы.</w:t>
      </w:r>
    </w:p>
    <w:p>
      <w:pPr>
        <w:pStyle w:val="2"/>
        <w:rPr/>
      </w:pPr>
      <w:r>
        <w:rPr/>
        <w:t>-Боже мой, где Януш?- начала паниковать Клара, - Куда он мог деться?</w:t>
      </w:r>
    </w:p>
    <w:p>
      <w:pPr>
        <w:pStyle w:val="2"/>
        <w:rPr/>
      </w:pPr>
      <w:r>
        <w:rPr/>
        <w:t>-Может, по нужде? – предположил Тадеуш.</w:t>
      </w:r>
    </w:p>
    <w:p>
      <w:pPr>
        <w:pStyle w:val="2"/>
        <w:rPr/>
      </w:pPr>
      <w:r>
        <w:rPr/>
        <w:t>-Со связанными ногами?!!!</w:t>
      </w:r>
    </w:p>
    <w:p>
      <w:pPr>
        <w:pStyle w:val="2"/>
        <w:rPr/>
      </w:pPr>
      <w:r>
        <w:rPr/>
        <w:t>-Откуда мы знаем, что он со связанными ногами?</w:t>
      </w:r>
    </w:p>
    <w:p>
      <w:pPr>
        <w:pStyle w:val="2"/>
        <w:rPr/>
      </w:pPr>
      <w:r>
        <w:rPr/>
        <w:t>-Ага, значит, нас повязали, а его в покое оставили?!!! – не унималась Клара.</w:t>
      </w:r>
    </w:p>
    <w:p>
      <w:pPr>
        <w:pStyle w:val="2"/>
        <w:rPr/>
      </w:pPr>
      <w:r>
        <w:rPr/>
        <w:t xml:space="preserve">Мы с мужем молчали, потому что не находили ответа и еще потому, что действительно были обескуражены отсутствием Януша. А он бы нам так помог! Главное - нам были нужны его зубы, а плюс ко всему, Януш весьма крупный и крепкий мужчина, который полезен как прикрытие при побеге. </w:t>
      </w:r>
    </w:p>
    <w:p>
      <w:pPr>
        <w:pStyle w:val="2"/>
        <w:rPr/>
      </w:pPr>
      <w:r>
        <w:rPr/>
        <w:t>-Надо его найти! – постановила Клара и попыталась подняться. Увы, ее попытки были тщетны, а от помощи Тадеуша она отчаянно отмахивалась, пребывая, очевидно, в очень растрепанных чувствах.</w:t>
      </w:r>
    </w:p>
    <w:p>
      <w:pPr>
        <w:pStyle w:val="2"/>
        <w:rPr/>
      </w:pPr>
      <w:r>
        <w:rPr/>
        <w:t>-Предлагаю, -сказала я, - вылезти ползком. А вдруг заклинания на веревки действуют только в их палатке, а на свежем воздухе они испарятся?</w:t>
      </w:r>
    </w:p>
    <w:p>
      <w:pPr>
        <w:pStyle w:val="2"/>
        <w:rPr/>
      </w:pPr>
      <w:r>
        <w:rPr/>
        <w:t>Так как не поступило никаких других предложений относительно эвакуации из магически-опасного места, мы как ящерицы, опираясь исключительно на руки, поползли прочь…</w:t>
      </w:r>
    </w:p>
    <w:p>
      <w:pPr>
        <w:pStyle w:val="2"/>
        <w:rPr/>
      </w:pPr>
      <w:r>
        <w:rPr/>
        <w:t>Когда мы оказались снаружи, я поняла, что приняла не совсем верное решение. Веревки со странным хрустом начали расти, извиваться, и через какие-нибудь пару секунд мы были похожи на самые настоящие бабочкины куколки.</w:t>
      </w:r>
    </w:p>
    <w:p>
      <w:pPr>
        <w:pStyle w:val="2"/>
        <w:rPr/>
      </w:pPr>
      <w:r>
        <w:rPr/>
        <w:t>-Эка, чтоб я еще раз тебя послушался! - в сердцах выпалил Тадеуш.</w:t>
      </w:r>
    </w:p>
    <w:p>
      <w:pPr>
        <w:pStyle w:val="2"/>
        <w:rPr/>
      </w:pPr>
      <w:r>
        <w:rPr/>
        <w:t>Вдруг рядом с нами возникли фигуры в балахонах, которые, бормоча что-то непотребное, с легкостью подхватили нас на руки и понесли. Разглядеть что-нибудь кроме, пардон, задней части балахонистых фигур, было практически невозможно. Не знаю, что до Клары и Тадеуша, а меня без регалий перебросили через плечо, лицом вниз, и куда-то потащили… Мне очень хотелось плакать, кричать и звать на помощь Тадеуша, но ни единого звука не могло проникнуть сквозь веревки, крепко опутавшие мое лицо и оставившими свободными лишь глаза. Пока меня несли, я мысленно прощалась с жизнью, с Тадеушем, с нашей маленькой принцессой, старалась вспомнить - говорила ли кому-нибудь, куда именно мы поехали, и где лежит завещание. Думала о том, что если нас найдут, то вспомнят ли, каким образом меня надо хоронить, а если не найдут, то что скажут Элли, и с кем она будет расти… Слезы капали у меня из глаз и не давали рассмотреть даже землю под ногами моего носильщика. Впрочем, не только слезы были в этом виноваты. На поляне порядочно стемнело, но откуда-то все же светил странный свет. Похоже, свет был от костра. Меня несли, и я не знала, несут ли нас всех в одно и то же место или мы больше друг друга никогда не увидим. Вскоре после начала своеобразного путешествия я услышала странный гул, который все усиливался и усиливался. Гул напоминал мычание и песни, исполняемые гнусавым и противным голосом. По ходу усиления гула и пения свет все разрастался,  и вскоре стало совсем светло. Я отчетливо услышала треск костра… Боже! Неужели нас хотят принести в жертву?!!! Тут земля побежала куда-то вниз, и я поняла, что меня переворачивают и ставят на ноги. Когда я оказалась в вертикальном положении, то глазам моим предстало потрясающее зрелище…</w:t>
      </w:r>
    </w:p>
    <w:p>
      <w:pPr>
        <w:pStyle w:val="2"/>
        <w:rPr/>
      </w:pPr>
      <w:r>
        <w:rPr/>
        <w:t>В центре пентаграммы ярко горел огромный костёр, чем-то напоминающий зорю моей пионерской юности, а по углам - костры поменьше и, почему-то, фиолетового цвета. Люди.. нет, гады в малиновых балахонах стояли ровным кругом вокруг большого костра и противно гнусавили какие-то песенки на латыни. Вокруг пентаграммы толпился основной народ в чёрных балахонах, но вот прослойку между этими двумя группами составляли самые, что ни на есть юные девы в то самом неглиже, словно в трансе двигающиеся под "музыку" и соблазнительно покачивающие обнажёнными телами.</w:t>
      </w:r>
    </w:p>
    <w:p>
      <w:pPr>
        <w:pStyle w:val="2"/>
        <w:rPr/>
      </w:pPr>
      <w:r>
        <w:rPr/>
        <w:t>Тут я почувствовала, что мои путы ослабевают, и через мгновение от корней-верёвок не осталось и следа. Следующая мысль была о Тадеуше. Увы, покрутив головой я обнаружила, что меня окружает плотная стена из чернобалахонщиков, а нормальных людей в джинсах и футболках не сыскать и днём с огнём. Ну что ж, выживает, как известно, сильнейший! или тот, кто умело подальше спрятался. Но так как события предыдущего дня наглядно продемонстрировали несостоятельность пассивных тенденций в нашем поведении, я решила полезть на рожон (в точности как на защите своей докторской диссертации).</w:t>
      </w:r>
    </w:p>
    <w:p>
      <w:pPr>
        <w:pStyle w:val="2"/>
        <w:rPr/>
      </w:pPr>
      <w:r>
        <w:rPr/>
        <w:t>-Ну, и что здесь происходит? - уперев руки в боки вопросила я у стоящего рядом гада.</w:t>
      </w:r>
    </w:p>
    <w:p>
      <w:pPr>
        <w:pStyle w:val="2"/>
        <w:rPr/>
      </w:pPr>
      <w:r>
        <w:rPr/>
        <w:t>-Тусуемся, - ответил он, даже не обернувшись в мою сторону.</w:t>
      </w:r>
    </w:p>
    <w:p>
      <w:pPr>
        <w:pStyle w:val="2"/>
        <w:rPr/>
      </w:pPr>
      <w:r>
        <w:rPr/>
        <w:t>-Это я понимаю. А мы-то вам зачем?</w:t>
      </w:r>
    </w:p>
    <w:p>
      <w:pPr>
        <w:pStyle w:val="2"/>
        <w:rPr/>
      </w:pPr>
      <w:r>
        <w:rPr/>
        <w:t>-Сейчас узнаете, - так же вяло ответил он и внезапно вытолкнул меня в середину пентаграммы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 xml:space="preserve">Хи-хи…. Зато я тут же увидела Януша, который стоял среди этих монстров и, мало того, что оживлённо с ними беседовал, так даже обменивался визитками! Сама не знаю почему, но я тут же сообразила, что у этих гадов серьезные проблемы с зубами. Впрочем, догадаться было проще простого. Ведь Януш, насколько я помнила, всю жизнь только и делал, что копался в ротовых полостях… Нет, я всегда знала, что работа протезиста достаточно прибыльная, и иметь подобных знакомых совсем хорошо, но что профессия Януша спасет, по крайней мере ему, жизнь я и подумать не могла. </w:t>
      </w:r>
    </w:p>
    <w:p>
      <w:pPr>
        <w:pStyle w:val="TextBodyIndent"/>
        <w:rPr/>
      </w:pPr>
      <w:r>
        <w:rPr/>
        <w:t>Сделав пару шагов в сторону на редкость веселого Януша, я расслышала, о чем он говорит с этими балахонистыми. Ну правильно, как я и ожидала - он принимал заказы на протезирование… клыков!!! Боже, зачем им клыки, причем всем сразу?!!!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-Януш, - пискнула я, -Януш…</w:t>
      </w:r>
    </w:p>
    <w:p>
      <w:pPr>
        <w:pStyle w:val="TextBody"/>
        <w:ind w:firstLine="851"/>
        <w:rPr/>
      </w:pPr>
      <w:r>
        <w:rPr/>
        <w:t>Но он не обращал на меня ни малейшего внимания, хотя я стояла всего в паре метров от него. Неужели из него сделали зомби? Нет, не может быть… А Януш все ворковал и ворковал с этими страшилищами. Они дружески похлопывали его по плечам, улыбались и даже смеялись. Правда, от их смеха у меня началась, уж вы меня извините, медвежья болезнь. Так страшно мне не было еще никогда. Я хотела поскорее найти Тадеуша… Хотя если его тоже превратили в зомби, лучше бы мне его не видеть.</w:t>
      </w:r>
    </w:p>
    <w:p>
      <w:pPr>
        <w:pStyle w:val="TextBody"/>
        <w:ind w:firstLine="851"/>
        <w:rPr/>
      </w:pPr>
      <w:r>
        <w:rPr/>
        <w:t>Оставалось только надеяться и ждать… Мне казалось, что никто не обращает на меня внимание. Я стояла как столб в самом центре пентаграммы, смотрела на всех огромными непонимающими глазами, а все остальные даже носа не воротили в мою сторону. И тут мне показалось, что в толпе я увидела Клару. Приглядевшись немного, я поняла, что это действительно она, но почему она мирно разговаривает пусть с молодым и очаровательным, но все-таки монстром, мне было не понятно. Ее кто-то окликнул и она, оглянувшись, добродушно помахала рукой… Непостижимо! Мне казалось, что я стремительно схожу с ума...</w:t>
      </w:r>
    </w:p>
    <w:p>
      <w:pPr>
        <w:pStyle w:val="TextBody"/>
        <w:ind w:firstLine="851"/>
        <w:jc w:val="center"/>
        <w:rPr/>
      </w:pPr>
      <w:r>
        <w:rPr/>
        <w:t>Ой, как интересно! Всю жизнь мечтала узнать, что думают и чувствуют умалишенные. Наконец-то свершилось!</w:t>
      </w:r>
    </w:p>
    <w:p>
      <w:pPr>
        <w:pStyle w:val="TextBody"/>
        <w:ind w:firstLine="851"/>
        <w:rPr/>
      </w:pPr>
      <w:r>
        <w:rPr/>
        <w:t>Господи, о чем это я? Я должна спастись, а не отдаваться под власть объективных причин, давящих на меня со всех сторон.</w:t>
      </w:r>
    </w:p>
    <w:p>
      <w:pPr>
        <w:pStyle w:val="TextBody"/>
        <w:ind w:firstLine="851"/>
        <w:rPr/>
      </w:pPr>
      <w:r>
        <w:rPr/>
        <w:t>-Клара!!!! – изо всех сил заорала я, - Клара, посмотри на меня!!!</w:t>
      </w:r>
    </w:p>
    <w:p>
      <w:pPr>
        <w:pStyle w:val="TextBody"/>
        <w:ind w:firstLine="851"/>
        <w:rPr/>
      </w:pPr>
      <w:r>
        <w:rPr/>
        <w:t>Эффект был нулевой, прям как с Янушем. Тогда я сделала пару решительных шагов в ту сторону, где стояла Клара или, по крайней мере то, что упорно хотело ею казаться, но увидела, что она исчезла. Покрутив головой, я обнаружила, что Клара стоит сзади меня, чуть поодаль. Ничего не понимая, я снова отправилась к ней, но она вновь исчезла и вновь оказалась за моей спиной. И тут-то я поняла, что куда бы я ни пошла, Клара всегда будет оказываться в другом месте. Не будь я взрослой женщиной, я упала бы на землю и разревелась, но я постаралась удержать себя в руках и максимально вникнуть в обстановку, не поддаваясь эмоциям.</w:t>
      </w:r>
    </w:p>
    <w:p>
      <w:pPr>
        <w:pStyle w:val="TextBodyIndent"/>
        <w:rPr/>
      </w:pPr>
      <w:r>
        <w:rPr/>
        <w:t>А вокруг все двигалось, пело и мерцало. Рядом со мной, просто неприлично хохоча, пробежала полностью голая девица с длинными взлохмаченными волосами. За ней, хохоча еще противнее, промчался страшный тип в джинсах и грязной футболке… Мой Тадеуш?!!!</w:t>
      </w:r>
    </w:p>
    <w:p>
      <w:pPr>
        <w:pStyle w:val="2"/>
        <w:ind w:hanging="0"/>
        <w:rPr/>
      </w:pPr>
      <w:r>
        <w:rPr/>
        <w:tab/>
        <w:t>Мысль о том, что Тадеуш.. МОЙ Тадеуш!.. доктор наук, в конце-то концов!! может вести себя таким позорным способом, доконала меня совершенно. Я без сил опустилась на землю и принялась ковырять пальцем в носу. А что?! можно подумать, что вы никогда не ковыряли! Итак, сие важное занятие заняло все мои мысли, которых к тому моменту осталось совсем немного.. одна из них даже предлагала снять одежды и попрыгать вокруг костра. И тут я почувствовала, как чьи-то невидимые руки принялись помогать мне воплощать в жизнь ту самую бредовую идею. Мама!!!!</w:t>
      </w:r>
    </w:p>
    <w:p>
      <w:pPr>
        <w:pStyle w:val="Style15"/>
        <w:spacing w:lineRule="auto" w:line="360"/>
        <w:jc w:val="center"/>
        <w:rPr/>
      </w:pPr>
      <w:r>
        <w:rPr>
          <w:sz w:val="28"/>
        </w:rPr>
        <w:t>*     *     *</w:t>
      </w:r>
    </w:p>
    <w:p>
      <w:pPr>
        <w:pStyle w:val="2"/>
        <w:ind w:hanging="0"/>
        <w:rPr/>
      </w:pPr>
      <w:r>
        <w:rPr/>
        <w:tab/>
        <w:t>-Экаааа! Пора вставать!</w:t>
      </w:r>
      <w:r>
        <w:rPr>
          <w:lang w:val="en-US"/>
        </w:rPr>
        <w:t xml:space="preserve"> </w:t>
      </w:r>
      <w:r>
        <w:rPr/>
        <w:t>- промурлыкал Тадеуш мне на ухо, нежно распелёнывая спальный мешок, - Солнце уже высоко, Клара и Януш проснулись и зовут нас купаться.</w:t>
      </w:r>
    </w:p>
    <w:p>
      <w:pPr>
        <w:pStyle w:val="2"/>
        <w:ind w:hanging="0"/>
        <w:rPr/>
      </w:pPr>
      <w:r>
        <w:rPr/>
        <w:tab/>
        <w:t>Фух, значит это был всего лишь сон! Я улыбнулась, поцеловала мужа, и мы выползли из палатки. Погода была изумительная! Светило яркое летнее солнце, с речки доносился смех детишек, вокруг нас летали разноцветные бабочки, всюду росли необыкновенной красоты полевые цветы, а в центре поляны, на ровном месте, где не росло ни травинки, была выложена камнями огромная ПЕНТАГРАММА……………</w:t>
      </w:r>
    </w:p>
    <w:p>
      <w:pPr>
        <w:pStyle w:val="2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ind w:firstLine="851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9T08:49:00Z</dcterms:created>
  <dc:creator>Olga Nikitina</dc:creator>
  <dc:description/>
  <dc:language>en-US</dc:language>
  <cp:lastModifiedBy>Александр Феррум</cp:lastModifiedBy>
  <dcterms:modified xsi:type="dcterms:W3CDTF">2002-03-09T10:30:00Z</dcterms:modified>
  <cp:revision>42</cp:revision>
  <dc:subject/>
  <dc:title>09.07.2001 - </dc:title>
</cp:coreProperties>
</file>