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32"/>
          <w:szCs w:val="32"/>
        </w:rPr>
      </w:pPr>
      <w:r>
        <w:rPr>
          <w:b/>
          <w:i/>
          <w:sz w:val="32"/>
          <w:szCs w:val="32"/>
        </w:rPr>
      </w:r>
    </w:p>
    <w:p>
      <w:pPr>
        <w:pStyle w:val="Normal"/>
        <w:spacing w:lineRule="auto" w:line="360"/>
        <w:jc w:val="right"/>
        <w:rPr>
          <w:b/>
          <w:b/>
          <w:i/>
          <w:i/>
          <w:sz w:val="32"/>
          <w:szCs w:val="32"/>
        </w:rPr>
      </w:pPr>
      <w:r>
        <w:rPr>
          <w:b/>
          <w:i/>
          <w:sz w:val="32"/>
          <w:szCs w:val="32"/>
        </w:rPr>
      </w:r>
    </w:p>
    <w:p>
      <w:pPr>
        <w:pStyle w:val="Normal"/>
        <w:spacing w:lineRule="auto" w:line="360"/>
        <w:jc w:val="right"/>
        <w:rPr>
          <w:b/>
          <w:b/>
          <w:i/>
          <w:i/>
          <w:sz w:val="32"/>
          <w:szCs w:val="32"/>
        </w:rPr>
      </w:pPr>
      <w:r>
        <w:rPr>
          <w:b/>
          <w:i/>
          <w:sz w:val="32"/>
          <w:szCs w:val="32"/>
        </w:rPr>
      </w:r>
    </w:p>
    <w:p>
      <w:pPr>
        <w:pStyle w:val="Normal"/>
        <w:spacing w:lineRule="auto" w:line="360"/>
        <w:jc w:val="right"/>
        <w:rPr>
          <w:b/>
          <w:b/>
          <w:i/>
          <w:i/>
          <w:sz w:val="36"/>
          <w:szCs w:val="36"/>
        </w:rPr>
      </w:pPr>
      <w:r>
        <w:rPr>
          <w:b/>
          <w:i/>
          <w:sz w:val="36"/>
          <w:szCs w:val="36"/>
        </w:rPr>
        <w:t>Эка  фон  Бив</w:t>
      </w:r>
    </w:p>
    <w:p>
      <w:pPr>
        <w:pStyle w:val="Normal"/>
        <w:spacing w:lineRule="auto" w:line="360"/>
        <w:jc w:val="right"/>
        <w:rPr>
          <w:b/>
          <w:b/>
          <w:i/>
          <w:i/>
          <w:sz w:val="28"/>
          <w:szCs w:val="28"/>
        </w:rPr>
      </w:pPr>
      <w:r>
        <w:rPr>
          <w:b/>
          <w:i/>
          <w:sz w:val="28"/>
          <w:szCs w:val="28"/>
        </w:rPr>
        <w:t>(Анна Абрамова, Ольга Никитина)</w:t>
      </w:r>
    </w:p>
    <w:p>
      <w:pPr>
        <w:pStyle w:val="Normal"/>
        <w:spacing w:lineRule="auto" w:line="360"/>
        <w:jc w:val="right"/>
        <w:rPr>
          <w:sz w:val="24"/>
          <w:szCs w:val="24"/>
        </w:rPr>
      </w:pPr>
      <w:hyperlink r:id="rId2">
        <w:r>
          <w:rPr>
            <w:rStyle w:val="InternetLink"/>
            <w:sz w:val="24"/>
            <w:szCs w:val="24"/>
            <w:lang w:val="en-US"/>
          </w:rPr>
          <w:t>ecafb</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480"/>
        <w:jc w:val="center"/>
        <w:rPr>
          <w:b/>
          <w:b/>
          <w:i/>
          <w:i/>
          <w:sz w:val="44"/>
          <w:szCs w:val="44"/>
        </w:rPr>
      </w:pPr>
      <w:r>
        <w:rPr>
          <w:b/>
          <w:i/>
          <w:sz w:val="44"/>
          <w:szCs w:val="44"/>
        </w:rPr>
        <w:t>ЧАСТНАЯ ПЕРЕПИСКА ПРЕПОДАВАТЕЛЕЙ</w:t>
      </w:r>
    </w:p>
    <w:p>
      <w:pPr>
        <w:pStyle w:val="Normal"/>
        <w:spacing w:lineRule="auto" w:line="480"/>
        <w:jc w:val="center"/>
        <w:rPr>
          <w:b/>
          <w:b/>
          <w:i/>
          <w:i/>
          <w:sz w:val="44"/>
          <w:szCs w:val="44"/>
        </w:rPr>
      </w:pPr>
      <w:r>
        <w:rPr>
          <w:b/>
          <w:i/>
          <w:sz w:val="44"/>
          <w:szCs w:val="44"/>
        </w:rPr>
        <w:t>ШКОЛЫ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center"/>
        <w:rPr>
          <w:b/>
          <w:b/>
          <w:sz w:val="28"/>
          <w:szCs w:val="28"/>
        </w:rPr>
      </w:pPr>
      <w:r>
        <w:rPr>
          <w:b/>
          <w:sz w:val="28"/>
          <w:szCs w:val="28"/>
        </w:rPr>
        <w:t>Москва, 2002 – 2009 гг.</w:t>
      </w:r>
      <w:r>
        <w:br w:type="page"/>
      </w:r>
    </w:p>
    <w:p>
      <w:pPr>
        <w:pStyle w:val="Normal"/>
        <w:spacing w:lineRule="auto" w:line="360"/>
        <w:jc w:val="center"/>
        <w:rPr>
          <w:sz w:val="24"/>
        </w:rPr>
      </w:pPr>
      <w:r>
        <w:rPr>
          <w:b/>
          <w:sz w:val="32"/>
          <w:szCs w:val="32"/>
        </w:rPr>
        <w:t>ПРО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еками и тысячелетиями на планете Земля жили не только люди, но и существа, свидетельства о которых так часто встречаются в сказках и легендах разных народов, что их существование может считаться доказанным: гномы и гоблины, тролли и эльфы, драконы и великаны, шушиги и лепреконы, русалки и гарпии. Но увидеть их могут только лимы – люди исключительной мента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Испокон веков лимы сохраняли связь с Силами природы, Высшим разумом, они были той ниточкой, что связывала Землю с энергетическим полем, дававшим ей возможность лучшего использования своего потенциала. Иными словами, они были всё равно что проводом, соединяющим электрический утюг с розеткой, но с течением времени утюг решил жить своей независимой жизнью... Крестовые походы сменялись кострами инквизиции, войны за раздел территории – конфликтами за раздел сфер экономического влияния, политические амбиции – стремлением к простому стяжательству. Люди активно использовали все доступные им технические достижения, чтобы добиться превосходства в мире как для своей расы, народности, государства, общины, так и для себя лично. В результате, и без того тонкая связь человеческого племени с энергетикой планеты разрушалась на глазах, а процент детей, рождающихся лимами, в последние столетия стал резко уменьш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Последнее жестокое противостояние людей и лимов состоялось в рамках Второй Мировой войны, когда большое число лимов погибло, фактически проиграв многовековую борьбу за главенство в мире. С тех пор их деятельность стала контролироваться государствами, в которых они проживали, а именно такими учреждениями, как Комитеты по связям с лимами. Был создан Акт об Ограничении использования экстраординарных способностей лимов, сам по себе разумный документ, однако не устраивающий как ортодоксально настроенных лимов, ещё помнивших старые времена, так и молодёжь, стремящуюся использовать свои силы по прямому назначению, впрочем, уже успевшему позабыться в ве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ечальную известность получила националистическая организация "Хозяева Лимы", появившаяся в Ландии</w:t>
      </w:r>
      <w:r>
        <w:rPr>
          <w:rStyle w:val="FootnoteCharacters"/>
          <w:rStyle w:val="FootnoteAnchor"/>
          <w:sz w:val="24"/>
          <w:szCs w:val="24"/>
        </w:rPr>
        <w:footnoteReference w:id="2"/>
      </w:r>
      <w:r>
        <w:rPr>
          <w:sz w:val="24"/>
          <w:szCs w:val="24"/>
        </w:rPr>
        <w:t xml:space="preserve"> и охватившая в 1988-1991 гг. своими идеями половину Европы. Мечтая вернуть себе часть утерянного могущества, её руководители использовали политические, экономические, а также фармацевтические средства: так, был изобретён экспериментальный препарат ЛКД, вызывающий необратимые изменения организма и психики лима с целью увеличения мощности его способностей. Последствия этого были плачевны, часть лимов погибла, многие оказались в психиатрических лечебницах, все дети, рождённые от родителей, принимавших ЛКД, появлялись на свет обычными людьми с генетическими заболеваниями. Наступил 1994 год...</w:t>
      </w:r>
      <w:r>
        <w:br w:type="page"/>
      </w:r>
    </w:p>
    <w:p>
      <w:pPr>
        <w:pStyle w:val="Normal"/>
        <w:jc w:val="center"/>
        <w:rPr>
          <w:b/>
          <w:b/>
          <w:sz w:val="32"/>
          <w:szCs w:val="32"/>
        </w:rPr>
      </w:pPr>
      <w:r>
        <w:rPr>
          <w:b/>
          <w:sz w:val="32"/>
          <w:szCs w:val="32"/>
        </w:rPr>
        <w:t>Часть первая</w:t>
      </w:r>
    </w:p>
    <w:p>
      <w:pPr>
        <w:pStyle w:val="Normal"/>
        <w:jc w:val="center"/>
        <w:rPr>
          <w:b/>
          <w:b/>
          <w:sz w:val="32"/>
          <w:szCs w:val="32"/>
        </w:rPr>
      </w:pPr>
      <w:r>
        <w:rPr>
          <w:b/>
          <w:sz w:val="32"/>
          <w:szCs w:val="32"/>
        </w:rPr>
      </w:r>
    </w:p>
    <w:p>
      <w:pPr>
        <w:pStyle w:val="Normal"/>
        <w:jc w:val="center"/>
        <w:rPr>
          <w:b/>
          <w:b/>
          <w:sz w:val="32"/>
          <w:szCs w:val="32"/>
        </w:rPr>
      </w:pPr>
      <w:r>
        <w:rPr>
          <w:b/>
          <w:sz w:val="32"/>
          <w:szCs w:val="32"/>
        </w:rPr>
        <w:t>АРХИВ</w:t>
      </w:r>
    </w:p>
    <w:p>
      <w:pPr>
        <w:pStyle w:val="Normal"/>
        <w:jc w:val="right"/>
        <w:rPr>
          <w:b/>
          <w:b/>
          <w:i/>
          <w:i/>
          <w:sz w:val="24"/>
          <w:szCs w:val="24"/>
        </w:rPr>
      </w:pPr>
      <w:r>
        <w:rPr>
          <w:b/>
          <w:i/>
          <w:sz w:val="24"/>
          <w:szCs w:val="24"/>
        </w:rPr>
      </w:r>
    </w:p>
    <w:p>
      <w:pPr>
        <w:pStyle w:val="Normal"/>
        <w:jc w:val="right"/>
        <w:rPr>
          <w:i/>
          <w:i/>
          <w:sz w:val="24"/>
          <w:szCs w:val="24"/>
        </w:rPr>
      </w:pPr>
      <w:r>
        <w:rPr>
          <w:i/>
          <w:sz w:val="24"/>
          <w:szCs w:val="24"/>
        </w:rPr>
        <w:t>Остров Тролльхаут проклятьем в пучину отринув,</w:t>
      </w:r>
    </w:p>
    <w:p>
      <w:pPr>
        <w:pStyle w:val="Normal"/>
        <w:jc w:val="right"/>
        <w:rPr/>
      </w:pPr>
      <w:r>
        <w:rPr>
          <w:i/>
          <w:sz w:val="24"/>
          <w:szCs w:val="24"/>
        </w:rPr>
        <w:t>В сон его погрузив лет на 400 долгих,</w:t>
      </w:r>
    </w:p>
    <w:p>
      <w:pPr>
        <w:pStyle w:val="Normal"/>
        <w:jc w:val="right"/>
        <w:rPr>
          <w:i/>
          <w:i/>
          <w:sz w:val="24"/>
          <w:szCs w:val="24"/>
        </w:rPr>
      </w:pPr>
      <w:r>
        <w:rPr>
          <w:i/>
          <w:sz w:val="24"/>
          <w:szCs w:val="24"/>
        </w:rPr>
        <w:t>Предсказывал Гальрус, Гальвина сын хитроумный:</w:t>
      </w:r>
    </w:p>
    <w:p>
      <w:pPr>
        <w:pStyle w:val="Normal"/>
        <w:jc w:val="right"/>
        <w:rPr/>
      </w:pPr>
      <w:r>
        <w:rPr>
          <w:i/>
          <w:sz w:val="24"/>
          <w:szCs w:val="24"/>
        </w:rPr>
        <w:t>Минут века, промелькнут и жизни людские,</w:t>
      </w:r>
    </w:p>
    <w:p>
      <w:pPr>
        <w:pStyle w:val="Normal"/>
        <w:jc w:val="right"/>
        <w:rPr>
          <w:i/>
          <w:i/>
          <w:sz w:val="24"/>
          <w:szCs w:val="24"/>
        </w:rPr>
      </w:pPr>
      <w:r>
        <w:rPr>
          <w:i/>
          <w:sz w:val="24"/>
          <w:szCs w:val="24"/>
        </w:rPr>
        <w:t>Но сила Тролльхаута ввек не убудет.</w:t>
      </w:r>
    </w:p>
    <w:p>
      <w:pPr>
        <w:pStyle w:val="Normal"/>
        <w:jc w:val="right"/>
        <w:rPr>
          <w:i/>
          <w:i/>
          <w:sz w:val="24"/>
          <w:szCs w:val="24"/>
        </w:rPr>
      </w:pPr>
      <w:r>
        <w:rPr>
          <w:i/>
          <w:sz w:val="24"/>
          <w:szCs w:val="24"/>
        </w:rPr>
        <w:t>Всяк человек или лим, на волшебную землю вступивший,</w:t>
      </w:r>
    </w:p>
    <w:p>
      <w:pPr>
        <w:pStyle w:val="Normal"/>
        <w:jc w:val="right"/>
        <w:rPr>
          <w:i/>
          <w:i/>
          <w:sz w:val="24"/>
          <w:szCs w:val="24"/>
        </w:rPr>
      </w:pPr>
      <w:r>
        <w:rPr>
          <w:i/>
          <w:sz w:val="24"/>
          <w:szCs w:val="24"/>
        </w:rPr>
        <w:t>Здоровье и крепость вернёт своей благодати и телу.</w:t>
      </w:r>
    </w:p>
    <w:p>
      <w:pPr>
        <w:pStyle w:val="Normal"/>
        <w:jc w:val="right"/>
        <w:rPr>
          <w:i/>
          <w:i/>
          <w:sz w:val="24"/>
          <w:szCs w:val="24"/>
        </w:rPr>
      </w:pPr>
      <w:r>
        <w:rPr>
          <w:i/>
          <w:sz w:val="24"/>
          <w:szCs w:val="24"/>
        </w:rPr>
      </w:r>
    </w:p>
    <w:p>
      <w:pPr>
        <w:pStyle w:val="Normal"/>
        <w:jc w:val="right"/>
        <w:rPr/>
      </w:pPr>
      <w:r>
        <w:rPr>
          <w:sz w:val="24"/>
          <w:szCs w:val="24"/>
        </w:rPr>
        <w:t>Хроники Университета Св.Тимофеуса</w:t>
      </w:r>
      <w:r>
        <w:rPr>
          <w:rStyle w:val="FootnoteCharacters"/>
          <w:rStyle w:val="FootnoteAnchor"/>
          <w:sz w:val="24"/>
          <w:szCs w:val="24"/>
        </w:rPr>
        <w:footnoteReference w:id="3"/>
      </w:r>
      <w:r>
        <w:rPr>
          <w:sz w:val="24"/>
          <w:szCs w:val="24"/>
        </w:rPr>
        <w:t xml:space="preserve"> 1594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ab/>
        <w:t>1 ноября 1994</w:t>
      </w:r>
    </w:p>
    <w:p>
      <w:pPr>
        <w:pStyle w:val="Normal"/>
        <w:jc w:val="both"/>
        <w:rPr/>
      </w:pPr>
      <w:r>
        <w:rPr>
          <w:sz w:val="24"/>
          <w:szCs w:val="24"/>
          <w:lang w:eastAsia="ar-SA"/>
        </w:rPr>
        <w:t>Школа Вересковой пустоши</w:t>
      </w:r>
    </w:p>
    <w:p>
      <w:pPr>
        <w:pStyle w:val="Normal"/>
        <w:jc w:val="center"/>
        <w:rPr>
          <w:sz w:val="24"/>
          <w:szCs w:val="24"/>
          <w:lang w:eastAsia="ar-SA"/>
        </w:rPr>
      </w:pPr>
      <w:r>
        <w:rPr>
          <w:sz w:val="24"/>
          <w:szCs w:val="24"/>
          <w:lang w:eastAsia="ar-SA"/>
        </w:rPr>
        <w:t>Здравствуй, моя дорогая!</w:t>
      </w:r>
    </w:p>
    <w:p>
      <w:pPr>
        <w:pStyle w:val="Normal"/>
        <w:ind w:firstLine="720"/>
        <w:jc w:val="both"/>
        <w:rPr/>
      </w:pPr>
      <w:r>
        <w:rPr>
          <w:sz w:val="24"/>
          <w:szCs w:val="24"/>
          <w:lang w:eastAsia="ar-SA"/>
        </w:rPr>
        <w:t>Как только получишь письмо, кинь в шкатулку</w:t>
      </w:r>
      <w:r>
        <w:rPr>
          <w:rStyle w:val="FootnoteCharacters"/>
          <w:rStyle w:val="FootnoteAnchor"/>
          <w:sz w:val="24"/>
          <w:szCs w:val="24"/>
          <w:lang w:eastAsia="ar-SA"/>
        </w:rPr>
        <w:footnoteReference w:id="4"/>
      </w:r>
      <w:r>
        <w:rPr>
          <w:sz w:val="24"/>
          <w:szCs w:val="24"/>
          <w:lang w:eastAsia="ar-SA"/>
        </w:rPr>
        <w:t xml:space="preserve"> записку о прибытии, чтобы я знала, что мое послание благополучно преодолело Тролльи Горы. Надеюсь, что она вела себя прилично и не слишком громко сообщила о новом письме.</w:t>
      </w:r>
    </w:p>
    <w:p>
      <w:pPr>
        <w:pStyle w:val="Normal"/>
        <w:ind w:firstLine="720"/>
        <w:jc w:val="both"/>
        <w:rPr>
          <w:sz w:val="24"/>
          <w:szCs w:val="24"/>
          <w:lang w:eastAsia="ar-SA"/>
        </w:rPr>
      </w:pPr>
      <w:r>
        <w:rPr>
          <w:sz w:val="24"/>
          <w:szCs w:val="24"/>
          <w:lang w:eastAsia="ar-SA"/>
        </w:rPr>
        <w:t>Прости, дорогая, что давно тебе не писала. После свадьбы я стала еще более рассеянная, вечно все теряю, так еще у нас случился весьма стихийный переезд, а оттого я куда-то засунула твою почтовую шкатулку. Можно было, конечно, и написать по обычной почте, но... Руки совсем были заняты, да и голова, впрочем, тоже...</w:t>
      </w:r>
    </w:p>
    <w:p>
      <w:pPr>
        <w:pStyle w:val="Normal"/>
        <w:ind w:firstLine="720"/>
        <w:jc w:val="both"/>
        <w:rPr/>
      </w:pPr>
      <w:r>
        <w:rPr>
          <w:sz w:val="24"/>
          <w:szCs w:val="24"/>
          <w:lang w:eastAsia="ar-SA"/>
        </w:rPr>
        <w:t xml:space="preserve">Знаешь, когда я узнала, что ты поехала преподавать в Пустошь, мне стало немного тоскливо. Честное слово. Сразу в памяти всплывают славные денечки, проведенные в школе в твоем обществе, блуждание по коридорам, походы по магазинчикам и кондитерским, что располагались в соседнем Круплевилле... Думаю, ты теперь хоть и преподаватель, но не упускаешь возможности хорошенько повеселиться в стенах школы. Теперь ведь можно в любое время бегать по этажам, лазать по деревьям и спрыгивать на спор с козырьков подъездов, кидаться водяными бомбочками и плеваться рябиной через трубочку. И за это дирекция не напишет твоим родителям ругательное письмо. Вот, наверное, здорово? Все время, пока мы учились в Пустоши, мечтала выяснить, как же чувствовали себя наши преподаватели. Так и хотелось подглядеть, что творится у них в голове. Неужели они на самом деле такие серьезные и принципиальные, какими выглядели на занятиях? Какое-то время в детстве я даже думала, что учителей специально выращивают в больших стеклянных парниках, как экзотические растения. Ну, коль ты сама стала преподавателем, значит, это не так… </w:t>
      </w:r>
    </w:p>
    <w:p>
      <w:pPr>
        <w:pStyle w:val="Normal"/>
        <w:ind w:firstLine="720"/>
        <w:jc w:val="both"/>
        <w:rPr>
          <w:sz w:val="24"/>
          <w:szCs w:val="24"/>
          <w:lang w:eastAsia="ar-SA"/>
        </w:rPr>
      </w:pPr>
      <w:r>
        <w:rPr>
          <w:sz w:val="24"/>
          <w:szCs w:val="24"/>
          <w:lang w:eastAsia="ar-SA"/>
        </w:rPr>
        <w:t>С моего последнего письма прошло прилично времени, а оттого ты не все знаешь. Мы с мужем покинули Западную столицу Вестебоген и перебрались... Ты не поверишь, мы на Тролльхауте! Думаю, ты, как всегда, еще читаешь газеты. А потому должна знать, что в Северном море, в полном согласии с древней легендой, о которой было столько шуму по ТВ и в прессе, появился остров, как будто бы сам собой.</w:t>
      </w:r>
    </w:p>
    <w:p>
      <w:pPr>
        <w:pStyle w:val="Normal"/>
        <w:ind w:firstLine="720"/>
        <w:jc w:val="both"/>
        <w:rPr>
          <w:sz w:val="24"/>
          <w:szCs w:val="24"/>
          <w:lang w:eastAsia="ar-SA"/>
        </w:rPr>
      </w:pPr>
      <w:r>
        <w:rPr>
          <w:sz w:val="24"/>
          <w:szCs w:val="24"/>
          <w:lang w:eastAsia="ar-SA"/>
        </w:rPr>
        <w:t>Мой Алафетр был одним из первых, кто захотел поехать на Тролльхаут. Напомню, если ты вдруг забыла, что тут было обнаружено потрясающее разнообразие животных, которых почти не встретишь в цивилизованном мире. Кажется, будто все вымирающие виды зверей и растений на самом деле не исчезали, а перебирались на этот остров. Начнем с того, что на Тролльхауте живет целая стайка птиц Додо! Смешная птичка, истребленная в остальном мире полтора века назад, здесь процветает, правда, не совсем ясно, как она выдерживает далеко недружественный климат острова. С другой стороны, здесь живут существа и поудивительней. Например, малазийский буфальтрон, которому полагается вымирать или, в лучшем случае, мигрировать, если температура вокруг него опускается ниже 35 градусов по Цельсию. Здесь же он живет в полузамерзшем озере, и, похоже, неплохо себя чувствует.</w:t>
      </w:r>
    </w:p>
    <w:p>
      <w:pPr>
        <w:pStyle w:val="Normal"/>
        <w:ind w:firstLine="720"/>
        <w:jc w:val="both"/>
        <w:rPr>
          <w:sz w:val="24"/>
          <w:szCs w:val="24"/>
          <w:lang w:eastAsia="ar-SA"/>
        </w:rPr>
      </w:pPr>
      <w:r>
        <w:rPr>
          <w:sz w:val="24"/>
          <w:szCs w:val="24"/>
          <w:lang w:eastAsia="ar-SA"/>
        </w:rPr>
        <w:t>Именно поэтому тут организуется поселение из штата Комитета по охране вымирающих животных и растений, и сюда уже прибыли представители почти всех "зеленых" партий и природоохранных обществ. Так что нередки и мелкие стычки между активными членами на фоне интересов - кто больше любит и защищает флору и фауну.</w:t>
      </w:r>
    </w:p>
    <w:p>
      <w:pPr>
        <w:pStyle w:val="Normal"/>
        <w:ind w:firstLine="720"/>
        <w:jc w:val="both"/>
        <w:rPr>
          <w:sz w:val="24"/>
          <w:szCs w:val="24"/>
          <w:lang w:eastAsia="ar-SA"/>
        </w:rPr>
      </w:pPr>
      <w:r>
        <w:rPr>
          <w:sz w:val="24"/>
          <w:szCs w:val="24"/>
          <w:lang w:eastAsia="ar-SA"/>
        </w:rPr>
        <w:t>Здесь полно всяких непонятностей, которых без нас, Лимов, люди не могут разъяснить. Потому среди приехавших довольно много наших, по крайней мере, больше, чем я встречала в обычной жизни. Жалко вот только, что почти все они погружены в научную работу, а потому времени на легкое общение у них нет: головы их заняты 20 часов в сутки…</w:t>
      </w:r>
    </w:p>
    <w:p>
      <w:pPr>
        <w:pStyle w:val="Normal"/>
        <w:ind w:firstLine="720"/>
        <w:jc w:val="both"/>
        <w:rPr/>
      </w:pPr>
      <w:r>
        <w:rPr>
          <w:sz w:val="24"/>
          <w:szCs w:val="24"/>
          <w:lang w:eastAsia="ar-SA"/>
        </w:rPr>
        <w:t xml:space="preserve">Я не покривлю душой, если скажу, что в Западной столице Вестебогене мне нравилось больше, там у меня была работа и обширный круг знакомых. На Тролльхауте же работы для меня не предвидится, и, хотя народу здесь уже прилично, но это сплошь ученые, а они в большинстве своем затворники и одержимые, хотя и добрые. Возможно, тут пригодился бы культуролог, но ты сама знаешь, что я специализировалась на религиоведении, а на практике занималась все больше визуализациями. А потому я сижу дома, соображаю себе всякие вкусности и поглощаю их, сидя то перед окном, то во время прогулок в жиденьком полузамерзшем лесочке, что в паре минут ходьбы от нашего "дома". Хотя сидеть на улице довольно холодно. Погода здесь стоит не самая привлекательная - довольно морозно. Я согласна, что сейчас зима, но мне кажется, что весной здесь будет не теплее. Каждый день идет снег - такой мелкий и страшно колючий. Земля покрыта льдом, а потому выходить слишком часто на улицу опасно. </w:t>
      </w:r>
    </w:p>
    <w:p>
      <w:pPr>
        <w:pStyle w:val="Normal"/>
        <w:ind w:firstLine="720"/>
        <w:jc w:val="both"/>
        <w:rPr/>
      </w:pPr>
      <w:r>
        <w:rPr>
          <w:sz w:val="24"/>
          <w:szCs w:val="24"/>
          <w:lang w:eastAsia="ar-SA"/>
        </w:rPr>
        <w:t>Так как поселение очень молодое и, разумеется, не обзавелось еще собственными постройками, то большинство живет в трейлерах, которые, возможно, к лету заменят на палатки. Нам же с Алафетром удалось чудом устроится вдали ото всех в персональном, пускай и маленьком, трейлере. Мы обосновались на склоне живописного холмика, тут тихо, спокойно, нет лишних ушей и глаз. Несмотря на то, что трейлер неплохой, все равно в нем довольно холодно, потому приходится прикладывать силы, чтобы поддерживать в нашем жилище приемлемую температуру. Основной, конечно, минус проживания в трейлере - это теснота: вроде все нужно под рукой, но на бока давит.</w:t>
      </w:r>
    </w:p>
    <w:p>
      <w:pPr>
        <w:pStyle w:val="Normal"/>
        <w:ind w:firstLine="720"/>
        <w:jc w:val="both"/>
        <w:rPr>
          <w:sz w:val="24"/>
          <w:szCs w:val="24"/>
          <w:lang w:eastAsia="ar-SA"/>
        </w:rPr>
      </w:pPr>
      <w:r>
        <w:rPr>
          <w:sz w:val="24"/>
          <w:szCs w:val="24"/>
          <w:lang w:eastAsia="ar-SA"/>
        </w:rPr>
        <w:t>Магазинов тут нет вообще. Вернее есть, но только один, и тот находится в центре основного поселения у пристани, а мы живем на окраине близехонько к Тролльим горам - огромным окаменевшим тварям, щедро усыпанным снегом. Поговаривают, что это были одни из самых первых троллей (какие они огромные - словами не передать), что жили они здесь с незапамятных времен, и что за их злодеяния, которые они чинили другим существам, их поразил великий Гальвин заклятием окаменения. Вот так они и застыли - с поднятыми вверх дубинами и лапами, а также мордами, уставившимися в небо. И эти страшилища каждый день таращатся в окошко нашего жилища.</w:t>
      </w:r>
    </w:p>
    <w:p>
      <w:pPr>
        <w:pStyle w:val="Normal"/>
        <w:ind w:firstLine="720"/>
        <w:jc w:val="both"/>
        <w:rPr>
          <w:sz w:val="24"/>
          <w:szCs w:val="24"/>
          <w:lang w:eastAsia="ar-SA"/>
        </w:rPr>
      </w:pPr>
      <w:r>
        <w:rPr>
          <w:sz w:val="24"/>
          <w:szCs w:val="24"/>
          <w:lang w:eastAsia="ar-SA"/>
        </w:rPr>
        <w:t>Ладно, не будем о грустном, мне хочется только, чтобы скорее наступила весна: во-первых, будет хоть капельку теплее, а во-вторых, к весне обещали сделать наше пребывание здесь цивилизованным во всех отношениях.</w:t>
      </w:r>
    </w:p>
    <w:p>
      <w:pPr>
        <w:pStyle w:val="Normal"/>
        <w:ind w:firstLine="720"/>
        <w:jc w:val="both"/>
        <w:rPr>
          <w:sz w:val="24"/>
          <w:szCs w:val="24"/>
          <w:lang w:eastAsia="ar-SA"/>
        </w:rPr>
      </w:pPr>
      <w:r>
        <w:rPr>
          <w:sz w:val="24"/>
          <w:szCs w:val="24"/>
          <w:lang w:eastAsia="ar-SA"/>
        </w:rPr>
        <w:t>Из писем Летни обстановка в школе мне известна в общих чертах. Слышала, что многие из преподавателей до сих пор там. Интересно кто, а?</w:t>
      </w:r>
    </w:p>
    <w:p>
      <w:pPr>
        <w:pStyle w:val="Normal"/>
        <w:ind w:firstLine="720"/>
        <w:jc w:val="both"/>
        <w:rPr/>
      </w:pPr>
      <w:r>
        <w:rPr>
          <w:sz w:val="24"/>
          <w:szCs w:val="24"/>
          <w:lang w:eastAsia="ar-SA"/>
        </w:rPr>
        <w:t>Кажется, я тебе еще не рассказывала, но моя сладкая племянница Летни поступила в нашу школу в первый класс. Никто даже и не думал, что ей это удастся. Нет, она очень смышленая девочка, я бы даже сказала - умная, но сейчас не самое лучшее время для нас всех… Поэтому мы очень горды тем, что наша крошка обошла многих своих "выдающихся" сверстников и поступила учиться в Пустошь. Насколько я знаю, ей там очень нравится, и она почти не скучает по дому, но тут прислала письмо, залитое слезами. Она регулярно звонит родителям и шлет письма мне в надежде получить больше ответов на одни и те же  вопросы, чтобы выбрать подходящий ей больше всего, но дело не в этом. Она спросила, как можно напугать человека визуализацией (как он того заслуживает), и чтобы никто её в этом не заподозрил. Я, конечно, отговорила ее от такого шага, попытавшись объяснить, что ее неправильно поймут (я уж молчу об Акте Ограничения!). И знаешь, кто так насолил моей малютке-племяннице? Бернадот!!! Летни написала, что он преподает физику. Хотя, может, я и ошибаюсь, и это совсем другой Бернадот. Слушай, если это действительно он - напиши мне, как он там. Да и про себя не забудь. Очень жду твоего письма.</w:t>
      </w:r>
    </w:p>
    <w:p>
      <w:pPr>
        <w:pStyle w:val="Normal"/>
        <w:ind w:firstLine="720"/>
        <w:jc w:val="both"/>
        <w:rPr>
          <w:sz w:val="24"/>
          <w:szCs w:val="24"/>
          <w:lang w:eastAsia="ar-SA"/>
        </w:rPr>
      </w:pPr>
      <w:r>
        <w:rPr>
          <w:sz w:val="24"/>
          <w:szCs w:val="24"/>
          <w:lang w:eastAsia="ar-SA"/>
        </w:rPr>
        <w:t>Целую, твоя Смирена</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pPr>
      <w:r>
        <w:rPr>
          <w:sz w:val="24"/>
          <w:szCs w:val="24"/>
          <w:lang w:eastAsia="ar-SA"/>
        </w:rPr>
        <w:t>Смирене Хаггард,</w:t>
        <w:tab/>
        <w:tab/>
        <w:tab/>
        <w:tab/>
        <w:tab/>
        <w:tab/>
        <w:tab/>
        <w:tab/>
        <w:t xml:space="preserve">       </w:t>
        <w:tab/>
        <w:t>2 ноября 1994</w:t>
      </w:r>
    </w:p>
    <w:p>
      <w:pPr>
        <w:pStyle w:val="Normal"/>
        <w:jc w:val="both"/>
        <w:rPr>
          <w:sz w:val="24"/>
          <w:szCs w:val="24"/>
          <w:lang w:eastAsia="ar-SA"/>
        </w:rPr>
      </w:pPr>
      <w:r>
        <w:rPr>
          <w:sz w:val="24"/>
          <w:szCs w:val="24"/>
          <w:lang w:eastAsia="ar-SA"/>
        </w:rPr>
        <w:t>Тролльхаут</w:t>
      </w:r>
    </w:p>
    <w:p>
      <w:pPr>
        <w:pStyle w:val="Normal"/>
        <w:jc w:val="center"/>
        <w:rPr>
          <w:sz w:val="24"/>
          <w:szCs w:val="24"/>
          <w:lang w:eastAsia="ar-SA"/>
        </w:rPr>
      </w:pPr>
      <w:r>
        <w:rPr>
          <w:sz w:val="24"/>
          <w:szCs w:val="24"/>
          <w:lang w:eastAsia="ar-SA"/>
        </w:rPr>
        <w:t>Здравствуй, дорогая моя подруга!</w:t>
      </w:r>
    </w:p>
    <w:p>
      <w:pPr>
        <w:pStyle w:val="Normal"/>
        <w:ind w:firstLine="720"/>
        <w:jc w:val="both"/>
        <w:rPr>
          <w:sz w:val="24"/>
          <w:szCs w:val="24"/>
          <w:lang w:eastAsia="ar-SA"/>
        </w:rPr>
      </w:pPr>
      <w:r>
        <w:rPr>
          <w:sz w:val="24"/>
          <w:szCs w:val="24"/>
          <w:lang w:eastAsia="ar-SA"/>
        </w:rPr>
        <w:t>Я была чрезвычайно рада прочитать твоё письмо. Наконец-то ты объявилась, а то я уже и два письма послала через шкатулку, и одно на ваш вестебогенский адрес, уже думала связываться с твоей мамой… Конечно, весь сентябрь мне тоже было не до писем – всё-таки начало учебного года, дебют в качестве преподавателя. Но в октябре я уже исправилась, зато ты пропала.</w:t>
      </w:r>
    </w:p>
    <w:p>
      <w:pPr>
        <w:pStyle w:val="Normal"/>
        <w:ind w:firstLine="720"/>
        <w:jc w:val="both"/>
        <w:rPr/>
      </w:pPr>
      <w:r>
        <w:rPr>
          <w:sz w:val="24"/>
          <w:szCs w:val="24"/>
          <w:lang w:val="en-US" w:eastAsia="ar-SA"/>
        </w:rPr>
        <w:t>C</w:t>
      </w:r>
      <w:r>
        <w:rPr>
          <w:sz w:val="24"/>
          <w:szCs w:val="24"/>
          <w:lang w:eastAsia="ar-SA"/>
        </w:rPr>
        <w:t xml:space="preserve"> удивлением и радостью узнала о вашем внезапном переезде. Когда все СМИ завопили о "Чуде нашего столетия", т.е. о появлении из таинственного небытия острова Тролльхаут, возникло естественное желание – отправиться туда и удовлетворить своё любопытство. Но остров-то закрыт для праздных наблюдателей! И как же здорово, что вам выпала возможность жить и работать в таком закрытом почти Национальном парке! С нетерпением буду ждать фотографий с нового места и сразу дам совет – покупай тёплое меховое пальто до пят, потому что зимой вы там перемёрзнете и станете похожими на тех самых троллей. Сейчас только ноябрь, но у нас здесь тоже холодно, идёт дождь со снегом, и я не вылезаю из шерстяного пиджака.</w:t>
      </w:r>
    </w:p>
    <w:p>
      <w:pPr>
        <w:pStyle w:val="Normal"/>
        <w:ind w:firstLine="720"/>
        <w:jc w:val="both"/>
        <w:rPr>
          <w:sz w:val="24"/>
          <w:szCs w:val="24"/>
          <w:lang w:eastAsia="ar-SA"/>
        </w:rPr>
      </w:pPr>
      <w:r>
        <w:rPr>
          <w:sz w:val="24"/>
          <w:szCs w:val="24"/>
          <w:lang w:eastAsia="ar-SA"/>
        </w:rPr>
        <w:t>Что касается школы, то сначала расскажу, каким образом было получено твоё письмо. Значит так, представь себе нашу столовую, шесть рядов классных столов давно убрали и заменили их отдельными столиками на десять человек, а вот стол преподавателей, где сейчас гордо восседаю я, так и оставили, но убрали с пьедестала. Хмурое утро, 8.30, лёгкий гул наполняет помещение, предвещая скорую встречу на уроках с теми, кто сейчас зевает, выбирая себе завтрак, вяло ковыряет овсянку и омлет, пьет апельсиновый сок и дочитывает заданный параграф. Я апатично пью вторую чашку чая, и тут из моего кармана раздаётся бодрое такое петушиное пение. Наличие шкатулок, которые неожиданно издают разные звуки, уже давно является лакмусовой бумажкой наличия лимов среди обычных людей (а если звуки ещё и невпопад, так или богатых лимов, или из древних семейств – чем древнее шкатулка, тем больше у неё странностей), и слава Всевышнему, что я тут не инкогнито, и весь преподавательский состав проинформирован о моей сущности. Но вот громкое петушиное пение заставило меня поперхнуться (ну, не ждала я от тебя письма!), нескольких людей подпрыгнуть, а моего соседа справа даже опрокинуть вазочку с клубничным вареньем. В связи с тем, что варенье не едим ни я, ни он, а наша официантка (ты же помнишь, как ценятся у нас в школе старинные традиции, особенно в отношении учителей? Это значит, что просто так подойти к раздаточному конвейеру не получится, надо сидеть и ждать, пока она сходит на кухню и принесёт то, что ты хочешь, а если не хочешь, она тем более заранее поставит это перед твоим носом, т.к. это "очень полезно и питательно") с исключительным терпением подсовывает её нам каждое утро, ты понимаешь, что она была полна до краёв.</w:t>
      </w:r>
    </w:p>
    <w:p>
      <w:pPr>
        <w:pStyle w:val="Normal"/>
        <w:ind w:firstLine="720"/>
        <w:jc w:val="both"/>
        <w:rPr/>
      </w:pPr>
      <w:r>
        <w:rPr>
          <w:sz w:val="24"/>
          <w:szCs w:val="24"/>
          <w:lang w:eastAsia="ar-SA"/>
        </w:rPr>
        <w:t>Веселиться мне здесь не особенно удаётся, поскольку доля преподавателя – не такая уж лёгкая, как тебе кажется. Каждый день после занятий я сижу с учебными планами, подбираю материал к новым лекциям, формулирую вопросы к контрольным заданиям, составляю планы уроков и т.д. Кстати, спроси у Летни, что она обо мне слышала, а то чувствую, что доктора Морриган считают местным драконом, подстать Фултон. Как ты уже знаешь, наша древняя математичка, насчёт которой многие держали пари, что она чистокровная ведьма в пятом поколении (и заведомо проигрывали), теперь правая рука директора. А им четыре года назад стала выбранная Попечительским советом миссис Аманда Фортескью, доктор философии и права, бывший куратор нашей школы от Оксфорда, решившая сменить страну проживания в пользу лучшей экологии и, думаю, большего дохода.</w:t>
      </w:r>
    </w:p>
    <w:p>
      <w:pPr>
        <w:pStyle w:val="Normal"/>
        <w:ind w:firstLine="720"/>
        <w:jc w:val="both"/>
        <w:rPr/>
      </w:pPr>
      <w:r>
        <w:rPr>
          <w:sz w:val="24"/>
          <w:szCs w:val="24"/>
          <w:lang w:eastAsia="ar-SA"/>
        </w:rPr>
        <w:t>Ну, новый преподавательский состав Пустоши тебе уже известен, отмечу только, что я большей частью общаюсь с госпожой Медичи, старым добрым историком господином Кларком и моим соседом справа. Коротко о каждом.</w:t>
      </w:r>
    </w:p>
    <w:p>
      <w:pPr>
        <w:pStyle w:val="Normal"/>
        <w:ind w:firstLine="720"/>
        <w:jc w:val="both"/>
        <w:rPr>
          <w:sz w:val="24"/>
          <w:szCs w:val="24"/>
          <w:lang w:eastAsia="ar-SA"/>
        </w:rPr>
      </w:pPr>
      <w:r>
        <w:rPr>
          <w:sz w:val="24"/>
          <w:szCs w:val="24"/>
          <w:lang w:eastAsia="ar-SA"/>
        </w:rPr>
        <w:t>Катарина Медичи – наш новый доктор, в ведении которой находятся школьная больница и парочка медсестёр. Она достаточно молодая женщина и наследственный лим, как уже можно догадаться, т.к. медицина – чуть ли не единственная область, где приветствуются присущие нам с тобой способности, посему найти общий язык нам не составило труда. А свёл нас несчастный случай. Как-то вечером я почувствовала сильную слабость и головокружение и, понадеявшись исключительно на собственную силу духа, поплелась в больницу. Ну, конечно не дошла и потеряла сознание на полдороги! Нашла меня охрана, общими усилиями привели в сознание, и с тех пор Катарина постоянно следит за моим здоровьем, усиленно поит травяными настоями и пичкает шоколадными конфетами, читает лекции о необходимости подъёма гемоглобина в крови и развлекает беседой обо всех сплетнях Пустоши.</w:t>
      </w:r>
    </w:p>
    <w:p>
      <w:pPr>
        <w:pStyle w:val="Normal"/>
        <w:ind w:firstLine="720"/>
        <w:jc w:val="both"/>
        <w:rPr/>
      </w:pPr>
      <w:r>
        <w:rPr>
          <w:sz w:val="24"/>
          <w:szCs w:val="24"/>
          <w:lang w:eastAsia="ar-SA"/>
        </w:rPr>
        <w:t>Господин Кларк не только продолжает преподавать историю, но и является полномочным представителем Комитета по связям с лимами, поэтому по профессиональной причине заинтересовался моими новыми возможностями, развившимися за последний год. Я тебе уже говорила, что со мной стало происходить что-то странное, когда я серьёзно начала заниматься пением: что-то поднимается в душе, тепло разливается по всему телу (или от холода пульсируют вены), и вместе со звуками из горла выходит поток энергии. Но это ещё не всё! Если я должным образом настроена, то вокруг поднимается ветер, предметы начинают передвигаться, а вчера я даже левитировала под потолком своей комнаты! Поэтому Кларк взял твою покорную слугу под свою опеку и занялся изучением моего феномена, дабы в будущем направить его на благие цели.</w:t>
      </w:r>
    </w:p>
    <w:p>
      <w:pPr>
        <w:pStyle w:val="Normal"/>
        <w:ind w:firstLine="720"/>
        <w:jc w:val="both"/>
        <w:rPr/>
      </w:pPr>
      <w:r>
        <w:rPr>
          <w:sz w:val="24"/>
          <w:szCs w:val="24"/>
          <w:lang w:eastAsia="ar-SA"/>
        </w:rPr>
        <w:t>Ты просила меня рассказать о господине Бернадоте. Да-да, это он самый. Более того, кроме преподавания физики (а что ещё он может преподавать? вспомни, мы же учились в пятом классе, когда он проходил у нас аспирантскую практику и устраивал всевозможные опыты в лаборатории) он является ещё и шефом Дома лордов - пансиона для юношей из выпускных классов. Ты только представь, какая ответственность и практически полное отсутствие свободного времени. А насчёт того, что ты не предполагала, что он останется в Пустоши, так даже полгода назад ты не могла подумать того же и обо мне! И пусть Летни даже не думает к нему подбираться – мало того, что вылетит из школы, так ещё будет иметь дело со мной. Кстати, именно Реджинальд является моим соседом справа.</w:t>
      </w:r>
    </w:p>
    <w:p>
      <w:pPr>
        <w:pStyle w:val="Normal"/>
        <w:ind w:firstLine="720"/>
        <w:jc w:val="both"/>
        <w:rPr>
          <w:sz w:val="24"/>
          <w:szCs w:val="24"/>
          <w:lang w:eastAsia="ar-SA"/>
        </w:rPr>
      </w:pPr>
      <w:r>
        <w:rPr>
          <w:sz w:val="24"/>
          <w:szCs w:val="24"/>
          <w:lang w:eastAsia="ar-SA"/>
        </w:rPr>
        <w:t>На этом заканчиваю письмо - сейчас уже за полночь, а мне рано вставать (надеюсь, что письмо не сразу к тебе попадёт и не разбудит каким-нибудь петушиным пением, хотя ты имеешь обыкновение ложиться поздно).</w:t>
      </w:r>
    </w:p>
    <w:p>
      <w:pPr>
        <w:pStyle w:val="Normal"/>
        <w:ind w:firstLine="720"/>
        <w:jc w:val="both"/>
        <w:rPr>
          <w:sz w:val="24"/>
          <w:szCs w:val="24"/>
          <w:lang w:eastAsia="ar-SA"/>
        </w:rPr>
      </w:pPr>
      <w:r>
        <w:rPr>
          <w:sz w:val="24"/>
          <w:szCs w:val="24"/>
          <w:lang w:eastAsia="ar-SA"/>
        </w:rPr>
        <w:t>Подробно пиши, как у тебя дела, как твои начатые статьи, какие успехи с визуализациями?</w:t>
      </w:r>
    </w:p>
    <w:p>
      <w:pPr>
        <w:pStyle w:val="Normal"/>
        <w:ind w:firstLine="720"/>
        <w:jc w:val="both"/>
        <w:rPr>
          <w:sz w:val="24"/>
          <w:szCs w:val="24"/>
          <w:lang w:eastAsia="ar-SA"/>
        </w:rPr>
      </w:pPr>
      <w:r>
        <w:rPr>
          <w:sz w:val="24"/>
          <w:szCs w:val="24"/>
          <w:lang w:eastAsia="ar-SA"/>
        </w:rPr>
        <w:t>Передавай привет Алафетру.</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3 ноября 1994</w:t>
      </w:r>
    </w:p>
    <w:p>
      <w:pPr>
        <w:pStyle w:val="Normal"/>
        <w:jc w:val="both"/>
        <w:rPr>
          <w:sz w:val="24"/>
          <w:szCs w:val="24"/>
          <w:lang w:eastAsia="ar-SA"/>
        </w:rPr>
      </w:pPr>
      <w:r>
        <w:rPr>
          <w:sz w:val="24"/>
          <w:szCs w:val="24"/>
          <w:lang w:eastAsia="ar-SA"/>
        </w:rPr>
        <w:t>Школа Вересковой Пустоши</w:t>
      </w:r>
    </w:p>
    <w:p>
      <w:pPr>
        <w:pStyle w:val="Normal"/>
        <w:jc w:val="center"/>
        <w:rPr>
          <w:sz w:val="24"/>
          <w:szCs w:val="24"/>
          <w:lang w:eastAsia="ar-SA"/>
        </w:rPr>
      </w:pPr>
      <w:r>
        <w:rPr>
          <w:sz w:val="24"/>
          <w:szCs w:val="24"/>
          <w:lang w:eastAsia="ar-SA"/>
        </w:rPr>
        <w:t>Доброго тебе утра, дорогая Итейн!</w:t>
      </w:r>
    </w:p>
    <w:p>
      <w:pPr>
        <w:pStyle w:val="Normal"/>
        <w:ind w:firstLine="720"/>
        <w:jc w:val="both"/>
        <w:rPr>
          <w:sz w:val="24"/>
          <w:szCs w:val="24"/>
          <w:lang w:eastAsia="ar-SA"/>
        </w:rPr>
      </w:pPr>
      <w:r>
        <w:rPr>
          <w:sz w:val="24"/>
          <w:szCs w:val="24"/>
          <w:lang w:eastAsia="ar-SA"/>
        </w:rPr>
        <w:t xml:space="preserve">Надеюсь, что прибытие нынешнего моего письмо не заставило тебя чувствовать себя неловко и не вынудило господина Бернадота застирывать следы утренней трапезы на своем костюме. </w:t>
      </w:r>
    </w:p>
    <w:p>
      <w:pPr>
        <w:pStyle w:val="Normal"/>
        <w:ind w:firstLine="720"/>
        <w:jc w:val="both"/>
        <w:rPr/>
      </w:pPr>
      <w:r>
        <w:rPr>
          <w:sz w:val="24"/>
          <w:szCs w:val="24"/>
          <w:lang w:eastAsia="ar-SA"/>
        </w:rPr>
        <w:t>Знаешь, последнее время мне кажется, что, может, стоит перейти на более новые модели шкатулок. Я слышала, что несколько компаний работают в этом направлении, и есть даже образцы, поступившие в продажу. Правда, говорят, что они работают на батарейках, но зато вполне изящны и легки, ибо сделаны из пластмассы, да и звук оповещения о прибывшем письме у них настраивается. А это представляется важным, потому как шкатулка, через которую я получаю родительские письма,</w:t>
      </w:r>
      <w:r>
        <w:rPr>
          <w:rStyle w:val="1"/>
          <w:rFonts w:cs="Courier New" w:ascii="Courier New" w:hAnsi="Courier New"/>
          <w:sz w:val="24"/>
          <w:szCs w:val="24"/>
        </w:rPr>
        <w:t xml:space="preserve"> </w:t>
      </w:r>
      <w:r>
        <w:rPr>
          <w:sz w:val="24"/>
          <w:szCs w:val="24"/>
          <w:lang w:eastAsia="ar-SA"/>
        </w:rPr>
        <w:t>тоже иногда такие фортели выдает, впрочем, как и копия твоей. На днях я получила письмо от родителей, так шкатулка перепугала меня трубным гласом вперемешку с топотом копыт. Не знаю, с чего ей это взбрело. Мой тебе совет, во избежание недоразумений, может все же не стоит носить шкатулку с собой повсюду?</w:t>
      </w:r>
    </w:p>
    <w:p>
      <w:pPr>
        <w:pStyle w:val="Normal"/>
        <w:ind w:firstLine="720"/>
        <w:jc w:val="both"/>
        <w:rPr>
          <w:sz w:val="24"/>
          <w:szCs w:val="24"/>
          <w:lang w:eastAsia="ar-SA"/>
        </w:rPr>
      </w:pPr>
      <w:r>
        <w:rPr>
          <w:sz w:val="24"/>
          <w:szCs w:val="24"/>
          <w:lang w:eastAsia="ar-SA"/>
        </w:rPr>
        <w:t>Теперь о твоей особе. Соглашусь, что изменения в тебе интересны. И будь покойна, они интересны не только господину Кларку, но и мне. С одной стороны, нет ничего необычного - многие из нас поют, но с другой - чтобы это приводило к таким последствиям... Послушай умную Смирену, не занимайся этим на голодный желудок! А с твоим пением мы разберемся, как пить дать. Не помню ярких моментов, похожих на твой случай, но попытаюсь что-нибудь откопать в истории. Честно сказать, после прочтения письма я уединилась на кухне и стала мурлыкать свадебную балладу. Мурлыкала я ее, сжав все мысли и способности в кулак, но результат, как ты наверное сама понимаешь, был нулевой: левитации не наблюдалось, мысли текли спокойно, в висках не стучало и вообще наблюдалось полное спокойствие. Но уверена, я разберусь.</w:t>
      </w:r>
    </w:p>
    <w:p>
      <w:pPr>
        <w:pStyle w:val="Normal"/>
        <w:ind w:firstLine="720"/>
        <w:jc w:val="both"/>
        <w:rPr/>
      </w:pPr>
      <w:r>
        <w:rPr>
          <w:sz w:val="24"/>
          <w:szCs w:val="24"/>
          <w:lang w:eastAsia="ar-SA"/>
        </w:rPr>
        <w:t xml:space="preserve">Ответ Летни о тебе я узнаю, скорее всего, через пару дней. Она сейчас пишет не больше двух писем в неделю, так что придется подождать. Кстати интересно, а почему ты думаешь, что тебя считают местным драконом? Ты что, так сильно изменилась? Покрылась чешуей, изрыгаешь на деток пламя, стала совершенно неукротимой и ссохлась, как все рептилии? Про последнее могу только посоветовать чаще бывать на свежем воздухе и хорошо кушать (не только чай на завтрак - уж я тебя знаю, никогда лишний кусок в рот не возьмешь, будто копишь продукты на черный день... интересно, где ты их складываешь? Уж не в шкатулке ли?). </w:t>
      </w:r>
    </w:p>
    <w:p>
      <w:pPr>
        <w:pStyle w:val="Normal"/>
        <w:ind w:firstLine="720"/>
        <w:jc w:val="both"/>
        <w:rPr>
          <w:sz w:val="24"/>
          <w:szCs w:val="24"/>
          <w:lang w:eastAsia="ar-SA"/>
        </w:rPr>
      </w:pPr>
      <w:r>
        <w:rPr>
          <w:sz w:val="24"/>
          <w:szCs w:val="24"/>
          <w:lang w:eastAsia="ar-SA"/>
        </w:rPr>
        <w:t>Про Бернадота ничего писать не буду, кроме того, что ты слишком к нему снисходительна, причем, не пойму почему. Более того, то, что ты еще не изжарилась от его экспериментов с электричеством - не гарантия того, что вскоре не превратишься во имя науки в кучку пепла.</w:t>
      </w:r>
    </w:p>
    <w:p>
      <w:pPr>
        <w:pStyle w:val="Normal"/>
        <w:ind w:firstLine="720"/>
        <w:jc w:val="both"/>
        <w:rPr/>
      </w:pPr>
      <w:r>
        <w:rPr>
          <w:sz w:val="24"/>
          <w:szCs w:val="24"/>
          <w:lang w:eastAsia="ar-SA"/>
        </w:rPr>
        <w:t xml:space="preserve">У нас вчера очень сильно похолодало, я впала в полное уныние, потому не могу никакими силами обогреть дом. Алафетр, конечно, ничего не замечает, т.к. целыми днями торчит в импровизированной лаборатории, что открылась тут недавно. Очевидно, с поросячьим визгом изучает сицилианского зубадрила, который, как считалось, вымер около века назад, а здесь обитает в полном изобилии видов. А еще вчера он привез домой кожаный комочек, который как раз и оказался этим самым зубадрилом. Знаешь, он весьма забавный, несмотря на грозное название: славная мордочка, как у молоденькой лисицы, короткая шея с пуховым воротничком, тоненькие ручки и ножки с крохотными, как бусинки, пальчиками. Но самое примечательное в нём - большие кожаные крылья. Ну, для него они большие. Размах - около 25 дюймов каждое. Сам зубадрил черный, как смоль, а глаза у него огромные и бирюзовые. Зубки, правда, действительно ЗУБАДРИЛЬСКИЕ, но в остальном он такой лапочка! </w:t>
      </w:r>
    </w:p>
    <w:p>
      <w:pPr>
        <w:pStyle w:val="Normal"/>
        <w:ind w:firstLine="720"/>
        <w:jc w:val="both"/>
        <w:rPr/>
      </w:pPr>
      <w:r>
        <w:rPr>
          <w:sz w:val="24"/>
          <w:szCs w:val="24"/>
          <w:lang w:eastAsia="ar-SA"/>
        </w:rPr>
        <w:t>Алафетр сказал, что животинка будет жить с нами. Зубадрил, оказавшийся девочкой, проявила себя редкостной чистюлей. И мы назвали ее Летни-младшей. Ты не подумай, что моя племянница тоже черненькая с кожаными крыльями за спиной, но что-то схожее в них все же есть…</w:t>
      </w:r>
    </w:p>
    <w:p>
      <w:pPr>
        <w:pStyle w:val="Normal"/>
        <w:ind w:firstLine="720"/>
        <w:jc w:val="both"/>
        <w:rPr/>
      </w:pPr>
      <w:r>
        <w:rPr>
          <w:sz w:val="24"/>
          <w:szCs w:val="24"/>
          <w:lang w:eastAsia="ar-SA"/>
        </w:rPr>
        <w:t>Пыталась вчера, пока мужа не было дома, навестить континент: повидать родителей, сделать кое-какие покупки. Но что-то странное случилось с моим помелом. Представляешь, выхожу из дома, запрыгиваю в ступу классической модели</w:t>
      </w:r>
      <w:r>
        <w:rPr>
          <w:rStyle w:val="FootnoteCharacters"/>
          <w:rStyle w:val="FootnoteAnchor"/>
          <w:sz w:val="24"/>
          <w:szCs w:val="24"/>
          <w:lang w:eastAsia="ar-SA"/>
        </w:rPr>
        <w:footnoteReference w:id="5"/>
      </w:r>
      <w:r>
        <w:rPr>
          <w:sz w:val="24"/>
          <w:szCs w:val="24"/>
          <w:lang w:eastAsia="ar-SA"/>
        </w:rPr>
        <w:t xml:space="preserve"> и преспокойно лечу в сторону Тролльих гор. Мороз наверху страшный. Ну, я грею ноги в меховой полости, кутаюсь в два свитера и шерстяное пончо, чихаю даже, но когда до гор было рукой подать, помело резко тормозит, чуть ли не с криками разворачивается и рулит обратно к дому!!! Представляешь, какое нахальство! Оно не послушалось меня, свою хозяйку, хотя сказано ему было немало. Я даже представить не могу, что с ним приключилось. Раньше оно не позволяло себе такого поведения!</w:t>
      </w:r>
    </w:p>
    <w:p>
      <w:pPr>
        <w:pStyle w:val="Normal"/>
        <w:ind w:firstLine="720"/>
        <w:jc w:val="both"/>
        <w:rPr/>
      </w:pPr>
      <w:r>
        <w:rPr>
          <w:sz w:val="24"/>
          <w:szCs w:val="24"/>
          <w:lang w:eastAsia="ar-SA"/>
        </w:rPr>
        <w:t>Возможно, его напугали окоченевшие тролли, но я и подумать не могла, что средства передвижения могут бояться. Если получится, то попытайся разузнать у кого-нибудь, что такое могло с ним приключиться, мне ведь даже спросить особо не у кого, все более-менее сведущие Лимы на острове заняты делом (да и я не знакома с ними), а люди и понятия не имеют, что некоторые предметы можно использовать не по их прямому назначению. Помню, когда мне довелось жить на съемных квартирах, сколько раз находила своё помело то в чулане, то на кухне, а еще приходилось выслушивать недовольные выговоры хозяек квартир, что негоже держать "грязную метлу" в комнате. Они же не понимают, что потомственное летучее рулевое помело, которое передают из поколения в поколение, нельзя держать в грязном углу под лестницей!</w:t>
      </w:r>
    </w:p>
    <w:p>
      <w:pPr>
        <w:pStyle w:val="Normal"/>
        <w:ind w:firstLine="720"/>
        <w:jc w:val="both"/>
        <w:rPr/>
      </w:pPr>
      <w:r>
        <w:rPr>
          <w:sz w:val="24"/>
          <w:szCs w:val="24"/>
          <w:lang w:eastAsia="ar-SA"/>
        </w:rPr>
        <w:t>В настоящее время пытаюсь найти работу на Тролльхауте. Надеюсь, что в скором времени тут откроется какое-нибудь местное издание, вроде "Вестника Каленбогена", тогда я туда сразу и побегу. Вроде бы все. За прошедшие полтора дня со мной ничего больше не произошло.</w:t>
      </w:r>
    </w:p>
    <w:p>
      <w:pPr>
        <w:pStyle w:val="Normal"/>
        <w:ind w:firstLine="720"/>
        <w:jc w:val="both"/>
        <w:rPr>
          <w:sz w:val="24"/>
          <w:szCs w:val="24"/>
          <w:lang w:eastAsia="ar-SA"/>
        </w:rPr>
      </w:pPr>
      <w:r>
        <w:rPr>
          <w:sz w:val="24"/>
          <w:szCs w:val="24"/>
          <w:lang w:eastAsia="ar-SA"/>
        </w:rPr>
        <w:t>Передавай огнедышащий привет господину Бернадоту, а потом можешь добавить ему в чай одну гранулу высылаемого мною вещества. Обещаю, что с неделю он будет сидеть не справа от тебя, а в туалетной комнате. Кстати, это мое последнее изобретение. Не слишком приятное, но в комбинации с настоем обычной мяты способно вылечивать сложные формы несварения или расстройств пищеварительной системы.</w:t>
      </w:r>
    </w:p>
    <w:p>
      <w:pPr>
        <w:pStyle w:val="Normal"/>
        <w:ind w:firstLine="720"/>
        <w:jc w:val="both"/>
        <w:rPr>
          <w:sz w:val="24"/>
          <w:szCs w:val="24"/>
          <w:lang w:eastAsia="ar-SA"/>
        </w:rPr>
      </w:pPr>
      <w:r>
        <w:rPr>
          <w:sz w:val="24"/>
          <w:szCs w:val="24"/>
          <w:lang w:eastAsia="ar-SA"/>
        </w:rPr>
        <w:t>Большие приветы от Алафетра.</w:t>
      </w:r>
    </w:p>
    <w:p>
      <w:pPr>
        <w:pStyle w:val="Normal"/>
        <w:ind w:firstLine="720"/>
        <w:jc w:val="both"/>
        <w:rPr>
          <w:sz w:val="24"/>
          <w:szCs w:val="24"/>
          <w:lang w:eastAsia="ar-SA"/>
        </w:rPr>
      </w:pPr>
      <w:r>
        <w:rPr>
          <w:sz w:val="24"/>
          <w:szCs w:val="24"/>
          <w:lang w:eastAsia="ar-SA"/>
        </w:rPr>
        <w:t>Целую, твоя Смирена</w:t>
      </w:r>
    </w:p>
    <w:p>
      <w:pPr>
        <w:pStyle w:val="Normal"/>
        <w:jc w:val="both"/>
        <w:rPr>
          <w:sz w:val="24"/>
          <w:szCs w:val="24"/>
        </w:rPr>
      </w:pPr>
      <w:r>
        <w:rPr>
          <w:sz w:val="24"/>
          <w:szCs w:val="24"/>
          <w:lang w:eastAsia="ar-SA"/>
        </w:rPr>
        <w:t xml:space="preserve">P.S. Не забудь про мои вопросы.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jc w:val="both"/>
        <w:rPr/>
      </w:pPr>
      <w:r>
        <w:rPr>
          <w:sz w:val="24"/>
          <w:szCs w:val="24"/>
        </w:rPr>
        <w:t>Смирене Хаггард,</w:t>
        <w:tab/>
        <w:tab/>
        <w:tab/>
        <w:tab/>
        <w:tab/>
        <w:tab/>
        <w:tab/>
        <w:tab/>
        <w:tab/>
        <w:t>4 ноября 1994</w:t>
      </w:r>
    </w:p>
    <w:p>
      <w:pPr>
        <w:pStyle w:val="Normal"/>
        <w:jc w:val="both"/>
        <w:rPr>
          <w:sz w:val="24"/>
          <w:szCs w:val="24"/>
        </w:rPr>
      </w:pPr>
      <w:r>
        <w:rPr>
          <w:sz w:val="24"/>
          <w:szCs w:val="24"/>
        </w:rPr>
        <w:t>Тролльхаут</w:t>
      </w:r>
    </w:p>
    <w:p>
      <w:pPr>
        <w:pStyle w:val="Normal"/>
        <w:ind w:firstLine="720"/>
        <w:jc w:val="center"/>
        <w:rPr>
          <w:sz w:val="24"/>
          <w:szCs w:val="24"/>
        </w:rPr>
      </w:pPr>
      <w:r>
        <w:rPr>
          <w:sz w:val="24"/>
          <w:szCs w:val="24"/>
        </w:rPr>
        <w:t>Приветствую мою Смирену!</w:t>
      </w:r>
    </w:p>
    <w:p>
      <w:pPr>
        <w:pStyle w:val="Normal"/>
        <w:ind w:firstLine="720"/>
        <w:jc w:val="both"/>
        <w:rPr>
          <w:sz w:val="24"/>
          <w:szCs w:val="24"/>
        </w:rPr>
      </w:pPr>
      <w:r>
        <w:rPr>
          <w:sz w:val="24"/>
          <w:szCs w:val="24"/>
        </w:rPr>
        <w:t xml:space="preserve">Нет, даже не проси, я никогда не променяю свою древнюю наследственную шкатулку на что-то из пластмассы, да ещё работающее на батарейках! И не буду оставлять её в комнате по простой причине: вдруг тебе срочно понадобится моя помощь или совет, а я вернусь к себе только вечером (т.к. частенько остаюсь после занятий в библиотеке и учительской)? В связи с этим вижу из ситуации простой выход: ты не могла бы посылать письма в иное время, чтобы шкатулка доставляла их мне ещё до завтрака, не смущая народ в общественных местах? И мне действительно неудобно перед Реджинальдом – ведь эта старинная шкатулочная антиквариатина (при всём моём к ней уважении) считает своим долгом по утрам издавать именно громогласные звуки: в прошлый раз это был петушиный крик, а сейчас - звон старого будильника, от которого не только мои соседи, но и я сама поперхнулась чаем. </w:t>
      </w:r>
      <w:r>
        <w:rPr>
          <w:vanish/>
          <w:sz w:val="24"/>
          <w:szCs w:val="24"/>
        </w:rPr>
        <w:t>важении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ind w:firstLine="720"/>
        <w:jc w:val="both"/>
        <w:rPr/>
      </w:pPr>
      <w:r>
        <w:rPr>
          <w:sz w:val="24"/>
          <w:szCs w:val="24"/>
        </w:rPr>
        <w:t xml:space="preserve">Всё, больше сдерживаться не могу! Неужели у тебя дома живёт самый настоящий </w:t>
      </w:r>
      <w:r>
        <w:rPr>
          <w:sz w:val="24"/>
          <w:szCs w:val="24"/>
          <w:lang w:eastAsia="ar-SA"/>
        </w:rPr>
        <w:t>СИЦИЛИАНСКИЙ ЗУБАДРИЛ</w:t>
      </w:r>
      <w:r>
        <w:rPr>
          <w:sz w:val="24"/>
          <w:szCs w:val="24"/>
        </w:rPr>
        <w:t>!!! Это же переворот в науке! Грандиозное открытие! Я тебе завидую самой белой завистью и с нетерпением жду фотографий. Равно как и Катарина, с которой я поделилась последней сплетней.</w:t>
      </w:r>
    </w:p>
    <w:p>
      <w:pPr>
        <w:pStyle w:val="Normal"/>
        <w:ind w:firstLine="720"/>
        <w:jc w:val="both"/>
        <w:rPr>
          <w:sz w:val="24"/>
          <w:szCs w:val="24"/>
        </w:rPr>
      </w:pPr>
      <w:r>
        <w:rPr>
          <w:sz w:val="24"/>
          <w:szCs w:val="24"/>
        </w:rPr>
        <w:t>Насчёт происшествия с помелом могу сказать только одно: местность у вас там прямо искрит от энергетики, что очень может быть, если остров только что появился после 400-летнего сна, а там сохранилась нетронутая флора и фауна. Или это чёрная магия. Хоть убей, не знаю, кому и чем ты насолила, но я бы, на твоём месте, разобрала её по прутикам и каждый проверила. И пусть Алафетр тоже подключится. Обещай, что проделаешь все процедуры! А пока старайся пользоваться велосипедом или зеркалами.</w:t>
      </w:r>
    </w:p>
    <w:p>
      <w:pPr>
        <w:pStyle w:val="Normal"/>
        <w:ind w:firstLine="720"/>
        <w:jc w:val="both"/>
        <w:rPr>
          <w:sz w:val="24"/>
          <w:szCs w:val="24"/>
        </w:rPr>
      </w:pPr>
      <w:r>
        <w:rPr>
          <w:sz w:val="24"/>
          <w:szCs w:val="24"/>
        </w:rPr>
        <w:t>Спасибо за ядовитую подколку по поводу моего стиля питания. Я ем столько, сколько считаю нужным, а сэкономленные продукты нигде не складываю, а щедро отдаю более голодным субъектам (забыла, небось, как я делилась с тобой пирожками, присланными из дома?). Но так и быть, в раздражённом состоянии постараюсь не петь, а то ещё разрушу что-нибудь, и упекут меня...</w:t>
      </w:r>
    </w:p>
    <w:p>
      <w:pPr>
        <w:pStyle w:val="Normal"/>
        <w:ind w:firstLine="720"/>
        <w:jc w:val="both"/>
        <w:rPr/>
      </w:pPr>
      <w:r>
        <w:rPr>
          <w:sz w:val="24"/>
          <w:szCs w:val="24"/>
        </w:rPr>
        <w:t>Твою Летни я наблюдаю регулярно в столовой и иногда на переменах - очень бойкая девочка со светлыми косичками и совсем без кожаных чёрных крыльев. К сожалению, мой предмет начинается только с четвёртого класса, и я не являюсь её наставницей, но ученики делятся новостями и обсуждают преподавателей, ведь живут они с ними бок о бок. Ну, уж мы-то всё замечали и обсуждали! Поэтому очень хочется узнать, хотя бы из вторых рук, как же меня воспринимают в школе.</w:t>
      </w:r>
    </w:p>
    <w:p>
      <w:pPr>
        <w:pStyle w:val="Normal"/>
        <w:ind w:firstLine="720"/>
        <w:jc w:val="both"/>
        <w:rPr>
          <w:sz w:val="24"/>
          <w:szCs w:val="24"/>
        </w:rPr>
      </w:pPr>
      <w:r>
        <w:rPr>
          <w:sz w:val="24"/>
          <w:szCs w:val="24"/>
        </w:rPr>
        <w:t>Пока не знаю, как дети, но лично я считаю себя настоящим драконом, и не по причине каких-либо серьёзных изменений во внешности, а по поведению. Поверь, требовательность к окружающим у меня усилилась в разы после того, как я защитила свою докторскую диссертацию. Ну, не понимаю, почему я могла сидеть в библиотеке до закрытия, за конспектами - до полуночи, почему могу выходные проводить за эссе, за качество которого я отвечаю, а другие не могут! Вот и получается, что после проверки ученикам возвращаются их работы с рядом вопросов по тексту, исправлениями грамматических и пунктуационных ошибок (надо уметь пользоваться своим родным языком) и просьбой переписать и сдать работу заново.</w:t>
      </w:r>
    </w:p>
    <w:p>
      <w:pPr>
        <w:pStyle w:val="Normal"/>
        <w:ind w:firstLine="720"/>
        <w:jc w:val="both"/>
        <w:rPr/>
      </w:pPr>
      <w:r>
        <w:rPr>
          <w:sz w:val="24"/>
          <w:szCs w:val="24"/>
        </w:rPr>
        <w:t>Сегодня произошло одно событие, о котором я бы хотела тебе рассказать. Видишь ли, у меня вошло в привычку пару раз в неделю после ужина ездить верхом по прилегающим к Пустоши полям: свежий воздух, яркая луна, прекрасный вид и всё такое. Но надо сказать, что кататься в одиночку - немного скучное занятие, а Марта (наша тренер по верховой езде) часто бывает занята. Так вот, за обедом, ведя светскую беседу с Бернадотом (да-да, он умеет вести светскую беседу!), я спросила, ездит ли он верхом. Он внимательно посмотрел на твою покорную слугу, словно интересуясь моим психическим здоровьем, и само собой разумеющимся тоном произнёс: - "Конечно!", тогда я прямо предложила ему составить мне компанию вечером. Он удивлённо поднял брови и более внимательно уставился на мою покрасневшую физиономию (хвала небесам, что близсидящие ученики в это время смотрели в свои тарелки, а не на учительский стол!), после чего с нескрываемым удивлением в голосе ответил: - "Хорошо... если Вы хотите".</w:t>
      </w:r>
    </w:p>
    <w:p>
      <w:pPr>
        <w:pStyle w:val="Normal"/>
        <w:ind w:firstLine="720"/>
        <w:jc w:val="both"/>
        <w:rPr>
          <w:sz w:val="24"/>
          <w:szCs w:val="24"/>
        </w:rPr>
      </w:pPr>
      <w:r>
        <w:rPr>
          <w:sz w:val="24"/>
          <w:szCs w:val="24"/>
        </w:rPr>
        <w:t>Итак, после ужина мы встретились в конюшне, где он уже заканчивал седлать лошадей – мою покладистую Альму и норовистую вороную, на которой обычно ездит тренер, я ещё испугалась, справится ли он, но понадеялась на его здравомыслие. Ну, не стал бы он ради меня хвастать, рискуя свалиться в грязь? Я всё ещё не купила себе костюм для верховой езды, поэтому ношу свитер, джинсы, осенние сапоги, а сейчас утепляюсь курткой с капюшоном. Внешний вид Реджинальда явился для меня сюрпризом – нечасто удаётся видеть преподавателя, обычно не вылезающего из клетчатого твидового костюма-"тройки" с галстуком, в точной копии моего наряда с кожаными перчатками (Смирена, если бы ты видела эти сильные руки, затягивающие подпругу при свете фонаря...).</w:t>
      </w:r>
    </w:p>
    <w:p>
      <w:pPr>
        <w:pStyle w:val="Normal"/>
        <w:ind w:firstLine="720"/>
        <w:jc w:val="both"/>
        <w:rPr>
          <w:sz w:val="24"/>
          <w:szCs w:val="24"/>
        </w:rPr>
      </w:pPr>
      <w:r>
        <w:rPr>
          <w:sz w:val="24"/>
          <w:szCs w:val="24"/>
        </w:rPr>
        <w:t>Мы ехали где-то с час, поддерживая непринуждённую беседу, а потом мне захотелось петь (вообще такие желания возникают теперь всё чаще и чаще в самое разное время) и именно полуночную балладу "Память" из мюзикла "Кошки"</w:t>
      </w:r>
      <w:r>
        <w:rPr>
          <w:rStyle w:val="FootnoteCharacters"/>
          <w:rStyle w:val="FootnoteAnchor"/>
          <w:sz w:val="24"/>
          <w:szCs w:val="24"/>
        </w:rPr>
        <w:footnoteReference w:id="6"/>
      </w:r>
      <w:r>
        <w:rPr>
          <w:sz w:val="24"/>
          <w:szCs w:val="24"/>
        </w:rPr>
        <w:t>. Нет, ураган я не устроила, Реджинальда по свету не развеяла, вересковую пустошь не сожгла, но добилась появления в небе Северного сияния! Ты только представь, Реджинальд чуть с лошади не свалился! Потом мы вернулись в школу, расседлали лошадей, пожелали на перекрёстке друг другу спокойной ночи и разошлись.</w:t>
      </w:r>
    </w:p>
    <w:p>
      <w:pPr>
        <w:pStyle w:val="Normal"/>
        <w:ind w:firstLine="720"/>
        <w:jc w:val="both"/>
        <w:rPr>
          <w:sz w:val="24"/>
          <w:szCs w:val="24"/>
        </w:rPr>
      </w:pPr>
      <w:r>
        <w:rPr>
          <w:sz w:val="24"/>
          <w:szCs w:val="24"/>
        </w:rPr>
        <w:t>Ой, забыла тебе сказать, а ты и не спросила, где я живу. Вообще директриса предложила на выбор три варианта поселения: в коттедже в близлежащем Крумплевилле (чтобы ездить оттуда каждый день к полдевятому утра на машине), в доме для преподавателей на территории школы между спортивным комплексом и пансионами для старших школьников, или в главном здании рядом со спальным крылом для малышей, причём последние этапы размещения предполагали оказание помощи ответственным администраторам и наставникам в случае необходимости. Я остановилась на последнем. Надо подняться на третий этаж, свернуть в левое крыло, там по коридору направо, и первые аппартаменты будут мои. Вспомнила, где это?</w:t>
      </w:r>
    </w:p>
    <w:p>
      <w:pPr>
        <w:pStyle w:val="Normal"/>
        <w:ind w:firstLine="720"/>
        <w:jc w:val="both"/>
        <w:rPr/>
      </w:pPr>
      <w:r>
        <w:rPr>
          <w:sz w:val="24"/>
          <w:szCs w:val="24"/>
        </w:rPr>
        <w:t>Что будет после верховой прогулки завтра - не знаю. Как он будет себя вести? Скажет ли что-нибудь? И интересно, кто-нибудь ещё видел моё творение?</w:t>
      </w:r>
    </w:p>
    <w:p>
      <w:pPr>
        <w:pStyle w:val="Normal"/>
        <w:ind w:firstLine="720"/>
        <w:jc w:val="both"/>
        <w:rPr>
          <w:sz w:val="24"/>
          <w:szCs w:val="24"/>
        </w:rPr>
      </w:pPr>
      <w:r>
        <w:rPr>
          <w:sz w:val="24"/>
          <w:szCs w:val="24"/>
        </w:rPr>
        <w:t>На этом прощаюсь. Спасибо за "сюрпризы для Бернадота", лучше я их приберегу для крайнего случая...</w:t>
      </w:r>
    </w:p>
    <w:p>
      <w:pPr>
        <w:pStyle w:val="Normal"/>
        <w:ind w:firstLine="720"/>
        <w:jc w:val="both"/>
        <w:rPr>
          <w:sz w:val="24"/>
          <w:szCs w:val="24"/>
        </w:rPr>
      </w:pPr>
      <w:r>
        <w:rPr>
          <w:sz w:val="24"/>
          <w:szCs w:val="24"/>
        </w:rPr>
        <w:t>Привет Алафетру, и пусть он тебя бережёт.</w:t>
      </w:r>
    </w:p>
    <w:p>
      <w:pPr>
        <w:pStyle w:val="Normal"/>
        <w:ind w:firstLine="720"/>
        <w:jc w:val="both"/>
        <w:rPr>
          <w:sz w:val="24"/>
          <w:szCs w:val="24"/>
        </w:rPr>
      </w:pPr>
      <w:r>
        <w:rPr>
          <w:sz w:val="24"/>
          <w:szCs w:val="24"/>
        </w:rPr>
        <w:t>Твоя 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5 ноября 1994</w:t>
      </w:r>
    </w:p>
    <w:p>
      <w:pPr>
        <w:pStyle w:val="Normal"/>
        <w:jc w:val="both"/>
        <w:rPr>
          <w:sz w:val="24"/>
          <w:szCs w:val="24"/>
        </w:rPr>
      </w:pPr>
      <w:r>
        <w:rPr>
          <w:sz w:val="24"/>
          <w:szCs w:val="24"/>
        </w:rPr>
        <w:t>школа Вересковой пустоши</w:t>
      </w:r>
    </w:p>
    <w:p>
      <w:pPr>
        <w:pStyle w:val="Normal"/>
        <w:jc w:val="both"/>
        <w:rPr>
          <w:sz w:val="24"/>
          <w:szCs w:val="24"/>
        </w:rPr>
      </w:pPr>
      <w:r>
        <w:rPr>
          <w:sz w:val="24"/>
          <w:szCs w:val="24"/>
        </w:rPr>
      </w:r>
    </w:p>
    <w:p>
      <w:pPr>
        <w:pStyle w:val="Normal"/>
        <w:jc w:val="center"/>
        <w:rPr>
          <w:sz w:val="24"/>
          <w:szCs w:val="24"/>
        </w:rPr>
      </w:pPr>
      <w:r>
        <w:rPr>
          <w:sz w:val="24"/>
          <w:szCs w:val="24"/>
        </w:rPr>
        <w:t>Добрейшего Вам, мадмуазель, утречка!</w:t>
      </w:r>
    </w:p>
    <w:p>
      <w:pPr>
        <w:pStyle w:val="Normal"/>
        <w:ind w:firstLine="720"/>
        <w:jc w:val="both"/>
        <w:rPr>
          <w:sz w:val="24"/>
          <w:szCs w:val="24"/>
        </w:rPr>
      </w:pPr>
      <w:r>
        <w:rPr>
          <w:sz w:val="24"/>
          <w:szCs w:val="24"/>
        </w:rPr>
        <w:t>Надеюсь, что сегодня письмо не доставило Вам обычного неудобства перед собратьями Лимами. Я постараюсь посылать письма в другое время, но не могу же приказать шкатулке доставлять их в строго указанный час. Копия, что ты мне подарила, тоже с придурью, уж прости. Иногда даже норовит выплюнуть вложенное письмо, когда у нее дурное настроение (видимо, тогда как раз влажность повышается).</w:t>
      </w:r>
    </w:p>
    <w:p>
      <w:pPr>
        <w:pStyle w:val="Normal"/>
        <w:ind w:firstLine="720"/>
        <w:jc w:val="both"/>
        <w:rPr/>
      </w:pPr>
      <w:r>
        <w:rPr>
          <w:sz w:val="24"/>
          <w:szCs w:val="24"/>
        </w:rPr>
        <w:t>Летни-младшая действительно удивительная. Сначала мы и не думали о том, чтобы она жила на правах домашнего зверька, все-таки она – редкое существо, но как только Зубадрила увидала, как я кручусь по хозяйству, то тут  же принялась бессмысленно, но копировать мои движения. В итоге мне пришлось отнимать у нее нож и морковку, которая была уже нарублена крупными кусками. Но на этом ее хозяйствование не окончилось: она занялась стиркой, перетаскав все кухонные полотенца в раковину, где осталась вода после помытой посуды. Надеюсь, что ее можно будет научить настоящей помощи. Мне так хочется тебе ее переправить, чтобы ты на нее полюбовалась! Наверное, сегодня повожусь со шкатулкой, чтобы она приняла Летни-младшую. Очень надеюсь, что Б.Р.р.р.р. не повредит этому уникальному экземпляру семейства зубадрилов, случайно смахнув ее на пол со стола... Кстати, в следующий раз можешь сказать ему, от кого ты получила письмо, если оно вновь настигнет тебя в столовой. Очень бы хотелось посмотреть на его физиономию, когда он услышит мое имя и подтверждение того факта, что я до сих пор жива. Не забудь добавить, так, между прочим, что я замужем и ОЧЕНЬ СЧАСТЛИВА!!!!!!!!!!!!! Уверена, что он сперва позеленеет, потом поморщится и в итоге фыркнет по своему обыкновению.</w:t>
      </w:r>
    </w:p>
    <w:p>
      <w:pPr>
        <w:pStyle w:val="Normal"/>
        <w:ind w:firstLine="720"/>
        <w:jc w:val="both"/>
        <w:rPr>
          <w:sz w:val="24"/>
          <w:szCs w:val="24"/>
        </w:rPr>
      </w:pPr>
      <w:r>
        <w:rPr>
          <w:sz w:val="24"/>
          <w:szCs w:val="24"/>
        </w:rPr>
        <w:t>Перехожу к помелу. Это просто нахальство!!! Оно меня не слушается!!! Просто-напросто забилось в угол, из которого я его вытащить не могу, даже для проверки. Половину вчерашнего вечера нам пришлось закупоривать все окна и двери в нашем доме, чтобы никто из людей ничего не мог увидеть, и чтобы ничего лишнего не улетело. А оставшуюся половину мы с Алафетром потратили на различные манипуляции, которые могли бы вытащить помело из его убежища, но все впустую. Однако мужу удалось обнаружить на некоторых прутиках странное вещество, вроде смолы, которого там раньше не было, но взять пробу не удалось: помело лягалось и сопротивлялось, будто живое, а стоило приблизиться к нему с ножом, оно заверещало и хлестнуло Алафетра по рукам. Честно говоря, я чуть не поседела от этого визга, казалось, что это был предсмертный крик. Ужас... Пришлось даже залезть за сонным остролистом - сердце из груди выпрыгивало. Все, не могу больше об этом говорить, остается только что-то придумать.</w:t>
      </w:r>
    </w:p>
    <w:p>
      <w:pPr>
        <w:pStyle w:val="Normal"/>
        <w:ind w:firstLine="720"/>
        <w:jc w:val="both"/>
        <w:rPr/>
      </w:pPr>
      <w:r>
        <w:rPr>
          <w:sz w:val="24"/>
          <w:szCs w:val="24"/>
        </w:rPr>
        <w:t>И опять неудобства на острове. Генератор в первую очередь работает для исследователей, и в трейлерах электричества явно не хватает, поэтому мы с Алафетром вынуждены ходить с постоянной головной болью, и это только ради того, чтобы в доме было тепло и светло. Хорошо хоть готовка у нас от газа, а то еще бы и голодные ходили. Но и наши способности не безграничны: 24 часа в сутки и даже во сне представлять себе работающие радиаторы и тем самым обогревать воздух - затруднительно. Решили на всякий случай сложить во дворе жаровню (не все же в этих пяти квадратных метрах сидеть). Правда, кроме камней нам ничего не удалось собрать. Цемент и прочие ингридиенты для раствора пока для личных нужд взять негде. Да и вообще, руки у нас мало приспособлены для такого труда... Видимо нам, гуманитариям, этого никогда не сделать.</w:t>
      </w:r>
    </w:p>
    <w:p>
      <w:pPr>
        <w:pStyle w:val="Normal"/>
        <w:ind w:firstLine="720"/>
        <w:jc w:val="both"/>
        <w:rPr/>
      </w:pPr>
      <w:r>
        <w:rPr>
          <w:sz w:val="24"/>
          <w:szCs w:val="24"/>
        </w:rPr>
        <w:t>Сообщение с континентом для гражданских, ну, то есть для меня неархеолога и небиолога, обещали наладить не раньше начала декабря, а так работает только спецрейс по воде, который ходит раз в день и предназначен опять же для сотрудников, оборудования и проч. Есть, разумеется, вертолет для грузов и экстренных ситуаций, но на нем не слетаешь в Каленбоген за покупками. Уууууу, это ужасно! Сижу дома затворницей. Конечно, можно и по острову погулять, но при таком морозе много не находишь. Грустно.</w:t>
      </w:r>
    </w:p>
    <w:p>
      <w:pPr>
        <w:pStyle w:val="Normal"/>
        <w:ind w:firstLine="720"/>
        <w:jc w:val="both"/>
        <w:rPr/>
      </w:pPr>
      <w:r>
        <w:rPr>
          <w:sz w:val="24"/>
          <w:szCs w:val="24"/>
        </w:rPr>
        <w:t>Событие, которое с тобой и Б.Р.р.р. произошло - весьма занимательное. И не может не пробудить во мне неприятные воспоминания (увы). Хотя ты сама об этих воспоминаниях меня спрашивала. Пока скажу, что это действительно странно, что Б.Р.р.р. прокатился с тобой на лошадках, без оглядки на тот факт, что вас могла лицезреть вся школа. Если он с тобой поедет еще раз - значит, его подменили, или он опять перемудрил с электродами и схватился за провод голыми руками. Странно все это, честное слово, уж мне можешь поверить.</w:t>
      </w:r>
    </w:p>
    <w:p>
      <w:pPr>
        <w:pStyle w:val="Normal"/>
        <w:ind w:firstLine="720"/>
        <w:jc w:val="both"/>
        <w:rPr/>
      </w:pPr>
      <w:r>
        <w:rPr>
          <w:sz w:val="24"/>
          <w:szCs w:val="24"/>
        </w:rPr>
        <w:t>Перехожу к главному. На остров привезли несколько компьютеров с внушительной библиотекой научных книг, и мне было разрешено провести в поиске литературы некоторое время... Не думаю, что ты в курсе, так как если бы ты знала об этом, то... Ладно, слушай. Недавно вышла монография некоего Ульриха Льюиса, который после долгих и, как сперва казалось, никому ненужных изысканий доказал реальное существование Гальвина! Того самого Гальвина, который раньше, до вынужденного объединения Лимов и людей, был изображен на обложке нашей Азбуки. Оказывается, этот полумифический герой, про которого Лимятам только и рассказывают, как он по ошибке затопил половину человеческого мира пару тысячелетий назад, имел изрядное потомство. От двенадцати жен он имел аж 95 детей! И для каждого из них он придумал ни на что не похожий дар, коим они очень странно одарились. А теперь начинается самое интересное. Помнишь Валгу – даму (ее, разумеется, считали ведьмой), прожившую более 200 лет в самом расцвете физических и душевных сил? Ту Валгу, которая с легкостью сокрушала многочисленные армии, выжигала города и осушала реки? Оказалось, что она была младшей дочерью Гальвина. Льюис утверждает, что нашел личные записи Валги в замке Шепорд на континенте, где она жила какое-то время (несмотря на свой лютый нрав, дамой она была сентиментальной и вела дневник почти 100 лет, поэтому читал он его более месяца и всей своей лабораторией), и оттуда выяснилось, что дар Валги состоял в том, чтобы именно голосом обращать в хаос все, что неугодно, пугает или мешает на пути. Но самое главное, что остров, на котором имеет неудовольствие сейчас проживать твоя покорная слуга, был ее родным домом – об этом Льюис узнал только сейчас и тут же напечатал шокирующую статью – и здесь даже находится её замок (не спрашивай, как я до сих пор умудрилась его не заметить)! Ты можешь сказать, что ты тут ни причем, так как толкового хаоса у тебя еще не получилось, но тебе только 25. Когда Валге было 25, она тоже производила голосом приятные мелочи, типа северного сияния, но когда ей исполнилось 40 - тут она развернулась на славу. Она позабыла о приятных мелочах и делала ставки покрупнее. Драконья битва 1574 года? Валга пробудила голосом драконов, обращенных в забвение... Да мне ли тебе рассказывать, чего натворила Валга! Льюис не сделал окончательного вывода о причинах, по которым она творила все эти ужасы, но он убежден, что это взаимосвязанные события, конец которых еще не наступил, а потому и неизвестен. Он считает, что, несмотря на то, что Валга погибла, цепь событий не прервалась. В конце своей статьи он написал: "Полагаю, что сила Валги не пропала. До поры до времени она растворилась, но в нужный момент проявит себя. Не знаю, когда это произойдет, но убежден, что сила ведьмы найдет выход через юное и прекрасное создание, от которого мы и не подумаем ждать зла. Есть все основания предполагать, что такой разрушительный дар пробудится внезапно, как и в Валге, и что веселящие душу проявления этого дара в назначенный срок (очевидно, в 40 лет) ужаснут всех".</w:t>
      </w:r>
    </w:p>
    <w:p>
      <w:pPr>
        <w:pStyle w:val="Normal"/>
        <w:ind w:firstLine="720"/>
        <w:jc w:val="both"/>
        <w:rPr/>
      </w:pPr>
      <w:r>
        <w:rPr>
          <w:sz w:val="24"/>
          <w:szCs w:val="24"/>
        </w:rPr>
        <w:t>Знаешь, с одной стороны я склонна с ним согласиться, понимая, что такая энергия не пропадает, а лишь, если так можно сказать, застывает на время. С другой стороны, я считаю, что Льюис паникер, т.к. заканчивает свою статью так: "Прекрасный голос, прельстивший вас, может оказаться вихрем разрушений. Обратите внимание на тех, кто поет - может это дух Валги?.." Такие обороты совсем не свойственны серьезным научным трудам, но это все, что мы имеем на данный момент. Понятно, что статья написана с прицелом на тиражирование монографии для широкой публики, которую надо напугать, чтобы заинтересовать.</w:t>
      </w:r>
    </w:p>
    <w:p>
      <w:pPr>
        <w:pStyle w:val="Normal"/>
        <w:ind w:firstLine="720"/>
        <w:jc w:val="both"/>
        <w:rPr/>
      </w:pPr>
      <w:r>
        <w:rPr>
          <w:sz w:val="24"/>
          <w:szCs w:val="24"/>
        </w:rPr>
        <w:t>Вот такие дела. Если я написала не слишком убедительно, то ты сможешь вскоре прочитать сама. Книга называется "Гальвин и его потомки: историческое обоснование реального существования" и поступит в продажу ближе к декабрю. Вряд ли она будет во всех магазинах, хотя, как знать... В любом случае купи. Вообще-то странно, что такую книгу, как у Льюиса, напечатали… Сейчас уже давно не выходят из типографий труды Лимов. А уж в широкую продажу они и вовсе не поступают… Тебе не кажется это странным? Хотя, может, наши руководители о чем-то договорились? Может простым людям все же внушат мысль, что Лимы живут среди них, что Лимы безопасны… Но скорее всего этого не случится, ведь тогда надо будет еще как-то объяснить, что Лимы на самом деле умнее и так сказать талантливее, а кто захочет с этим согласиться?</w:t>
      </w:r>
    </w:p>
    <w:p>
      <w:pPr>
        <w:pStyle w:val="Normal"/>
        <w:ind w:firstLine="720"/>
        <w:jc w:val="both"/>
        <w:rPr>
          <w:sz w:val="24"/>
          <w:szCs w:val="24"/>
        </w:rPr>
      </w:pPr>
      <w:r>
        <w:rPr>
          <w:sz w:val="24"/>
          <w:szCs w:val="24"/>
        </w:rPr>
        <w:t>Но больше всего я расстроена мыслями о тебе, потому как у тебя действительно схожий с Валгой дар, который еще неизвестно к чему приведет. Я думаю, тебе стоит проанализировать все обстоятельства. Но я буду надеяться, что все это милое совпадение, и у тебя нет ничего общего с этой экстравагантной особой.</w:t>
      </w:r>
    </w:p>
    <w:p>
      <w:pPr>
        <w:pStyle w:val="Normal"/>
        <w:ind w:firstLine="720"/>
        <w:jc w:val="both"/>
        <w:rPr>
          <w:sz w:val="24"/>
          <w:szCs w:val="24"/>
        </w:rPr>
      </w:pPr>
      <w:r>
        <w:rPr>
          <w:sz w:val="24"/>
          <w:szCs w:val="24"/>
        </w:rPr>
        <w:t>За сим раскланиваюсь.</w:t>
      </w:r>
    </w:p>
    <w:p>
      <w:pPr>
        <w:pStyle w:val="Normal"/>
        <w:ind w:firstLine="720"/>
        <w:jc w:val="both"/>
        <w:rPr>
          <w:sz w:val="24"/>
          <w:szCs w:val="24"/>
        </w:rPr>
      </w:pPr>
      <w:r>
        <w:rPr>
          <w:sz w:val="24"/>
          <w:szCs w:val="24"/>
        </w:rPr>
        <w:t>Желаю тебе хорошего и спокойного рабочего д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7 ноября 1994</w:t>
      </w:r>
    </w:p>
    <w:p>
      <w:pPr>
        <w:pStyle w:val="Normal"/>
        <w:jc w:val="both"/>
        <w:rPr>
          <w:sz w:val="24"/>
          <w:szCs w:val="24"/>
        </w:rPr>
      </w:pPr>
      <w:r>
        <w:rPr>
          <w:sz w:val="24"/>
          <w:szCs w:val="24"/>
        </w:rPr>
        <w:t>Тролльхаут</w:t>
      </w:r>
    </w:p>
    <w:p>
      <w:pPr>
        <w:pStyle w:val="Normal"/>
        <w:jc w:val="center"/>
        <w:rPr>
          <w:sz w:val="24"/>
          <w:szCs w:val="24"/>
        </w:rPr>
      </w:pPr>
      <w:r>
        <w:rPr>
          <w:sz w:val="24"/>
          <w:szCs w:val="24"/>
        </w:rPr>
        <w:t>Привет, дорогая!</w:t>
      </w:r>
    </w:p>
    <w:p>
      <w:pPr>
        <w:pStyle w:val="Normal"/>
        <w:ind w:firstLine="720"/>
        <w:jc w:val="both"/>
        <w:rPr>
          <w:sz w:val="24"/>
          <w:szCs w:val="24"/>
        </w:rPr>
      </w:pPr>
      <w:r>
        <w:rPr>
          <w:sz w:val="24"/>
          <w:szCs w:val="24"/>
        </w:rPr>
        <w:t>Спасибо тебе за информацию, успокоила! Я теперь трясусь и думаю только о том, как бы раздобыть ту книгу и самой её прочитать. Ну, всё по порядку.</w:t>
      </w:r>
    </w:p>
    <w:p>
      <w:pPr>
        <w:pStyle w:val="Normal"/>
        <w:ind w:firstLine="720"/>
        <w:jc w:val="both"/>
        <w:rPr/>
      </w:pPr>
      <w:r>
        <w:rPr>
          <w:sz w:val="24"/>
          <w:szCs w:val="24"/>
        </w:rPr>
        <w:t>Искренне надеюсь, что ты пошутила насчёт намерения переправить зубадрилу при помощи шкатулки. Во-первых, никто не знает, где находятся письма, пока они не получены адресатом, а главное – сколько времени это занимает. Во-вторых, зубадрила – практически вымершее животное, осталось всего несколько особей, а ты хочешь подвергнуть детёныша такой опасности, как межпространственное перемещение, да ещё к неизвестной женщине, да ещё неизвестно, в какой "удачный" момент. В-третьих, где я буду её держать, чем кормить и как отправлять тебе обратно? (Моё не в меру живое воображение нарисовало картинку, как ты запихиваешь зубадрилу в шкатулку, она упирается, а ты её помелом, поварёшкой, вантузом… в конце концов, она творит крестное знамение и обречённо прыгает внутрь. Извини за расплывающиеся строчки – это слёзы от хохота.)</w:t>
      </w:r>
    </w:p>
    <w:p>
      <w:pPr>
        <w:pStyle w:val="Normal"/>
        <w:ind w:firstLine="720"/>
        <w:jc w:val="both"/>
        <w:rPr/>
      </w:pPr>
      <w:r>
        <w:rPr>
          <w:sz w:val="24"/>
          <w:szCs w:val="24"/>
        </w:rPr>
        <w:t>После твоих намёков, что я являюсь последовательницей-преемницей Валги (хотя, если исходить из описания Льюиса про "юное и прекрасное создание", то меня смело можно вычёркивать), я тут же начала перерывать нашу библиотеку в поисках дополнительных сведений. Господин Кларк полученным новостям удивился и немного опечалился. Теперь он думает о том, как: 1) определить, являюсь ли я действительно обладателем "дара Валги"; 2) если так, то каким образом справиться с этой ситуацией, грозящей приобрести макро масштабы; 3)  когда, как и что сообщить о происходящем в Комитет, который не столько осуществляет связи с лимами, сколько следит за выполнением нами драконовских условий Акта об Ограничении. О результатах наших изысканий буду сообщать тебе по мере их поступления.</w:t>
      </w:r>
    </w:p>
    <w:p>
      <w:pPr>
        <w:pStyle w:val="Normal"/>
        <w:ind w:firstLine="720"/>
        <w:jc w:val="both"/>
        <w:rPr>
          <w:sz w:val="24"/>
          <w:szCs w:val="24"/>
        </w:rPr>
      </w:pPr>
      <w:r>
        <w:rPr>
          <w:sz w:val="24"/>
          <w:szCs w:val="24"/>
        </w:rPr>
        <w:t>Знаешь, похоже, твоё помело серьёзно заболело... и мне очень не нравится смолянистый налёт. Я посоветовалась с Катариной, и ей кажется, что помело у тебя женского пола, и оно готовится к брачному периоду (ты просила проконсультироваться со знающими людьми, вот мы и обсудили этот вопрос после ужина, конечно, можно было поспрашивать нашего биолога Дорсета, но он - не лим, и вряд ли оценит вопрос касательно пола рулевого помела). Согласна, это бывает крайне редко, но бывает же! Ты понаблюдай за ним повнимательнее, вдруг, оно начнёт выказывать знаки внимания окружающим мётлам и веникам?</w:t>
      </w:r>
    </w:p>
    <w:p>
      <w:pPr>
        <w:pStyle w:val="Normal"/>
        <w:ind w:firstLine="720"/>
        <w:jc w:val="both"/>
        <w:rPr/>
      </w:pPr>
      <w:r>
        <w:rPr>
          <w:sz w:val="24"/>
          <w:szCs w:val="24"/>
        </w:rPr>
        <w:t>Выходные прошли у нас спокойно, в воскресенье было развлечение в виде футбольного матча между командами младшей и средней школы. Ты знаешь, что я всегда была активной болельщицей, хотя на стадион ходила редко, предпочитая смотреть трансляции матчей по телевизору, и сейчас думала остаться в кабинете и спокойно почитать, но, услышав крики и речёвки со стадиона, не смогла удержаться. Сидели мы с Реджинальдом рядом и для разнообразия болели за одну команду, хотя, чувствую, в следующий раз кто-то кого-то точно выкинет с трибуны.</w:t>
      </w:r>
    </w:p>
    <w:p>
      <w:pPr>
        <w:pStyle w:val="Normal"/>
        <w:ind w:firstLine="720"/>
        <w:jc w:val="both"/>
        <w:rPr>
          <w:sz w:val="24"/>
          <w:szCs w:val="24"/>
        </w:rPr>
      </w:pPr>
      <w:r>
        <w:rPr>
          <w:sz w:val="24"/>
          <w:szCs w:val="24"/>
        </w:rPr>
        <w:t>Вообще он ведёт себя очень дружелюбно, в дверях пропускает вперёд, а когда я оступилась на матче, поднимаясь по лесенке на трибуну, даже подхватил под руку! На самом деле, мне очень приятны эти знаки внимания... ты знаешь, что уже три года после развода я совершенно одна, и чувствую себя очень одиноко... и как ни странно это покажется, внимание со стороны этого замкнутого строгого мужчины (которого не только ты терпеть не можешь, правда, не пойму по какой причине) доставляет мне удовольствие.</w:t>
      </w:r>
    </w:p>
    <w:p>
      <w:pPr>
        <w:pStyle w:val="Normal"/>
        <w:ind w:firstLine="720"/>
        <w:jc w:val="both"/>
        <w:rPr>
          <w:sz w:val="24"/>
          <w:szCs w:val="24"/>
        </w:rPr>
      </w:pPr>
      <w:r>
        <w:rPr>
          <w:sz w:val="24"/>
          <w:szCs w:val="24"/>
        </w:rPr>
        <w:t>Кстати, дорогая, чтобы развеять какие-то могущие у тебя возникнуть фантазии о том, что у меня всё отлично, должна тебе поплакаться. Да, я окончила Школу Вересковой пустоши с высокими баллами, да, по совету учёного совета продолжила обучение в Великобритании в Кэмбридже, да, защитила докторскую по социологии, да, стала преподавателем в родной школе... но, не смотря на все эти достижения, моя сущность всё равно является барьером в общении между мной и обычными людьми, за редким исключением. Знаешь, ситуация, сложившаяся в современном мире между людьми и лимами, напоминает мне противостояние Севера и Юга в США или многовековые гонения на израильтян: мы не виноваты, что родились чувствительными к энергетическому полю Земли или обратили на себя внимание Высшего Разума (как считают отдельные индивидуумы), но зачем нас за это преследовать-то? Нет, конечно, можно скрывать свои способности, но попробуй объяснить это ребёнку, который наивно преобразует мир вокруг себя! А стоит окружающим узнать, кто ты есть... и всё, не оберёшься недомолвок, подозрительных взглядов, настороженности и боязни - а не сотворишь ли ты какой-нибудь ужас в следующую минуту. Я уж не говорю о тех извращенцах, что специально бегают за лимами, требуя от них какого-то "волшебства", копируя их поведение и расхаживая по общественным местам в средневековых одеждах, которые, по их мнению, все уважающие себя лимы должны носить. Да я всего два раза в жизни надела мантию и квадратную шапочку с кисточкой - на вручении дипломов по окончанию школы и университета, и все разы их организованно шили в ателье всему выпуску!.. Извини что жалуюсь, но иногда раздражают взгляды и перешёптывания за спиной.</w:t>
      </w:r>
    </w:p>
    <w:p>
      <w:pPr>
        <w:pStyle w:val="Normal"/>
        <w:ind w:firstLine="720"/>
        <w:jc w:val="both"/>
        <w:rPr>
          <w:sz w:val="24"/>
          <w:szCs w:val="24"/>
        </w:rPr>
      </w:pPr>
      <w:r>
        <w:rPr>
          <w:sz w:val="24"/>
          <w:szCs w:val="24"/>
        </w:rPr>
        <w:t>Я преподаю им общие знания о мире людей... не лимов и обычных людей, а просто людей, семейства Homo sapiens. Я пытаюсь им объяснить, что люди и общество живут и движутся по одним и тем же законам, пусть это будут туземцы с Тробриандских островов, члены финансовой корпорации Швейцарии, лимы любой национальности или их собственные родители. Женщины имеют психологию, отличную от мужчин, вне зависимости от того, в каком мире они живут. Межличностные и семейные отношения чрезвычайно сложны, и чтобы стать успешным членом общества, нужно знать их правила вне зависимости от того, кто тебе их преподаёт: обычный человек или представитель группы лимов. Вот этому-то я и учу детишек. И вообще, если бы не английские деловые костюмы и длинные платья, меня бы путали со студентками!</w:t>
      </w:r>
    </w:p>
    <w:p>
      <w:pPr>
        <w:pStyle w:val="Normal"/>
        <w:ind w:firstLine="720"/>
        <w:jc w:val="both"/>
        <w:rPr>
          <w:sz w:val="24"/>
          <w:szCs w:val="24"/>
        </w:rPr>
      </w:pPr>
      <w:r>
        <w:rPr>
          <w:sz w:val="24"/>
          <w:szCs w:val="24"/>
        </w:rPr>
        <w:t>Смирена, я никак не могу понять, что же произошло между тобой и Реджинальдом? Будучи твоей единственной подругой, я знаю о тебе достаточно много, но вот эта часть жизни... вы же с ним встречались только в школе, да? Или вы умудрились пересечься за её стенами и насолить друг другу там? Фух, я вконец запуталась. Извини, пока не пришлось к слову упомянуть твоё имя и рассказать Реджинальду, что ты "ОЧЕНЬ СЧАСТЛИВА В БРАКЕ", но думаю, что когда ты решишь поведать мне об этой таинственной истории подробнее, то я тут же найду предлог...</w:t>
      </w:r>
    </w:p>
    <w:p>
      <w:pPr>
        <w:pStyle w:val="Normal"/>
        <w:ind w:firstLine="720"/>
        <w:jc w:val="both"/>
        <w:rPr>
          <w:sz w:val="24"/>
          <w:szCs w:val="24"/>
        </w:rPr>
      </w:pPr>
      <w:r>
        <w:rPr>
          <w:sz w:val="24"/>
          <w:szCs w:val="24"/>
        </w:rPr>
        <w:t>По поводу езды верхом. Вообще-то мы ещё раз совершили такую поездку, только уже по его инициативе. Вчера за ужином он меня спрашивает: - "Вы вечером снова собираетесь на прогулку?", я говорю, что да, мол, как обычно. Тогда он, уставившись на свою отбивную и разрезая её ножом так аккуратно, будто делая ей пластическую операцию, заявляет: - "Если хотите, мы можем снова покататься вместе". Я тут же соглашаюсь, краснею как школьница и прячусь за стаканом воды. К твоему сведению, мы гуляем, когда уже темно, все или спят, или делают уроки, и нас мало кто может видеть. Может быть, поэтому он так легко и соглашается выйти подышать свежим воздухом в моей компании? Или же я его спровоцировала на активный шаг тем, что накануне перемигивалась с Катариной по неизвестной для него причине?</w:t>
      </w:r>
    </w:p>
    <w:p>
      <w:pPr>
        <w:pStyle w:val="Normal"/>
        <w:ind w:firstLine="720"/>
        <w:jc w:val="both"/>
        <w:rPr>
          <w:sz w:val="24"/>
          <w:szCs w:val="24"/>
        </w:rPr>
      </w:pPr>
      <w:r>
        <w:rPr>
          <w:sz w:val="24"/>
          <w:szCs w:val="24"/>
        </w:rPr>
        <w:t>Удачи тебе с помелом и в поисках работы.</w:t>
      </w:r>
    </w:p>
    <w:p>
      <w:pPr>
        <w:pStyle w:val="Normal"/>
        <w:ind w:firstLine="720"/>
        <w:jc w:val="both"/>
        <w:rPr>
          <w:sz w:val="24"/>
          <w:szCs w:val="24"/>
        </w:rPr>
      </w:pPr>
      <w:r>
        <w:rPr>
          <w:sz w:val="24"/>
          <w:szCs w:val="24"/>
        </w:rPr>
        <w:t>Пиши обо всех новостях.</w:t>
      </w:r>
    </w:p>
    <w:p>
      <w:pPr>
        <w:pStyle w:val="Normal"/>
        <w:ind w:firstLine="720"/>
        <w:jc w:val="both"/>
        <w:rPr>
          <w:sz w:val="24"/>
          <w:szCs w:val="24"/>
        </w:rPr>
      </w:pPr>
      <w:r>
        <w:rPr>
          <w:sz w:val="24"/>
          <w:szCs w:val="24"/>
        </w:rPr>
        <w:t>До следующего письма!</w:t>
      </w:r>
    </w:p>
    <w:p>
      <w:pPr>
        <w:pStyle w:val="Normal"/>
        <w:ind w:firstLine="720"/>
        <w:jc w:val="both"/>
        <w:rPr>
          <w:sz w:val="24"/>
          <w:szCs w:val="24"/>
        </w:rPr>
      </w:pPr>
      <w:r>
        <w:rPr>
          <w:sz w:val="24"/>
          <w:szCs w:val="24"/>
        </w:rPr>
        <w:t>Твоя Итейн.</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Вестник Каленбогена</w:t>
      </w:r>
    </w:p>
    <w:p>
      <w:pPr>
        <w:pStyle w:val="Normal"/>
        <w:rPr>
          <w:sz w:val="24"/>
          <w:szCs w:val="24"/>
        </w:rPr>
      </w:pPr>
      <w:r>
        <w:rPr>
          <w:sz w:val="24"/>
          <w:szCs w:val="24"/>
        </w:rPr>
        <w:t xml:space="preserve">№ </w:t>
      </w:r>
      <w:r>
        <w:rPr>
          <w:sz w:val="24"/>
          <w:szCs w:val="24"/>
        </w:rPr>
        <w:t>8 от 26 января 1991г.</w:t>
      </w:r>
    </w:p>
    <w:p>
      <w:pPr>
        <w:pStyle w:val="Normal"/>
        <w:rPr>
          <w:sz w:val="24"/>
          <w:szCs w:val="24"/>
        </w:rPr>
      </w:pPr>
      <w:r>
        <w:rPr>
          <w:sz w:val="24"/>
          <w:szCs w:val="24"/>
        </w:rPr>
      </w:r>
    </w:p>
    <w:p>
      <w:pPr>
        <w:pStyle w:val="Normal"/>
        <w:jc w:val="center"/>
        <w:rPr>
          <w:b/>
          <w:b/>
          <w:bCs/>
          <w:sz w:val="24"/>
          <w:szCs w:val="24"/>
        </w:rPr>
      </w:pPr>
      <w:r>
        <w:rPr>
          <w:b/>
          <w:bCs/>
          <w:sz w:val="24"/>
          <w:szCs w:val="24"/>
        </w:rPr>
        <w:t>Сладкоголосая Диурия умолкла навсегда...</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Сегодня из Центральной Больницы Каленбогена поступили печальные новости для сотен и тысяч поклонников известной певицы Диурии. Несчастная певица скончалась, захлебнувшись собственной кровью. </w:t>
      </w:r>
    </w:p>
    <w:p>
      <w:pPr>
        <w:pStyle w:val="Normal"/>
        <w:ind w:firstLine="720"/>
        <w:jc w:val="both"/>
        <w:rPr>
          <w:sz w:val="24"/>
          <w:szCs w:val="24"/>
        </w:rPr>
      </w:pPr>
      <w:r>
        <w:rPr>
          <w:sz w:val="24"/>
          <w:szCs w:val="24"/>
        </w:rPr>
        <w:t>Как мы писали ранее, в результате длительного приема стимулирующего мозговую деятельность препарата под названием ЛКД</w:t>
      </w:r>
      <w:r>
        <w:rPr>
          <w:rStyle w:val="FootnoteCharacters"/>
          <w:rStyle w:val="FootnoteAnchor"/>
          <w:sz w:val="24"/>
          <w:szCs w:val="24"/>
        </w:rPr>
        <w:footnoteReference w:id="7"/>
      </w:r>
      <w:r>
        <w:rPr>
          <w:sz w:val="24"/>
          <w:szCs w:val="24"/>
        </w:rPr>
        <w:t>, а также усиленных тренировок и репетиций, у певицы начались необъяснимые проблемы со здоровьем, главным образом сказавшиеся на изменении её психического и эмоционального состояния. Госпожа Диурия была помещена в частную психиатрическую клинику под наблюдение доктора Физейна, но вскоре была переправлена в Центральную Больницу из-за серьезного ухудшения состояния. Точные причины до сих пор не известны широкой публике, но по сообщению сотрудников больницы, пожелавших остаться неизвестными, каждый день на шее и груди Диурии появлялись глубокие рваные раны неизвестного происхождения. Каждую минуту рядом с певицей находилась медицинская сестра, но и она не смогла объяснить, откуда брались на теле Диурии такие повреждения. У полиции есть все основания полагать, что либо медсестра вступила в преступный сговор с недоброжелателями  певицы, либо сама является лицом, причинившим ей вред. Начато расследование этой загадочной смерти.</w:t>
      </w:r>
    </w:p>
    <w:p>
      <w:pPr>
        <w:pStyle w:val="Normal"/>
        <w:ind w:firstLine="720"/>
        <w:jc w:val="both"/>
        <w:rPr>
          <w:sz w:val="24"/>
          <w:szCs w:val="24"/>
        </w:rPr>
      </w:pPr>
      <w:r>
        <w:rPr>
          <w:sz w:val="24"/>
          <w:szCs w:val="24"/>
        </w:rPr>
        <w:t>Прощание с певицей назначено на 28 января. Происходить оно будет в концертном зале Бригстон с 12:00.</w:t>
      </w:r>
    </w:p>
    <w:p>
      <w:pPr>
        <w:pStyle w:val="Normal"/>
        <w:ind w:firstLine="720"/>
        <w:jc w:val="both"/>
        <w:rPr>
          <w:sz w:val="24"/>
          <w:szCs w:val="24"/>
        </w:rPr>
      </w:pPr>
      <w:r>
        <w:rPr>
          <w:sz w:val="24"/>
          <w:szCs w:val="24"/>
        </w:rPr>
        <w:t>Наша газета будет следить за ходом расследования.</w:t>
      </w:r>
    </w:p>
    <w:p>
      <w:pPr>
        <w:pStyle w:val="Normal"/>
        <w:jc w:val="right"/>
        <w:rPr>
          <w:sz w:val="24"/>
          <w:szCs w:val="24"/>
        </w:rPr>
      </w:pPr>
      <w:r>
        <w:rPr>
          <w:sz w:val="24"/>
          <w:szCs w:val="24"/>
        </w:rPr>
        <w:t>Филипп Прай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ab/>
        <w:t>8 ноября 1994</w:t>
      </w:r>
    </w:p>
    <w:p>
      <w:pPr>
        <w:pStyle w:val="Normal"/>
        <w:jc w:val="both"/>
        <w:rPr>
          <w:sz w:val="24"/>
          <w:szCs w:val="24"/>
          <w:lang w:eastAsia="ar-SA"/>
        </w:rPr>
      </w:pPr>
      <w:r>
        <w:rPr>
          <w:sz w:val="24"/>
          <w:szCs w:val="24"/>
          <w:lang w:eastAsia="ar-SA"/>
        </w:rPr>
        <w:t>Школа Вересковой пустоши</w:t>
      </w:r>
    </w:p>
    <w:p>
      <w:pPr>
        <w:pStyle w:val="Normal"/>
        <w:jc w:val="center"/>
        <w:rPr>
          <w:sz w:val="24"/>
          <w:szCs w:val="24"/>
          <w:lang w:eastAsia="ar-SA"/>
        </w:rPr>
      </w:pPr>
      <w:r>
        <w:rPr>
          <w:sz w:val="24"/>
          <w:szCs w:val="24"/>
          <w:lang w:eastAsia="ar-SA"/>
        </w:rPr>
        <w:t>Привет.</w:t>
      </w:r>
    </w:p>
    <w:p>
      <w:pPr>
        <w:pStyle w:val="Normal"/>
        <w:ind w:firstLine="720"/>
        <w:jc w:val="both"/>
        <w:rPr/>
      </w:pPr>
      <w:r>
        <w:rPr>
          <w:sz w:val="24"/>
          <w:szCs w:val="24"/>
          <w:lang w:eastAsia="ar-SA"/>
        </w:rPr>
        <w:t>Летни сообщила мне потрясающую новость! Оказывается, ты помолвлена с Реджинальдом!!! Объяснитесь, милая моя. Только в прошлом письме от тебя я слышала, что вы только встречаетесь, а сегодня Летни мне пишет, что вы помолвлены!!! На самом деле, она просто так считает, что до помолвки осталось идти вам с господином Бернадотом не так далеко. Нет, я ошиблась, так считает не только Летни, так считает, по крайней мере, вся младшая школа.</w:t>
      </w:r>
    </w:p>
    <w:p>
      <w:pPr>
        <w:pStyle w:val="Normal"/>
        <w:ind w:firstLine="720"/>
        <w:jc w:val="both"/>
        <w:rPr/>
      </w:pPr>
      <w:r>
        <w:rPr>
          <w:sz w:val="24"/>
          <w:szCs w:val="24"/>
          <w:lang w:eastAsia="ar-SA"/>
        </w:rPr>
        <w:t>Цитирую: "Дорогая тетя, Ваша подруга у меня не преподает, но я много про нее знаю. Говорят, она строгая и немного походит на Силию Фултон, преподавателя математики. Так у нас говорят. А еще все девчонки говорят, что она помолвлена с преподавателем физики господином Бернадотом. Я лично видела в окно, как они вместе скакали поздно вечером на лошадках. Ой, тетя, такие красивые лошадки! Когда вырасту, тоже заведу себе таких. Так вот, это видела не только я - почти все, кто живет в нашем корпусе. Я не верила, когда говорили, что у них роман, но на днях я поняла, что это так. У нас был урок физики. Я терпеть не могу физику, потому что ведет ее этот самый Бернадот. Я уже писала, что он назначил всему нашему классу штрафные работы на территории только за то, что ему показалось, что из тех материалов, которыми я располагала, нельзя было сделать механическую машину для открывания банок, и он решил, что я где-то сжулила. По правде сказать, так и было… Я очень хотела спать накануне, когда надо было сделать задание. Поэтому я взяла открывашку, приморозила взглядом, как Вы меня учили, к маленькой стоечке и заставила вращаться. А Бернадот сказал, что такого не может  быть! Что этот механизм просто не в состоянии работать! И забрал мою открывашку! Так вот, на последнем уроке он никого не ругал, даже хвалил. А когда моя подружка Валента Пирс обмолвилась про Вашу подругу, Бернадот слегка улыбнулся! Тетя, он никогда не улыбается! Ну, а его шушуканье с ней за едой говорит о том, что они по уши влюбились".</w:t>
      </w:r>
    </w:p>
    <w:p>
      <w:pPr>
        <w:pStyle w:val="Normal"/>
        <w:ind w:firstLine="720"/>
        <w:jc w:val="both"/>
        <w:rPr>
          <w:sz w:val="24"/>
          <w:szCs w:val="24"/>
          <w:lang w:eastAsia="ar-SA"/>
        </w:rPr>
      </w:pPr>
      <w:r>
        <w:rPr>
          <w:sz w:val="24"/>
          <w:szCs w:val="24"/>
          <w:lang w:eastAsia="ar-SA"/>
        </w:rPr>
        <w:t xml:space="preserve">Теперь, дорогая моя, даже и не думай меня отговаривать и утверждать, что ты к этому не имеешь ни малейшего отношения. Я не буду ничего говорить, но только объясни мне, как ты смогла обратить свой взгляд на этот Клетчатый призрак Пустоши? Что с тобой произошло? Неужели он тебе показался настолько интересным? </w:t>
      </w:r>
    </w:p>
    <w:p>
      <w:pPr>
        <w:pStyle w:val="Normal"/>
        <w:ind w:firstLine="720"/>
        <w:jc w:val="both"/>
        <w:rPr>
          <w:lang w:eastAsia="ar-SA"/>
        </w:rPr>
      </w:pPr>
      <w:r>
        <w:rPr>
          <w:sz w:val="24"/>
          <w:szCs w:val="24"/>
          <w:lang w:eastAsia="ar-SA"/>
        </w:rPr>
        <w:t>Я предприняла прогулку по острову, несмотря на противную погоду. Решила все-таки пройтись до замка Валги, а то получается странно, что я тут живу и ни разу его не увидела. Мне удалось лицезреть его лишь снаружи. Сложенный из серого камня, он стоит на небольшом холме, защищенном с северной стороны небольшой речушкой. Замок оказался не таким внушительным зданием, как я думала, и он имеет мало общего с теми сооружениями, что достались Европе в наследство от прежних поколений. В нем нет  массивности и прямолинейности, свойственной замкам, выстроенным в 12-16 веках. Замок Валги изящен и прост, ощущение, что сделан он не из грубого камня, а из какого-то легкого сказочного материала, который придает всем этим башням, переходам, стенам, аркам невероятную воздушность. Тем не менее, замок выстроен, насколько я могу судить, по всем правилам, и вполне мог служить своей хозяйке крепкой обителью и при необходимости даже своеобразным фортом. В замке пять башен, каждая из которых, очевидно, когда-то была увенчана шпилем. Я бы могла назвать этот замок уменьшенной копией замка Пьерфон во Франции. Правда, он не такой воинственный, а более изящный. Я погуляла вокруг стен с полчаса и вернулась домой к делам и грустному помелу.</w:t>
      </w:r>
    </w:p>
    <w:p>
      <w:pPr>
        <w:pStyle w:val="Normal"/>
        <w:ind w:firstLine="720"/>
        <w:jc w:val="both"/>
        <w:rPr/>
      </w:pPr>
      <w:r>
        <w:rPr>
          <w:sz w:val="24"/>
          <w:szCs w:val="24"/>
          <w:lang w:eastAsia="ar-SA"/>
        </w:rPr>
        <w:t>Помело молчало сутки, а теперь оно жалобно вздыхает в уголочке и льет слезы. Правда-правда! По прутикам течет прозрачная водичка. Пришлось помело поставить в тазик (специально пришлось просить у ребят-археологов, что работают неподалеку). Вот, уже третий меняю. Полагаю, что ты права относительно брачного периода. Если завтра оно исчезнет и вернется через пару дней-недель, то я не удивлюсь. На всякий случай я уже начала готовиться к приему потомства. Спрашивается, и на кой мне столько веников?! Ээээххх... И почему этот один случай на миллион достался именно мне? Алафетр, когда задумался о возможном метелкином потомстве, сказал, что  энергетические поля острова (не помню, писала ли я тебе о них) очень странно воздействуют на предметы постоянного обихода. Оказалось, что у Марка Николсона - коллеги Алафетра – шариковая ручка, на ночь глядя, забилась в истерике и пыталась утопиться. Ты видела когда-нибудь, чтобы ручка сама по себе вырывалась из кармана и неслась к кастрюле с бульоном? Я - нет! Но это полбеды. Марк вообще ничего подобного никогда не видел. Он - обычный человек! Представляешь, что с ним случилось? А у лаборанта Алафетра хрустальный шар, по которому он обожает предсказывать погоду (хотя чего ее предсказывать, все равно понятно, что хуже уже не будет), сорвался со стола и, прыгая как резиновый мячик, выскочил вон из трейлера. Растерянный лаборант пробежал за ним четверть мили, пока шар не бросился вниз с крутого берега и не разбился о прибрежные камни. Вот так вот. И думай, что хочешь.</w:t>
      </w:r>
    </w:p>
    <w:p>
      <w:pPr>
        <w:pStyle w:val="Normal"/>
        <w:ind w:firstLine="720"/>
        <w:jc w:val="both"/>
        <w:rPr>
          <w:sz w:val="24"/>
          <w:szCs w:val="24"/>
          <w:lang w:eastAsia="ar-SA"/>
        </w:rPr>
      </w:pPr>
      <w:r>
        <w:rPr>
          <w:sz w:val="24"/>
          <w:szCs w:val="24"/>
          <w:lang w:eastAsia="ar-SA"/>
        </w:rPr>
        <w:t>Мне крайне жаль, что у тебя так складываются отношения в Пустоши. В особенности жаль, что твой полезный во всех отношениях предмет теряется в череде других. Слушай, а что если ты попробуешь не только рассказывать ученикам про межличностные взаимоотношения, но и показывать их? Если хочешь, то я могу придумать для тебя какую-нибудь визуализацию, при помощи которой ты сможешь создавать существ, которые бы вели себя согласно теме урока. Разлад в семейной жизни? Перед детишками материализуются супруги, которые поносят друг друга на чем свет стоит, а деткам надо наладить их отношения, формируя у супругов определенную линию поведения. Я думаю, так будет гораздо интереснее, и все наконец обратят на нас внимание и поймут, какие у Лимов способности!!! И знаешь, таким вот извращенцам, охочим до "волшебства", которые не понимают, что за любое сделанное НЕЧТО Лим расплачивается своими нервами, мозгами, а иногда и жизнью, и надо бы порой показать истинные наши способности! Тогда бы таких извращенцев поубавилось, а людей, готовых встать на защиту нас как вымирающей редкости, на которой держится… да буквально все!.. стало бы больше.</w:t>
      </w:r>
    </w:p>
    <w:p>
      <w:pPr>
        <w:pStyle w:val="Normal"/>
        <w:ind w:firstLine="720"/>
        <w:jc w:val="both"/>
        <w:rPr/>
      </w:pPr>
      <w:r>
        <w:rPr>
          <w:sz w:val="24"/>
          <w:szCs w:val="24"/>
          <w:lang w:eastAsia="ar-SA"/>
        </w:rPr>
        <w:t>Есть сегодня и хорошие новости. Началась работа по обеспечению большими мощностями электричества, или как там правильно говорят. А с завтрашнего дня обещали организовать регулярную торговлю. Вроде бы с континента будут привозить товары первой необходимости, продукты и т.п. Ведь тут работает немало волонтеров, которые обеспечивают себя сами. Да и вообще, перед приездом крупных ученых решили облагородить наш островок.  Вот будет хорошо купить свежих газет, если их доставят. Так что, вроде бы, жизнь потихоньку налаживается :).</w:t>
      </w:r>
    </w:p>
    <w:p>
      <w:pPr>
        <w:pStyle w:val="Normal"/>
        <w:ind w:firstLine="720"/>
        <w:jc w:val="both"/>
        <w:rPr>
          <w:sz w:val="24"/>
          <w:szCs w:val="24"/>
          <w:lang w:eastAsia="ar-SA"/>
        </w:rPr>
      </w:pPr>
      <w:r>
        <w:rPr>
          <w:sz w:val="24"/>
          <w:szCs w:val="24"/>
          <w:lang w:eastAsia="ar-SA"/>
        </w:rPr>
        <w:t>Прости, но сегодняшнее письмо короткое, потому как много дел по дому и по поиску работы.</w:t>
      </w:r>
    </w:p>
    <w:p>
      <w:pPr>
        <w:pStyle w:val="Normal"/>
        <w:ind w:firstLine="720"/>
        <w:jc w:val="both"/>
        <w:rPr>
          <w:sz w:val="24"/>
          <w:szCs w:val="24"/>
          <w:lang w:eastAsia="ar-SA"/>
        </w:rPr>
      </w:pPr>
      <w:r>
        <w:rPr>
          <w:sz w:val="24"/>
          <w:szCs w:val="24"/>
          <w:lang w:eastAsia="ar-SA"/>
        </w:rPr>
        <w:t>Целую и обнимаю изо всех сил.</w:t>
      </w:r>
    </w:p>
    <w:p>
      <w:pPr>
        <w:pStyle w:val="Normal"/>
        <w:ind w:firstLine="720"/>
        <w:jc w:val="both"/>
        <w:rPr>
          <w:sz w:val="24"/>
          <w:szCs w:val="24"/>
          <w:lang w:eastAsia="ar-SA"/>
        </w:rPr>
      </w:pPr>
      <w:r>
        <w:rPr>
          <w:sz w:val="24"/>
          <w:szCs w:val="24"/>
          <w:lang w:eastAsia="ar-SA"/>
        </w:rPr>
        <w:t>Твоя Смирена</w:t>
      </w:r>
    </w:p>
    <w:p>
      <w:pPr>
        <w:pStyle w:val="Normal"/>
        <w:ind w:firstLine="720"/>
        <w:jc w:val="both"/>
        <w:rPr>
          <w:sz w:val="24"/>
          <w:szCs w:val="24"/>
          <w:lang w:eastAsia="ar-SA"/>
        </w:rPr>
      </w:pPr>
      <w:r>
        <w:rPr>
          <w:sz w:val="24"/>
          <w:szCs w:val="24"/>
          <w:lang w:eastAsia="ar-SA"/>
        </w:rPr>
      </w:r>
    </w:p>
    <w:p>
      <w:pPr>
        <w:pStyle w:val="Normal"/>
        <w:ind w:firstLine="720"/>
        <w:jc w:val="both"/>
        <w:rPr>
          <w:sz w:val="24"/>
          <w:szCs w:val="24"/>
        </w:rPr>
      </w:pPr>
      <w:r>
        <w:rPr>
          <w:sz w:val="24"/>
          <w:szCs w:val="24"/>
        </w:rPr>
      </w:r>
    </w:p>
    <w:p>
      <w:pPr>
        <w:pStyle w:val="Normal"/>
        <w:jc w:val="both"/>
        <w:rPr/>
      </w:pPr>
      <w:r>
        <w:rPr>
          <w:sz w:val="24"/>
          <w:szCs w:val="24"/>
        </w:rPr>
        <w:t>Смирене Хаггард,</w:t>
        <w:tab/>
        <w:tab/>
        <w:tab/>
        <w:tab/>
        <w:tab/>
        <w:tab/>
        <w:tab/>
        <w:tab/>
        <w:t xml:space="preserve">       9 ноября 1994</w:t>
      </w:r>
    </w:p>
    <w:p>
      <w:pPr>
        <w:pStyle w:val="Normal"/>
        <w:jc w:val="both"/>
        <w:rPr>
          <w:sz w:val="24"/>
          <w:szCs w:val="24"/>
        </w:rPr>
      </w:pPr>
      <w:r>
        <w:rPr>
          <w:sz w:val="24"/>
          <w:szCs w:val="24"/>
        </w:rPr>
        <w:t>Тролльхаут</w:t>
      </w:r>
    </w:p>
    <w:p>
      <w:pPr>
        <w:pStyle w:val="Normal"/>
        <w:jc w:val="center"/>
        <w:rPr>
          <w:sz w:val="24"/>
          <w:szCs w:val="24"/>
        </w:rPr>
      </w:pPr>
      <w:r>
        <w:rPr>
          <w:sz w:val="24"/>
          <w:szCs w:val="24"/>
        </w:rPr>
        <w:t>Доброе утро, дорогая!</w:t>
      </w:r>
    </w:p>
    <w:p>
      <w:pPr>
        <w:pStyle w:val="Normal"/>
        <w:ind w:firstLine="720"/>
        <w:jc w:val="both"/>
        <w:rPr>
          <w:sz w:val="24"/>
          <w:szCs w:val="24"/>
        </w:rPr>
      </w:pPr>
      <w:r>
        <w:rPr>
          <w:sz w:val="24"/>
          <w:szCs w:val="24"/>
        </w:rPr>
        <w:t>Надо признать, что ты меня повергла в глубокий шок! Пока читала твоё письмо, меня бросало то в жар, то в холод... я теперь боюсь выходить из своей комнаты! Кажется, что все вокруг только и делают, что шепчутся за моей спиной и критикуют моё поведение. Знаю, это называется паранойей, но ничего не могу поделать, как сказал американский президент Никсон: «Если у вас паранойя – это ещё не значит, что за вами никто не следит». Когда сегодня во время обеда Реджинальд что-то меня спросил про кого-то из студентов, я аж подпрыгнула на стуле! Он участливо спросил, что со мной, и посоветовал обратиться к доктору Медичи за успокаивающим напитком. Вот сижу, пью эту горячую гадость из смеси мелиссы, пустырника, чертополоха... по-моему, она ещё добавила сюда валерианы и аниса... противно жутко!</w:t>
      </w:r>
    </w:p>
    <w:p>
      <w:pPr>
        <w:pStyle w:val="Normal"/>
        <w:ind w:firstLine="720"/>
        <w:jc w:val="both"/>
        <w:rPr>
          <w:sz w:val="24"/>
          <w:szCs w:val="24"/>
        </w:rPr>
      </w:pPr>
      <w:r>
        <w:rPr>
          <w:sz w:val="24"/>
          <w:szCs w:val="24"/>
        </w:rPr>
        <w:t>Относительно помолвки могу тебе со всей откровенностью заявить - это полная чушь и домыслы нескольких детишек, которым простое дёрганье за косичку представляется проявлением вечной любви до гроба! Про какую помолвку ты говоришь, когда я даже не знаю, как он ко мне относится! Ну-у, благодаря письму Летни я узнала, что он оценивает мою скромную персону достаточно высоко… раз даже улыбнулся! Честное слово, Смирена, если бы ты видела, КАК он со мной разговаривает - ты бы поняла, что у него ко мне нет никаких чувств. Нет, гадости он не говорит, но общается очень строго и вежливо, частенько смотря в собственную тарелку или в рабочий блокнот (словно вычитывая оттуда варианты реплик). Так что уверяю: между нами ничего нет! Так и передай своей девочке, которая должна больше учиться, а не смотреть ночами в окна! И примораживать открывашки.</w:t>
      </w:r>
    </w:p>
    <w:p>
      <w:pPr>
        <w:pStyle w:val="Normal"/>
        <w:ind w:firstLine="720"/>
        <w:jc w:val="both"/>
        <w:rPr/>
      </w:pPr>
      <w:r>
        <w:rPr>
          <w:sz w:val="24"/>
          <w:szCs w:val="24"/>
        </w:rPr>
        <w:t>Слушай, да вам на Тролльхауте крупно везёт! Смотри сама: 1) живая уникальная древняя флора и фауна; 2) красивейший замок Валги в хорошем состоянии со всеми его секретами и непочатым краем работы для историков и археологов; 3) уникальные поля, влияющие на неодушевлённые предметы (хм, а об одушевлённых ты не задумывалась?). Да у вас там, наверное, уже перенаселение учёных изо всех стран наблюдается! Скоро люди оккупируют все близлежащие острова и будут ездить к вам на работу! И при этом ты мне хочешь сказать, что не нашла работы по сердцу? С твоими-то знаниями и интересами? А ну, признавайся!</w:t>
      </w:r>
    </w:p>
    <w:p>
      <w:pPr>
        <w:pStyle w:val="Normal"/>
        <w:ind w:firstLine="720"/>
        <w:jc w:val="both"/>
        <w:rPr>
          <w:sz w:val="24"/>
          <w:szCs w:val="24"/>
        </w:rPr>
      </w:pPr>
      <w:r>
        <w:rPr>
          <w:sz w:val="24"/>
          <w:szCs w:val="24"/>
        </w:rPr>
        <w:t>Насчёт "Клетчатого призрака Пустоши", "Б.Р.р.р.р." и т.п., должна сказать, что ты относишься к нему предвзято. Реджинальд, конечно, замкнут, чересчур серьёзен, имеет низкую социальную активность, он весь в себе и работе... но при этом, если его разговорить, становится очень интересным собеседником. Он умён, многое знает не только из области физики и аэродинамики, но и интересуется современной литературой и философией, даже увлекается рок-музыкой... с ним очень интересно.</w:t>
      </w:r>
    </w:p>
    <w:p>
      <w:pPr>
        <w:pStyle w:val="Normal"/>
        <w:ind w:firstLine="720"/>
        <w:jc w:val="both"/>
        <w:rPr>
          <w:sz w:val="24"/>
          <w:szCs w:val="24"/>
        </w:rPr>
      </w:pPr>
      <w:r>
        <w:rPr>
          <w:sz w:val="24"/>
          <w:szCs w:val="24"/>
        </w:rPr>
        <w:t>Извини, дорогая, что-то у меня глаза закрываются... по-моему, Катарина перепутала дозировку, получился не успокаивающий напиток, а какой-то сонный.</w:t>
      </w:r>
    </w:p>
    <w:p>
      <w:pPr>
        <w:pStyle w:val="Normal"/>
        <w:ind w:firstLine="720"/>
        <w:jc w:val="both"/>
        <w:rPr>
          <w:sz w:val="24"/>
          <w:szCs w:val="24"/>
        </w:rPr>
      </w:pPr>
      <w:r>
        <w:rPr>
          <w:sz w:val="24"/>
          <w:szCs w:val="24"/>
        </w:rPr>
        <w:t>Следующее письмо будет длиннее, обещаю.</w:t>
      </w:r>
    </w:p>
    <w:p>
      <w:pPr>
        <w:pStyle w:val="Normal"/>
        <w:ind w:firstLine="720"/>
        <w:jc w:val="both"/>
        <w:rPr>
          <w:sz w:val="24"/>
          <w:szCs w:val="24"/>
        </w:rPr>
      </w:pPr>
      <w:r>
        <w:rPr>
          <w:sz w:val="24"/>
          <w:szCs w:val="24"/>
        </w:rPr>
        <w:t>Береги себя!</w:t>
      </w:r>
    </w:p>
    <w:p>
      <w:pPr>
        <w:pStyle w:val="Normal"/>
        <w:ind w:firstLine="720"/>
        <w:jc w:val="both"/>
        <w:rPr>
          <w:sz w:val="24"/>
          <w:szCs w:val="24"/>
        </w:rPr>
      </w:pPr>
      <w:r>
        <w:rPr>
          <w:sz w:val="24"/>
          <w:szCs w:val="24"/>
        </w:rPr>
        <w:t>Твоя Итейн.</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10 ноября 1994</w:t>
      </w:r>
    </w:p>
    <w:p>
      <w:pPr>
        <w:pStyle w:val="Normal"/>
        <w:jc w:val="both"/>
        <w:rPr>
          <w:sz w:val="24"/>
          <w:szCs w:val="24"/>
          <w:lang w:eastAsia="ar-SA"/>
        </w:rPr>
      </w:pPr>
      <w:r>
        <w:rPr>
          <w:sz w:val="24"/>
          <w:szCs w:val="24"/>
          <w:lang w:eastAsia="ar-SA"/>
        </w:rPr>
        <w:t>Школа Вересковой пустоши</w:t>
      </w:r>
    </w:p>
    <w:p>
      <w:pPr>
        <w:pStyle w:val="Normal"/>
        <w:jc w:val="center"/>
        <w:rPr>
          <w:sz w:val="24"/>
          <w:szCs w:val="24"/>
          <w:lang w:eastAsia="ar-SA"/>
        </w:rPr>
      </w:pPr>
      <w:r>
        <w:rPr>
          <w:sz w:val="24"/>
          <w:szCs w:val="24"/>
          <w:lang w:eastAsia="ar-SA"/>
        </w:rPr>
        <w:t>Здравствуй, дорогая!</w:t>
      </w:r>
    </w:p>
    <w:p>
      <w:pPr>
        <w:pStyle w:val="Normal"/>
        <w:ind w:firstLine="720"/>
        <w:jc w:val="both"/>
        <w:rPr/>
      </w:pPr>
      <w:r>
        <w:rPr>
          <w:sz w:val="24"/>
          <w:szCs w:val="24"/>
          <w:lang w:eastAsia="ar-SA"/>
        </w:rPr>
        <w:t>Знаешь, твое письмо  действительно оказалось на редкость коротким. Уверена, что Катарина все же напутала пропорции. Если тебе  понадобится в очередной раз придти в себя после моего послания, то нет ничего проще. Уединись хотя бы на пару секунд, закрой глаза и, прошептав свое родовое послание</w:t>
      </w:r>
      <w:r>
        <w:rPr>
          <w:rStyle w:val="FootnoteCharacters"/>
          <w:rStyle w:val="FootnoteAnchor"/>
          <w:sz w:val="24"/>
          <w:szCs w:val="24"/>
          <w:lang w:eastAsia="ar-SA"/>
        </w:rPr>
        <w:footnoteReference w:id="8"/>
      </w:r>
      <w:r>
        <w:rPr>
          <w:sz w:val="24"/>
          <w:szCs w:val="24"/>
          <w:lang w:eastAsia="ar-SA"/>
        </w:rPr>
        <w:t>, представь себе пушистый малиновый шар, окруженный сиреневыми ромбиками. Убеждена, что тебе это придется по вкусу: усталость, головная боль, головокружение, ломота пропадают в течение пяти минут.</w:t>
      </w:r>
    </w:p>
    <w:p>
      <w:pPr>
        <w:pStyle w:val="Normal"/>
        <w:ind w:firstLine="720"/>
        <w:jc w:val="both"/>
        <w:rPr>
          <w:sz w:val="24"/>
          <w:szCs w:val="24"/>
          <w:lang w:eastAsia="ar-SA"/>
        </w:rPr>
      </w:pPr>
      <w:r>
        <w:rPr>
          <w:sz w:val="24"/>
          <w:szCs w:val="24"/>
          <w:lang w:eastAsia="ar-SA"/>
        </w:rPr>
        <w:t>Знаешь, я думаю, что мне будет проще прислать тебе макет моей новой книги с советами для Лимов на все случаи жизни (я же писала тебе как-то об идее опубликовать свои почеркушки?).</w:t>
      </w:r>
      <w:r>
        <w:rPr>
          <w:rStyle w:val="1"/>
          <w:color w:val="FF0000"/>
          <w:sz w:val="24"/>
          <w:szCs w:val="24"/>
          <w:lang w:eastAsia="ar-SA"/>
        </w:rPr>
        <w:t xml:space="preserve"> </w:t>
      </w:r>
      <w:r>
        <w:rPr>
          <w:rStyle w:val="1"/>
          <w:color w:val="000000"/>
          <w:sz w:val="24"/>
          <w:szCs w:val="24"/>
          <w:lang w:eastAsia="ar-SA"/>
        </w:rPr>
        <w:t>Пока я не надеюсь на большой тираж и прочее. Все-таки знания, прямо скажем, специфические. Мне еще на континенте удалось связаться с одним небольшим издательством, которое пока продолжает брать на себя расходы по публикации такой литературы. Я не писала об этом, так как не знала наверняка, что книгу решат выпустить в свет, но тут на днях получила положительный ответ от редактора. Теперь жду окончательного решения. Книга в принципе понравилась, осталось только издателям понять, могут ли они рассчитывать хоть на какую-то прибыль от неё, учитывая, что большая часть советов практически неприменима для обычных людей, а стало быть спрос на нее хоть и будет, но весьма специфический...</w:t>
      </w:r>
    </w:p>
    <w:p>
      <w:pPr>
        <w:pStyle w:val="Normal"/>
        <w:ind w:firstLine="720"/>
        <w:jc w:val="both"/>
        <w:rPr>
          <w:sz w:val="24"/>
          <w:szCs w:val="24"/>
          <w:lang w:eastAsia="ar-SA"/>
        </w:rPr>
      </w:pPr>
      <w:r>
        <w:rPr>
          <w:sz w:val="24"/>
          <w:szCs w:val="24"/>
          <w:lang w:eastAsia="ar-SA"/>
        </w:rPr>
        <w:t xml:space="preserve">Помело все-таки улетело. Ага. Удивительно, чем ему не понравился  веник, что стоит на кухне? Хотя, может, он тоже девочка? Тьфу, никогда не думала, что буду размышлять о том, какого пола веники. Ужасть! </w:t>
      </w:r>
    </w:p>
    <w:p>
      <w:pPr>
        <w:pStyle w:val="Normal"/>
        <w:ind w:firstLine="720"/>
        <w:jc w:val="both"/>
        <w:rPr/>
      </w:pPr>
      <w:r>
        <w:rPr>
          <w:sz w:val="24"/>
          <w:szCs w:val="24"/>
          <w:lang w:eastAsia="ar-SA"/>
        </w:rPr>
        <w:t>Не бойся ходить по коридорам. В конце концов, что тут такого особенного, если два человека понравились друг другу. Можно подумать, что это какие-то экстраординарные отношения. Всем известно: самая крепкая семья - это когда муж и жена имеют общие интересы, а еще лучше, работают вместе! И не пытайся махать на меня руками и говорить, что у него к тебе нет никаких чувств. Если он стремится к общению с тобой (и не говори мне, что совместная прогулка на лошадках – обыденное мероприятие для учителей школы), УЛЫБАЕТСЯ! когда говорят о тебе, то будь покойна - не завтра, так через месяц или год его прорвет, и он непременно сообщит в весьма витиеватых и мудреных выражениях, как так случилось, что его сердце почувствовало весь сонм эмоций и прочих переживаний, вызванных сложными химическими реакциями в его мозгу, надпочечниках и где там еще... Но ты на него сразу не обижайся, если он будет говорить это тебе, словно делая одолжение. Убеждена, он будет искренен. Можешь мне поверить.</w:t>
      </w:r>
    </w:p>
    <w:p>
      <w:pPr>
        <w:pStyle w:val="Normal"/>
        <w:ind w:firstLine="720"/>
        <w:jc w:val="both"/>
        <w:rPr>
          <w:sz w:val="24"/>
          <w:szCs w:val="24"/>
          <w:lang w:eastAsia="ar-SA"/>
        </w:rPr>
      </w:pPr>
      <w:r>
        <w:rPr>
          <w:sz w:val="24"/>
          <w:szCs w:val="24"/>
          <w:lang w:eastAsia="ar-SA"/>
        </w:rPr>
        <w:t>С одной стороны я с тобой согласна, что наш остров - это что-то поразительное и восхитительное, но это только для тех, кто читает о нем в газетах и работает непосредственно в самом эпицентре событий. Я же слишком далека от этого самого эпицентра. Я занимаюсь домом и сочинением новых визуализаций. По поводу работы я конечно уже справлялась. Местную газету, разумеется, тут выпускать никто пока не планирует. Есть вероятность, что я смогу пристроиться на бумажную работу по ведению архива и прочей ерунды, но это надо будет еще уточнять.</w:t>
      </w:r>
    </w:p>
    <w:p>
      <w:pPr>
        <w:pStyle w:val="Normal"/>
        <w:ind w:firstLine="720"/>
        <w:jc w:val="both"/>
        <w:rPr>
          <w:sz w:val="24"/>
          <w:szCs w:val="24"/>
          <w:lang w:eastAsia="ar-SA"/>
        </w:rPr>
      </w:pPr>
      <w:r>
        <w:rPr>
          <w:sz w:val="24"/>
          <w:szCs w:val="24"/>
          <w:lang w:eastAsia="ar-SA"/>
        </w:rPr>
        <w:t xml:space="preserve">Но все это пустяки... Даже не знаю, стоит ли тебе писать об этом… Короче, вчера вечером Алафетр вернулся домой довольно рано и сказал, что мы приглашены на бал. Это конечно, громко сказано, бал. В замок пока никого просто так не пустят, сама понимаешь. Но народу, разумеется, надо где-то пообщаться и познакомиться. В общем, в передвижном лагере решили устроить обширную вечеринку. И, несмотря на то, что все должно происходить далеко не в Каленбогенской ратуше, сама понимаешь, я была  на седьмом небе от счастья. </w:t>
      </w:r>
    </w:p>
    <w:p>
      <w:pPr>
        <w:pStyle w:val="Normal"/>
        <w:ind w:firstLine="720"/>
        <w:jc w:val="both"/>
        <w:rPr>
          <w:sz w:val="24"/>
          <w:szCs w:val="24"/>
          <w:lang w:eastAsia="ar-SA"/>
        </w:rPr>
      </w:pPr>
      <w:r>
        <w:rPr>
          <w:sz w:val="24"/>
          <w:szCs w:val="24"/>
          <w:lang w:eastAsia="ar-SA"/>
        </w:rPr>
        <w:t>Собралась в мановение ока: надела темно-синий вязаный костюм с меховой опушкой, завернулась по такому случаю в парадную вязаную накидку и пестрый широченный шарф. Мы не рискнули полететь в ступе Алафетра, все же Лимов на острове не так много, а пугать человечков прибытием с неба… Зачем дразнить гусей! Поэтому, не взирая на холод, пришлось топать пешком. Из-за сильного ветра почти вся прическа растрепалась, но я была настолько счастлива, что данный факт не омрачил моего настроения. Несмотря на неудобную дорогу, мы дошли довольно быстро. Оказалось, вечеринка была устроена в большом зале экспедиции, то есть в огромной центральной палатке, где проходят совещания. Устроители мероприятия  постарались на славу: им удалось сделать всё очень мило, а главное тепло, и после долгого домашнего затворничества мне вообще показалось, что я попала в сказку. И вот от этой сказки я готова была ускакать через минуту, если бы Алафетр меня не удержал.</w:t>
      </w:r>
    </w:p>
    <w:p>
      <w:pPr>
        <w:pStyle w:val="Normal"/>
        <w:ind w:firstLine="720"/>
        <w:jc w:val="both"/>
        <w:rPr/>
      </w:pPr>
      <w:r>
        <w:rPr>
          <w:sz w:val="24"/>
          <w:szCs w:val="24"/>
        </w:rPr>
        <w:t xml:space="preserve">Вчера отмечали вступление в должность нового председателя комитета. Так знаешь, кто это был? </w:t>
      </w:r>
      <w:r>
        <w:rPr>
          <w:b/>
          <w:sz w:val="24"/>
          <w:szCs w:val="24"/>
        </w:rPr>
        <w:t>Ларс!</w:t>
      </w:r>
      <w:r>
        <w:rPr>
          <w:sz w:val="24"/>
          <w:szCs w:val="24"/>
        </w:rPr>
        <w:t xml:space="preserve"> Только не спрашивай какой. Даже если он обо всем забыл, то у меня и, скорее всего, тебя он остался в памяти на всю жизнь. В первый момент, когда я его только увидела, то остолбенела от неожиданности. Но во второй уже искала укрытие, чтобы не попасться ему на глаза. Спрятавшись за пузатым господином Ларсоном из отдела по снабжению, так по крайней мере было написано на его бедже, я пыталась придти в себя. Сердце колотилось в горле, а в голове бился только один вопрос: помнит ли Ларс? Помнит ли Ларс?! Дорогая, как же я надеюсь, что события той ночи стерты окончательно из его памяти. В принципе, я могу (или могла) на это рассчитывать, ведь он все это время не искал меня. Впрочем, какое-то время у него не было на это возможности, как ты сама понимаешь, по причине обращенности в чернильного слизня твоей покорной слугой. Но теперь... Теперь он опять стал человеком, хотя характерные пупырки еще кое-где видны. Вполне вероятно, что при виде меня он может все вспомнить, и мне явно не поздоровится. Даже не знаю, что делать...</w:t>
      </w:r>
    </w:p>
    <w:p>
      <w:pPr>
        <w:pStyle w:val="Normal"/>
        <w:ind w:firstLine="720"/>
        <w:jc w:val="both"/>
        <w:rPr/>
      </w:pPr>
      <w:r>
        <w:rPr>
          <w:sz w:val="24"/>
          <w:szCs w:val="24"/>
        </w:rPr>
        <w:t xml:space="preserve">Насколько я поняла, Ларс приехал на остров в группе представителей комитета, а в это время на континенте у прежнего председателя случится инфаркт. Еще помню, Алафетр все переживал, кого назначат новым, если господин Дженкинс не оклемается. Вот, допереживался. Дженкинс подал в отставку, а на его место назначили молодого и энергичного, этого Ларса Гринбаума... Если бы ты знала, сколько усилий мне пришлось приложить, чтобы ничего непонимающий Алафетр не стал представлять нас друг другу! Мой благоверный-то ничего не знает: за два года супружеской жизни я не осмелилась рассказать ему, что когда-то умудрилась обратить Лима в слизняка. И вот беда, когда Ларс подловил Алафетра, тот тут же </w:t>
        <w:br/>
        <w:t>пригласил его с женой к нам на ужин послезавтра. Ты представляешь! Они, оказывается, работали в параллельных отделах, но по делам мало пересекались. Особой дружбы не водили (потому я и не знала о его существовании), но Алафетр на этом острове оказался единственным, с кем у Гринбаума сложились именно приятельские отношения. И это ценно для обоих, оторванных от теплых стен комитета. Холодный ветер, видишь ли, сближает и выковывает мужскую дружбу. Более того, есть шанс, что Алафетр теперь может стать замом Ларса и приобрести через это множественные блага. Так куда мне деваться? Может взять какую-нибудь особу на прокат, чтобы она сыграла мою роль? Или надеть чадру? Правда, как едят, когда носят чадру, я не знаю.</w:t>
      </w:r>
    </w:p>
    <w:p>
      <w:pPr>
        <w:pStyle w:val="Normal"/>
        <w:ind w:firstLine="720"/>
        <w:jc w:val="both"/>
        <w:rPr>
          <w:sz w:val="24"/>
          <w:szCs w:val="24"/>
          <w:lang w:eastAsia="ar-SA"/>
        </w:rPr>
      </w:pPr>
      <w:r>
        <w:rPr>
          <w:sz w:val="24"/>
          <w:szCs w:val="24"/>
          <w:lang w:eastAsia="ar-SA"/>
        </w:rPr>
        <w:t>Дорогая моя, помоги мне!!!</w:t>
      </w:r>
    </w:p>
    <w:p>
      <w:pPr>
        <w:pStyle w:val="Normal"/>
        <w:ind w:firstLine="720"/>
        <w:jc w:val="both"/>
        <w:rPr>
          <w:sz w:val="24"/>
          <w:szCs w:val="24"/>
        </w:rPr>
      </w:pPr>
      <w:r>
        <w:rPr>
          <w:sz w:val="24"/>
          <w:szCs w:val="24"/>
          <w:lang w:eastAsia="ar-SA"/>
        </w:rPr>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мирене Хаггард,</w:t>
        <w:tab/>
        <w:tab/>
        <w:tab/>
        <w:tab/>
        <w:tab/>
        <w:tab/>
        <w:tab/>
        <w:tab/>
        <w:tab/>
        <w:t>11 ноября 1994</w:t>
      </w:r>
    </w:p>
    <w:p>
      <w:pPr>
        <w:pStyle w:val="Normal"/>
        <w:jc w:val="both"/>
        <w:rPr>
          <w:sz w:val="24"/>
          <w:szCs w:val="24"/>
        </w:rPr>
      </w:pPr>
      <w:r>
        <w:rPr>
          <w:sz w:val="24"/>
          <w:szCs w:val="24"/>
        </w:rPr>
        <w:t>Тролльхаут</w:t>
      </w:r>
    </w:p>
    <w:p>
      <w:pPr>
        <w:pStyle w:val="Normal"/>
        <w:ind w:firstLine="720"/>
        <w:jc w:val="center"/>
        <w:rPr>
          <w:sz w:val="24"/>
          <w:szCs w:val="24"/>
        </w:rPr>
      </w:pPr>
      <w:r>
        <w:rPr>
          <w:sz w:val="24"/>
          <w:szCs w:val="24"/>
        </w:rPr>
        <w:t>Приветствую тебя, Смиреночка!</w:t>
      </w:r>
    </w:p>
    <w:p>
      <w:pPr>
        <w:pStyle w:val="Normal"/>
        <w:ind w:firstLine="720"/>
        <w:jc w:val="both"/>
        <w:rPr>
          <w:sz w:val="24"/>
          <w:szCs w:val="24"/>
        </w:rPr>
      </w:pPr>
      <w:r>
        <w:rPr>
          <w:sz w:val="24"/>
          <w:szCs w:val="24"/>
        </w:rPr>
        <w:t>Вчера случилось такое!!! Теперь главное - заставить себя рассказать всё по порядку, а не выложить все новости сразу.</w:t>
      </w:r>
    </w:p>
    <w:p>
      <w:pPr>
        <w:pStyle w:val="Normal"/>
        <w:ind w:firstLine="720"/>
        <w:jc w:val="both"/>
        <w:rPr>
          <w:sz w:val="24"/>
          <w:szCs w:val="24"/>
        </w:rPr>
      </w:pPr>
      <w:r>
        <w:rPr>
          <w:sz w:val="24"/>
          <w:szCs w:val="24"/>
        </w:rPr>
        <w:t>Слушай, вчера вечером уже после официального "отбоя" я тихой сапой отправилась в спортивный комплекс, чтобы с пользой приятно провести время в бассейне (всё-таки есть большой плюс в том, что я – преподаватель, и школьные правила касаются меня лишь по касательной (вот такая игра слов). Кстати, ты и не знаешь, что пару лет назад комплекс перестроили и сделали новый бассейн, конечно, не олимпийский, но метров 30 в нём есть, и присутствует вышка с двумя платформами. Обычно народу в нём много - то мальчики играют в водное поло, то девочки занимаются синхронным плаванием, то в учебное время отрабатываются прыжки и отсчитываются километры, т.е. делать преподавателям там нечего. А плавать-то хочется! Вот мы и приноровились бегать в бассейн в конце дня перед сном.</w:t>
      </w:r>
    </w:p>
    <w:p>
      <w:pPr>
        <w:pStyle w:val="Normal"/>
        <w:ind w:firstLine="720"/>
        <w:jc w:val="both"/>
        <w:rPr>
          <w:sz w:val="24"/>
          <w:szCs w:val="24"/>
        </w:rPr>
      </w:pPr>
      <w:r>
        <w:rPr>
          <w:sz w:val="24"/>
          <w:szCs w:val="24"/>
        </w:rPr>
        <w:t>Итак, рассекаю я водную гладь, наслаждаюсь покоем и тишиной, нарушаемой только шумом воды, льющейся в одной из душевых, и думаю о Рождественских каникулах. Тут из сауны выходит господин Кларк в махровом халате. Видит меня, пугается, смущается, бормочет что-то о русалках и скрывается в душевой. Я проплываю ещё кружок и решаю для разнообразия спрыгнуть с вышки. Сказано – сделано. Вылезаю из бассейна, отряхиваюсь и лезу на самый верх, вспоминая дни школьной юности, когда твоя покорная слуга уделяла внимание этому виду спорта. Ха! Времени-то сколько прошло! С высоты в 5 метров бассейн кажется просто огромным, а вода – слишком далёкой, тут я начинаю проклинать себя за самоуверенность и вспоминать о развившейся в последние годы боязни высоты. Но слезать по лесенке не хочется, да и стыдно, если кто-то увидит. Посему беру свою волю в кулак, разбегаюсь, отталкиваюсь, подворачиваю щиколотку и, уже мало заботясь о "фигуре высшего пилотажа", со стоном падаю в воду. Лечу быстро и метко, набирая приличное ускорение к моменту соприкосновения с твёрдой водой. Было больно, но от удара стало ещё больнее, поэтому предполагаю, что на несколько секунд я потеряла сознание... а когда начала пытаться выплыть со дна бассейна, воздуха уже не оставалось. Ты скажешь, что я могла использовать свои способности, но в тот момент я просто запаниковала! И не писать бы мне сейчас это послание, если бы... вода вокруг не забурлила, выталкивая меня наружу, а поток воздуха не подхватил и не приземлил на кушетку у бортика, где чьи-то сильные руки тут же согнули меня пополам и принялись хлопать по спине. Откашлявшись, я подняла глаза на своего спасителя.</w:t>
      </w:r>
    </w:p>
    <w:p>
      <w:pPr>
        <w:pStyle w:val="Normal"/>
        <w:ind w:firstLine="720"/>
        <w:jc w:val="both"/>
        <w:rPr/>
      </w:pPr>
      <w:r>
        <w:rPr>
          <w:sz w:val="24"/>
          <w:szCs w:val="24"/>
        </w:rPr>
        <w:t>- Если ты не Супермен и не Джедай из далёкой-далёкой Галактики, то... – не смогла я удержаться, стоило сфокусировать свой взгляд. Как ты поймёшь дальше, мозги мне сфокусировать так и не удалось...</w:t>
      </w:r>
    </w:p>
    <w:p>
      <w:pPr>
        <w:pStyle w:val="Normal"/>
        <w:ind w:firstLine="720"/>
        <w:jc w:val="both"/>
        <w:rPr>
          <w:sz w:val="24"/>
          <w:szCs w:val="24"/>
        </w:rPr>
      </w:pPr>
      <w:r>
        <w:rPr>
          <w:sz w:val="24"/>
          <w:szCs w:val="24"/>
        </w:rPr>
        <w:t>- Ты только не волнуйся!</w:t>
      </w:r>
    </w:p>
    <w:p>
      <w:pPr>
        <w:pStyle w:val="Normal"/>
        <w:ind w:firstLine="720"/>
        <w:jc w:val="both"/>
        <w:rPr>
          <w:sz w:val="24"/>
          <w:szCs w:val="24"/>
        </w:rPr>
      </w:pPr>
      <w:r>
        <w:rPr>
          <w:sz w:val="24"/>
          <w:szCs w:val="24"/>
        </w:rPr>
        <w:t>- А что мне волноваться! Ты воздействовал на воду, создал воздушный поток, перенёс меня сюда - из всего этого выходит, что ты сильный, но скрывающий свои способности ЛИМ!</w:t>
      </w:r>
    </w:p>
    <w:p>
      <w:pPr>
        <w:pStyle w:val="Normal"/>
        <w:ind w:firstLine="720"/>
        <w:jc w:val="both"/>
        <w:rPr>
          <w:sz w:val="24"/>
          <w:szCs w:val="24"/>
        </w:rPr>
      </w:pPr>
      <w:r>
        <w:rPr>
          <w:sz w:val="24"/>
          <w:szCs w:val="24"/>
        </w:rPr>
        <w:t>- Не буду тебя разубеждать, но давай мы это так и оставим в тайне.</w:t>
      </w:r>
    </w:p>
    <w:p>
      <w:pPr>
        <w:pStyle w:val="Normal"/>
        <w:ind w:firstLine="720"/>
        <w:jc w:val="both"/>
        <w:rPr>
          <w:sz w:val="24"/>
          <w:szCs w:val="24"/>
        </w:rPr>
      </w:pPr>
      <w:r>
        <w:rPr>
          <w:sz w:val="24"/>
          <w:szCs w:val="24"/>
        </w:rPr>
        <w:t>- Но ты понимаешь, что это значит! – тут я села и принялась размахивать руками от избытка эмоций, - Это значит, что мы с тобой одинаковые! Что у нас так много общего! Что ты знаешь, что я получаю письма не только обычной почтой...</w:t>
      </w:r>
    </w:p>
    <w:p>
      <w:pPr>
        <w:pStyle w:val="Normal"/>
        <w:ind w:firstLine="720"/>
        <w:jc w:val="both"/>
        <w:rPr>
          <w:sz w:val="24"/>
          <w:szCs w:val="24"/>
        </w:rPr>
      </w:pPr>
      <w:r>
        <w:rPr>
          <w:sz w:val="24"/>
          <w:szCs w:val="24"/>
        </w:rPr>
        <w:t>- Знаю.</w:t>
      </w:r>
    </w:p>
    <w:p>
      <w:pPr>
        <w:pStyle w:val="Normal"/>
        <w:ind w:firstLine="720"/>
        <w:jc w:val="both"/>
        <w:rPr/>
      </w:pPr>
      <w:r>
        <w:rPr>
          <w:sz w:val="24"/>
          <w:szCs w:val="24"/>
        </w:rPr>
        <w:t>- Кстати, они от Смирены Хаггард, моей подруги, - и здесь я решила рассказать о тебе, раз пришлось к слову, - Она просила передать тебе привет и сообщить, что она уже пару лет состоит в счастливом браке.</w:t>
      </w:r>
    </w:p>
    <w:p>
      <w:pPr>
        <w:pStyle w:val="Normal"/>
        <w:ind w:firstLine="720"/>
        <w:jc w:val="both"/>
        <w:rPr>
          <w:sz w:val="24"/>
          <w:szCs w:val="24"/>
        </w:rPr>
      </w:pPr>
      <w:r>
        <w:rPr>
          <w:sz w:val="24"/>
          <w:szCs w:val="24"/>
        </w:rPr>
        <w:t>- Рад за неё, - скривился мой спаситель, помолчал секунду и сменил тон, - Ну, вижу, что Вы уже пришли в себя...</w:t>
      </w:r>
    </w:p>
    <w:p>
      <w:pPr>
        <w:pStyle w:val="Normal"/>
        <w:ind w:firstLine="720"/>
        <w:jc w:val="both"/>
        <w:rPr/>
      </w:pPr>
      <w:r>
        <w:rPr>
          <w:sz w:val="24"/>
          <w:szCs w:val="24"/>
        </w:rPr>
        <w:t>- Если честно, то не совсем... - в этот момент пришлось силой брать себя в руки, - но уже начинаю себя контролировать. И хочу поблагодарить Вас за помощь, без неё я бы утонула.</w:t>
      </w:r>
    </w:p>
    <w:p>
      <w:pPr>
        <w:pStyle w:val="Normal"/>
        <w:ind w:firstLine="720"/>
        <w:jc w:val="both"/>
        <w:rPr>
          <w:sz w:val="24"/>
          <w:szCs w:val="24"/>
        </w:rPr>
      </w:pPr>
      <w:r>
        <w:rPr>
          <w:sz w:val="24"/>
          <w:szCs w:val="24"/>
        </w:rPr>
        <w:t>- Это точно! – сдержанно кивнул он, впрочем, вполне довольный собой.</w:t>
      </w:r>
    </w:p>
    <w:p>
      <w:pPr>
        <w:pStyle w:val="Normal"/>
        <w:ind w:firstLine="720"/>
        <w:jc w:val="both"/>
        <w:rPr>
          <w:sz w:val="24"/>
          <w:szCs w:val="24"/>
        </w:rPr>
      </w:pPr>
      <w:r>
        <w:rPr>
          <w:sz w:val="24"/>
          <w:szCs w:val="24"/>
        </w:rPr>
        <w:t>У раздевалок мы попрощались, и я отправилась под тёплый душ, пытаясь осознать то, что только что узнала.</w:t>
      </w:r>
    </w:p>
    <w:p>
      <w:pPr>
        <w:pStyle w:val="Normal"/>
        <w:ind w:firstLine="720"/>
        <w:jc w:val="both"/>
        <w:rPr/>
      </w:pPr>
      <w:r>
        <w:rPr>
          <w:sz w:val="24"/>
          <w:szCs w:val="24"/>
        </w:rPr>
        <w:t>Утром за завтраком, увидев моего спасителя, я ни на шутку испугалась, т.к. поняла, что события в бассейне мне не приснились, и сейчас придётся отвечать перед язвительным мрачным утренним господином Бернадотом, а не перед расслабленным смущённым (нет, я понимаю, что смутить Клетчатого призрака в принципе невозможно, но Итейн в купальнике даже престарелого господина Кларка заставляет краснеть... я проверяла!) вечерним Реджинальдом. И что ты думаешь? Он даже не заикается о вчерашнем и ведёт себя так, словно ничего не произошло! Ну, не знаю, может быть, он работает спасателем в бассейне и отлавливает там утопших учащихся косяками, поэтому я была просто одной из сотни, кто узнал его тайну и пообещал хранить её. И, кстати, почему ты мне не рассказала, что он – лим? Или будешь утверждать, что не знала этого?</w:t>
      </w:r>
    </w:p>
    <w:p>
      <w:pPr>
        <w:pStyle w:val="Normal"/>
        <w:ind w:firstLine="720"/>
        <w:jc w:val="both"/>
        <w:rPr>
          <w:sz w:val="24"/>
          <w:szCs w:val="24"/>
        </w:rPr>
      </w:pPr>
      <w:r>
        <w:rPr>
          <w:sz w:val="24"/>
          <w:szCs w:val="24"/>
        </w:rPr>
        <w:t>Дорогая, я писала это письмо целый день, но хочу отослать его с ответом на твоё... что-то шкатулка подозрительно долго молчит. Надеюсь, ничего не случилось?</w:t>
      </w:r>
    </w:p>
    <w:p>
      <w:pPr>
        <w:pStyle w:val="Normal"/>
        <w:ind w:firstLine="720"/>
        <w:jc w:val="both"/>
        <w:rPr/>
      </w:pPr>
      <w:r>
        <w:rPr>
          <w:sz w:val="24"/>
          <w:szCs w:val="24"/>
        </w:rPr>
        <w:t>Только что получила твоё письмо... Не может быть, чтобы Ларс объявился! Хотя, мы же его не убили, значит, он не мог просто так исчезнуть… Смирена, честное слово, я не знаю, что тебе делать. Я до сих пор внутренне содрогаюсь, вспоминая тот вечер три с небольшим года назад. И благодарю Небеса за то, что твоих сил хватило на такой вандальский акт, как лишение сильнейшего лима человеческого облика, и что нам настолько сопутствовала удача, что получилось практически забыть об этом. Все эти годы я боялась, что он вновь объявится в нашей жизни, даже хотела уехать из страны, и вот это случилось... Подумай, может, стоит рассказать обо всём Алафетру? Он сообразительный умный малый, думаю, что ради спасения собственной супруги сможет придумать какой-то выход из этой ситуации. А если тебе постараться максимально оттянуть этот званый ужин? Заболеть? На крайний случай можно воспользоваться нашими способностями: попробуй нанести себе личину другого человека. Конечно, поддерживать её долгое время не получится, энергозатраты будут слишком велики, но на час вас с Алафетром должно хватить, а затем ты сможешь скрыться в спальне, сославшись на головную боль.</w:t>
      </w:r>
    </w:p>
    <w:p>
      <w:pPr>
        <w:pStyle w:val="Normal"/>
        <w:ind w:firstLine="720"/>
        <w:jc w:val="both"/>
        <w:rPr>
          <w:sz w:val="24"/>
          <w:szCs w:val="24"/>
        </w:rPr>
      </w:pPr>
      <w:r>
        <w:rPr>
          <w:sz w:val="24"/>
          <w:szCs w:val="24"/>
        </w:rPr>
        <w:t>Напиши, что ты решила, и держи меня в курсе дела.</w:t>
      </w:r>
    </w:p>
    <w:p>
      <w:pPr>
        <w:pStyle w:val="Normal"/>
        <w:ind w:firstLine="720"/>
        <w:jc w:val="both"/>
        <w:rPr>
          <w:sz w:val="24"/>
          <w:szCs w:val="24"/>
        </w:rPr>
      </w:pPr>
      <w:r>
        <w:rPr>
          <w:sz w:val="24"/>
          <w:szCs w:val="24"/>
        </w:rPr>
        <w:t>Береги себя!</w:t>
      </w:r>
    </w:p>
    <w:p>
      <w:pPr>
        <w:pStyle w:val="Normal"/>
        <w:ind w:firstLine="720"/>
        <w:jc w:val="both"/>
        <w:rPr>
          <w:sz w:val="24"/>
          <w:szCs w:val="24"/>
        </w:rPr>
      </w:pPr>
      <w:r>
        <w:rPr>
          <w:sz w:val="24"/>
          <w:szCs w:val="24"/>
        </w:rPr>
        <w:t>Твоя Итейн.</w:t>
      </w:r>
    </w:p>
    <w:p>
      <w:pPr>
        <w:pStyle w:val="Normal"/>
        <w:jc w:val="both"/>
        <w:rPr/>
      </w:pPr>
      <w:r>
        <w:rPr>
          <w:sz w:val="24"/>
          <w:szCs w:val="24"/>
          <w:lang w:val="en-US"/>
        </w:rPr>
        <w:t>P</w:t>
      </w:r>
      <w:r>
        <w:rPr>
          <w:sz w:val="24"/>
          <w:szCs w:val="24"/>
        </w:rPr>
        <w:t>.</w:t>
      </w:r>
      <w:r>
        <w:rPr>
          <w:sz w:val="24"/>
          <w:szCs w:val="24"/>
          <w:lang w:val="en-US"/>
        </w:rPr>
        <w:t>S</w:t>
      </w:r>
      <w:r>
        <w:rPr>
          <w:sz w:val="24"/>
          <w:szCs w:val="24"/>
        </w:rPr>
        <w:t>. А на ком Ларс сейчас женат?</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rPr>
          <w:b/>
          <w:b/>
          <w:sz w:val="24"/>
          <w:szCs w:val="24"/>
        </w:rPr>
      </w:pPr>
      <w:r>
        <w:rPr>
          <w:b/>
          <w:sz w:val="24"/>
          <w:szCs w:val="24"/>
        </w:rPr>
        <w:t>Еженедельник «Повествователь»</w:t>
      </w:r>
    </w:p>
    <w:p>
      <w:pPr>
        <w:pStyle w:val="Normal"/>
        <w:jc w:val="both"/>
        <w:rPr>
          <w:sz w:val="24"/>
          <w:szCs w:val="24"/>
        </w:rPr>
      </w:pPr>
      <w:r>
        <w:rPr>
          <w:sz w:val="24"/>
          <w:szCs w:val="24"/>
        </w:rPr>
        <w:t xml:space="preserve">№ </w:t>
      </w:r>
      <w:r>
        <w:rPr>
          <w:sz w:val="24"/>
          <w:szCs w:val="24"/>
        </w:rPr>
        <w:t>9 от 28 февраля 1991</w:t>
      </w:r>
    </w:p>
    <w:p>
      <w:pPr>
        <w:pStyle w:val="Normal"/>
        <w:rPr>
          <w:sz w:val="24"/>
          <w:szCs w:val="24"/>
        </w:rPr>
      </w:pPr>
      <w:r>
        <w:rPr>
          <w:sz w:val="24"/>
          <w:szCs w:val="24"/>
        </w:rPr>
      </w:r>
    </w:p>
    <w:p>
      <w:pPr>
        <w:pStyle w:val="Normal"/>
        <w:jc w:val="center"/>
        <w:rPr>
          <w:b/>
          <w:b/>
          <w:bCs/>
          <w:sz w:val="24"/>
          <w:szCs w:val="24"/>
        </w:rPr>
      </w:pPr>
      <w:r>
        <w:rPr>
          <w:b/>
          <w:bCs/>
          <w:sz w:val="24"/>
          <w:szCs w:val="24"/>
        </w:rPr>
        <w:t>Удивительное открытие или смертельная опасность?</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Полагаю, что все читатели помнят наши материалы, посвященные разработанному почти три года назад препарату ЛКД. Тогда вся научная общественность была взбудоражена изобретением доктора Проспера Вуда, которое давало надежду многим людям, страдающим от переутомления, желающим повысить свои умственные способности и избавиться от частых приступов депрессии. Тогда этот препарат казался удивительным средством, способным избавить наш мир от скуки и глупых забывчивых людей.</w:t>
      </w:r>
    </w:p>
    <w:p>
      <w:pPr>
        <w:pStyle w:val="Normal"/>
        <w:ind w:firstLine="720"/>
        <w:jc w:val="both"/>
        <w:rPr>
          <w:sz w:val="24"/>
          <w:szCs w:val="24"/>
        </w:rPr>
      </w:pPr>
      <w:r>
        <w:rPr>
          <w:sz w:val="24"/>
          <w:szCs w:val="24"/>
        </w:rPr>
        <w:t>После того, как препарат прошел необходимые испытания, он был выпущен на рынок. Первая партия разошлась буквально за неделю, будто это было не лечебное средство, а бестселлер известного писателя. Больше года ЛКД применялся населением Ландии, был налажен экспорт этого средства в другие Европейские страны.</w:t>
      </w:r>
    </w:p>
    <w:p>
      <w:pPr>
        <w:pStyle w:val="Normal"/>
        <w:ind w:firstLine="720"/>
        <w:jc w:val="both"/>
        <w:rPr>
          <w:sz w:val="24"/>
          <w:szCs w:val="24"/>
        </w:rPr>
      </w:pPr>
      <w:r>
        <w:rPr>
          <w:sz w:val="24"/>
          <w:szCs w:val="24"/>
        </w:rPr>
        <w:t>Но беда подкралась неожиданно. Сначала на единичные случаи странного поведения некоторых людей никто не обратил внимания. Изменения в психике, попытки к самоубийству, самоистязанию, необъяснимые травмы на теле, появлявшиеся у людей в разных уголках Ландии (мы писали об этих происшествиях в номерах 29, 35, 47 и 50 за прошлый год), до поры до времени были лишь заботой заболевших, их родных и лечащих врачей. Но вскоре выяснилось, что все эти люди принимали ЛКД. Теперь же этой проблемой занялись не только врачи, химики и эксперты в области фармакологии.</w:t>
      </w:r>
    </w:p>
    <w:p>
      <w:pPr>
        <w:pStyle w:val="Normal"/>
        <w:ind w:firstLine="720"/>
        <w:jc w:val="both"/>
        <w:rPr>
          <w:sz w:val="24"/>
          <w:szCs w:val="24"/>
        </w:rPr>
      </w:pPr>
      <w:r>
        <w:rPr>
          <w:sz w:val="24"/>
          <w:szCs w:val="24"/>
        </w:rPr>
        <w:t>На прошедшей неделе, когда по официальной статистике число "жертв" ЛКД равнялось более чем 200 гражданам, данной проблемой заинтересовались правоохранительные органы. Всего несколько дней работы с потерпевшими, и анализы крови дали странные результаты: в крови несчастных, 35 из которых находятся в крайне тяжелом состоянии, обнаружен препарат ЛКД, но в несколько измененной форме, которая не соответствует формуле Проспера Вуда.</w:t>
      </w:r>
    </w:p>
    <w:p>
      <w:pPr>
        <w:pStyle w:val="Normal"/>
        <w:ind w:firstLine="720"/>
        <w:jc w:val="both"/>
        <w:rPr>
          <w:sz w:val="24"/>
          <w:szCs w:val="24"/>
        </w:rPr>
      </w:pPr>
      <w:r>
        <w:rPr>
          <w:sz w:val="24"/>
          <w:szCs w:val="24"/>
        </w:rPr>
        <w:t>У следствия сейчас есть несколько версий: либо на рынок вышла компания, поставляющая поддельный препарат, либо была нарушена технология производства ЛКД, либо... Некоторые из пострадавших, по утверждению их родных и друзей, незадолго до начала приема ЛКД стали посещать странные занятия или курсы по расширению сознания, состоявшие из тренировок, медитаций и... приема каких-то препаратов, которые посчитали гомеопатией.</w:t>
      </w:r>
    </w:p>
    <w:p>
      <w:pPr>
        <w:pStyle w:val="Normal"/>
        <w:ind w:firstLine="720"/>
        <w:jc w:val="both"/>
        <w:rPr/>
      </w:pPr>
      <w:r>
        <w:rPr>
          <w:sz w:val="24"/>
          <w:szCs w:val="24"/>
        </w:rPr>
        <w:t>Конечно, фактов еще недостаточно, но уверенно можно предположить, что под этой "гомеопатией" скрывался ЛКД с измененной формулой. Вот только кому и зачем понадобились такие страшные изменения? На этот вопрос ответа пока нет, потому как сами пострадавшие крайне неохотно идут на контакт, а иногда просто на него не способны, чему причиной тяжелое эмоциональное состояние, в большинстве случаев сопряженное и с физическими травмами.</w:t>
      </w:r>
    </w:p>
    <w:p>
      <w:pPr>
        <w:pStyle w:val="Normal"/>
        <w:ind w:firstLine="720"/>
        <w:jc w:val="both"/>
        <w:rPr>
          <w:sz w:val="24"/>
          <w:szCs w:val="24"/>
        </w:rPr>
      </w:pPr>
      <w:r>
        <w:rPr>
          <w:sz w:val="24"/>
          <w:szCs w:val="24"/>
        </w:rPr>
        <w:t>Следствие только начато и неизвестно, какие результаты оно принесет.</w:t>
      </w:r>
    </w:p>
    <w:p>
      <w:pPr>
        <w:pStyle w:val="Normal"/>
        <w:ind w:firstLine="720"/>
        <w:jc w:val="both"/>
        <w:rPr>
          <w:sz w:val="24"/>
          <w:szCs w:val="24"/>
        </w:rPr>
      </w:pPr>
      <w:r>
        <w:rPr>
          <w:sz w:val="24"/>
          <w:szCs w:val="24"/>
        </w:rPr>
        <w:t>Будем надеяться на лучшее, на выздоровление всех заболевших и на разумность наших граждан.</w:t>
      </w:r>
    </w:p>
    <w:p>
      <w:pPr>
        <w:pStyle w:val="Normal"/>
        <w:jc w:val="right"/>
        <w:rPr>
          <w:sz w:val="24"/>
          <w:szCs w:val="24"/>
        </w:rPr>
      </w:pPr>
      <w:r>
        <w:rPr>
          <w:sz w:val="24"/>
          <w:szCs w:val="24"/>
        </w:rPr>
        <w:t>Вероника Мэйн.</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Итейн Морриган,</w:t>
        <w:tab/>
        <w:tab/>
        <w:tab/>
        <w:tab/>
        <w:tab/>
        <w:tab/>
        <w:tab/>
        <w:tab/>
        <w:tab/>
        <w:t>13 ноября 1994</w:t>
      </w:r>
    </w:p>
    <w:p>
      <w:pPr>
        <w:pStyle w:val="Normal"/>
        <w:jc w:val="both"/>
        <w:rPr>
          <w:sz w:val="24"/>
          <w:szCs w:val="24"/>
        </w:rPr>
      </w:pPr>
      <w:r>
        <w:rPr>
          <w:sz w:val="24"/>
          <w:szCs w:val="24"/>
        </w:rPr>
        <w:t>Школа Вересковой пустоши</w:t>
      </w:r>
    </w:p>
    <w:p>
      <w:pPr>
        <w:pStyle w:val="HTML"/>
        <w:jc w:val="center"/>
        <w:rPr>
          <w:rFonts w:ascii="Times New Roman" w:hAnsi="Times New Roman" w:cs="Times New Roman"/>
          <w:sz w:val="24"/>
          <w:szCs w:val="24"/>
        </w:rPr>
      </w:pPr>
      <w:r>
        <w:rPr>
          <w:rFonts w:cs="Times New Roman" w:ascii="Times New Roman" w:hAnsi="Times New Roman"/>
          <w:sz w:val="24"/>
          <w:szCs w:val="24"/>
        </w:rPr>
        <w:t>Здравствуй, моя дорогая!</w:t>
      </w:r>
    </w:p>
    <w:p>
      <w:pPr>
        <w:pStyle w:val="HTML"/>
        <w:jc w:val="both"/>
        <w:rPr>
          <w:rFonts w:ascii="Times New Roman" w:hAnsi="Times New Roman" w:cs="Times New Roman"/>
          <w:sz w:val="24"/>
          <w:szCs w:val="24"/>
        </w:rPr>
      </w:pPr>
      <w:r>
        <w:rPr>
          <w:rFonts w:cs="Times New Roman" w:ascii="Times New Roman" w:hAnsi="Times New Roman"/>
          <w:sz w:val="24"/>
          <w:szCs w:val="24"/>
        </w:rPr>
        <w:tab/>
        <w:t>Последние два дня прошли ужасно. Как я теперь буду это все распутывать, даже не представляю. Ну, начну по порядку.</w:t>
      </w:r>
    </w:p>
    <w:p>
      <w:pPr>
        <w:pStyle w:val="HTML"/>
        <w:jc w:val="both"/>
        <w:rPr>
          <w:rFonts w:ascii="Times New Roman" w:hAnsi="Times New Roman" w:cs="Times New Roman"/>
          <w:sz w:val="24"/>
          <w:szCs w:val="24"/>
        </w:rPr>
      </w:pPr>
      <w:r>
        <w:rPr>
          <w:rFonts w:cs="Times New Roman" w:ascii="Times New Roman" w:hAnsi="Times New Roman"/>
          <w:sz w:val="24"/>
          <w:szCs w:val="24"/>
        </w:rPr>
        <w:tab/>
        <w:t>После бала вроде все было тихо. По твоему совету я решила "сменить личину". Долго думала, в кого буду обращаться. Потом написала матушке письмо с просьбой прислать мне локон моей старшей сестры (матушка очень сентиментальна и хранит такие мелочи).</w:t>
      </w:r>
    </w:p>
    <w:p>
      <w:pPr>
        <w:pStyle w:val="HTML"/>
        <w:jc w:val="both"/>
        <w:rPr/>
      </w:pPr>
      <w:r>
        <w:rPr>
          <w:rFonts w:cs="Times New Roman" w:ascii="Times New Roman" w:hAnsi="Times New Roman"/>
          <w:sz w:val="24"/>
          <w:szCs w:val="24"/>
        </w:rPr>
        <w:tab/>
        <w:t>Получив письмо, в которое кроме локона была вложена дюжина новых носовых платков, пара теплых носков, несколько пакетиков с травами (догадываешься, каких размеров был конвертик?), я долго сидела в одиночестве, стараясь изо всех сил представить на себе образ сестры. Предварительно я все обсудила с Алафетром и открылась в моем "злодеянии". Он, к счастью, воспринял все мужественно и спокойно, правда, на некоторое время впал в задумчивость. В итоге мы совместно родили план, по которому за час до прихода гостей я должна была вплести локон сестры себе в волосы, встретить твоего бывшего, подать закуски, а перед горячим принять специальный отвар, чтобы поддержать полученный эффект. Но вышло все совсем не так. В пятницу вечером этот упырь Гринбаум освободился раньше положенного. Его жене, видно, не терпелось набить впрок желудок в гостях, раз сама готовить не умеет, а потому они постучали, когда я только расплела волосы. Локон сестры выпал у меня из рук, и я потратила несколько минут, собирая волоски и переплетая их с моими. Надо отметить, что я благоразумно решила остаться на время на кухне и не выходить к пришедшим. Но с момента прихода "дорогих гостей" прошло уже минут десять, и оставаться в укрытии дольше было просто верхом неприличия</w:t>
      </w:r>
      <w:r>
        <w:rPr>
          <w:rStyle w:val="1"/>
          <w:rFonts w:cs="Times New Roman" w:ascii="Times New Roman" w:hAnsi="Times New Roman"/>
          <w:sz w:val="24"/>
          <w:szCs w:val="24"/>
        </w:rPr>
        <w:t xml:space="preserve">. </w:t>
      </w:r>
      <w:r>
        <w:rPr>
          <w:rFonts w:cs="Times New Roman" w:ascii="Times New Roman" w:hAnsi="Times New Roman"/>
          <w:sz w:val="24"/>
          <w:szCs w:val="24"/>
        </w:rPr>
        <w:t>Поправив платье, я решительно вышла в гостиную. Моей главной ошибкой было то, что я не взяла с собой на кухню никакого зеркала, а посему не увидела того, что привело в бешенство и исступление твоего бывшего. Оказалось, что моя матушка ошиблась. Она прислала мне мои собственные волосы!!!!!! Представляешь? И я краля кралей вышла к гостям!!! У Ж А С!!!!!! Этот слизняк Гринбаум прям подпрыгнул в кресле. За последние сутки я не раз спрашивала себя, насколько именно он подпрыгнул? Иногда мне кажется, что на 10 сантиметров, а иногда, что на все двадцать. Гринбаумиха смотрела на меня не враждебно, но довольно мрачно для гостьи, впервые пришедшей в чужой дом. Надо отметить, что Алафетр держался молодцом: он только чуть не проглотил трубку и пару раз от удивления икнул. Сперва я даже не поняла, в чем дело, но когда прошла мимо зеркала, менять что-либо было слишком поздно.</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Вечер прошел отвратительно, так как Ларс чуть было не сбежал от нас, а когда Алафетру удалось его оставить, он испепелял меня взглядом и даже скрежетал зубами. Казалось, еще немного, и он выскочит из кресла и вцепится мне в горло. </w:t>
      </w:r>
      <w:r>
        <w:rPr>
          <w:rStyle w:val="2"/>
          <w:rFonts w:cs="Times New Roman" w:ascii="Times New Roman" w:hAnsi="Times New Roman"/>
          <w:color w:val="000000"/>
          <w:sz w:val="24"/>
          <w:szCs w:val="24"/>
        </w:rPr>
        <w:t>Обошлись без десерта. И, сама понимаешь, прощались мы без сердечности... Я, признаться, не знаю, что будет дальше. С одной стороны, прошло не так уж и мало времени, но с другой - воспоминания еще живы. Это отчетливо читалось в глазах Ларса. Мне и стыдно, и страшно одновременно. Стыдно, что впутываю Алафетра в это дело (ведь ему еще работать с Гринбаумом), а страшно, потому как с Ларса станется пульнуть в меня "случайным" булыжником, особенно после того, как я, не церемонясь, лишила его на какое-то время нормального человеческого существования. В общем, мрак и туман в голове...</w:t>
      </w:r>
    </w:p>
    <w:p>
      <w:pPr>
        <w:pStyle w:val="HTML"/>
        <w:jc w:val="both"/>
        <w:rPr>
          <w:rFonts w:ascii="Times New Roman" w:hAnsi="Times New Roman" w:cs="Times New Roman"/>
          <w:sz w:val="24"/>
          <w:szCs w:val="24"/>
        </w:rPr>
      </w:pPr>
      <w:r>
        <w:rPr>
          <w:rFonts w:cs="Times New Roman" w:ascii="Times New Roman" w:hAnsi="Times New Roman"/>
          <w:sz w:val="24"/>
          <w:szCs w:val="24"/>
        </w:rPr>
        <w:tab/>
        <w:t>Совсем забыла сказать!!! Знаешь, кто такая Гринбаумиха? Вспомни Ханю Андерсон из параллельного класса. Ту самую чокнутую, что во время соревнований по крикету ни с того ни с сего ударила по  голове нашего Чарли. Так вот это она!!!</w:t>
      </w:r>
    </w:p>
    <w:p>
      <w:pPr>
        <w:pStyle w:val="HTML"/>
        <w:jc w:val="both"/>
        <w:rPr/>
      </w:pPr>
      <w:r>
        <w:rPr>
          <w:rStyle w:val="2"/>
          <w:rFonts w:cs="Times New Roman" w:ascii="Times New Roman" w:hAnsi="Times New Roman"/>
          <w:color w:val="FF0000"/>
          <w:sz w:val="24"/>
          <w:szCs w:val="24"/>
        </w:rPr>
        <w:tab/>
      </w:r>
      <w:r>
        <w:rPr>
          <w:rFonts w:cs="Times New Roman" w:ascii="Times New Roman" w:hAnsi="Times New Roman"/>
          <w:sz w:val="24"/>
          <w:szCs w:val="24"/>
        </w:rPr>
        <w:t>Будь добра, родная моя, плавать поосторожнее, а то у нашего общего знакомого сердечный припадок может случиться. Уверена, что это не порадует никого из нас: ни тебя, ни его, ни меня.</w:t>
      </w:r>
    </w:p>
    <w:p>
      <w:pPr>
        <w:pStyle w:val="HTML"/>
        <w:jc w:val="both"/>
        <w:rPr>
          <w:rFonts w:ascii="Times New Roman" w:hAnsi="Times New Roman" w:cs="Times New Roman"/>
          <w:sz w:val="24"/>
          <w:szCs w:val="24"/>
        </w:rPr>
      </w:pPr>
      <w:r>
        <w:rPr>
          <w:rFonts w:cs="Times New Roman" w:ascii="Times New Roman" w:hAnsi="Times New Roman"/>
          <w:sz w:val="24"/>
          <w:szCs w:val="24"/>
        </w:rPr>
        <w:tab/>
        <w:t>Прости, что так коротко. Я страшно огорчена.</w:t>
      </w:r>
    </w:p>
    <w:p>
      <w:pPr>
        <w:pStyle w:val="HTML"/>
        <w:jc w:val="both"/>
        <w:rPr>
          <w:rFonts w:ascii="Times New Roman" w:hAnsi="Times New Roman" w:cs="Times New Roman"/>
          <w:sz w:val="24"/>
          <w:szCs w:val="24"/>
        </w:rPr>
      </w:pPr>
      <w:r>
        <w:rPr>
          <w:rFonts w:cs="Times New Roman" w:ascii="Times New Roman" w:hAnsi="Times New Roman"/>
          <w:sz w:val="24"/>
          <w:szCs w:val="24"/>
        </w:rPr>
        <w:tab/>
        <w:t>Целую, твоя Смирена</w:t>
      </w:r>
    </w:p>
    <w:p>
      <w:pPr>
        <w:pStyle w:val="HTML"/>
        <w:jc w:val="both"/>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очему я не говорила, что Б.Р.р.р. - Лим? Пока буду утверждать, что не знала об эт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Смирене Хаггард,</w:t>
        <w:tab/>
        <w:tab/>
        <w:tab/>
        <w:tab/>
        <w:tab/>
        <w:tab/>
        <w:tab/>
        <w:t>14 ноября 1994</w:t>
      </w:r>
    </w:p>
    <w:p>
      <w:pPr>
        <w:pStyle w:val="Normal"/>
        <w:jc w:val="both"/>
        <w:rPr>
          <w:sz w:val="24"/>
          <w:szCs w:val="24"/>
        </w:rPr>
      </w:pPr>
      <w:r>
        <w:rPr>
          <w:sz w:val="24"/>
          <w:szCs w:val="24"/>
        </w:rPr>
        <w:t>Тролльхаут</w:t>
      </w:r>
    </w:p>
    <w:p>
      <w:pPr>
        <w:pStyle w:val="Normal"/>
        <w:ind w:firstLine="720"/>
        <w:jc w:val="center"/>
        <w:rPr>
          <w:sz w:val="24"/>
          <w:szCs w:val="24"/>
        </w:rPr>
      </w:pPr>
      <w:r>
        <w:rPr>
          <w:sz w:val="24"/>
          <w:szCs w:val="24"/>
        </w:rPr>
        <w:t>Бедная моя, здравствуй!</w:t>
      </w:r>
    </w:p>
    <w:p>
      <w:pPr>
        <w:pStyle w:val="Normal"/>
        <w:ind w:firstLine="720"/>
        <w:jc w:val="both"/>
        <w:rPr/>
      </w:pPr>
      <w:r>
        <w:rPr>
          <w:sz w:val="24"/>
          <w:szCs w:val="24"/>
        </w:rPr>
        <w:t>Смирена, даже не знаю, что сказать. Все эти годы, когда мы не знали о судьбе Ларса, я была уверена, что ему начисто отбило память, и по этой причине ни он нас не ищет, ни мы его (возможно, в этом была наша ошибка). А оказалось, что он всё помнит… И значит, будет мстить… Я от тебя далеко, поэтому вы с Алафетром должны совместно принять решение о том, что делать: бежать с Тролльхаута, вообще из Ландии или покаяться перед Комитетом по связям с лимами – да, накажут, но хоть защитят от мести сильного и наделённого властью лима. Очень не хочется ворошить это грязное бельё, связанное с моим разводом, но ради такого дела я даже готова взять отпуск за свой счёт.</w:t>
      </w:r>
    </w:p>
    <w:p>
      <w:pPr>
        <w:pStyle w:val="Normal"/>
        <w:ind w:firstLine="720"/>
        <w:jc w:val="both"/>
        <w:rPr/>
      </w:pPr>
      <w:r>
        <w:rPr>
          <w:sz w:val="24"/>
          <w:szCs w:val="24"/>
        </w:rPr>
        <w:t>У нас всё обычно. Господин Кларк прочитал статью Ульриха Льюиса, начал изучать монографию и настолько уверовал в катастрофичность масштабов проблемы пения, что даже созвонился по этому поводу с каким-то знакомым из Комитета, и тот посоветовал сначала разобраться своими силами, а потом уже подключать эту махину госструктуры. Под термином "своими силами" Кларк решил использовать уже известную тебе Катарину, которая в своё время изучала гипноз и имеет соответствующий сертификат... Нет, я так просто не сдалась! Я упиралась, просила, повышала тон (!), канючила и взывала к голосу разума. Увы, вопрос был решён. Тогда я упёрлась и заявила, что, конечно, уважаю Катарину, но гипноз ненавижу, и наедине с ней в такой момент не останусь. На это Кларк заявил, что он бы с удовольствием составил нам компанию в качестве наблюдателя, но не может по причине важного собрания, зато он может порекомендовать услуги господина Бернадота, т.к. всецело ему доверяет (вот и думай после этого, знает ли он и кто-либо ещё, что Реджинальд – лим).</w:t>
      </w:r>
    </w:p>
    <w:p>
      <w:pPr>
        <w:pStyle w:val="Normal"/>
        <w:ind w:firstLine="720"/>
        <w:jc w:val="both"/>
        <w:rPr/>
      </w:pPr>
      <w:r>
        <w:rPr>
          <w:sz w:val="24"/>
          <w:szCs w:val="24"/>
        </w:rPr>
        <w:t>Ну что же, после занятий приходим мы в кабинет к Катарине, она в белом халате с потусторонней улыбкой укладывает меня на кушетку, предлагает моему провожатому занять кресло и начинает вводить меня в транс. И тут твоей покорной слуге становится так страшно, будто меня собираются оперировать! Ударяясь в обычную (а потому - неуправляемую) панику, я собираюсь тихонечко слезть с кушетки и улизнуть, но не тут-то было! Они оба начали меня успокаивать, уговаривать и внушать, что я - "уже большая девочка", "это для моей же пользы"... знаешь, каждый раз, когда это слышу – хочется бежать без оглядки! И я чуть было действительно не вырвалась, но тут Реджинальд наклоняется к моему уху и шепчет: "Итейн, ты же сама понимаешь, что мы должны провести этот сеанс. И лучше сейчас, чем потом. Если тебе страшно, сожми мою руку". Ты представляешь?!! Он не только согласился присутствовать при этом непонятном эксперименте, но и сам решил поддержать меня! С трудом сфокусировавшись на блестящем шарике, который Катарина раскачивала перед моим носом,  я провалилась в транс. Если тебе интересно, что же мне привиделось, сообщаю – я стояла одна на сцене огромного оперного театра. В нём не было ни души, и потому голос отражался тройным эхом. Относительно цветовой гаммы видения (я помню, что это важно, поэтому постараюсь не упустить деталей): всё вокруг было выполнено в классическом королевском стиле – пурпур с золочёным резным деревом, бархатные портьеры алели под ярким светом хрустальной люстры в тысячу свечей. На мне было снежно-белое открытое платье, покрытое хрустальными бусинами в форме закруглённых пирамидок, которые звенели в такт песне, какой-то древней балладе на латыни.</w:t>
      </w:r>
    </w:p>
    <w:p>
      <w:pPr>
        <w:pStyle w:val="Normal"/>
        <w:ind w:firstLine="720"/>
        <w:jc w:val="both"/>
        <w:rPr/>
      </w:pPr>
      <w:r>
        <w:rPr>
          <w:sz w:val="24"/>
          <w:szCs w:val="24"/>
        </w:rPr>
        <w:t>Вот и всё. Потом Реджинальд довёл меня до главного корпуса, а сам вернулся к Катарине, чтобы обсудить все подробности сеанса, о которых мне, конечно, не сообщили: а вдруг я прыгала по комнате, пыталась вылететь в форточку, нецензурно ругалась или рассказывала, как последний раз описалась в семилетнем возрасте? Этого мне ещё не хватало! А так как вид у них обоих был встревоженный, то боюсь, что со мной действительно что-то не так…</w:t>
      </w:r>
    </w:p>
    <w:p>
      <w:pPr>
        <w:pStyle w:val="Normal"/>
        <w:ind w:firstLine="720"/>
        <w:jc w:val="both"/>
        <w:rPr>
          <w:sz w:val="24"/>
          <w:szCs w:val="24"/>
        </w:rPr>
      </w:pPr>
      <w:r>
        <w:rPr>
          <w:sz w:val="24"/>
          <w:szCs w:val="24"/>
        </w:rPr>
        <w:t>Ну вот, напугала ты меня! И весь наш профессорско-преподавательский состав!</w:t>
      </w:r>
    </w:p>
    <w:p>
      <w:pPr>
        <w:pStyle w:val="Normal"/>
        <w:ind w:firstLine="720"/>
        <w:jc w:val="both"/>
        <w:rPr/>
      </w:pPr>
      <w:r>
        <w:rPr>
          <w:sz w:val="24"/>
          <w:szCs w:val="24"/>
        </w:rPr>
        <w:t>На этом заканчиваю письмо, так как надо спешить на занятия, а перерыв подходит к концу.</w:t>
      </w:r>
    </w:p>
    <w:p>
      <w:pPr>
        <w:pStyle w:val="Normal"/>
        <w:ind w:firstLine="720"/>
        <w:jc w:val="both"/>
        <w:rPr>
          <w:sz w:val="24"/>
          <w:szCs w:val="24"/>
        </w:rPr>
      </w:pPr>
      <w:r>
        <w:rPr>
          <w:sz w:val="24"/>
          <w:szCs w:val="24"/>
        </w:rPr>
        <w:t>Целую тебя, дорогая.</w:t>
      </w:r>
    </w:p>
    <w:p>
      <w:pPr>
        <w:pStyle w:val="Normal"/>
        <w:jc w:val="both"/>
        <w:rPr/>
      </w:pPr>
      <w:r>
        <w:rPr>
          <w:sz w:val="24"/>
          <w:szCs w:val="24"/>
          <w:lang w:eastAsia="ar-SA"/>
        </w:rPr>
        <w:t>P.S. Знаешь, что-то меня в последнее время начинает трясти, когда я оказываюсь с Ним рядом. Мне хочется дотронуться до его плеча, провести рукой по густым светлым волосам, приблизиться к нему вплотную и заглянуть в необыкновенные глубокие серо-голубые глаза… Хм, надеюсь, что кроме тебя никто это письмо не прочитает!</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Итейн Морриган,</w:t>
        <w:tab/>
        <w:tab/>
        <w:tab/>
        <w:tab/>
        <w:tab/>
        <w:tab/>
        <w:tab/>
        <w:tab/>
        <w:tab/>
        <w:t>15 ноября 1994</w:t>
      </w:r>
    </w:p>
    <w:p>
      <w:pPr>
        <w:pStyle w:val="Normal"/>
        <w:jc w:val="both"/>
        <w:rPr>
          <w:sz w:val="24"/>
          <w:szCs w:val="24"/>
        </w:rPr>
      </w:pPr>
      <w:r>
        <w:rPr>
          <w:sz w:val="24"/>
          <w:szCs w:val="24"/>
        </w:rPr>
        <w:t>Школа Вересковой пустоши</w:t>
      </w:r>
    </w:p>
    <w:p>
      <w:pPr>
        <w:pStyle w:val="Normal"/>
        <w:jc w:val="center"/>
        <w:rPr>
          <w:sz w:val="24"/>
          <w:szCs w:val="24"/>
        </w:rPr>
      </w:pPr>
      <w:r>
        <w:rPr>
          <w:sz w:val="24"/>
          <w:szCs w:val="24"/>
        </w:rPr>
        <w:t>Здравствуй, моя дорогая!</w:t>
      </w:r>
    </w:p>
    <w:p>
      <w:pPr>
        <w:pStyle w:val="Normal"/>
        <w:ind w:firstLine="720"/>
        <w:jc w:val="both"/>
        <w:rPr>
          <w:sz w:val="24"/>
          <w:szCs w:val="24"/>
        </w:rPr>
      </w:pPr>
      <w:r>
        <w:rPr>
          <w:sz w:val="24"/>
          <w:szCs w:val="24"/>
        </w:rPr>
        <w:t>Не волнуйся, твое письмо кроме меня никто не прочитает. Дело в том, что Алафетр, по малопонятной мне причине, отправился в Астенберг. Он объясняет это командировкой с отчетами о проделанной работе. Но мне почему-то кажется, что все это не случайно... Я плохо сплю, может от этого мне мерещится только дурное. Но меня не покидает предчувствие, что Гринбаум специально выслал Алафетра с острова, чтобы я осталась без поддержки, а может даже и защиты...</w:t>
      </w:r>
    </w:p>
    <w:p>
      <w:pPr>
        <w:pStyle w:val="Normal"/>
        <w:ind w:firstLine="720"/>
        <w:jc w:val="both"/>
        <w:rPr/>
      </w:pPr>
      <w:r>
        <w:rPr>
          <w:sz w:val="24"/>
          <w:szCs w:val="24"/>
        </w:rPr>
        <w:t>Сказать по правде, я сейчас напугана не меньше твоего. Дело в том, что мне стало известно, что Ларс за те три года, в течение которых мы о нем ничего не знали, успел слишком много, чтобы это было правдой. Он получил должность в Департаменте международных объединений Лимов, стал одним из главных консультантов по Лимам в Правительстве. Я всегда была уверена, что до такого уровня даже люди добираются только годам к пятидесяти, но чтобы Лимы, которым и плюнуть без разрешения нельзя… А тут 30-летний упырек за какие-то три года превозносится почти до небес! Это очень странно, не находишь? Более того, он на полгода уезжал в Южную Америку под благовидным предлогом: лечение и изучение южно-американской фауны. Но мы-то знаем, что никто из европейских Лимов никогда просто так не посещает Южную Америку, а если и посещает, то возвращается с мешком бед. Уверена, что об этом надо кому-нибудь рассказать, чтобы были приняты меры… Но вот кому? Вполне вероятно, что у Ларса достаточно влиятельных покровителей…</w:t>
      </w:r>
    </w:p>
    <w:p>
      <w:pPr>
        <w:pStyle w:val="Normal"/>
        <w:ind w:firstLine="720"/>
        <w:jc w:val="both"/>
        <w:rPr>
          <w:sz w:val="24"/>
          <w:szCs w:val="24"/>
        </w:rPr>
      </w:pPr>
      <w:r>
        <w:rPr>
          <w:sz w:val="24"/>
          <w:szCs w:val="24"/>
        </w:rPr>
        <w:t xml:space="preserve">Ладно, попробую немного отвлечься от грустных мыслей и написать, как у меня дела. Сегодняшний день стал днем писем.  Начну по порядку. Первым пришло письмо от Летни. Она пишет, что у нее все хорошо, еще пишет, что Реджинальд ее хвалит (интересно, с чего бы это). </w:t>
      </w:r>
    </w:p>
    <w:p>
      <w:pPr>
        <w:pStyle w:val="Normal"/>
        <w:ind w:firstLine="720"/>
        <w:jc w:val="both"/>
        <w:rPr>
          <w:sz w:val="24"/>
          <w:szCs w:val="24"/>
        </w:rPr>
      </w:pPr>
      <w:r>
        <w:rPr>
          <w:sz w:val="24"/>
          <w:szCs w:val="24"/>
        </w:rPr>
        <w:t xml:space="preserve">Потом мне пришло письмо от одной торговой компании, которая предлагала мне купить суперочиститель вишен от кожицы, суперзавязыватель шнурков и суперзаплетатель косичек. А если я это все закажу, то они мне совершенно бесплатно пришлют инструкцию, как всем этим барахлом пользоваться… Интересно, как они меня нашли? Внешнюю почту, конечно, наладили, но чтобы настолько скоро по ней стали рассылать рекламу? Может, кто из местных подрабатывает? Вот что значит - желание заработать денег. </w:t>
      </w:r>
    </w:p>
    <w:p>
      <w:pPr>
        <w:pStyle w:val="Normal"/>
        <w:ind w:firstLine="720"/>
        <w:jc w:val="both"/>
        <w:rPr/>
      </w:pPr>
      <w:r>
        <w:rPr>
          <w:sz w:val="24"/>
          <w:szCs w:val="24"/>
        </w:rPr>
        <w:t xml:space="preserve">Еще пришло письмо от матушки. Она страшно извиняется за оплошность с волосами, также посылает тебе пламенный привет и коробочку своей фирменной яблочной пастилы. </w:t>
      </w:r>
    </w:p>
    <w:p>
      <w:pPr>
        <w:pStyle w:val="Normal"/>
        <w:ind w:firstLine="720"/>
        <w:jc w:val="both"/>
        <w:rPr>
          <w:sz w:val="24"/>
          <w:szCs w:val="24"/>
        </w:rPr>
      </w:pPr>
      <w:r>
        <w:rPr>
          <w:sz w:val="24"/>
          <w:szCs w:val="24"/>
        </w:rPr>
        <w:t xml:space="preserve">Но этот день не мог окончиться просто так. Перед тем как подписать письмо, я вышла на кухню поставить чайник и не успела развести огонь, как в дверь постучали. Я так и застыла с чайником в руке. Вроде бы ничего страшного не случилось, к нам заходят время от времени коллеги Алафетра, но почему-то именно в этот момент мне стало не по себе. Видимо я слишком долго не подходила к двери, так как стук повторился. </w:t>
      </w:r>
    </w:p>
    <w:p>
      <w:pPr>
        <w:pStyle w:val="Normal"/>
        <w:ind w:firstLine="720"/>
        <w:jc w:val="both"/>
        <w:rPr>
          <w:sz w:val="24"/>
          <w:szCs w:val="24"/>
        </w:rPr>
      </w:pPr>
      <w:r>
        <w:rPr>
          <w:sz w:val="24"/>
          <w:szCs w:val="24"/>
        </w:rPr>
        <w:t>- Кто там?? - крикнула я и услышала, что голос дрогнул, словно кто-то схватил меня за горло.</w:t>
      </w:r>
    </w:p>
    <w:p>
      <w:pPr>
        <w:pStyle w:val="Normal"/>
        <w:ind w:firstLine="720"/>
        <w:jc w:val="both"/>
        <w:rPr>
          <w:sz w:val="24"/>
          <w:szCs w:val="24"/>
        </w:rPr>
      </w:pPr>
      <w:r>
        <w:rPr>
          <w:sz w:val="24"/>
          <w:szCs w:val="24"/>
        </w:rPr>
        <w:t>- Смирена, открой!</w:t>
      </w:r>
    </w:p>
    <w:p>
      <w:pPr>
        <w:pStyle w:val="Normal"/>
        <w:ind w:firstLine="720"/>
        <w:jc w:val="both"/>
        <w:rPr>
          <w:sz w:val="24"/>
          <w:szCs w:val="24"/>
        </w:rPr>
      </w:pPr>
      <w:r>
        <w:rPr>
          <w:sz w:val="24"/>
          <w:szCs w:val="24"/>
        </w:rPr>
        <w:t xml:space="preserve">Это был Ларс! Мысли заметались у меня в голове: "Зачем он пришел? Я одна дома! Чего он хочет? Стоит ли открывать дверь? Что подать к столу, если он пришел с мирным  визитом?" </w:t>
      </w:r>
    </w:p>
    <w:p>
      <w:pPr>
        <w:pStyle w:val="Normal"/>
        <w:ind w:firstLine="720"/>
        <w:jc w:val="both"/>
        <w:rPr>
          <w:sz w:val="24"/>
          <w:szCs w:val="24"/>
        </w:rPr>
      </w:pPr>
      <w:r>
        <w:rPr>
          <w:sz w:val="24"/>
          <w:szCs w:val="24"/>
        </w:rPr>
        <w:t xml:space="preserve">Я прильнула к двери и чуть не пропищала: </w:t>
      </w:r>
    </w:p>
    <w:p>
      <w:pPr>
        <w:pStyle w:val="Normal"/>
        <w:ind w:firstLine="720"/>
        <w:jc w:val="both"/>
        <w:rPr>
          <w:sz w:val="24"/>
          <w:szCs w:val="24"/>
        </w:rPr>
      </w:pPr>
      <w:r>
        <w:rPr>
          <w:sz w:val="24"/>
          <w:szCs w:val="24"/>
        </w:rPr>
        <w:t>- Никого нет дома!</w:t>
      </w:r>
    </w:p>
    <w:p>
      <w:pPr>
        <w:pStyle w:val="Normal"/>
        <w:ind w:firstLine="720"/>
        <w:jc w:val="both"/>
        <w:rPr>
          <w:sz w:val="24"/>
          <w:szCs w:val="24"/>
        </w:rPr>
      </w:pPr>
      <w:r>
        <w:rPr>
          <w:sz w:val="24"/>
          <w:szCs w:val="24"/>
        </w:rPr>
        <w:t>Дверь толкнули. Я уперлась в нее бедром и плечом, мысленно стараясь сконцентрироваться на защите.</w:t>
      </w:r>
    </w:p>
    <w:p>
      <w:pPr>
        <w:pStyle w:val="Normal"/>
        <w:ind w:firstLine="720"/>
        <w:jc w:val="both"/>
        <w:rPr>
          <w:sz w:val="24"/>
          <w:szCs w:val="24"/>
        </w:rPr>
      </w:pPr>
      <w:r>
        <w:rPr>
          <w:sz w:val="24"/>
          <w:szCs w:val="24"/>
        </w:rPr>
        <w:t>- Смирена! Открой! Нам надо поговорить! - приказал Ларс, и я почувствовала, что желудок предательски скрутило, а пальцы похолодели.</w:t>
      </w:r>
    </w:p>
    <w:p>
      <w:pPr>
        <w:pStyle w:val="Normal"/>
        <w:ind w:firstLine="720"/>
        <w:jc w:val="both"/>
        <w:rPr>
          <w:sz w:val="24"/>
          <w:szCs w:val="24"/>
        </w:rPr>
      </w:pPr>
      <w:r>
        <w:rPr>
          <w:sz w:val="24"/>
          <w:szCs w:val="24"/>
        </w:rPr>
        <w:t xml:space="preserve">Не отходя от двери, я постаралась притянуть к себе дорожный сундук, что мне к счастью удалось, и в одно движение он занял мое место у двери. Сверху был тут же водружен стул, корзина с картошкой и ступа. Дверь вновь толкнули, толкнули еще раз, и уже застучали в нее в полную силу. Корзина пошатнулась на стуле и сверзилась вниз. Картофелины гулко и </w:t>
        <w:br/>
        <w:t>быстро поскакали по полу. Кажется, я даже вскрикнула и бросилась в спальню.</w:t>
      </w:r>
    </w:p>
    <w:p>
      <w:pPr>
        <w:pStyle w:val="Normal"/>
        <w:ind w:firstLine="720"/>
        <w:jc w:val="both"/>
        <w:rPr>
          <w:sz w:val="24"/>
          <w:szCs w:val="24"/>
        </w:rPr>
      </w:pPr>
      <w:r>
        <w:rPr>
          <w:sz w:val="24"/>
          <w:szCs w:val="24"/>
        </w:rPr>
        <w:t>- Смирена, открой, ты же не хочешь неприятностей! – снова послышался голос Ларса.</w:t>
      </w:r>
    </w:p>
    <w:p>
      <w:pPr>
        <w:pStyle w:val="Normal"/>
        <w:ind w:firstLine="720"/>
        <w:jc w:val="both"/>
        <w:rPr>
          <w:sz w:val="24"/>
          <w:szCs w:val="24"/>
        </w:rPr>
      </w:pPr>
      <w:r>
        <w:rPr>
          <w:sz w:val="24"/>
          <w:szCs w:val="24"/>
        </w:rPr>
        <w:t>Он говорил явно с усмешкой, что храбрости мне не добавило. И тут что-то невероятно сильно ударилось о дверь, и если бы не вовремя выставленная защита, то ее сорвало бы с петель. Я протягивала руки ко входу, стараясь удержать хлипенькую дверку на месте, а сама тряслась от внезапно напавшей на меня паники. Тут за дверью все стихло, и мне даже почудилось, что я слышу удаляющиеся шаги, как вдруг окно в комнате распахнулось, и я увидела Ларса.</w:t>
      </w:r>
    </w:p>
    <w:p>
      <w:pPr>
        <w:pStyle w:val="Normal"/>
        <w:ind w:firstLine="720"/>
        <w:jc w:val="both"/>
        <w:rPr>
          <w:sz w:val="24"/>
          <w:szCs w:val="24"/>
        </w:rPr>
      </w:pPr>
      <w:r>
        <w:rPr>
          <w:sz w:val="24"/>
          <w:szCs w:val="24"/>
        </w:rPr>
        <w:t xml:space="preserve">- От меня все равно не спрятаться, Смирена Хаггард! Я пришел поговорить </w:t>
        <w:br/>
        <w:t>о твоей судьбе, а ты меня гонишь, - он ухмыльнулся и уже готов был оказаться в комнате, как я кинула в него подобранной с пола картошкой, рыкнула что-то нечленораздельное и вытолкнула его на улицу.</w:t>
      </w:r>
    </w:p>
    <w:p>
      <w:pPr>
        <w:pStyle w:val="Normal"/>
        <w:ind w:firstLine="720"/>
        <w:jc w:val="both"/>
        <w:rPr>
          <w:sz w:val="24"/>
          <w:szCs w:val="24"/>
        </w:rPr>
      </w:pPr>
      <w:r>
        <w:rPr>
          <w:sz w:val="24"/>
          <w:szCs w:val="24"/>
        </w:rPr>
        <w:t xml:space="preserve">Тут же закрыла окно и постаралась сконцентрироваться, чтобы установить защиту на весь дом. Голова сразу же адски заболела, сердце забилось в горле, в </w:t>
        <w:br/>
        <w:t>ногах ощутилась невероятная слабость. Давно со мной такого не было. В голове возник шум, мне показалось, что на улице поднялся сильный ветер, но тут я над самым своим ухом услышала ядовитый шепот Гринбаума:</w:t>
      </w:r>
    </w:p>
    <w:p>
      <w:pPr>
        <w:pStyle w:val="Normal"/>
        <w:ind w:firstLine="720"/>
        <w:jc w:val="both"/>
        <w:rPr/>
      </w:pPr>
      <w:r>
        <w:rPr>
          <w:sz w:val="24"/>
          <w:szCs w:val="24"/>
        </w:rPr>
        <w:t>- Ты все равно долго здесь не просидишь. Помощи ждать неоткуда. Алафетр уехал на неделю, и ты тут совсем одна. Даже если ты улизнешь, даже если скроешься, я найду тебя...</w:t>
      </w:r>
    </w:p>
    <w:p>
      <w:pPr>
        <w:pStyle w:val="Normal"/>
        <w:ind w:firstLine="720"/>
        <w:jc w:val="both"/>
        <w:rPr>
          <w:sz w:val="24"/>
          <w:szCs w:val="24"/>
        </w:rPr>
      </w:pPr>
      <w:r>
        <w:rPr>
          <w:sz w:val="24"/>
          <w:szCs w:val="24"/>
        </w:rPr>
        <w:t xml:space="preserve">Тут шум в ушах усилился, и голос пропал. Ослабленная и испуганная, я села </w:t>
        <w:br/>
        <w:t xml:space="preserve">на пол и разрыдалась. Дорогая, все эти годы, что прошли с той злополучной ночи, я искренне надеялась, что все позади, что возникни Ларс вновь в нашей жизни, то все само собой уладится... Даже не знаю, отчего я так думала и надеялась на несбыточное. Теперь что и </w:t>
        <w:br/>
        <w:t xml:space="preserve">делать - не знаю. Сейчас мне кажется, что я просто перенервничала, что Ларс не представляет серьезной угрозы, но тогда на несколько минут ему удалось вызвать у меня панический животный ужас... Теперь мне хочется оказаться как можно дальше от Тролльхаута. Понимаешь, я чувствую, я просто чувствую, что Ларс явно не намерен шутить. Теперь я думаю обо всех нас: о себе, о тебе, волнуюсь из-за Алафетра. Ведь он сказал, что едет </w:t>
        <w:br/>
        <w:t>на день, но вряд ли Гринбаум пошутил относительно недели. Конечно, Алафетр не новичок, но он такой рассеянный, что воздействовать на него в подходящий момент довольно просто. Сейчас стараюсь все мысли направлять к нему, чтобы все шло правильно и хорошо, чтобы он вернулся цел и невредим завтра, как и обещал.</w:t>
      </w:r>
    </w:p>
    <w:p>
      <w:pPr>
        <w:pStyle w:val="Normal"/>
        <w:ind w:firstLine="720"/>
        <w:jc w:val="both"/>
        <w:rPr>
          <w:sz w:val="24"/>
          <w:szCs w:val="24"/>
        </w:rPr>
      </w:pPr>
      <w:r>
        <w:rPr>
          <w:sz w:val="24"/>
          <w:szCs w:val="24"/>
        </w:rPr>
        <w:t xml:space="preserve">Сейчас сижу в крайне подавленном состоянии. С одной стороны, я знаю, что защитить себя я всегда сумею. Но ведь еще есть ты, есть Алафетр, который вдали от меня... У меня возникло странное чувство, будто я столкнулась с чем-то малопонятным и оттого опасным и непредсказуемым. Не знаю, связано ли это с Ларсом, или какие-то еще силы </w:t>
        <w:br/>
        <w:t>действуют на меня...</w:t>
      </w:r>
    </w:p>
    <w:p>
      <w:pPr>
        <w:pStyle w:val="Normal"/>
        <w:ind w:firstLine="720"/>
        <w:jc w:val="both"/>
        <w:rPr/>
      </w:pPr>
      <w:r>
        <w:rPr>
          <w:sz w:val="24"/>
          <w:szCs w:val="24"/>
        </w:rPr>
        <w:t xml:space="preserve">На сегодня позволю себе окончить письмо. Постараюсь успокоиться, может </w:t>
        <w:br/>
        <w:t>пойду прогуляюсь. Береги себя.</w:t>
      </w:r>
    </w:p>
    <w:p>
      <w:pPr>
        <w:pStyle w:val="Normal"/>
        <w:ind w:firstLine="720"/>
        <w:jc w:val="both"/>
        <w:rPr>
          <w:sz w:val="24"/>
          <w:szCs w:val="24"/>
        </w:rPr>
      </w:pPr>
      <w:r>
        <w:rPr>
          <w:sz w:val="24"/>
          <w:szCs w:val="24"/>
        </w:rPr>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мирене Хаггард,</w:t>
        <w:tab/>
        <w:tab/>
        <w:tab/>
        <w:tab/>
        <w:tab/>
        <w:tab/>
        <w:tab/>
        <w:tab/>
        <w:tab/>
        <w:t>15 ноября 1994</w:t>
      </w:r>
    </w:p>
    <w:p>
      <w:pPr>
        <w:pStyle w:val="Normal"/>
        <w:jc w:val="both"/>
        <w:rPr>
          <w:sz w:val="24"/>
          <w:szCs w:val="24"/>
        </w:rPr>
      </w:pPr>
      <w:r>
        <w:rPr>
          <w:sz w:val="24"/>
          <w:szCs w:val="24"/>
        </w:rPr>
        <w:t>Тролльхаут</w:t>
      </w:r>
    </w:p>
    <w:p>
      <w:pPr>
        <w:pStyle w:val="Normal"/>
        <w:ind w:firstLine="720"/>
        <w:jc w:val="center"/>
        <w:rPr>
          <w:sz w:val="24"/>
          <w:szCs w:val="24"/>
        </w:rPr>
      </w:pPr>
      <w:r>
        <w:rPr>
          <w:sz w:val="24"/>
          <w:szCs w:val="24"/>
        </w:rPr>
        <w:t>Смирена!</w:t>
      </w:r>
    </w:p>
    <w:p>
      <w:pPr>
        <w:pStyle w:val="Normal"/>
        <w:ind w:firstLine="720"/>
        <w:jc w:val="both"/>
        <w:rPr>
          <w:sz w:val="24"/>
          <w:szCs w:val="24"/>
        </w:rPr>
      </w:pPr>
      <w:r>
        <w:rPr>
          <w:sz w:val="24"/>
          <w:szCs w:val="24"/>
        </w:rPr>
        <w:t>СРОЧНО БРОСАЙ ВСЁ И БЕГИ В КАЛЕНБОГЕН!!! Потом объясню, в чём дело, а пока просто бросай всё, используй зеркальную технику или садись в катер, но ты должна оказаться в Каленбогене немедленно!!</w:t>
      </w:r>
    </w:p>
    <w:p>
      <w:pPr>
        <w:pStyle w:val="Normal"/>
        <w:ind w:firstLine="720"/>
        <w:jc w:val="both"/>
        <w:rPr>
          <w:sz w:val="24"/>
          <w:szCs w:val="24"/>
        </w:rPr>
      </w:pPr>
      <w:r>
        <w:rPr>
          <w:sz w:val="24"/>
          <w:szCs w:val="24"/>
        </w:rPr>
        <w:t>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15 ноября 1994</w:t>
      </w:r>
    </w:p>
    <w:p>
      <w:pPr>
        <w:pStyle w:val="Normal"/>
        <w:jc w:val="both"/>
        <w:rPr>
          <w:sz w:val="24"/>
          <w:szCs w:val="24"/>
        </w:rPr>
      </w:pPr>
      <w:r>
        <w:rPr>
          <w:sz w:val="24"/>
          <w:szCs w:val="24"/>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Я несусь в ступе (пришлось взять старый и тяжёлый пест, раз метла всё ещё не вернулась) и по пути отсылаю тебе письмо... Не пойму, что случилось, и в какую часть Каленбогена мне лететь!!! Отпиши мне... Сейчас 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мирене Хаггард,</w:t>
        <w:tab/>
        <w:tab/>
        <w:tab/>
        <w:tab/>
        <w:tab/>
        <w:tab/>
        <w:tab/>
        <w:tab/>
        <w:tab/>
        <w:t>15 ноября 1994</w:t>
      </w:r>
    </w:p>
    <w:p>
      <w:pPr>
        <w:pStyle w:val="Normal"/>
        <w:jc w:val="both"/>
        <w:rPr>
          <w:sz w:val="24"/>
          <w:szCs w:val="24"/>
        </w:rPr>
      </w:pPr>
      <w:r>
        <w:rPr>
          <w:sz w:val="24"/>
          <w:szCs w:val="24"/>
        </w:rPr>
        <w:t>Где-то над Северным морем</w:t>
      </w:r>
    </w:p>
    <w:p>
      <w:pPr>
        <w:pStyle w:val="Normal"/>
        <w:ind w:firstLine="720"/>
        <w:jc w:val="both"/>
        <w:rPr>
          <w:sz w:val="24"/>
          <w:szCs w:val="24"/>
        </w:rPr>
      </w:pPr>
      <w:r>
        <w:rPr>
          <w:sz w:val="24"/>
          <w:szCs w:val="24"/>
        </w:rPr>
        <w:t>Южный пригород, улица Роз, д.15/2, спросишь господина Вальдекса. Скажешь, что ты от Реджинальда.</w:t>
      </w:r>
    </w:p>
    <w:p>
      <w:pPr>
        <w:pStyle w:val="Normal"/>
        <w:ind w:firstLine="720"/>
        <w:jc w:val="both"/>
        <w:rPr>
          <w:sz w:val="24"/>
          <w:szCs w:val="24"/>
        </w:rPr>
      </w:pPr>
      <w:r>
        <w:rPr>
          <w:sz w:val="24"/>
          <w:szCs w:val="24"/>
        </w:rPr>
        <w:t>Целую.</w:t>
      </w:r>
    </w:p>
    <w:p>
      <w:pPr>
        <w:pStyle w:val="Normal"/>
        <w:ind w:firstLine="720"/>
        <w:jc w:val="both"/>
        <w:rPr>
          <w:sz w:val="24"/>
          <w:szCs w:val="24"/>
        </w:rPr>
      </w:pPr>
      <w:r>
        <w:rPr>
          <w:sz w:val="24"/>
          <w:szCs w:val="24"/>
        </w:rPr>
        <w:t>Напишу позж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15 ноября 1994</w:t>
      </w:r>
    </w:p>
    <w:p>
      <w:pPr>
        <w:pStyle w:val="Normal"/>
        <w:jc w:val="both"/>
        <w:rPr>
          <w:sz w:val="24"/>
          <w:szCs w:val="24"/>
        </w:rPr>
      </w:pPr>
      <w:r>
        <w:rPr>
          <w:sz w:val="24"/>
          <w:szCs w:val="24"/>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фффф... Я прилетела!!! Продрогла как цуцик... Уж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Добралась до места, все сказала, но ты-то мне можешь объяснить, что происходит, и почему от Реджинальда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мирене Хаггард,</w:t>
        <w:tab/>
        <w:tab/>
        <w:tab/>
        <w:tab/>
        <w:tab/>
        <w:tab/>
        <w:tab/>
        <w:tab/>
        <w:tab/>
        <w:t>16 ноября 1994</w:t>
      </w:r>
    </w:p>
    <w:p>
      <w:pPr>
        <w:pStyle w:val="Normal"/>
        <w:jc w:val="both"/>
        <w:rPr>
          <w:sz w:val="24"/>
          <w:szCs w:val="24"/>
        </w:rPr>
      </w:pPr>
      <w:r>
        <w:rPr>
          <w:sz w:val="24"/>
          <w:szCs w:val="24"/>
        </w:rPr>
        <w:t>Каленбоген</w:t>
      </w:r>
    </w:p>
    <w:p>
      <w:pPr>
        <w:pStyle w:val="Normal"/>
        <w:ind w:firstLine="720"/>
        <w:jc w:val="center"/>
        <w:rPr>
          <w:sz w:val="24"/>
          <w:szCs w:val="24"/>
        </w:rPr>
      </w:pPr>
      <w:r>
        <w:rPr>
          <w:sz w:val="24"/>
          <w:szCs w:val="24"/>
        </w:rPr>
        <w:t>Здравствуй, дорогая!</w:t>
      </w:r>
    </w:p>
    <w:p>
      <w:pPr>
        <w:pStyle w:val="Normal"/>
        <w:ind w:firstLine="720"/>
        <w:jc w:val="both"/>
        <w:rPr>
          <w:sz w:val="24"/>
          <w:szCs w:val="24"/>
        </w:rPr>
      </w:pPr>
      <w:r>
        <w:rPr>
          <w:sz w:val="24"/>
          <w:szCs w:val="24"/>
        </w:rPr>
        <w:t>Хорошо, что мы ночью смогли поговорить по телефону. Пусть всего полчаса, но зато ты успокоилась. Чего не скажешь обо мне...</w:t>
      </w:r>
    </w:p>
    <w:p>
      <w:pPr>
        <w:pStyle w:val="Normal"/>
        <w:ind w:firstLine="720"/>
        <w:jc w:val="both"/>
        <w:rPr>
          <w:sz w:val="24"/>
          <w:szCs w:val="24"/>
        </w:rPr>
      </w:pPr>
      <w:r>
        <w:rPr>
          <w:sz w:val="24"/>
          <w:szCs w:val="24"/>
        </w:rPr>
        <w:t>Итак, исходя из того, что ты останешься у Вальдекса на неделю-две, будь уверена, что ты находишься в безопасности; поэтому гуляй по Каленбогену, встречайся со знакомыми, ходи по магазинам, но делай всё это крайне осторожно и с оглядкой. А насчёт Алафетра, я думаю, всё будет в порядке, потому как он тоже находится под присмотром.</w:t>
      </w:r>
    </w:p>
    <w:p>
      <w:pPr>
        <w:pStyle w:val="Normal"/>
        <w:ind w:firstLine="720"/>
        <w:jc w:val="both"/>
        <w:rPr>
          <w:rStyle w:val="1"/>
          <w:rFonts w:ascii="Courier New" w:hAnsi="Courier New" w:cs="Courier New"/>
          <w:color w:val="FF0000"/>
          <w:sz w:val="24"/>
          <w:szCs w:val="24"/>
        </w:rPr>
      </w:pPr>
      <w:r>
        <w:rPr>
          <w:sz w:val="24"/>
          <w:szCs w:val="24"/>
        </w:rPr>
        <w:t>Как и обещала – рассказываю всё спокойно и по порядку. Во время обеда, когда я спокойно вкушала рагу по-ирландски и в сотый раз убеждала Реджинальда, что чувствую себя совсем не уставшей, шкатулка начала изображать из себя кипящий котёл, да так реалистично, что наш общий знакомый даже прокомментировал: - "Лучше будет снять крышку, а то молоко убежит!". Я достаю письмо, начинаю читать и потихонечку бледнею... со второго абзаца принимаются трястись руки, на что Реджинальд реагирует как ему и положено – наклоняется ко мне и спрашивает, что произошло. Потеряв дар речи, с широко раскрытыми глазами я молча тыкаю пальцем в письмо, и мы продолжаем читать его оба. (Извини, дорогая, ничего не могла поделать!) Увидев фамилию "Гринбаум", господин Бернадот, строгий физик, заведующий Домом лордов, мрачнеет и процеживает сквозь зубы грязное ругательство (!), а потом спрашивает, откуда я знаю этого упыря... еле-еле отбилась, пообещав рассказать как-нибудь потом. По поводу Летни он просто хмыкнул... и только сейчас я поняла, что мы читаем письмо щека к щеке... Ну, а как ты стала подробно повествовать про появление Ларса, тут мы вообще отключились от внешнего мира. Дорогая, это было чересчур! По сравнению с этими новостями всё разрушающая Валга показалась мне маленькой безобидной зубной феей!</w:t>
      </w:r>
    </w:p>
    <w:p>
      <w:pPr>
        <w:pStyle w:val="Normal"/>
        <w:ind w:firstLine="720"/>
        <w:jc w:val="both"/>
        <w:rPr/>
      </w:pPr>
      <w:r>
        <w:rPr>
          <w:sz w:val="24"/>
          <w:szCs w:val="24"/>
        </w:rPr>
        <w:t>Потом мы задумались, на рагу по-ирландски и на чай с пирогом я даже смотреть не могла, только сидела и хлопала крышкой шкатулки, пытаясь сконцентрироваться. Наконец, Реджинальд кивнул своим мыслям и позвал меня к себе в кабинет на "военный совет".</w:t>
      </w:r>
    </w:p>
    <w:p>
      <w:pPr>
        <w:pStyle w:val="Normal"/>
        <w:ind w:firstLine="720"/>
        <w:jc w:val="both"/>
        <w:rPr/>
      </w:pPr>
      <w:r>
        <w:rPr>
          <w:sz w:val="24"/>
          <w:szCs w:val="24"/>
        </w:rPr>
        <w:t xml:space="preserve">Как я поняла, из каких-то "своих источников" Реджинальд в курсе, что из себя представляет Ларс, но он ещё не знал, что этот экс-чернильный слизень в руководящей должности оказался на Тролльхауте, где энергетические поля настолько сильны, что при умелом использовании способны усиливать нашу "исключительную ментальность" в десятки раз. Исходя из угроз Ларса, мы решили, что в столице ты будешь в большей безопасности, поэтому тут же положили в шкатулку записку. Затем мы начали спорить о том, у кого тебе лучше остановиться, и верх одержал Реджинальд, поскольку его доводы относительно Вальдекса оказались самыми весомыми. Кстати, ты не смотри, что твой гостеприимный (я надеюсь) хозяин выглядит немного эксцентрично! Он опытный лим-практик, неоднократно сталкивавшийся с нашей тёмной стороной, поэтому думаю, что вы с ним найдёте общий язык. Отвечаю на твой вопрос – господин Вальдекс был одним из оппонентов на защите диссертации Реджинальда, и с тех пор они поддерживают профессионально-дружеские отношения. Один звонок, и он уже начал готовить комнату для гостей. </w:t>
      </w:r>
    </w:p>
    <w:p>
      <w:pPr>
        <w:pStyle w:val="Normal"/>
        <w:ind w:firstLine="720"/>
        <w:jc w:val="both"/>
        <w:rPr>
          <w:sz w:val="24"/>
          <w:szCs w:val="24"/>
        </w:rPr>
      </w:pPr>
      <w:r>
        <w:rPr>
          <w:sz w:val="24"/>
          <w:szCs w:val="24"/>
        </w:rPr>
        <w:t>Уже после завершения трудового дня (как я умудрилась качественно подготовить лекцию на тему "Значимость вербальной и невербальной информации при воздействии на человека" - не знаю!), будучи уверенной в том, что ты прибыла на место, я вернулась в кабинет Реджинальда, он набрал телефон господина Вальдекса, и мы с тобой смогли пообщаться.</w:t>
      </w:r>
    </w:p>
    <w:p>
      <w:pPr>
        <w:pStyle w:val="Normal"/>
        <w:ind w:firstLine="720"/>
        <w:jc w:val="both"/>
        <w:rPr>
          <w:sz w:val="24"/>
          <w:szCs w:val="24"/>
        </w:rPr>
      </w:pPr>
      <w:r>
        <w:rPr>
          <w:sz w:val="24"/>
          <w:szCs w:val="24"/>
        </w:rPr>
        <w:t>Извини, дорогая, в мой кабинет пришёл Реджинальд и невербальным путём (т.е. буравя взглядом шторы) требует обещанного разговора.</w:t>
      </w:r>
    </w:p>
    <w:p>
      <w:pPr>
        <w:pStyle w:val="Normal"/>
        <w:ind w:firstLine="720"/>
        <w:jc w:val="both"/>
        <w:rPr>
          <w:sz w:val="24"/>
          <w:szCs w:val="24"/>
        </w:rPr>
      </w:pPr>
      <w:r>
        <w:rPr>
          <w:sz w:val="24"/>
          <w:szCs w:val="24"/>
        </w:rPr>
        <w:t>Кстати, ответь ты мне, наконец! В каких отношениях вы с ним состоите? Почему я раньше не знала, что между вами что-то было?!</w:t>
      </w:r>
    </w:p>
    <w:p>
      <w:pPr>
        <w:pStyle w:val="Normal"/>
        <w:ind w:firstLine="720"/>
        <w:jc w:val="both"/>
        <w:rPr>
          <w:sz w:val="24"/>
          <w:szCs w:val="24"/>
        </w:rPr>
      </w:pPr>
      <w:r>
        <w:rPr>
          <w:sz w:val="24"/>
          <w:szCs w:val="24"/>
        </w:rPr>
        <w:t>Целую, твоя 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17 ноября 1994</w:t>
      </w:r>
    </w:p>
    <w:p>
      <w:pPr>
        <w:pStyle w:val="Normal"/>
        <w:jc w:val="both"/>
        <w:rPr>
          <w:sz w:val="24"/>
          <w:szCs w:val="24"/>
        </w:rPr>
      </w:pPr>
      <w:r>
        <w:rPr>
          <w:sz w:val="24"/>
          <w:szCs w:val="24"/>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дравствуй, моя доро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Сейчас я несколько успокоилась и могу тебе обо всем написать. Действительно, глупо скрывать от тебя всю эту давнюю историю, тем более что ты сама скоро все поймешь и узнаешь. Так что приготовься к длинному рассказу. Начну с того, что если бы не было всего, о чем я собираюсь тебе поведать, Реджинальд даже не обратил бы внимания на мои злоключения и заботился бы только о ваших делах, да еще и о Гринбауме, возмож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Значит так. Много лет назад, когда твоей покорной слуги еще не было на свете, молодая супружеская чета Хаггард с маленькой дочкой отдыхала на Средиземном море. Там они познакомились с Бернадотами, те тоже резвились на воде втроем: Изольда, Фридрих и их де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ятилетний сынишка Реджи. Семьи Хаггард и Бернадот сдружились и стали часто ходить друг к другу в гости. Изольда же с моей матерью были так рады знакомству, что уже и не мыслили другой жизни, как вместе. После поездки на Средиземное море они даже поселились рядом. Наши с Реджинальдом матери были настолько сентиментальны и романтичны, что мечтали любыми путями породниться. Выбор тогда пал на мою старшую сестру Илгу (ей тогда было семь лет). Матушки, наверное, уже тогда обдумывали, какие наряды будут шить Реджи и Илге к венчанию. Но дети ужасно не понравились друг другу. Они постоянно дрались, ругались, пытались при любом удобном случае насолить и обидеть друг друга. Наши родители были настолько расстроены, что словами не передать. Они чуть было не рассорились, но дело поправила моя мама, родив девочку, которую нарекли Смиреной.</w:t>
      </w:r>
    </w:p>
    <w:p>
      <w:pPr>
        <w:pStyle w:val="Normal"/>
        <w:jc w:val="both"/>
        <w:rPr/>
      </w:pPr>
      <w:r>
        <w:rPr>
          <w:sz w:val="24"/>
          <w:szCs w:val="24"/>
        </w:rPr>
        <w:tab/>
        <w:t>Приступаю  не к самой приятной для тебя части повествования (неприятной, потому что я догадываюсь, какие чувства проснулись в твоей душе к господину физику). Случилось так (то был год, когда Реджинальд отправился в старшую школу), что летом моя мама приболела, отец был в отъезде, Илга гостила у бабушки, и со мной могли побыть только Бернадоты. Изольда просидела неделю с моей матушкой, а 12-летний Реджинальд, вернувшийся из школы на летние каникулы, был приставлен ко мне. Мне тогда было уже четыре года. Это очень странно, может показаться, что это нереально, но тогда этот холодный и мрачный человек был очень нежен и чувствителен. Уж не знаю почему, но я думаю, что именно тогда он проникся ко мне самыми трепетными чувствами. С тех пор мы были неразлучны (исключая, конечно, время, проведенное Реджи в школе). Все его каникулы мы были вместе, играли, ездили на детские праздники, проводили простые эксперименты, осваивали разные методы концентрации. Мы росли, и росли наши чувства друг к другу. Но сама понимаешь, когда ему было уже девятнадцать, а мне всего одиннадцать, наша парочка смотрелась весьма и весьма странно. Вот это и разорвало наши отношения на долгие шесть лет. Я до сих пор не знаю, что же случилось, но Реджинальд по неизвестной мне причине покинул Ландию. Знаю, что родители не раз писали ему с просьбой вернуться, но… Помню, как я проплакала все глаза, когда он уехал. Итейн, дорогая,  если бы ты знала, как Я ЛЮБИЛА ЕГО!!! Шли годы, я все ждала. Тяжкие мысли о потерянном возлюбленном сменялись фантазиями, фантазии растили сложные и неоднозначные чувства: то я до беспамятства любила, то ненавидела всей душой. В иной день мне казалось, что я готова утопиться, не дождавшись возвращения Реджинальда, а чуть веселее светило солнышко, и я убеждалась, что все это пустяки, и с чего я вообще решила, что влюблена. Но прошло время, и в день своего возращения после каникул в последнем классе я встретила его в школе. В одну секунду лицо мое вспыхнуло, сердце побежало через весь коридор, а за ним, потеряв разум, попыталась отправиться я, но лишь смогла прижаться, дрожа от страха и волнения, к холодной стене… И разреветься, когда Реджи с невозмутимым видом проплыл мимо меня с одним из преподавателей, удостоив меня лишь невыразительным взглядом. Я промаялась полдня, а вечером, вызнав, где находится комната господина Бернадота, аспиранта, проходящего у нас в Пустоши практику, отважилась влезть к нему через окно (хорошо хоть я приехала чуть раньше начала учебного года, и школа была полупустой). В ужасе, сменявшимся стыдом и нетерпением, от которого у меня похолодели руки, язык прилип к зубам, а желудок отплясывал джигу, я ждала его появления. И в тот момент, когда я увидела его так близко через шесть лет, полных романтических надежд, самоубеждения и черт знает чего еще, мне показалось, что я прямо вот тут и умру от его такого родного взгляда, от прикосновения его рук, от теплоты его дыхания… И, не медля ни секунды, я выпалила, как я его ненавижу за то, что он со мной сделал, что уехал, что заставил ждать, что заставил влюбиться в себя. Чего я только тогда не наговорила… Но именно тот день, стал, пожалуй, самым счастливым в нашей жизни. Не знаю, отдавал ли он себе отчет в том, что потом произошло, любил ли он меня так, как я, видел ли он нашу будущую жизнь вместе. И все же, что случилось, то случилось, и именно это, как мне теперь кажется, и послужило причиной того, что Реджинальд сделал мне предложение, я бы сказала, впрок, и я приняла это предложение, как ты можешь догадаться (а кто бы отказался на моем месте?).</w:t>
      </w:r>
    </w:p>
    <w:p>
      <w:pPr>
        <w:pStyle w:val="Normal"/>
        <w:ind w:firstLine="708"/>
        <w:jc w:val="both"/>
        <w:rPr/>
      </w:pPr>
      <w:r>
        <w:rPr>
          <w:sz w:val="24"/>
          <w:szCs w:val="24"/>
        </w:rPr>
        <w:t>Но наш союз и в этот раз был недолгим. Юность, она на то и юность, чтобы делать ошибки, говорить слишком громко, слишком принципиально. Для начала было довольно сложно скрывать наши отношения, хотя теперь я понимаю, что даже ты ничего не заподозрила. Но именно эта скрытность от других и разжигала чувства, по крайней мере во мне, все сильнее, настолько сильно, что я неожиданно узнала, что могу быть невероятно ревнивой и, как следствие, неуправляемой чрезвычайно. В один из выходных я увидела Реджинальда в деревенском кафе в компании какой-то невыносимо привлекательной дамы, он угощал ее кофе, улыбался, а она в ответ очень оживленно порхала ресницами, жестикулировала изящными пальчиками с отточенными коготками. В том возрасте мне это показалось отвратительно пошлым и лживым. В миг Реджинальд в моих глазах из возлюбленного превратился в наглого и сладострастного соблазнителя. Дама получила заслуженную порцию сливок из кувшинчика на голову и пригоршню крекеров в лицо, а Реджинальд увесистую, но весьма неловкую пощечину. Когда я выбежала из кафе, я была уверена, что он бросится за мной, начнет извиняться и успокаивать, клясться в вечной любви. Но ничего этого не было, потому как Реджи пришлось улаживать конфликт с дамой, которая, как выяснилось через много лет, была сотрудником серьезного научного журнала, в котором предполагалась публикация работы Реджинальда. В школе же выяснять при всех отношения представлялось совершенно невозможным, а стоявшая в ту пору лютая зима не располагала к длительным прогулкам. А потому, нам оставалось только обменяться парой писем: мои сочились ядом, его были спокойны, но жестки. Он действовал скорее как старший брат, воспитатель, желающий наставить на путь истинный. В итоге, я освободила его от данных мне обещаний и скороспело закрутила роман с Гендельсом, ну, ты зна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И все же, Судьба вновь послала нам шанс. Как ты помнишь, после школы я некоторое время провела в Африке, изучая местные обычаи и особенности культов. Так вот, почти в самом конце моей поездки, когда оставалось только поблагодарить африканских Лимов за помощь в изучении их способностей, упаковать вещи и сесть на самолет, я случайно встретила Его. И эта встреча перевернула все мои планы. Знаешь, тогда я поняла, какая была идиотка, как глупо и беспочвенно разрушила наши отношения.  И хоть Реджинальд стал сдержаннее, вел себя несколько холодно со мной, я видела, что оставила незажившую рану в его сердце, и я, не думая ни о чем, с головой окунулась в его лечение. С момента той встречи мы прожили с ним полтора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Пожалуйста, не делай квадратные глаза, и спрячь в карман отвалившуюся челюсть. Ты, между прочим, все знала! Ну, не совсем все. Помнишь, я полтора года прожила с неким Морганом? Я рассказывала, что он обычный человек, но очень смышленый, занимается фармацевтикой. Так вот, под этим милым образом я пыталась укрыть Реджинальда. Я жила в деревушке Фьёрк, что недалеко от нашей школы, вела хозяйство, училась по книгам и ждала Его каждый вечер после занятий.  Сейчас ты наверное вопиешь, почему я тебе не сказала, что это был Бернадот. Я даже не знаю. Мне было неудобно в этом признаться, ведь ты помнишь, как я, вслед за всеми фыркала и  поносила его последними словами. Но вместе мы жили великолепно и довольно мирно. Почему мы расстались? О, Итейн, это слишком сложно объяснить вот так. Да разве это важно? Как сейчас любят говорить - не сошлись характерами, все же мы были и остаемся довольно раз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Опять же ты можешь спросить, почему мы жили вместе, не сочетавшись узами брака. Хммм. Даже сказать особо нечего. В тот период мы как-то не стремились к этому. Нам было просто хорошо вместе. Мыслей о расставании не было вовсе. Видимо такова судь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Думаю, ты меня поймешь и простишь. Вот так вот, дорогая моя. Если я рассказала несколько сумбурно, пиши - я поясн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 Вальдекса я неплохо устроилась. Все очень мило и приятно, только беспокоюсь по поводу Алафетра. Надеюсь, что смогу связаться с ним как можно скорее. Написала ему письмо, а ответа все нет и нет. Относительно рада, что  вы так серьезно отнеслись к этой проблеме. Я знала, что на вас можно положиться. Хотя мне кажется, что может и зря мы так переполошил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Будь ласкова с Реджи</w:t>
      </w:r>
      <w:r>
        <w:rPr>
          <w:rStyle w:val="2"/>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мирене Хаггард,</w:t>
        <w:tab/>
        <w:tab/>
        <w:tab/>
        <w:tab/>
        <w:tab/>
        <w:tab/>
        <w:tab/>
        <w:tab/>
        <w:tab/>
        <w:t>18 ноября 1994</w:t>
      </w:r>
    </w:p>
    <w:p>
      <w:pPr>
        <w:pStyle w:val="Normal"/>
        <w:jc w:val="both"/>
        <w:rPr>
          <w:sz w:val="24"/>
          <w:szCs w:val="24"/>
        </w:rPr>
      </w:pPr>
      <w:r>
        <w:rPr>
          <w:sz w:val="24"/>
          <w:szCs w:val="24"/>
        </w:rPr>
        <w:t xml:space="preserve">Каленбоген </w:t>
      </w:r>
    </w:p>
    <w:p>
      <w:pPr>
        <w:pStyle w:val="Style15"/>
        <w:ind w:firstLine="720"/>
        <w:jc w:val="center"/>
        <w:rPr/>
      </w:pPr>
      <w:r>
        <w:rPr>
          <w:rFonts w:cs="Times New Roman" w:ascii="Times New Roman" w:hAnsi="Times New Roman"/>
          <w:sz w:val="24"/>
          <w:szCs w:val="24"/>
        </w:rPr>
        <w:t>Уважаемая Смирена Хаггард!</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szCs w:val="24"/>
        </w:rPr>
        <w:t>С Вашей стороны было исключительно "тактично" столь подробным образом сообщить Итейн о давних отношениях, когда-то нас связывавших. Если Вам в Вашем столь счастливом браке так захотелось поностальгировать, хотя бы из этических соображений Вы могли бы выбрать другой объект для излияний, чем Ваша лучшая подруг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sz w:val="24"/>
          <w:szCs w:val="24"/>
        </w:rPr>
        <w:t>На будущее имей в виду, что Итейн нельзя испытывать переживания, связанные с любовными чувствами, т.к. подкреплённые силой лима они с большой вероятностью откроют в ней энергетические каналы, направленные на разрушение. Из недавнего сеанса гипноза выяснилось, что кто-то проводил над ней эксперименты, ставя нейро-лингвистические "якоря", которыми являются эмоциональные признания в любви с включённой в слова Силой, дабы в дальнейшем использовать её вокально-энергетические способности в своих целях. Понятно, что Итейн ничего об этом не помнит - неизвестный постарался замести следы в её памяти. Я надеюсь, что ты умолчишь об этом, но косвенно постараешься уберечь Итейн от ненужных любовных переживаний, пока мы не разберёмся, чем можно ей помоч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szCs w:val="24"/>
        </w:rPr>
      </w:pPr>
      <w:r>
        <w:rPr>
          <w:rFonts w:cs="Times New Roman" w:ascii="Times New Roman" w:hAnsi="Times New Roman"/>
          <w:sz w:val="24"/>
          <w:szCs w:val="24"/>
        </w:rPr>
        <w:t>Я рад, что у тебя всё в порядк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Доктор Реджинальд Бернадот</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20 ноября 1994</w:t>
      </w:r>
    </w:p>
    <w:p>
      <w:pPr>
        <w:pStyle w:val="Normal"/>
        <w:jc w:val="both"/>
        <w:rPr>
          <w:sz w:val="24"/>
          <w:szCs w:val="24"/>
        </w:rPr>
      </w:pPr>
      <w:r>
        <w:rPr>
          <w:sz w:val="24"/>
          <w:szCs w:val="24"/>
        </w:rPr>
        <w:t>Каленбоген</w:t>
      </w:r>
    </w:p>
    <w:p>
      <w:pPr>
        <w:pStyle w:val="Normal"/>
        <w:ind w:firstLine="720"/>
        <w:jc w:val="center"/>
        <w:rPr>
          <w:sz w:val="24"/>
          <w:szCs w:val="24"/>
        </w:rPr>
      </w:pPr>
      <w:r>
        <w:rPr>
          <w:sz w:val="24"/>
          <w:szCs w:val="24"/>
        </w:rPr>
        <w:t>Здравствуй, Смирена!</w:t>
      </w:r>
    </w:p>
    <w:p>
      <w:pPr>
        <w:pStyle w:val="Normal"/>
        <w:ind w:firstLine="720"/>
        <w:jc w:val="both"/>
        <w:rPr/>
      </w:pPr>
      <w:r>
        <w:rPr>
          <w:sz w:val="24"/>
          <w:szCs w:val="24"/>
        </w:rPr>
        <w:t>ЧТО-ЧТО???? ТЫ И БЕРНАДОТ???? Моя Смирена и мой Реджинальд????!!!!!!</w:t>
      </w:r>
    </w:p>
    <w:p>
      <w:pPr>
        <w:pStyle w:val="Normal"/>
        <w:ind w:firstLine="720"/>
        <w:jc w:val="both"/>
        <w:rPr>
          <w:sz w:val="24"/>
          <w:szCs w:val="24"/>
        </w:rPr>
      </w:pPr>
      <w:r>
        <w:rPr>
          <w:sz w:val="24"/>
          <w:szCs w:val="24"/>
        </w:rPr>
        <w:t>Ты знаешь, что я подавилась вечерним чаем, когда это прочла? Ты знаешь, что я вскочила из-за стола, как ошпаренная, чуть не перевернув всю посуду? Ты знаешь, что я бросилась вон из столовой, но на последних метрах... потеряла сознание. Да-да, упала в обморок как раз у дверей!</w:t>
      </w:r>
    </w:p>
    <w:p>
      <w:pPr>
        <w:pStyle w:val="Normal"/>
        <w:ind w:firstLine="720"/>
        <w:jc w:val="both"/>
        <w:rPr>
          <w:sz w:val="24"/>
          <w:szCs w:val="24"/>
        </w:rPr>
      </w:pPr>
      <w:r>
        <w:rPr>
          <w:sz w:val="24"/>
          <w:szCs w:val="24"/>
        </w:rPr>
        <w:t>Что-то перевернулось в голове, что-то отключило здравый рассудок... я не думала вообще ни о чём, наступила темнота, как в мыслях, так и перед глазами. Я не могла понять, что происходит, но знала, что должна действовать... не имея понятия, каким образом... Я не могла смотреть на людей и хотела выбежать наружу, чтобы оказаться на улице, в парке, а ещё лучше – на пустоши... там я могла бы закричать, запеть... выразить свою боль. Но сознание благоразумно отключилось раньше.</w:t>
      </w:r>
    </w:p>
    <w:p>
      <w:pPr>
        <w:pStyle w:val="Normal"/>
        <w:ind w:firstLine="720"/>
        <w:jc w:val="both"/>
        <w:rPr/>
      </w:pPr>
      <w:r>
        <w:rPr>
          <w:sz w:val="24"/>
          <w:szCs w:val="24"/>
        </w:rPr>
        <w:t>Смирена, как ты могла??? Я доверяла тебе всю мою жизнь, ты всегда знала, что со мной происходит, даже находясь в разных странах, мы продолжали общаться, ты была подружкой на моей свадьбе, присутствовала на защите докторской... и я думала, что тоже знаю о тебе всё! Я прекрасно помню Моргана (несмотря на то, что никогда его не видела, теперь понятно, почему), какими нежными и тёплыми, почти как у брата с сестрой, были ваши отношения в начале романа, с каким удовольствием ты узнавала у меня рецепты новых блюд, чтобы потчевать ими своего ненаглядного, как ты радовалась его достижениям в профессиональном плане, как ты строила планы относительно вашей дальнейшей жизни... А потом у вас что-то сломалось. Я помню твои письма, залитые слезами, переживания и обвинения... а через несколько месяцев на твоём месте оказалась уже я. Это был такой кошмарный период нашей жизни, что я до сих пор боюсь об этом вспоминать!</w:t>
      </w:r>
    </w:p>
    <w:p>
      <w:pPr>
        <w:pStyle w:val="Normal"/>
        <w:ind w:firstLine="720"/>
        <w:jc w:val="both"/>
        <w:rPr>
          <w:sz w:val="24"/>
          <w:szCs w:val="24"/>
        </w:rPr>
      </w:pPr>
      <w:r>
        <w:rPr>
          <w:sz w:val="24"/>
          <w:szCs w:val="24"/>
        </w:rPr>
        <w:t>Но как ты могла обманывать меня?? Почему ты не сказала, что твоим любимым был Реджинальд? И главное - почему ты не сказала мне этого раньше, втихомолку наблюдая за развитием наших отношений?! Если бы я знала, то… то все равно ничего не смогла бы изменить. Он слишком хорош для того, чтобы я порвала наши отношения, с таким трудом построенные за эти три месяца.</w:t>
      </w:r>
    </w:p>
    <w:p>
      <w:pPr>
        <w:pStyle w:val="Normal"/>
        <w:ind w:firstLine="720"/>
        <w:jc w:val="both"/>
        <w:rPr>
          <w:sz w:val="24"/>
          <w:szCs w:val="24"/>
        </w:rPr>
      </w:pPr>
      <w:r>
        <w:rPr>
          <w:sz w:val="24"/>
          <w:szCs w:val="24"/>
        </w:rPr>
        <w:t>Итак, я пришла в себя от гула голосов, пытающихся решить кучу вопросов: куда меня деть? почему я потеряла сознание? нет ли в полученном письме каких-то страшных новостей? что же делать? Я потихоньку стала различать голоса учеников, Катарины, а потом услышала глухой голос Реджинальда - "В письме нет никаких негативных известий, я его просмотрел". Пока я соображала, про какое письмо все говорят, кто-то подсунул мне под нос нашатырь… Ты ещё сидишь? Я бы упала, если бы и так не лежала головой на коленях Катарины.</w:t>
      </w:r>
    </w:p>
    <w:p>
      <w:pPr>
        <w:pStyle w:val="Normal"/>
        <w:ind w:firstLine="720"/>
        <w:jc w:val="both"/>
        <w:rPr>
          <w:sz w:val="24"/>
          <w:szCs w:val="24"/>
        </w:rPr>
      </w:pPr>
      <w:r>
        <w:rPr>
          <w:sz w:val="24"/>
          <w:szCs w:val="24"/>
        </w:rPr>
        <w:t>Боже мой, какое лицо было у Реджинальда! Я думала, что у него сейчас инсульт случится! Мы смотрели в глаза друг друга, и мир вокруг перестал существовать, я поняла, что плачу... и - не поверишь! - в его глазах тоже засверкали слёзы.</w:t>
      </w:r>
    </w:p>
    <w:p>
      <w:pPr>
        <w:pStyle w:val="Normal"/>
        <w:ind w:firstLine="720"/>
        <w:jc w:val="both"/>
        <w:rPr>
          <w:sz w:val="24"/>
          <w:szCs w:val="24"/>
        </w:rPr>
      </w:pPr>
      <w:r>
        <w:rPr>
          <w:sz w:val="24"/>
          <w:szCs w:val="24"/>
        </w:rPr>
        <w:t>Понимаешь, дело было не только в твоей новости. Накануне вечером между нами состоялся серьёзный разговор, после которого он целый день избегал меня по вполне понятной причине.</w:t>
      </w:r>
    </w:p>
    <w:p>
      <w:pPr>
        <w:pStyle w:val="Normal"/>
        <w:ind w:firstLine="720"/>
        <w:jc w:val="both"/>
        <w:rPr>
          <w:sz w:val="24"/>
          <w:szCs w:val="24"/>
        </w:rPr>
      </w:pPr>
      <w:r>
        <w:rPr>
          <w:sz w:val="24"/>
          <w:szCs w:val="24"/>
        </w:rPr>
        <w:t>- Как ты сама знаешь, Гринбаум очень опасен. И держать его среди знакомых я бы не посоветовал даже твоей Смирене, - начал он, - Должен признать, что вопрос, который я сейчас тебе задам, может прозвучать нетактично, но исходя из недавних событий – открытия твоих новых способностей и активизации этого упыря, я думаю, ты понимаешь, что это важно. Откуда ты его знаешь? И когда видела в последний раз?</w:t>
      </w:r>
    </w:p>
    <w:p>
      <w:pPr>
        <w:pStyle w:val="Normal"/>
        <w:ind w:firstLine="720"/>
        <w:jc w:val="both"/>
        <w:rPr>
          <w:sz w:val="24"/>
          <w:szCs w:val="24"/>
        </w:rPr>
      </w:pPr>
      <w:r>
        <w:rPr>
          <w:sz w:val="24"/>
          <w:szCs w:val="24"/>
        </w:rPr>
        <w:t>Теперь представь моё состояние с учётом того, что врать я не могу чисто физически, поэтому пришлось выкручиваться - говорить правду, но только в минимальных объёмах. Ни к чему хорошему это не привело…</w:t>
      </w:r>
    </w:p>
    <w:p>
      <w:pPr>
        <w:pStyle w:val="Normal"/>
        <w:ind w:firstLine="720"/>
        <w:jc w:val="both"/>
        <w:rPr>
          <w:sz w:val="24"/>
          <w:szCs w:val="24"/>
        </w:rPr>
      </w:pPr>
      <w:r>
        <w:rPr>
          <w:sz w:val="24"/>
          <w:szCs w:val="24"/>
        </w:rPr>
        <w:t>- Мы познакомились четыре года назад в гостях, а последний раз я видела его три года назад, - отвечаю я с чистой совестью.</w:t>
      </w:r>
    </w:p>
    <w:p>
      <w:pPr>
        <w:pStyle w:val="Normal"/>
        <w:ind w:firstLine="720"/>
        <w:jc w:val="both"/>
        <w:rPr>
          <w:sz w:val="24"/>
          <w:szCs w:val="24"/>
        </w:rPr>
      </w:pPr>
      <w:r>
        <w:rPr>
          <w:sz w:val="24"/>
          <w:szCs w:val="24"/>
        </w:rPr>
        <w:t>- Значит, в течение года вы были знакомы… И могу ли я спросить, почему вы прекратили эти отношения? И что такого сделала с ним Смирена, что он не может жить так называемой полноценной жизнью?</w:t>
      </w:r>
    </w:p>
    <w:p>
      <w:pPr>
        <w:pStyle w:val="Normal"/>
        <w:ind w:firstLine="720"/>
        <w:jc w:val="both"/>
        <w:rPr>
          <w:sz w:val="24"/>
          <w:szCs w:val="24"/>
        </w:rPr>
      </w:pPr>
      <w:r>
        <w:rPr>
          <w:sz w:val="24"/>
          <w:szCs w:val="24"/>
        </w:rPr>
        <w:t>- Мы расстались потому, что он оказался негодяем, и по этой самой причине она  каким-то образом обратила его в чернильного слизняка.</w:t>
      </w:r>
    </w:p>
    <w:p>
      <w:pPr>
        <w:pStyle w:val="Normal"/>
        <w:ind w:firstLine="720"/>
        <w:jc w:val="both"/>
        <w:rPr/>
      </w:pPr>
      <w:r>
        <w:rPr>
          <w:sz w:val="24"/>
          <w:szCs w:val="24"/>
        </w:rPr>
        <w:t>Ты не поверишь, но после этих слов он радостно ухмыльнулся, и на его лице ясно прочиталась фраза "ага, так вот, кто это сделал!". А потом продолжил допрос с пристрастием.</w:t>
      </w:r>
    </w:p>
    <w:p>
      <w:pPr>
        <w:pStyle w:val="Normal"/>
        <w:ind w:firstLine="720"/>
        <w:jc w:val="both"/>
        <w:rPr>
          <w:sz w:val="24"/>
          <w:szCs w:val="24"/>
        </w:rPr>
      </w:pPr>
      <w:r>
        <w:rPr>
          <w:sz w:val="24"/>
          <w:szCs w:val="24"/>
        </w:rPr>
        <w:t>- И каких же сфер касались ваши отношения?</w:t>
      </w:r>
    </w:p>
    <w:p>
      <w:pPr>
        <w:pStyle w:val="Normal"/>
        <w:ind w:firstLine="720"/>
        <w:jc w:val="both"/>
        <w:rPr>
          <w:sz w:val="24"/>
          <w:szCs w:val="24"/>
        </w:rPr>
      </w:pPr>
      <w:r>
        <w:rPr>
          <w:sz w:val="24"/>
          <w:szCs w:val="24"/>
        </w:rPr>
        <w:t>- Не волнуйся, не связанных с чем-то запретным. Исключительно личных...</w:t>
      </w:r>
    </w:p>
    <w:p>
      <w:pPr>
        <w:pStyle w:val="Normal"/>
        <w:ind w:firstLine="720"/>
        <w:jc w:val="both"/>
        <w:rPr/>
      </w:pPr>
      <w:r>
        <w:rPr>
          <w:sz w:val="24"/>
          <w:szCs w:val="24"/>
        </w:rPr>
        <w:t>Тут он мрачнеет и всем своим видом демонстрирует изумлённое недоумение, мол, какие могут быть личные отношения с подобным упырём. Вот здесь-то мне и пришлось открыть карты и рассказать истинную правду о том, что я была женой Ларса целых полгода. Реджинальд просто окаменел, а потом задушенным голосом переспросил:</w:t>
      </w:r>
    </w:p>
    <w:p>
      <w:pPr>
        <w:pStyle w:val="Normal"/>
        <w:ind w:firstLine="720"/>
        <w:jc w:val="both"/>
        <w:rPr/>
      </w:pPr>
      <w:r>
        <w:rPr>
          <w:sz w:val="24"/>
          <w:szCs w:val="24"/>
        </w:rPr>
        <w:t>- Я правильно понимаю, что Итейн Морриган является законной супругой Ларса Гринбаума?</w:t>
      </w:r>
    </w:p>
    <w:p>
      <w:pPr>
        <w:pStyle w:val="Normal"/>
        <w:ind w:firstLine="720"/>
        <w:jc w:val="both"/>
        <w:rPr>
          <w:sz w:val="24"/>
          <w:szCs w:val="24"/>
        </w:rPr>
      </w:pPr>
      <w:r>
        <w:rPr>
          <w:sz w:val="24"/>
          <w:szCs w:val="24"/>
        </w:rPr>
        <w:t>- Неправильно. Нас развели три года назад, после того, как его превратили…</w:t>
      </w:r>
    </w:p>
    <w:p>
      <w:pPr>
        <w:pStyle w:val="Normal"/>
        <w:ind w:firstLine="720"/>
        <w:jc w:val="both"/>
        <w:rPr/>
      </w:pPr>
      <w:r>
        <w:rPr>
          <w:sz w:val="24"/>
          <w:szCs w:val="24"/>
        </w:rPr>
        <w:t>Легче от этого не стало: ни слова не говоря, он ушёл... Всю ночь я не спала, думала о том, как я его шокировала, разбила его видение меня тихой и чистой девой... затем пришла к выводу, что возможно он подозревает меня в сговоре с Ларсом. Ты только представь, что он думал!</w:t>
      </w:r>
    </w:p>
    <w:p>
      <w:pPr>
        <w:pStyle w:val="Normal"/>
        <w:ind w:firstLine="720"/>
        <w:jc w:val="both"/>
        <w:rPr>
          <w:sz w:val="24"/>
          <w:szCs w:val="24"/>
        </w:rPr>
      </w:pPr>
      <w:r>
        <w:rPr>
          <w:sz w:val="24"/>
          <w:szCs w:val="24"/>
        </w:rPr>
        <w:t>Возвращаюсь к событиям, последовавшим после твоего письма. Пока мы так смотрели друг на друга, в столовой постепенно установилась тишина: все ждали, что будет дальше (видимо, сплетнями живёт вся школа, раз нет иных развлечений)… Представляешь, замолчали даже малявки-первоклассники! Наконец, мрачный физик не выдержал. Он быстро подошёл, поднял меня на руки, и в такой же мёртвой тишине (но сейчас все просто потеряли дар речи) мы со спешащей следом Катариной покинули зал.</w:t>
      </w:r>
    </w:p>
    <w:p>
      <w:pPr>
        <w:pStyle w:val="Normal"/>
        <w:ind w:firstLine="720"/>
        <w:jc w:val="both"/>
        <w:rPr>
          <w:sz w:val="24"/>
          <w:szCs w:val="24"/>
        </w:rPr>
      </w:pPr>
      <w:r>
        <w:rPr>
          <w:sz w:val="24"/>
          <w:szCs w:val="24"/>
        </w:rPr>
        <w:t>Пожалуйста, не строй каких-либо иллюзий насчёт продолжения этой сцены - он всего-навсего отнёс меня в лазарет на попечение медперсонала. Правда, перед уходом присел рядом и от всего сердца благородно попросил прощения. А когда я спросила, что будет дальше, он ответил, что всё будет замечательно и... поцеловал мне руку!!!</w:t>
      </w:r>
    </w:p>
    <w:p>
      <w:pPr>
        <w:pStyle w:val="Normal"/>
        <w:ind w:firstLine="720"/>
        <w:jc w:val="both"/>
        <w:rPr>
          <w:sz w:val="24"/>
          <w:szCs w:val="24"/>
        </w:rPr>
      </w:pPr>
      <w:r>
        <w:rPr>
          <w:sz w:val="24"/>
          <w:szCs w:val="24"/>
        </w:rPr>
        <w:t>Извини, дорогая, что задержалась с письмом - Катарина требовала, чтобы я отдохнула пару дней.</w:t>
      </w:r>
    </w:p>
    <w:p>
      <w:pPr>
        <w:pStyle w:val="Normal"/>
        <w:ind w:firstLine="720"/>
        <w:jc w:val="both"/>
        <w:rPr>
          <w:sz w:val="24"/>
          <w:szCs w:val="24"/>
        </w:rPr>
      </w:pPr>
      <w:r>
        <w:rPr>
          <w:sz w:val="24"/>
          <w:szCs w:val="24"/>
        </w:rPr>
        <w:t>Рассказывай, двуличная моя, как у тебя дела. Что нового в Каленбогене?</w:t>
      </w:r>
    </w:p>
    <w:p>
      <w:pPr>
        <w:pStyle w:val="Normal"/>
        <w:ind w:firstLine="720"/>
        <w:jc w:val="both"/>
        <w:rPr>
          <w:sz w:val="24"/>
          <w:szCs w:val="24"/>
        </w:rPr>
      </w:pPr>
      <w:r>
        <w:rPr>
          <w:sz w:val="24"/>
          <w:szCs w:val="24"/>
        </w:rPr>
        <w:t>Береги себя!</w:t>
      </w:r>
    </w:p>
    <w:p>
      <w:pPr>
        <w:pStyle w:val="Normal"/>
        <w:ind w:firstLine="720"/>
        <w:jc w:val="both"/>
        <w:rPr>
          <w:sz w:val="24"/>
          <w:szCs w:val="24"/>
        </w:rPr>
      </w:pPr>
      <w:r>
        <w:rPr>
          <w:sz w:val="24"/>
          <w:szCs w:val="24"/>
        </w:rPr>
        <w:t>Твоя Итей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21 ноября 1994</w:t>
      </w:r>
    </w:p>
    <w:p>
      <w:pPr>
        <w:pStyle w:val="Normal"/>
        <w:jc w:val="both"/>
        <w:rPr>
          <w:sz w:val="24"/>
          <w:szCs w:val="24"/>
          <w:lang w:eastAsia="ar-SA"/>
        </w:rPr>
      </w:pPr>
      <w:r>
        <w:rPr>
          <w:sz w:val="24"/>
          <w:szCs w:val="24"/>
          <w:lang w:eastAsia="ar-SA"/>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ar-SA"/>
        </w:rPr>
      </w:pPr>
      <w:r>
        <w:rPr>
          <w:sz w:val="24"/>
          <w:szCs w:val="24"/>
          <w:lang w:eastAsia="ar-SA"/>
        </w:rPr>
        <w:t>Здравствуй, моя доро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Как поживаешь, родная моя? Надеюсь, что ты поправилась и теперь не так плохо себя чувствуешь. Ох, если бы ты знала, как я теперь корю себя за это дурацкое письмо. Я понимала, что оно не доставит тебе удовольствия, но чтобы до такой степени! Еще раз прости меня. В знак моего полного раскаяния посылаю тебе коллекционное издание сказок господина Гнауфа, которое приобрела около часа назад в антикварной лавке Смитер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Знаешь, я не упала по прочтении твоего письма. Честное слово, и не потому, что я лежала или была прикована к стене, нет. Я не упала, потому что за день до твоего письма я получила сообщение от Реджинальда. Начиналось оно почти сурово. Хотя что-либо разобрать было сложно, потому как за последние несколько лет почерк у господина Бернадота уменьшился в размерах и из бусиноподобного превратился в микробоподобный, так что хоть лупу бери. Вследствие этого, его письмо уместилось на крошечном клочке бумажки, который, тем не менее, был переполнен гневом, тоской и нежностью (не беспокойся, не ко мне). К середине письма Реджинальд будто бы подтаял, как двухметровый сугроб в рахитичных лучах мартовского солнца – он перешёл на "ты". Хотя мне кажется, что до конца он все равно меня еще не простил. Эхе-х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eastAsia="ar-SA"/>
        </w:rPr>
        <w:t>Я наконец-то получила письмо от Алафетра. Он пишет, что с ним все в порядке, что  командировка задерживается, и теперь он в Розенбогене. Говорит, что у него масса дел, и пока он будет их решать, поживет в пригороде у своего троюродного брата. Хотя я так и не поняла, почему он не может приехать ко мне, хотя бы на полдня. И вообще мне кажется, что это не просто командировка. Раньше его так не перебрасывали с места на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Вальдекс меня не отпускает ни на шаг. Каждый раз, когда я соизволяю взяться за ручку входной двери, она начинает рычать. Я серьезно! На рык прибегает хозяин и говорит, что мы обязательно пойдем вместе. Если бы ты знала, что это означает! Вальдекс степенно поднимается на второй этаж и пропадает там на полчаса, если не больше. Потом он спускается в гостиную, где я скриплю зубами, в весьма экстравагантном виде: нечто среднее между модой в стиле "диско" и начала 20-го века. Пару раз он даже примеривался к частично ржавым доспехам, которые он добыл из кладовки. Он мне так и видится эдаким доном Кихотом с мечом на поясе и колымажным Росинантом. Вообще, Вальдекс – редкостный модник для столь почтенного господина. Он обожает пыхтеть перед зеркалом в прихожей, примеряя многочисленные шарфы, шляпы, очки, накидки и прочее. Один раз мне удалось все же уговорить его надеть пальто поверх своего модного вызова обществу, чтобы не привлекать внимания. Тем не менее, он навертел вокруг шеи длиннющий шарф попугайской расцв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 xml:space="preserve">На улице Вальдекс тоже с трудом ведет себя сдержано. Он ведет меня под руку, пытаясь по ходу раскланиваться со встречными дамами (которые и не думали его замечать) и сетуя, что уже давно не видел приличной лавки, где можно было бы купить хороший меч или обновить дедовские доспехи. В общем, такой изрядно пополневший и облысевший сэр Ланселот. Может, я открыла тайну этого странного господина, но сдается мне, что он самый настоящий волшебник, о которых в сказках пишут… Ведь жили же они когда-то на земле. Значит, не могли выродиться совс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Теперь перехожу к главному. Вчера со мной произошел странный случай, и его последствия длятся до сих пор. Когда я и Вальдекс почтили своими ступнями мостовую, через пять минут мой соглядатай встретил давнего друга, которого долго не мог признать, как тот его ни уговаривал. Вскоре они как сквозь землю провалились, и я осталась одна. Я облегченно вздохнула и направилась в ювелирный магазин, где долго присматривалась к серьгам, как вдруг кто-то дернул меня за рук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Эй, - прошипело что-то вни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Я наклонилась и увидела, что это был гном, обыкновенный сурисский гном. Все бы ничего, но я не могла понять, что делает подземный житель здесь, в Каленбогене. Как он в своем устрашающем наряде с волчьей шапкой набекрень, с маленькими вилами за поясом и топориком в левой руке смог пройти по оживленным улицам, да так, чтобы не попасть под колёса какого-нибудь ав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Что тебе? - спросила я, совсем позабыв прили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Гном насупился, но не обиделся:  видно дело было очень важное, раз он не заставил меня пройти церемонию приветствия гнома от начала до кон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Возьми это и спрячь, - при этих словах он протянул мне грязный тряпичный свер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Сама понимаешь, я напрочь отказалась брать его. Не хватало мне еще брать на себя гномьи грехи! Один раз они так подшутили над моим дедом: гном отдал ему невероятной красоты самородок, в который он заключил всю свою греховную душу, подагру, радикулит, сенную лихорадку и нервный тик. Мой бедный дедушка Фердинанд полгода пил только отвар пустолиста и ел только плоды каринды, чтобы вывести такую напасть. Вот почему я отрицательно покачала головой и вернулась к прилавку. Но этот паршивец не отставал. Он продолжал дергать меня, пока чуть не порвал паль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Я же сказала, что не возьму эту пакость. Ухо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Возьми или будет всем хуже, - продолжал настаивать г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Хозяйка лавки в это время вела себя настолько невозмутимо, будто вообще ничего не происходи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Отстань от меня, - проскрежетала я сквозь зубы, понимая, что еще пара препирательств, и меня заберут в психушку, как разговаривающую с пуст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Смирена Хаггард!!! - возопил гном, - Возьми мой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eastAsia="ar-SA"/>
        </w:rPr>
      </w:pPr>
      <w:r>
        <w:rPr>
          <w:sz w:val="24"/>
          <w:szCs w:val="24"/>
          <w:lang w:eastAsia="ar-SA"/>
        </w:rPr>
        <w:tab/>
        <w:t>Представляешь?! Я от неожиданности чуть на пол не рухнула. Я знала, что гномы живут долго и знают много, но чтобы занюханный сурисский гном знал мое имя и при этом орал на меня! Такого я позволить не могла. Не знаю, что тогда приключилось со мной, но я ухватила этого коротышку за шиворот и выкинула за дверь магазинчика. Хозяйка была невозмутима, а может, она была глухая и слепая. Без всякого настроения я купила пару серег-подвесок и ушла. Вальдекса нигде не было видно. Я решила побродить, размышляя о том, почему был так настойчив гном. Ничего путного мне в голову не пришло, и я направилась домой уже в меру успокоенная. Там я просидела до глубокой ночи в полном одиночестве. Мой добрый хозяин как в воду канул. Я подумала, а не пойти ли мне его искать, как, уже стоя на пороге, увидела того самого гнома. Он вышагивал перед домом, словно бравый охранник. Увидев меня, он сделал удивительный по длине прыжок и пребольно врезался в рычащую дверь, которую я умудрилась захлопнуть перед его бородавчатым нос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Смирена Хаггард!!! - донеслось до меня, - Немедленно открой, слышишь?!! Открой, а то… А то… А- ааааа. Проклятье, отпусти меня, пу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 Ах ты, малявка, - услышала я голос Вальдекса, - Что ты здесь дела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Ничего, ничего не делаю.. Бороду отпусти, кривон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Это я-то кривоног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Да, кривоногий, и криворукий!!! Пусти, мне надо поговорить с этой девчон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Щас... пущу... Сей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xml:space="preserve">За дверьми послышалась громкая возня, чей-то приглушенный стон, вскрик... Вальдекс вошел в дом, и на лбу у него красовалась взбухающая с ужасающей быстротой шишка. Стало очевидно, что битва с гномом проигр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xml:space="preserve">- Сбежал, паршивец, - прохрипел Вальдек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Но тут же засмеялся и потопал к себе. В тот вечер я его больше не видела. Ночью я долго ворочалась, размышляя - с какой стати гному разговаривать со мной. А под утро мне приснился неприятный сон. Мне снилось, будто в дом через камин пробрались воры и украли мои новые серьги, прихватив кувшин для умывания и красные подвязки Вальдекса, одна из которых постоянно вопила: "Пусти, пусти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А утром, когда я одевалась к завтраку, в кармане платья нашла тот самый тряпичный сверток. Он был размером с кулак и очень твердый. Он сам развернулся у меня в руках, но в нем ничего не было. Вернее, его округлое и твердое содержимое было невидимым. Я попробовала пару приемов, но на него ничего не подействовало. Правда, я не уверена, стоит ли мне вообще что-то делать с подарком гн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Что ты посоветуешь мне, доро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lang w:eastAsia="ar-SA"/>
        </w:rPr>
        <w:tab/>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23 ноября 1994</w:t>
      </w:r>
    </w:p>
    <w:p>
      <w:pPr>
        <w:pStyle w:val="Normal"/>
        <w:jc w:val="both"/>
        <w:rPr>
          <w:sz w:val="24"/>
          <w:szCs w:val="24"/>
        </w:rPr>
      </w:pPr>
      <w:r>
        <w:rPr>
          <w:sz w:val="24"/>
          <w:szCs w:val="24"/>
        </w:rPr>
        <w:t>Каленбоген</w:t>
      </w:r>
    </w:p>
    <w:p>
      <w:pPr>
        <w:pStyle w:val="Normal"/>
        <w:ind w:firstLine="720"/>
        <w:jc w:val="center"/>
        <w:rPr>
          <w:sz w:val="24"/>
          <w:szCs w:val="24"/>
        </w:rPr>
      </w:pPr>
      <w:r>
        <w:rPr>
          <w:sz w:val="24"/>
          <w:szCs w:val="24"/>
        </w:rPr>
        <w:t>Доброго тебе утра!</w:t>
      </w:r>
    </w:p>
    <w:p>
      <w:pPr>
        <w:pStyle w:val="Normal"/>
        <w:ind w:firstLine="720"/>
        <w:jc w:val="both"/>
        <w:rPr>
          <w:sz w:val="24"/>
          <w:szCs w:val="24"/>
        </w:rPr>
      </w:pPr>
      <w:r>
        <w:rPr>
          <w:sz w:val="24"/>
          <w:szCs w:val="24"/>
        </w:rPr>
        <w:t>Спасибо за письмо - оно намного лучше предыдущего (до сих пор не могу забыть про его последствия). Также спасибо за сказки, понимаю, что ты подлизываешься и поэтому послала такой дорогой подарок, но приятно было воспользоваться случаем и обновить их в памяти.</w:t>
      </w:r>
    </w:p>
    <w:p>
      <w:pPr>
        <w:pStyle w:val="Normal"/>
        <w:ind w:firstLine="720"/>
        <w:jc w:val="both"/>
        <w:rPr/>
      </w:pPr>
      <w:r>
        <w:rPr>
          <w:sz w:val="24"/>
          <w:szCs w:val="24"/>
        </w:rPr>
        <w:t>Я не знала, что Реджинальд прислал тебе письмо, хотя можно было догадаться, что после такого происшествия он молчать не будет. К тому же он убил двух зайцев – удостоверился, что ты находишься под присмотром чудака Вальдекса, и выплеснул негативные эмоции, которые он не может выплеснуть на меня, поскольку... поскольку я, собственно, ни в чём не виновата!</w:t>
      </w:r>
    </w:p>
    <w:p>
      <w:pPr>
        <w:pStyle w:val="Normal"/>
        <w:ind w:firstLine="720"/>
        <w:jc w:val="both"/>
        <w:rPr>
          <w:sz w:val="24"/>
          <w:szCs w:val="24"/>
        </w:rPr>
      </w:pPr>
      <w:r>
        <w:rPr>
          <w:sz w:val="24"/>
          <w:szCs w:val="24"/>
        </w:rPr>
        <w:t>Знаешь, я соглашусь с ним по поводу твоей скрытности. Мало того, что ты скрывала Реджинальда от меня целых 1,5 года под именем "Морган", но на каком основании ты не говорила ему обо мне – твоей лучшей подруге? Ты же плясала на моей свадьбе только спустя несколько месяцев после начала вашего романа! Или ты просто информировала Его Нелюбопытство о том, что одна из твоих подруг вышла замуж?</w:t>
      </w:r>
    </w:p>
    <w:p>
      <w:pPr>
        <w:pStyle w:val="Normal"/>
        <w:ind w:firstLine="720"/>
        <w:jc w:val="both"/>
        <w:rPr/>
      </w:pPr>
      <w:r>
        <w:rPr>
          <w:sz w:val="24"/>
          <w:szCs w:val="24"/>
        </w:rPr>
        <w:t>Я тут выловила Реджинальда в коридоре и ещё раз поинтересовалась, откуда он знает Ларса. Он сделал невинное лицо и ответил, что наслышан об этом субъекте достаточно (интересно, откуда и за какой период?), чтобы делать заключительные выводы. Когда я попыталась развить тему наслышанности, он просто начал запускать учеников в класс, недвусмысленно давая понять, что жаждет начать урок.</w:t>
      </w:r>
    </w:p>
    <w:p>
      <w:pPr>
        <w:pStyle w:val="Normal"/>
        <w:ind w:firstLine="720"/>
        <w:jc w:val="both"/>
        <w:rPr/>
      </w:pPr>
      <w:r>
        <w:rPr>
          <w:sz w:val="24"/>
          <w:szCs w:val="24"/>
        </w:rPr>
        <w:t>Твоё приключение с гномом меня удивило и рассмешило. Ты так живо всё описала, будто я сама была свидетелем этой забавной сцены. Особенно меня порадовала реакция Вальдекса... что за милый человек! Что я думаю по этому поводу? На самом деле, тебе повезло в том, что НЕ ТЫ приняла дар гнома, а он САМ его тебе подкинул: с юридической точки зрения ты не хотела этого, отказывалась всеми силами, а потому большая часть ответственности лежит на нём, и даже если в той штуке заключён какой-то злой умысел, избавиться от него будет гораздо легче. Далее, как ни дико это звучит, но я чувствую, что этот таинственный предмет может быть связан с разворачивающимися сейчас событиями... фраза гнома "Возьми, или будет всем хуже" вкупе со знанием твоего имени говорит о многом. Советую тебе пока ничего не делать с той штукой, а просто ждать.</w:t>
      </w:r>
    </w:p>
    <w:p>
      <w:pPr>
        <w:pStyle w:val="Normal"/>
        <w:ind w:firstLine="720"/>
        <w:jc w:val="both"/>
        <w:rPr/>
      </w:pPr>
      <w:r>
        <w:rPr>
          <w:sz w:val="24"/>
          <w:szCs w:val="24"/>
        </w:rPr>
        <w:t>Кстати, заметь, дорогая, что мы вступаем с тобой в более чем насыщенный и даже опасный период нашей жизни. Надо сказать, что последние несколько лет всё было чересчур тихо, спокойно и гладко, поэтому я совсем не удивляюсь, что сейчас всё полезло наружу. Дар Валги? Великолепно! Тролльхаут с его чудной энергетикой? Замечательно! Гринбаум с чёрными намерениями? Ещё лучше! Ты состояла в неофициальном браке с Реджинальдом? Просто прелесть! (Заметь, я говорю с сарказмом!)</w:t>
      </w:r>
    </w:p>
    <w:p>
      <w:pPr>
        <w:pStyle w:val="Normal"/>
        <w:ind w:firstLine="720"/>
        <w:jc w:val="both"/>
        <w:rPr/>
      </w:pPr>
      <w:r>
        <w:rPr>
          <w:sz w:val="24"/>
          <w:szCs w:val="24"/>
        </w:rPr>
        <w:t>В школе жизнь идёт своим чередом. Наша директриса задумала в этом году отметить Рождество как обычно, и поэтому каждая школа (младшая, средняя и старшая) готовит выступление для "домашнего концерта", который состоится как раз перед праздничным ужином (после ужина бесполезно, т.к. на него тогда вообще никто не придёт). Доктор Фортескью, имея на руках все мои дипломы и похвальные листы, в том числе и из Кембриджа, где я отличалась по художественной стезе, попросила твою покорную слугу помочь госпоже Фултон в подготовке праздника. А теперь ещё раз перечти последние слова. Представила? Злостную мумию Фултон и рядом такую бледненькую молоденькую меня – двух массовиков-затейников. Понятно, что теперь каждую перемену меня окружают толпы народа, чтобы проконсультироваться, назначить репетицию, попросить что-либо достать и т.п. Вообще-то такие толпы должны окружать своих наставников и заведующих учебным процессом, но к концу триместра они очень заняты учебными вопросами, а у меня из нагрузки всего лишь свой предмет и подручная помощь с пансионом младших школьников... Кстати, как раз "малявки" и стремятся загружать подобными проблемами именно меня - молодого преподавателя, любящего своё дело, готового реально продемонстрировать далекарлийскую деревенскую польку со всем каскадом прыжков или сыграть/изобразить роль в коротеньком водевиле.</w:t>
      </w:r>
    </w:p>
    <w:p>
      <w:pPr>
        <w:pStyle w:val="Normal"/>
        <w:ind w:firstLine="720"/>
        <w:jc w:val="both"/>
        <w:rPr>
          <w:sz w:val="24"/>
          <w:szCs w:val="24"/>
        </w:rPr>
      </w:pPr>
      <w:r>
        <w:rPr>
          <w:sz w:val="24"/>
          <w:szCs w:val="24"/>
        </w:rPr>
        <w:t>Кстати, педагогическим составом всерьёз обсуждается возможность использования лимовских способностей при подготовке к торжеству. Началось с того, что кто-то предложил включить в программу номер с фокусами, а один лимофоб (вообще-то это был наш противный экономист Стокер) язвительно отреагировал, мол, лимов полная школа, а мы простые механические фокусы собираемся показывать. Ну, наша политкорректная Фортескью тут же поблагодарила его за великолепную идею, и теперь на высшем уровне решается вопрос: использовать ли и если использовать, то в какой форме? Может у тебя есть какая-нибудь идея на этот счёт? Постановку "Питера Пэна" просьба не предлагать, а то все станут завидовать, и школа превратится в бедлам.</w:t>
      </w:r>
    </w:p>
    <w:p>
      <w:pPr>
        <w:pStyle w:val="Normal"/>
        <w:ind w:firstLine="720"/>
        <w:jc w:val="both"/>
        <w:rPr/>
      </w:pPr>
      <w:r>
        <w:rPr>
          <w:sz w:val="24"/>
          <w:szCs w:val="24"/>
        </w:rPr>
        <w:t>Хм, знаешь, что-то непохоже, что Реджинальд испытывает какие-то нежные чувства к кому бы то ни было! Я сейчас очень сожалею о том, что он прочёл те два твоих письма... А в отношениях со мной… Возникает ощущение, что сейчас - снова сентябрь, и я снова должна завоёвывать привилегию получать ответное приветствие на свои "доброе утро" и "добрый вечер". Да-да, он снова замкнулся в себе, зарылся в тот самый сугроб (правда, снежного покрова у нас ещё нет, но зато дует холодный северный ветер) и старается не особенно обращать на меня внимания. Забавно, складывается впечатление, что это не он на глазах всей школы нёс меня на руках в лазарет, не он просил прощения за своё поведение (причём, кое у кого глаза были на мокром месте), не он нежно поцеловал мне руку… Да полвека назад за такое компрометирующее поведение он был бы обязан на мне жениться!</w:t>
      </w:r>
    </w:p>
    <w:p>
      <w:pPr>
        <w:pStyle w:val="Normal"/>
        <w:ind w:firstLine="720"/>
        <w:jc w:val="both"/>
        <w:rPr>
          <w:sz w:val="24"/>
          <w:szCs w:val="24"/>
        </w:rPr>
      </w:pPr>
      <w:r>
        <w:rPr>
          <w:sz w:val="24"/>
          <w:szCs w:val="24"/>
        </w:rPr>
        <w:t>Извини, дорогая, спешу закончить письмо, т.к. господин Бернадот, несмотря на полночь, только что позвонил и попросил меня заглянуть в Дом лордов и уделить ему десять минут для важной беседы. Ага, побежала, да я только на дорогу туда и обратно потрачу минут двадцать, не мог рассказать всё по телефону?</w:t>
      </w:r>
    </w:p>
    <w:p>
      <w:pPr>
        <w:pStyle w:val="Normal"/>
        <w:ind w:firstLine="720"/>
        <w:jc w:val="both"/>
        <w:rPr/>
      </w:pPr>
      <w:r>
        <w:rPr>
          <w:sz w:val="24"/>
          <w:szCs w:val="24"/>
        </w:rPr>
        <w:t>Передавай привет и пожелания удачи Алафетру. Пусть будет осторожен и осмотрителен как никогда. Кстати, если у него возникнут какие-либо проблемы – пусть обращается ко мне, может быть, наши местные объединённые способности окажутся для него полезными.</w:t>
      </w:r>
    </w:p>
    <w:p>
      <w:pPr>
        <w:pStyle w:val="Normal"/>
        <w:ind w:firstLine="720"/>
        <w:jc w:val="both"/>
        <w:rPr>
          <w:sz w:val="24"/>
          <w:szCs w:val="24"/>
        </w:rPr>
      </w:pPr>
      <w:r>
        <w:rPr>
          <w:sz w:val="24"/>
          <w:szCs w:val="24"/>
        </w:rPr>
        <w:t>Береги себя!</w:t>
      </w:r>
    </w:p>
    <w:p>
      <w:pPr>
        <w:pStyle w:val="Normal"/>
        <w:ind w:firstLine="720"/>
        <w:jc w:val="both"/>
        <w:rPr>
          <w:sz w:val="24"/>
          <w:szCs w:val="24"/>
        </w:rPr>
      </w:pPr>
      <w:r>
        <w:rPr>
          <w:sz w:val="24"/>
          <w:szCs w:val="24"/>
        </w:rPr>
        <w:t>Твоя Итей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Каленбогенский листок. Специздание для лимов»</w:t>
      </w:r>
    </w:p>
    <w:p>
      <w:pPr>
        <w:pStyle w:val="Normal"/>
        <w:jc w:val="both"/>
        <w:rPr>
          <w:sz w:val="24"/>
          <w:szCs w:val="24"/>
        </w:rPr>
      </w:pPr>
      <w:r>
        <w:rPr>
          <w:sz w:val="24"/>
          <w:szCs w:val="24"/>
        </w:rPr>
        <w:t>13 марта 1991</w:t>
      </w:r>
    </w:p>
    <w:p>
      <w:pPr>
        <w:pStyle w:val="Normal"/>
        <w:jc w:val="both"/>
        <w:rPr>
          <w:sz w:val="24"/>
          <w:szCs w:val="24"/>
        </w:rPr>
      </w:pPr>
      <w:r>
        <w:rPr>
          <w:sz w:val="24"/>
          <w:szCs w:val="24"/>
        </w:rPr>
      </w:r>
    </w:p>
    <w:p>
      <w:pPr>
        <w:pStyle w:val="Normal"/>
        <w:ind w:firstLine="720"/>
        <w:jc w:val="center"/>
        <w:rPr/>
      </w:pPr>
      <w:r>
        <w:rPr>
          <w:sz w:val="24"/>
          <w:szCs w:val="24"/>
        </w:rPr>
        <w:t>Дорогие наши читатели!</w:t>
      </w:r>
    </w:p>
    <w:p>
      <w:pPr>
        <w:pStyle w:val="Normal"/>
        <w:ind w:firstLine="720"/>
        <w:jc w:val="both"/>
        <w:rPr>
          <w:sz w:val="24"/>
          <w:szCs w:val="24"/>
        </w:rPr>
      </w:pPr>
      <w:r>
        <w:rPr>
          <w:sz w:val="24"/>
          <w:szCs w:val="24"/>
        </w:rPr>
        <w:t>Сейчас со страниц всех печатных изданий и с экранов телевизоров поступает самая противоречивая информация о последствиях приема препарата ЛКД. Мы, в свою очередь, призываем вас к бдительности. Обнаружилось, что все заболевшие и пострадавшие от приема ЛКД – лимы. Только у них в крови обнаружена странная форма этого препарата. Только лимы несут такие тяжелые страдания и получают увечья.</w:t>
      </w:r>
    </w:p>
    <w:p>
      <w:pPr>
        <w:pStyle w:val="Normal"/>
        <w:ind w:firstLine="720"/>
        <w:jc w:val="both"/>
        <w:rPr/>
      </w:pPr>
      <w:r>
        <w:rPr>
          <w:sz w:val="24"/>
          <w:szCs w:val="24"/>
        </w:rPr>
        <w:t>Сейчас мы никак не можем прокомментировать данное положение вещей. Также пока нет и официальной версии. Но мы очень надеемся в ближайшее время получить комментарии работников Комитета по связям с лимами. Будем держать вас в курсе событий.</w:t>
      </w:r>
    </w:p>
    <w:p>
      <w:pPr>
        <w:pStyle w:val="Normal"/>
        <w:jc w:val="both"/>
        <w:rPr>
          <w:sz w:val="24"/>
          <w:szCs w:val="24"/>
        </w:rPr>
      </w:pPr>
      <w:r>
        <w:rPr>
          <w:sz w:val="24"/>
          <w:szCs w:val="24"/>
        </w:rPr>
      </w:r>
    </w:p>
    <w:p>
      <w:pPr>
        <w:pStyle w:val="Normal"/>
        <w:jc w:val="right"/>
        <w:rPr>
          <w:sz w:val="24"/>
          <w:szCs w:val="24"/>
        </w:rPr>
      </w:pPr>
      <w:r>
        <w:rPr>
          <w:sz w:val="24"/>
          <w:szCs w:val="24"/>
        </w:rPr>
        <w:t>Литисия Морг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тейн Морриган,</w:t>
        <w:tab/>
        <w:tab/>
        <w:tab/>
        <w:tab/>
        <w:tab/>
        <w:tab/>
        <w:tab/>
        <w:tab/>
        <w:tab/>
        <w:t xml:space="preserve"> 24 ноября 1994 </w:t>
      </w:r>
    </w:p>
    <w:p>
      <w:pPr>
        <w:pStyle w:val="Normal"/>
        <w:jc w:val="both"/>
        <w:rPr>
          <w:sz w:val="24"/>
          <w:szCs w:val="24"/>
        </w:rPr>
      </w:pPr>
      <w:r>
        <w:rPr>
          <w:sz w:val="24"/>
          <w:szCs w:val="24"/>
        </w:rPr>
        <w:t>Школа Вересковой пустоши</w:t>
      </w:r>
    </w:p>
    <w:p>
      <w:pPr>
        <w:pStyle w:val="Normal"/>
        <w:ind w:firstLine="720"/>
        <w:jc w:val="center"/>
        <w:rPr>
          <w:sz w:val="24"/>
          <w:szCs w:val="24"/>
        </w:rPr>
      </w:pPr>
      <w:r>
        <w:rPr>
          <w:sz w:val="24"/>
          <w:szCs w:val="24"/>
        </w:rPr>
        <w:t>Приветствую тебя, моя дорогая.</w:t>
      </w:r>
    </w:p>
    <w:p>
      <w:pPr>
        <w:pStyle w:val="Normal"/>
        <w:ind w:firstLine="720"/>
        <w:jc w:val="both"/>
        <w:rPr>
          <w:sz w:val="24"/>
          <w:szCs w:val="24"/>
        </w:rPr>
      </w:pPr>
      <w:r>
        <w:rPr>
          <w:sz w:val="24"/>
          <w:szCs w:val="24"/>
        </w:rPr>
        <w:t>Оно вернулось!!!! Это я про помело. Представляешь, я сижу в гостиной Вальдекса, и вдруг в закрытое окно начинает ломиться помело. Моё старое любимое помело!!! Оно вернулось такое ласковое и послушное, что я не могла отказать себе в удовольствии собрать так и не распакованную с момента приезда ступу и прокатиться вечером по округе (благо моего старомодного телохранителя не было дома). Надо сказать, что было достаточно сложно добиться максимальной невидимости.  Потому я поднялась как можно выше, чтобы лететь над домами, и помчалась за город, где темнее и не так много людей, которые готовы любой движущийся в небе объект принять за тарелку с зелеными человечками.</w:t>
      </w:r>
    </w:p>
    <w:p>
      <w:pPr>
        <w:pStyle w:val="Normal"/>
        <w:ind w:firstLine="720"/>
        <w:jc w:val="both"/>
        <w:rPr>
          <w:sz w:val="24"/>
          <w:szCs w:val="24"/>
        </w:rPr>
      </w:pPr>
      <w:r>
        <w:rPr>
          <w:sz w:val="24"/>
          <w:szCs w:val="24"/>
        </w:rPr>
        <w:t>А вот утром я поняла, что в ближайшем будущем мне придется столкнуться с такой милой вещью, как ухаживание за молодыми метелками (или как ещё назвать деток помела?). Очевидно, что если помело ходит беременное, то, наверняка, оно должно через какое-то время родить, правда? Только вот как это происходит, и что мне делать дальше, я же не знаю... Удивлюсь, если вообще это кто-то знает.</w:t>
      </w:r>
    </w:p>
    <w:p>
      <w:pPr>
        <w:pStyle w:val="Normal"/>
        <w:ind w:firstLine="720"/>
        <w:jc w:val="both"/>
        <w:rPr/>
      </w:pPr>
      <w:r>
        <w:rPr>
          <w:sz w:val="24"/>
          <w:szCs w:val="24"/>
        </w:rPr>
        <w:t>Сегодня я перерыла всю библиотеку Вальдекса, но ничего путевого не нашла, кроме одной очень занятной книжицы: "Справочник старейших и древнейших фамилий книгопечатников". В ней нашлись адреса пары десятков потомственных книгопечатников с полным описанием, какого рода литературу они выпускают. Там-то я и нашла господина Фукси. Его семья еще с XV века  создает книги, посвященные редким и удивительным явлениям в "сверхмире" (цитата, уж не знаю, что под ней скрывается). Сочтя беременность помела удивительным явлением, я отправилась к господину Фукси. Кстати, он обитает в Каленбогене и, что самое интересное, в самом центре. А я-то уж подумала, что Лимовские книгопечатники прячутся подальше от солнечных лучей и любопытных людей, которые пытаются постичь непостижимое (для людей, разумеется).</w:t>
      </w:r>
    </w:p>
    <w:p>
      <w:pPr>
        <w:pStyle w:val="Normal"/>
        <w:ind w:firstLine="720"/>
        <w:jc w:val="both"/>
        <w:rPr/>
      </w:pPr>
      <w:r>
        <w:rPr>
          <w:sz w:val="24"/>
          <w:szCs w:val="24"/>
        </w:rPr>
        <w:t>Так вот, нашла я дом этого господина. Дом, как и следовало ожидать, начинался магазином. Все как обычно. Касса, стеллажи с книжками, стойки с открытками и календарями. Побродив по магазину, я так и не нашла ничего путевого. Правда, вытащила с одной полки книгу под названием "Все о магах, волшебниках и сверхсуществах для Чайников", полистала, похихикала в кулачок и даже купила, чтобы на досуге поднять себе настроение. Барышня за стойкой решала кроссворд с таким отсутствующим лицом, что за милю было видно, что она понятия не имеет о Лимовской литературе. Я даже расстроилась, поняв, что все, буквально все книги в магазине адресованы самому широкому и невзыскательному читателю. Когда я уже решила уходить, поняв, что скорее всего семья Фукси больше не выпускает книг по интересной мне теме, вдруг, из-за одного стеллажа вышел аккуратный человечек непонятного возраста: седая шевелюра говорила о преклонных годах, а румяное личико и пухлые щечки убеждали в поразительной молодости. Человечек подошел ко мне, мягко коснулся моего локтя и взглядом пригласил в уголок.</w:t>
      </w:r>
    </w:p>
    <w:p>
      <w:pPr>
        <w:pStyle w:val="Normal"/>
        <w:ind w:firstLine="709"/>
        <w:jc w:val="both"/>
        <w:rPr>
          <w:sz w:val="24"/>
          <w:szCs w:val="24"/>
        </w:rPr>
      </w:pPr>
      <w:r>
        <w:rPr>
          <w:sz w:val="24"/>
          <w:szCs w:val="24"/>
        </w:rPr>
        <w:t>- Что привело ко мне такого милого Лима? - спросил человечек так ласково, что в груди у меня разлилось удивительное тепло, и перед глазами встали картинки из детства: горячие плюшки в плетеной хлебнице и бабушкин котяра, спящий на моей подушке.</w:t>
      </w:r>
    </w:p>
    <w:p>
      <w:pPr>
        <w:pStyle w:val="Normal"/>
        <w:ind w:firstLine="709"/>
        <w:jc w:val="both"/>
        <w:rPr>
          <w:sz w:val="24"/>
          <w:szCs w:val="24"/>
        </w:rPr>
      </w:pPr>
      <w:r>
        <w:rPr>
          <w:sz w:val="24"/>
          <w:szCs w:val="24"/>
        </w:rPr>
        <w:t xml:space="preserve">- Господин Фукси? </w:t>
      </w:r>
    </w:p>
    <w:p>
      <w:pPr>
        <w:pStyle w:val="Normal"/>
        <w:ind w:firstLine="709"/>
        <w:jc w:val="both"/>
        <w:rPr>
          <w:sz w:val="24"/>
          <w:szCs w:val="24"/>
        </w:rPr>
      </w:pPr>
      <w:r>
        <w:rPr>
          <w:sz w:val="24"/>
          <w:szCs w:val="24"/>
        </w:rPr>
        <w:t>- Да, Ферджи Фукси. Надо признаться, я давно не видел Лима с такой яркой и многоцветной аурой. Правда, в ней есть пара маленьких прорех, но я думаю, что это от переутомления? - человечек на секунду заглянул мне  глаза, да так, что мне показалось, что он знает ВСЕ! В смысле, все обо мне, - Я так утомился среди людей - в основном только они ходят в мой магазин. Лимов стало так мало, что мне уже показалось, что они совсем в городе перевелись. Тяжкое время, тяжкое. Полюбоваться нечем...</w:t>
      </w:r>
    </w:p>
    <w:p>
      <w:pPr>
        <w:pStyle w:val="Normal"/>
        <w:ind w:firstLine="709"/>
        <w:jc w:val="both"/>
        <w:rPr>
          <w:sz w:val="24"/>
          <w:szCs w:val="24"/>
        </w:rPr>
      </w:pPr>
      <w:r>
        <w:rPr>
          <w:sz w:val="24"/>
          <w:szCs w:val="24"/>
        </w:rPr>
        <w:t>- Господин Фукси, вы видите ауру сразу и у всех? - удивилась я. Нет, конечно, я тоже умею видеть ауру, но для этого нужно определенное состояние, обстановка, сосредоточенность.</w:t>
      </w:r>
    </w:p>
    <w:p>
      <w:pPr>
        <w:pStyle w:val="Normal"/>
        <w:ind w:firstLine="709"/>
        <w:jc w:val="both"/>
        <w:rPr>
          <w:sz w:val="24"/>
          <w:szCs w:val="24"/>
        </w:rPr>
      </w:pPr>
      <w:r>
        <w:rPr>
          <w:sz w:val="24"/>
          <w:szCs w:val="24"/>
        </w:rPr>
        <w:t>- У всех, у всех... Такая уж у меня суть. Не самое полезное свойство, правда? Но иногда помогает... Так чем могу быть полезен?</w:t>
      </w:r>
    </w:p>
    <w:p>
      <w:pPr>
        <w:pStyle w:val="Normal"/>
        <w:ind w:firstLine="709"/>
        <w:jc w:val="both"/>
        <w:rPr>
          <w:sz w:val="24"/>
          <w:szCs w:val="24"/>
        </w:rPr>
      </w:pPr>
      <w:r>
        <w:rPr>
          <w:sz w:val="24"/>
          <w:szCs w:val="24"/>
        </w:rPr>
        <w:t>- Господин Фукси, у меня приключилась редкая вещь... Дело в том, - тут я перешла на шепот, ведь вокруг люди, - что моё помело – беременно!</w:t>
      </w:r>
    </w:p>
    <w:p>
      <w:pPr>
        <w:pStyle w:val="Normal"/>
        <w:ind w:firstLine="709"/>
        <w:jc w:val="both"/>
        <w:rPr>
          <w:sz w:val="24"/>
          <w:szCs w:val="24"/>
        </w:rPr>
      </w:pPr>
      <w:r>
        <w:rPr>
          <w:sz w:val="24"/>
          <w:szCs w:val="24"/>
        </w:rPr>
        <w:t>- Ух, какая редкость! Поразительно! - почему-то обрадовался человечек, - Завидую вам, барышня, и от всей души поздравляю!</w:t>
      </w:r>
    </w:p>
    <w:p>
      <w:pPr>
        <w:pStyle w:val="Normal"/>
        <w:ind w:firstLine="709"/>
        <w:jc w:val="both"/>
        <w:rPr>
          <w:sz w:val="24"/>
          <w:szCs w:val="24"/>
        </w:rPr>
      </w:pPr>
      <w:r>
        <w:rPr>
          <w:sz w:val="24"/>
          <w:szCs w:val="24"/>
        </w:rPr>
        <w:t xml:space="preserve"> </w:t>
      </w:r>
      <w:r>
        <w:rPr>
          <w:sz w:val="24"/>
          <w:szCs w:val="24"/>
        </w:rPr>
        <w:t>- Спасибо, конечно, но теперь я не знаю, что мне делать. Я нигде не могу найти сведений о том, как принимать роды и как ухаживать за потомством. Вот, надеялась найти что-нибудь у вас.</w:t>
      </w:r>
    </w:p>
    <w:p>
      <w:pPr>
        <w:pStyle w:val="Normal"/>
        <w:ind w:firstLine="720"/>
        <w:jc w:val="both"/>
        <w:rPr>
          <w:sz w:val="24"/>
          <w:szCs w:val="24"/>
        </w:rPr>
      </w:pPr>
      <w:r>
        <w:rPr>
          <w:sz w:val="24"/>
          <w:szCs w:val="24"/>
        </w:rPr>
        <w:t>- Ха-ха! - возликовал господин Фукси, не опасаясь косых взглядов покупателей, - Есть у меня такая книга! Есть! Ее выпустил мой прапрапра... Ой, сбился... Мой далекий дедушка, потому как метла моей далёкой бабушки принесла потомство дважды за её жизнь...</w:t>
      </w:r>
    </w:p>
    <w:p>
      <w:pPr>
        <w:pStyle w:val="Normal"/>
        <w:ind w:firstLine="720"/>
        <w:jc w:val="both"/>
        <w:rPr>
          <w:sz w:val="24"/>
          <w:szCs w:val="24"/>
        </w:rPr>
      </w:pPr>
      <w:r>
        <w:rPr>
          <w:sz w:val="24"/>
          <w:szCs w:val="24"/>
        </w:rPr>
        <w:t>Также мягко под локоток меня проводили в жилую часть дома, где выдали, за весьма скромное вознаграждение, поверь, старую-старую книгу. Господин Фукси бережно завернул ее в несколько листов темной бумаги и спрятал в пакет. Теперь я во всеоружии готова принимать потомство!</w:t>
      </w:r>
    </w:p>
    <w:p>
      <w:pPr>
        <w:pStyle w:val="Normal"/>
        <w:ind w:firstLine="720"/>
        <w:jc w:val="both"/>
        <w:rPr>
          <w:sz w:val="24"/>
          <w:szCs w:val="24"/>
        </w:rPr>
      </w:pPr>
      <w:r>
        <w:rPr>
          <w:sz w:val="24"/>
          <w:szCs w:val="24"/>
        </w:rPr>
        <w:t>Книжка написана чудесным языком, и в ней все так подробно написано про "детишек" помела! Оказывается, их надо каждый вечер купать в кипятке, чтобы прутья были мягкими, а потом окунать в настой чеберетня и ромашки, чтобы они блестели и стали упругими. Обычно их рождается от 10 до 30  штук. Представляешь, если это так? Куда я буду их девать? Ладно, оставим метелки в покое...</w:t>
      </w:r>
    </w:p>
    <w:p>
      <w:pPr>
        <w:pStyle w:val="Normal"/>
        <w:ind w:firstLine="720"/>
        <w:jc w:val="both"/>
        <w:rPr/>
      </w:pPr>
      <w:r>
        <w:rPr>
          <w:sz w:val="24"/>
          <w:szCs w:val="24"/>
        </w:rPr>
        <w:t>Знаешь, я полностью согласна с тобой относительно этапа жизни, в который мы вступаем. И боюсь, как бы он не стал самым неприятным. Дело в том, что я получила новое известие от Алафетра. Он написал, что пока ничего не знает о дальнейших планах, но это не главное. Он написал, что вчера встретился со своим бывшим наставником, который всю жизнь занимался изучением подземных жителей, в том числе и гномов. Понимаешь, куда я клоню? Так вот, он ему рассказал, что последние месяца полтора в стане гномов неспокойно: они, которые веками не покидали  места своего обитания, стали резко менять квартиры. Они роют новые ходы, уходят вглубь континента. Это причем касается не только наших гномов, но и прочих европейских. Он сообщил, что некоторые подобрались аж к Уральскому хребту. Верь не верь, но это так. Теперь, старик (это я про учителя) пытается понять, что так сильно их напугало. Ведь только сильный страх способен согнать гнома с насиженного места. Очевидно, что-то неладно в подземном королевстве. А что не ладно? Осталось только ждать. В свете этих событий я очень жалею, что не прислушалась к воплям того гнома. А его подарок молчит и ничего не может мне пояснить.</w:t>
      </w:r>
    </w:p>
    <w:p>
      <w:pPr>
        <w:pStyle w:val="Normal"/>
        <w:ind w:firstLine="720"/>
        <w:jc w:val="both"/>
        <w:rPr/>
      </w:pPr>
      <w:r>
        <w:rPr>
          <w:sz w:val="24"/>
          <w:szCs w:val="24"/>
        </w:rPr>
        <w:t>В Каленбогене пока тишина. Здесь все так спокойно, что заставляет на время усомниться в реальности какого бы то ни было зла. Здесь светит приветливое солнышко, снега почти нет, и очень слабый ветер. Вообще, бывает довольно приятно прогуляться по старой части города, особенно, когда мой "кавалер" не бредет рядом.</w:t>
      </w:r>
    </w:p>
    <w:p>
      <w:pPr>
        <w:pStyle w:val="Normal"/>
        <w:ind w:firstLine="720"/>
        <w:jc w:val="both"/>
        <w:rPr>
          <w:sz w:val="24"/>
          <w:szCs w:val="24"/>
        </w:rPr>
      </w:pPr>
      <w:r>
        <w:rPr>
          <w:sz w:val="24"/>
          <w:szCs w:val="24"/>
        </w:rPr>
        <w:t>Да, и еще. Я уже собралась запечатывать тебе письмо, как кто-то рухнул ко мне на стол с потолка. Я даже умудрилась не на шутку испугаться. Сколько лет не видела, чтобы кто-то появлялся так запросто, проходя сквозь стены, зеркала или падая с потолка. Это оказался шушиг - настоящая замарашка. Я бы даже не поняла, что это, если бы не видела этих моховых комочков на ножках в доме своего дяди, у которого они были на посылках. Он передал мне маленький кусочек картона и испарился. Вот что на нем было написано:</w:t>
      </w:r>
    </w:p>
    <w:p>
      <w:pPr>
        <w:pStyle w:val="Normal"/>
        <w:ind w:firstLine="720"/>
        <w:jc w:val="both"/>
        <w:rPr>
          <w:sz w:val="24"/>
          <w:szCs w:val="24"/>
        </w:rPr>
      </w:pPr>
      <w:r>
        <w:rPr>
          <w:sz w:val="24"/>
          <w:szCs w:val="24"/>
        </w:rPr>
        <w:t xml:space="preserve">"Смирене жить не надоело. Смирена хочет сладко спать. </w:t>
      </w:r>
    </w:p>
    <w:p>
      <w:pPr>
        <w:pStyle w:val="Normal"/>
        <w:ind w:firstLine="720"/>
        <w:jc w:val="both"/>
        <w:rPr>
          <w:sz w:val="24"/>
          <w:szCs w:val="24"/>
        </w:rPr>
      </w:pPr>
      <w:r>
        <w:rPr>
          <w:sz w:val="24"/>
          <w:szCs w:val="24"/>
        </w:rPr>
        <w:t xml:space="preserve"> </w:t>
      </w:r>
      <w:r>
        <w:rPr>
          <w:sz w:val="24"/>
          <w:szCs w:val="24"/>
        </w:rPr>
        <w:t>Смирене горе по колено. Смирене нужно рассказать".</w:t>
      </w:r>
    </w:p>
    <w:p>
      <w:pPr>
        <w:pStyle w:val="Normal"/>
        <w:ind w:firstLine="720"/>
        <w:jc w:val="both"/>
        <w:rPr>
          <w:sz w:val="24"/>
          <w:szCs w:val="24"/>
        </w:rPr>
      </w:pPr>
      <w:r>
        <w:rPr>
          <w:sz w:val="24"/>
          <w:szCs w:val="24"/>
        </w:rPr>
        <w:t>Что рассказать? Кому? Или мне кто-то что-то должен рассказать? Ума не приложу.</w:t>
      </w:r>
    </w:p>
    <w:p>
      <w:pPr>
        <w:pStyle w:val="Normal"/>
        <w:ind w:firstLine="720"/>
        <w:jc w:val="both"/>
        <w:rPr>
          <w:sz w:val="24"/>
          <w:szCs w:val="24"/>
        </w:rPr>
      </w:pPr>
      <w:r>
        <w:rPr>
          <w:sz w:val="24"/>
          <w:szCs w:val="24"/>
        </w:rPr>
        <w:t>Обнимаю,</w:t>
      </w:r>
    </w:p>
    <w:p>
      <w:pPr>
        <w:pStyle w:val="Normal"/>
        <w:ind w:firstLine="720"/>
        <w:jc w:val="both"/>
        <w:rPr>
          <w:sz w:val="24"/>
          <w:szCs w:val="24"/>
        </w:rPr>
      </w:pPr>
      <w:r>
        <w:rPr>
          <w:sz w:val="24"/>
          <w:szCs w:val="24"/>
        </w:rPr>
        <w:t>твоя пораженная Смире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Смирене Хаггард,</w:t>
        <w:tab/>
        <w:tab/>
        <w:tab/>
        <w:tab/>
        <w:tab/>
        <w:tab/>
        <w:tab/>
        <w:tab/>
        <w:tab/>
        <w:t xml:space="preserve">24 ноября 1994 </w:t>
      </w:r>
    </w:p>
    <w:p>
      <w:pPr>
        <w:pStyle w:val="Normal"/>
        <w:jc w:val="both"/>
        <w:rPr>
          <w:sz w:val="24"/>
          <w:szCs w:val="24"/>
        </w:rPr>
      </w:pPr>
      <w:r>
        <w:rPr>
          <w:sz w:val="24"/>
          <w:szCs w:val="24"/>
        </w:rPr>
        <w:t>Каленбоген</w:t>
      </w:r>
    </w:p>
    <w:p>
      <w:pPr>
        <w:pStyle w:val="Normal"/>
        <w:jc w:val="center"/>
        <w:rPr>
          <w:sz w:val="24"/>
          <w:szCs w:val="24"/>
        </w:rPr>
      </w:pPr>
      <w:r>
        <w:rPr>
          <w:sz w:val="24"/>
          <w:szCs w:val="24"/>
        </w:rPr>
        <w:t>Здравствуй, дорогая!</w:t>
      </w:r>
    </w:p>
    <w:p>
      <w:pPr>
        <w:pStyle w:val="Normal"/>
        <w:jc w:val="both"/>
        <w:rPr>
          <w:sz w:val="24"/>
          <w:szCs w:val="24"/>
        </w:rPr>
      </w:pPr>
      <w:r>
        <w:rPr>
          <w:sz w:val="24"/>
          <w:szCs w:val="24"/>
        </w:rPr>
        <w:tab/>
        <w:t>Поздравляю с возвращением родного потомственного помела! Честно, а ты уверена, что помело беременно? Мы-то с Катариной большей частью придумали это шутки ради, по аналогии с поведением животных, но всерьёз о таком даже не думали. Веники и мётлы же испокон веков изготавливают из кустарника, это неодушевлённый предмет, а не животное! Ладно, и как это выглядит? У него набухли почки на ветках? Что про это написано в твоей сказочной книжке? Извини, но пока я отношусь скептически к такой возможности.</w:t>
      </w:r>
    </w:p>
    <w:p>
      <w:pPr>
        <w:pStyle w:val="Normal"/>
        <w:ind w:firstLine="720"/>
        <w:jc w:val="both"/>
        <w:rPr>
          <w:sz w:val="24"/>
          <w:szCs w:val="24"/>
        </w:rPr>
      </w:pPr>
      <w:r>
        <w:rPr>
          <w:sz w:val="24"/>
          <w:szCs w:val="24"/>
        </w:rPr>
        <w:t>Насчёт гномов, думаю, ты права. Известно, что народы переселялись только под воздействием важных социальных причин (войн, захвата территории, сложного экономического положения, голода) или природных катаклизмов (извержения вулканов, землетрясений, движения материков). А гномы, всё-таки, живут под землёй и могут знать о том, что происходит глубоко в ней, о чём мы даже не догадываемся. Поэтому, когда снова появится тот противный гном, не выпускай его, пока он не расскажет всё, что знает!</w:t>
      </w:r>
    </w:p>
    <w:p>
      <w:pPr>
        <w:pStyle w:val="Normal"/>
        <w:ind w:firstLine="720"/>
        <w:jc w:val="both"/>
        <w:rPr/>
      </w:pPr>
      <w:r>
        <w:rPr>
          <w:sz w:val="24"/>
          <w:szCs w:val="24"/>
        </w:rPr>
        <w:t>Что касается стиха, то мне кажется, что его вырвали из контекста, и получается, что нужно найти всё произведение целиком, чтобы понять смысл. Другой вопрос - от кого это послание? Если от Ларса, то там бы стояло "Смирене жить надоело"... Но кто тогда знает о твоём горе, которое тебе по колено? Нет, я стихов не пишу... даже таких корявых.</w:t>
      </w:r>
    </w:p>
    <w:p>
      <w:pPr>
        <w:pStyle w:val="Normal"/>
        <w:ind w:firstLine="720"/>
        <w:jc w:val="both"/>
        <w:rPr>
          <w:sz w:val="24"/>
          <w:szCs w:val="24"/>
        </w:rPr>
      </w:pPr>
      <w:r>
        <w:rPr>
          <w:sz w:val="24"/>
          <w:szCs w:val="24"/>
        </w:rPr>
        <w:t>А теперь хочу вернуться к событиям того самого вечера, когда я отправляла тебе прошлое письмо. Я как раз его заканчивала, когда зазвонил местный телефон, и Реджинальд громко и официально поинтересовался, не спит ли госпожа Морриган.</w:t>
      </w:r>
    </w:p>
    <w:p>
      <w:pPr>
        <w:pStyle w:val="Normal"/>
        <w:jc w:val="both"/>
        <w:rPr>
          <w:sz w:val="24"/>
          <w:szCs w:val="24"/>
        </w:rPr>
      </w:pPr>
      <w:r>
        <w:rPr>
          <w:sz w:val="24"/>
          <w:szCs w:val="24"/>
        </w:rPr>
        <w:tab/>
        <w:t>- Ещё нет. А в чём дело, господин Бернадот? - спрашиваю я с огромным интересом, поскольку вся школа уже давно отошла ко сну (за исключением тех, кто пишет рефераты, болтает, смотрит в окно, готовится к завтрашним урокам и т.п.).</w:t>
      </w:r>
    </w:p>
    <w:p>
      <w:pPr>
        <w:pStyle w:val="Normal"/>
        <w:jc w:val="both"/>
        <w:rPr>
          <w:sz w:val="24"/>
          <w:szCs w:val="24"/>
        </w:rPr>
      </w:pPr>
      <w:r>
        <w:rPr>
          <w:sz w:val="24"/>
          <w:szCs w:val="24"/>
        </w:rPr>
        <w:tab/>
        <w:t>- Не могли бы Вы как можно скорее зайти ко мне в приёмную в Доме лордов?</w:t>
      </w:r>
    </w:p>
    <w:p>
      <w:pPr>
        <w:pStyle w:val="Normal"/>
        <w:jc w:val="both"/>
        <w:rPr/>
      </w:pPr>
      <w:r>
        <w:rPr>
          <w:sz w:val="24"/>
          <w:szCs w:val="24"/>
        </w:rPr>
        <w:tab/>
        <w:t>Хмм, если бы это предложение было произнесено дружеским тёплым тоном, хотя бы с намёком на ту нежность, которая, по твоим словам, теплится в его душе, я бы бросилась к нему с открытым сердцем, переполненным тоской, волнением и светлыми чувствами. И не нужно говорить, что столь поздние визиты могут считаться предосудительными для юной девушки! Мне уже 25 лет (правда, в масштабах старой грымзы Фултон это приравнивается к грудничковому возрасту), я уже разведена, и поэтому наш сдержанно-холодный хорошо воспитанный доктор Бернадот вряд ли расскажет (покажет или сделает) мне что-то, что я ещё не знаю. Да, собственно, речь сейчас не об этом. Так как его вопрос прозвучал скорее как официальное требование, то я даже испугалась.</w:t>
      </w:r>
    </w:p>
    <w:p>
      <w:pPr>
        <w:pStyle w:val="Normal"/>
        <w:ind w:firstLine="720"/>
        <w:jc w:val="both"/>
        <w:rPr>
          <w:sz w:val="24"/>
          <w:szCs w:val="24"/>
        </w:rPr>
      </w:pPr>
      <w:r>
        <w:rPr>
          <w:sz w:val="24"/>
          <w:szCs w:val="24"/>
        </w:rPr>
        <w:t>- Я надеюсь, ничего не случилось?</w:t>
      </w:r>
    </w:p>
    <w:p>
      <w:pPr>
        <w:pStyle w:val="Normal"/>
        <w:ind w:firstLine="720"/>
        <w:jc w:val="both"/>
        <w:rPr>
          <w:sz w:val="24"/>
          <w:szCs w:val="24"/>
        </w:rPr>
      </w:pPr>
      <w:r>
        <w:rPr>
          <w:sz w:val="24"/>
          <w:szCs w:val="24"/>
        </w:rPr>
        <w:t>- Я тоже на это надеюсь…- отвечает он с такой убийственной интонацией, что я уверяюсь в самом худшем.</w:t>
      </w:r>
    </w:p>
    <w:p>
      <w:pPr>
        <w:pStyle w:val="Normal"/>
        <w:ind w:firstLine="720"/>
        <w:jc w:val="both"/>
        <w:rPr/>
      </w:pPr>
      <w:r>
        <w:rPr>
          <w:sz w:val="24"/>
          <w:szCs w:val="24"/>
        </w:rPr>
        <w:t>Пообещав прийти через двадцать минут, я быстро закончила и отправила тебе письмо, накинула поверх трикотажного домашнего платья пальто и отправилась в далёкое путешествие по пустой территории. Итак, распугав всех попавшихся по дороге полуночников, я добралась до мужского пансиона и не успела нажать на звонок, как Реджинальд так быстро распахнул дверь, словно только и ждал моего появления. Я не спросила "что случилось?", не пожелала ему доброго вечера, не скорчила рассерженную рожу, нет! Дело в том, что несколько дней я была полна мыслей и переживаний о его поведении, было обидно и непонятно - почему он так сильно переменился, ведь, всплески эмоций и быстрое изменение своих решений больше характерны для подростков, чем для 33-летнего мужчины! А больше всего досадно, что он перед лицом всей школы повёл себя как мужчина, находящийся со мной в близких отношениях, хотя в реальности боится и избегает этого. Поэтому-то я устало подняла на него глаза и сообщила:</w:t>
      </w:r>
    </w:p>
    <w:p>
      <w:pPr>
        <w:pStyle w:val="Normal"/>
        <w:ind w:firstLine="720"/>
        <w:jc w:val="both"/>
        <w:rPr>
          <w:sz w:val="24"/>
          <w:szCs w:val="24"/>
        </w:rPr>
      </w:pPr>
      <w:r>
        <w:rPr>
          <w:sz w:val="24"/>
          <w:szCs w:val="24"/>
        </w:rPr>
        <w:t>- Ты меня компрометируешь.</w:t>
      </w:r>
    </w:p>
    <w:p>
      <w:pPr>
        <w:pStyle w:val="Normal"/>
        <w:ind w:firstLine="720"/>
        <w:jc w:val="both"/>
        <w:rPr>
          <w:sz w:val="24"/>
          <w:szCs w:val="24"/>
        </w:rPr>
      </w:pPr>
      <w:r>
        <w:rPr>
          <w:sz w:val="24"/>
          <w:szCs w:val="24"/>
        </w:rPr>
        <w:t>- Совсем наоборот, - расстроено бросил он и пригласил войти.</w:t>
      </w:r>
    </w:p>
    <w:p>
      <w:pPr>
        <w:pStyle w:val="Normal"/>
        <w:ind w:firstLine="720"/>
        <w:jc w:val="both"/>
        <w:rPr>
          <w:sz w:val="24"/>
          <w:szCs w:val="24"/>
        </w:rPr>
      </w:pPr>
      <w:r>
        <w:rPr>
          <w:sz w:val="24"/>
          <w:szCs w:val="24"/>
        </w:rPr>
        <w:t>Соглашусь с ним в очередной раз! В его кабинете сидел шестиклассник, выпускник следующего года, лим очень тихий и скрытный, из которого слова нельзя вытянуть на занятиях. Он явно находился в ступоре, на лице были видны дорожки от высохших слёз, волосы растрёпаны, на щеке – красный отпечаток ладони. Исходя из того, что у нас довольно спокойная школа с более-менее идеальной обстановкой, а если и случаются какие-либо эксцессы, то о них или замалчивают, или разбирают на педсовете, я слегка оторопела и потребовала объяснений. Реджинальд отвёл меня в сторону и вполголоса поведал следующее. Он спокойно работал в тиши кабинета и вдруг услышал, как тихо закрылась входная дверь в общежитие. Все учащиеся были на месте, час отбоя наступил уже давно, поэтому его логично заинтересовало, чем задумали развлечься его подопечные, чтобы расцветить воспоминаниями серые школьные будни. За зарослями боярышника был слышен какой-то шорох, и взгляду Реджинальда открылась картина – зарёванный парень сидит на коленях, вокруг него уплотняется психокинетическое поле самого недоброжелательного характера, а он чуть ли не воет на луну. Наш умудрённый мужским жизненным опытом Б.Р.р.р. понял, что в таком виде мальчика показывать никому нельзя, шум поднимать – тем более, но делать что-то надо. Он прорвался сквозь поле, подхватил парня под руки, утихомирил истерику классической пощёчиной и быстро привёл к себе в кабинет.</w:t>
      </w:r>
    </w:p>
    <w:p>
      <w:pPr>
        <w:pStyle w:val="Normal"/>
        <w:ind w:firstLine="720"/>
        <w:jc w:val="both"/>
        <w:rPr>
          <w:sz w:val="24"/>
          <w:szCs w:val="24"/>
        </w:rPr>
      </w:pPr>
      <w:r>
        <w:rPr>
          <w:sz w:val="24"/>
          <w:szCs w:val="24"/>
        </w:rPr>
        <w:t>- Как Вы понимаете, у лимов несколько иная психическая организация, нежели у простых людей, поэтому я решил пригласить преподавателя-лима, чтобы он помог разобраться в этой ситуации. К тому же, надо понять, что вызвало такое состояние, а Вы - специалист по вопросам личных переживаний...</w:t>
      </w:r>
    </w:p>
    <w:p>
      <w:pPr>
        <w:pStyle w:val="Normal"/>
        <w:ind w:firstLine="720"/>
        <w:jc w:val="both"/>
        <w:rPr/>
      </w:pPr>
      <w:r>
        <w:rPr>
          <w:sz w:val="24"/>
          <w:szCs w:val="24"/>
        </w:rPr>
        <w:t>Конечно же, я согласилась сделать всё возможное! И сделала. Но каких усилий это стоило, если бы ты знала… Сначала я должна была вывести парня из аутичного состояния, потом - узнать его причину, затем - проанализировать это совместно с ним, дать рекомендации и успокоить, а под конец ещё и подумать, что делать дальше. Причина его поведения была стара, как мир: уже два года он был влюблён в девочку из параллельного класса, наконец, решился написать ей записку с объяснениями в чувствах, но к несчастью увидел, как она, прочитав послание, захихикала и принялась обсуждать его с подружками, недвусмысленно намекая на природные способности парня. Вот ведь жестокая девица!</w:t>
      </w:r>
    </w:p>
    <w:p>
      <w:pPr>
        <w:pStyle w:val="Normal"/>
        <w:ind w:firstLine="720"/>
        <w:jc w:val="both"/>
        <w:rPr/>
      </w:pPr>
      <w:r>
        <w:rPr>
          <w:sz w:val="24"/>
          <w:szCs w:val="24"/>
        </w:rPr>
        <w:t>Во время процесса консультирования, который занял без малого 2 часа, Реджинальд сидел в тёмном углу к нам спиной, уткнувшись носом в монитор компьютера и, казалось, совсем нас не замечал. Ты сама понимаешь, что убедить подростка рассказать свою любовную трагедию взрослой женщине (да ещё и учителю!) - более чем сложная задача, и поэтому я прибегла к нестандартному методу работы. Для начала спросила его о природе энергетического поля (которое оказалось проекцией суицидальных мыслей), предложила закрыть глаза и дать мне руки, а затем стала тихо напевать "</w:t>
      </w:r>
      <w:r>
        <w:rPr>
          <w:sz w:val="24"/>
          <w:szCs w:val="24"/>
          <w:lang w:val="en-US"/>
        </w:rPr>
        <w:t>Summertime</w:t>
      </w:r>
      <w:r>
        <w:rPr>
          <w:sz w:val="24"/>
          <w:szCs w:val="24"/>
        </w:rPr>
        <w:t>"</w:t>
      </w:r>
      <w:r>
        <w:rPr>
          <w:rStyle w:val="FootnoteCharacters"/>
          <w:rStyle w:val="FootnoteAnchor"/>
          <w:sz w:val="24"/>
          <w:szCs w:val="24"/>
        </w:rPr>
        <w:footnoteReference w:id="9"/>
      </w:r>
      <w:r>
        <w:rPr>
          <w:sz w:val="24"/>
          <w:szCs w:val="24"/>
        </w:rPr>
        <w:t xml:space="preserve"> в нижних регистрах, тем самым проводя свою энергию через парня и вычищая остатки негативных мыслей и эмоций. А когда он вполне пришёл в себя и был готов начать диалог, то в процессе беседы мягко упоминала о своих проблемах (чтобы он понял, что бывает и ещё будет </w:t>
      </w:r>
      <w:r>
        <w:rPr>
          <w:i/>
          <w:sz w:val="24"/>
          <w:szCs w:val="24"/>
        </w:rPr>
        <w:t>гораздо</w:t>
      </w:r>
      <w:r>
        <w:rPr>
          <w:sz w:val="24"/>
          <w:szCs w:val="24"/>
        </w:rPr>
        <w:t xml:space="preserve"> хуже). Не волнуйся, я ни слова не произнесла о моих сегодняшних трудностях, а остановилась на периоде развода… нет, и не рассказала про твою месть - незачем лиму набираться дурного!</w:t>
      </w:r>
    </w:p>
    <w:p>
      <w:pPr>
        <w:pStyle w:val="Normal"/>
        <w:ind w:firstLine="720"/>
        <w:jc w:val="both"/>
        <w:rPr/>
      </w:pPr>
      <w:r>
        <w:rPr>
          <w:sz w:val="24"/>
          <w:szCs w:val="24"/>
        </w:rPr>
        <w:t>Не знаю, как Реджинальд смог всё это спокойно выслушать, но нужного эффекта от парня я добилась. К двум часам ночи он успокоился, признал, что та девица - "просто кукла", и сам напросился ко мне на дополнительную беседу в течение недели. Реджинальд проводил его по лестнице до этажа и вернулся для серьёзного разговора. Обсудив все аспекты происшествия, мы решили не выносить этот инцидент на всеобщее обозрение и сделать вид, будто ничего и не было, при этом договорившись приглядывать за парнем и той девицей на случай повторения эксцесса. Я сама знаю, как тяжело переносить отказ и предательство в любви (особенно первой), и понимаю, что одними разговорами тут не обойтись, но постараюсь применить все знания и опыт, чтобы помочь парнишке.</w:t>
      </w:r>
    </w:p>
    <w:p>
      <w:pPr>
        <w:pStyle w:val="Normal"/>
        <w:ind w:firstLine="720"/>
        <w:jc w:val="both"/>
        <w:rPr>
          <w:sz w:val="24"/>
          <w:szCs w:val="24"/>
        </w:rPr>
      </w:pPr>
      <w:r>
        <w:rPr>
          <w:sz w:val="24"/>
          <w:szCs w:val="24"/>
        </w:rPr>
        <w:t>Как ты догадываешься, после всего этого просто так уйти я не могла. Реджинальд предложил выпить по чашке чая с шоколадными конфетами, беседа плавно перешла на межличностные отношения вообще, на связи между мужчиной и женщиной… Сидя в уютных креслах у камина мы говорили и говорили, вспоминали, слушали, переживали, соглашались… и часа в четыре я уснула.</w:t>
      </w:r>
    </w:p>
    <w:p>
      <w:pPr>
        <w:pStyle w:val="Normal"/>
        <w:ind w:firstLine="720"/>
        <w:jc w:val="both"/>
        <w:rPr>
          <w:sz w:val="24"/>
          <w:szCs w:val="24"/>
        </w:rPr>
      </w:pPr>
      <w:r>
        <w:rPr>
          <w:sz w:val="24"/>
          <w:szCs w:val="24"/>
        </w:rPr>
        <w:t>Утром мы (как оказалось, Реджинальд отключился сразу после меня и забыл поставить будильник) проспали завтрак и время начала занятий и открыли глаза только после настойчивого стука в дверь – это прибежал староста четвёртого технического класса поинтересоваться, будут ли сегодня занятия, или доктор Бернадот куда-то уехал. Ха, видела бы ты нас, сонных, не умытых, не причёсанных (да ещё я - в домашнем платье!), сбивчиво объясняющих, что у нас было профессиональное совещание!</w:t>
      </w:r>
    </w:p>
    <w:p>
      <w:pPr>
        <w:pStyle w:val="Normal"/>
        <w:ind w:firstLine="720"/>
        <w:jc w:val="both"/>
        <w:rPr>
          <w:sz w:val="24"/>
          <w:szCs w:val="24"/>
        </w:rPr>
      </w:pPr>
      <w:r>
        <w:rPr>
          <w:sz w:val="24"/>
          <w:szCs w:val="24"/>
        </w:rPr>
        <w:t>Из-за этих событий я предпочла сегодня не появляться на публике (благо, по расписанию было всего три урока), а так как получила твоё письмо сразу же после занятий, то посвятила ответу на него всё время до ужина. Нет, с Реджинальдом мы ещё не разговаривали, а обедали в разное время. Может быть, к вечеру что-нибудь прояснится?</w:t>
      </w:r>
    </w:p>
    <w:p>
      <w:pPr>
        <w:pStyle w:val="Normal"/>
        <w:ind w:firstLine="720"/>
        <w:jc w:val="both"/>
        <w:rPr>
          <w:sz w:val="24"/>
          <w:szCs w:val="24"/>
        </w:rPr>
      </w:pPr>
      <w:r>
        <w:rPr>
          <w:sz w:val="24"/>
          <w:szCs w:val="24"/>
        </w:rPr>
        <w:t>Извини, что так много написала, но мне нужно было с кем-то поделиться.</w:t>
      </w:r>
    </w:p>
    <w:p>
      <w:pPr>
        <w:pStyle w:val="Normal"/>
        <w:ind w:firstLine="720"/>
        <w:jc w:val="both"/>
        <w:rPr>
          <w:sz w:val="24"/>
          <w:szCs w:val="24"/>
        </w:rPr>
      </w:pPr>
      <w:r>
        <w:rPr>
          <w:sz w:val="24"/>
          <w:szCs w:val="24"/>
        </w:rPr>
        <w:t>Береги себя!</w:t>
      </w:r>
    </w:p>
    <w:p>
      <w:pPr>
        <w:pStyle w:val="Normal"/>
        <w:ind w:firstLine="720"/>
        <w:jc w:val="both"/>
        <w:rPr>
          <w:sz w:val="24"/>
          <w:szCs w:val="24"/>
        </w:rPr>
      </w:pPr>
      <w:r>
        <w:rPr>
          <w:sz w:val="24"/>
          <w:szCs w:val="24"/>
        </w:rPr>
        <w:t>Твоя Итейн</w:t>
      </w:r>
    </w:p>
    <w:p>
      <w:pPr>
        <w:pStyle w:val="Normal"/>
        <w:jc w:val="both"/>
        <w:rPr/>
      </w:pPr>
      <w:r>
        <w:rPr>
          <w:sz w:val="24"/>
          <w:szCs w:val="24"/>
          <w:lang w:eastAsia="ar-SA"/>
        </w:rPr>
        <w:t>P.S. Я тут подумала, что раз Реджинальд пригласил именно "преподавателя-лима", значит, всё-таки он официально скрывает свою сущность! Но тогда почему он не позвонил Катарине, она же медик и лим, дала бы парнишке успокоительного, провела психотерапевтический сеанс… Хммм, что-то мне кажется, что Клетчатый призрак Пустоши пригласил именно меня, чтобы убить двух зайцев – помочь парнишке и пообщаться со мной (я краснею).</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26 ноября 1994</w:t>
      </w:r>
    </w:p>
    <w:p>
      <w:pPr>
        <w:pStyle w:val="Normal"/>
        <w:jc w:val="both"/>
        <w:rPr>
          <w:sz w:val="24"/>
          <w:szCs w:val="24"/>
          <w:lang w:eastAsia="ar-SA"/>
        </w:rPr>
      </w:pPr>
      <w:r>
        <w:rPr>
          <w:sz w:val="24"/>
          <w:szCs w:val="24"/>
          <w:lang w:eastAsia="ar-SA"/>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ar-SA"/>
        </w:rPr>
      </w:pPr>
      <w:r>
        <w:rPr>
          <w:sz w:val="24"/>
          <w:szCs w:val="24"/>
          <w:lang w:eastAsia="ar-SA"/>
        </w:rPr>
        <w:t>Привет, род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Даже не знаю с чего начать. Ну, вы даете, должна я вам заявить! Я, конечно, понимаю, что ты уже взрослая девочка, Реджинальд уже далеко не мальчик, но… Я бы еще поняла ваше поведение в какой-нибудь шарашкиной конторе, но в нашей школе!!! Ты можешь подумать, что я ревную, но нет… Я поражаюсь!!! Как вы могли так себя скомпрометировать! А знаешь, почему я так пишу? Потому что одновременно с твоим письмом я получила послание от Илги, моей сестры (его я прочитала первым). Знаешь, что она мне сообщила? На днях сестра поинтересовалась успехами своей Летни и обстановкой в Пустоши вообще. Но она не просто отослала стандартный запрос в школу, как другие родители. Она позвонила биологу, господину  Тревору Дорсету, который является хорошим знакомым родителей мужа Илги. Так вот именно через него она узнала, а впоследствии передала мне, последние новости. Сама знаешь, что Дорсет хотя и добродушен, но сплетник ужасный, ты знаешь, что он способен самыми удивительными путями быть в курсе всех слухов и фактов. Каким-то образом информация о том, что вы были вместе, достигла ушей директрисы, и по школе ходят самые удивительные слухи. Что же касается учеников, то будь покойна, сплетня в их кругах теперь обеспечена на долгое время. Полагаю, что они уже давно пробили по вам свадебные колокола. Понимаю, что пихаю тебе в рот горькие пилюли. Но чтобы подсластить тебе рабочий день, пишу, что как бывшая жена... гхм... да, пожалуй, жена Лима, известного истории под именем Реджинальда Бернадота, была и удивлена, и обрадована твоим откровением относительно ночи, проведенной в разговоре. Это мне напомнило то время, когда мы еще были близки с Реджиналь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Так вот, несмотря на свой суровый вид, господин Бернадот идеалист. Да, да. Для него духовное общение гораздо важнее и интереснее, именно интереснее, чем физическое. Уверена, что любой другой на его месте не преминул бы тебе сделать пару намеков относительно взаимоприятной материальной стороны дела (надеюсь, ты не забыла, что ты до сих пор являешься одной из самых красивых женщин, которых я когда-либо встречала). Но Б.Р.р.р. на такое не способен. Ты будешь смеяться, но бывало, проходили дни, даже недели, а мы с Реджинальдом в нашем домике жили, словно пара студентов-трудоголиков-болтунов, и совершенно не походили на супругов. Мы ночами напролет играли в шахматы, читали вслух, создавали друг для друга самые затейливые и самые красивые визуализации наподобие северного сияния. Не скрою, меня утомляли такие нежно-дружеские отношения, но Реджи, казалось, они очень даже подходили. Я надеюсь, ты поняла, что я хотела донести до тебя своими рассуждениями и воспоминаниями. Обрадовалась я потому, что если господин Бернадот проболтал с тобой полночи, значит я права, и в относительно ближайшем будущем ты будешь иметь удовольствие стать свидетелем потрясающего до глубины души зрелища под названием "Айсберг Реджинальд Бернадот тает и растворяется в благодатной почве женского серд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Хотя - я давно не видела его, может теперь такое поведение ничего и не значит. Запуталась я, вот, что тебе скажу. Честно говоря, я даже не представляю, как вы будете теперь выкручиваться перед директрисой школы. Очень надеюсь, что все обойдется, в конце концов, сейчас на такие вещи смотрят гораздо проще. Ты мне лучше расскажи, что ты сама-то думаешь относительно такой пикантной ситуации. Объясни, какой гоблин тебя за пятку тяпнул, что ты так опрометчиво уснула в логове Б.Р.р.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Да, кстати, думаю, ты знаешь дату рождения Бернадота, тогда, может, поведаешь, что ты собираешься дарить ему 1 января, когда ему стукнет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Оставляю эту тему и перехожу к себе. Я уверена, что помело беременно, так как на его прутьях с каждым днем растут и увеличиваются почки. По моим подсчетам, где-то через неделю начнут лопаться первые из них. Тогда мне надо будет быстро ловить этих крох и прятать в меховую перчатку, специально купленную для этого дела, где они просидят первые три дня, а потом начнутся водные процедуры, о которых я писала рань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Если бы ты знала, как я теперь жду появления того гнома, но чует мое сердце, Вальдекс слишком напугал его своим воинственным кличем и атакой. В полном нетерпении я провела позапрошлую ночь, но только зря не выспалась. Как наладить связь с подземными жителями - ума не прило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Честно говоря, мне кажется, что у меня начинается паранойя. Не криви личико, я точно узнаю ее симптомы. Мне все время кажется, что кто-то следит за мной из-за угла, когда я гуляю, а когда я сижу в комнате, мне кажется, что некто подглядывает за мной из-за спинки кровати или створки шкафа. Потом, стоит Алафетру один день не прислать  письмо, как меня начинает колотить озноб, и появляется отвратительное чувство страха. Но самое неприятное я пережила вчера, когда у меня случилось видение. Я думала, что все уже давно в прошлом, и  видения остались во взбалмошной юности, но нет. Сказать по правде, я уже отвыкла от таких вещей, а потому весьма испугалась. Видение содержало удивительное событие из моей жизни, которого я не помню. Когда я пришла в себя, то в памяти остались лишь обрывки, смутные образы, так что я не могу сформулировать, что именно увидела. Осталась лишь твердая убежденность: ничего подобного со мной на самом деле не случалось. К чему бы мне такое ви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А еще меня сильно беспокоит тот факт, что я достаточно долго живу у Вальдекса, но Ларс до сих пор не попытался меня достать. Неужели он не может меня найти? Просто я не верю в то, что он решил так запросто оставить меня в пок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За сим прощаюсь, пойду выпью настоя пустырника и постараюсь успокоиться. Хотя вряд ли смогу, потому что у меня из головы никак не выходят события последнего месяца, в особенности твое пение и дар Валги. Между прочим, вчера в "Вестнике Каленбогена" в приложении для Лимов (думаю, ты в курсе, что оно как и прежде распространяется только по подписке и выпускается четко согласно числу подписавшихся, и это не смотря на все разговоры о легализации Лимов, как полноправных членов общества) написали, что какой-то Джэкобс, уверена, что мошенник, нашел в Паледном лесу лапу окаменелого дракона. А ещё было написано, что этот тип утверждает, что найденный дракон вполне вероятно слышал в свое время Валгу, и он (Джэкобс) надеется выдоить из этой лапы ее голос! Ну, как тебе эта чу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Целую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Смир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Смирене Хаггард,</w:t>
        <w:tab/>
        <w:tab/>
        <w:tab/>
        <w:tab/>
        <w:tab/>
        <w:tab/>
        <w:tab/>
        <w:tab/>
        <w:tab/>
        <w:t>26 ноября 1994</w:t>
      </w:r>
    </w:p>
    <w:p>
      <w:pPr>
        <w:pStyle w:val="Normal"/>
        <w:jc w:val="both"/>
        <w:rPr>
          <w:sz w:val="24"/>
          <w:szCs w:val="24"/>
          <w:lang w:eastAsia="ar-SA"/>
        </w:rPr>
      </w:pPr>
      <w:r>
        <w:rPr>
          <w:sz w:val="24"/>
          <w:szCs w:val="24"/>
          <w:lang w:eastAsia="ar-SA"/>
        </w:rPr>
        <w:t>Каленбоген</w:t>
      </w:r>
    </w:p>
    <w:p>
      <w:pPr>
        <w:pStyle w:val="Normal"/>
        <w:jc w:val="center"/>
        <w:rPr>
          <w:sz w:val="24"/>
          <w:szCs w:val="24"/>
          <w:lang w:eastAsia="ar-SA"/>
        </w:rPr>
      </w:pPr>
      <w:r>
        <w:rPr>
          <w:sz w:val="24"/>
          <w:szCs w:val="24"/>
          <w:lang w:eastAsia="ar-SA"/>
        </w:rPr>
        <w:t>Здравствуй, подлизывающаяся Смирена!</w:t>
      </w:r>
    </w:p>
    <w:p>
      <w:pPr>
        <w:pStyle w:val="Normal"/>
        <w:jc w:val="both"/>
        <w:rPr>
          <w:sz w:val="24"/>
          <w:szCs w:val="24"/>
          <w:lang w:eastAsia="ar-SA"/>
        </w:rPr>
      </w:pPr>
      <w:r>
        <w:rPr>
          <w:sz w:val="24"/>
          <w:szCs w:val="24"/>
          <w:lang w:eastAsia="ar-SA"/>
        </w:rPr>
        <w:tab/>
        <w:t>Одно из двух: или ты замаливаешь свои ошибки из прошлых писем, или чувствуешь вину из-за чего-то, что от меня тщательно скрываешь…</w:t>
      </w:r>
    </w:p>
    <w:p>
      <w:pPr>
        <w:pStyle w:val="Normal"/>
        <w:jc w:val="both"/>
        <w:rPr>
          <w:sz w:val="24"/>
          <w:szCs w:val="24"/>
          <w:lang w:eastAsia="ar-SA"/>
        </w:rPr>
      </w:pPr>
      <w:r>
        <w:rPr>
          <w:sz w:val="24"/>
          <w:szCs w:val="24"/>
          <w:lang w:eastAsia="ar-SA"/>
        </w:rPr>
        <w:tab/>
        <w:t>Снова ты меня пугаешь. Теперь только смутных видений нам не хватало! (всплёскиваю руками) Хотя, может, в нем кроется ответ на те загадки, над которыми мы сейчас бьёмся? Может тебе удастся что-то припомнить?</w:t>
      </w:r>
    </w:p>
    <w:p>
      <w:pPr>
        <w:pStyle w:val="Normal"/>
        <w:jc w:val="both"/>
        <w:rPr/>
      </w:pPr>
      <w:r>
        <w:rPr>
          <w:sz w:val="24"/>
          <w:szCs w:val="24"/>
          <w:lang w:eastAsia="ar-SA"/>
        </w:rPr>
        <w:tab/>
        <w:t>Насчёт Ларса даже не знаю, что и думать. Он всегда был какой-то непонятный, "себе на уме", эдакий серый кардинал, который быстро менял внешние привычки, сохраняя свою сущность за семью замками, так что даже мне не удалось узнать, какой же он на самом деле. Если что-то ему не удавалось, он брал отсрочку, занимался другими делами, но потом - как неприятно это ни звучит - возвращался к прежним. Долгов он не прощает... Я честно пыталась поговорить о Ларсе с Реджинальдом, но он только строгим голосом настойчиво советует не лезть в это дело, мол, и кроме нас (юных девушек Смирены и Итейн) найдутся люди, которые с ним разберутся. Поэтому, дорогая, нам остаётся только ждать развития событий (но рекомендую тебе зайти в лавку вуду и прикупить, так, на всякий случай, пару амулетов, кроличьих лапок, лягушачьих кожиц и т.п.).</w:t>
      </w:r>
    </w:p>
    <w:p>
      <w:pPr>
        <w:pStyle w:val="Normal"/>
        <w:jc w:val="both"/>
        <w:rPr>
          <w:sz w:val="24"/>
          <w:szCs w:val="24"/>
          <w:lang w:eastAsia="ar-SA"/>
        </w:rPr>
      </w:pPr>
      <w:r>
        <w:rPr>
          <w:sz w:val="24"/>
          <w:szCs w:val="24"/>
          <w:lang w:eastAsia="ar-SA"/>
        </w:rPr>
        <w:tab/>
        <w:t>Вот-вот! Паранойя, она любимая! Мы с тобой обе начинаем потихоньку разумом трогаться... утешает одно - причины для этого имеются.</w:t>
      </w:r>
    </w:p>
    <w:p>
      <w:pPr>
        <w:pStyle w:val="Normal"/>
        <w:jc w:val="both"/>
        <w:rPr>
          <w:sz w:val="24"/>
          <w:szCs w:val="24"/>
          <w:lang w:eastAsia="ar-SA"/>
        </w:rPr>
      </w:pPr>
      <w:r>
        <w:rPr>
          <w:sz w:val="24"/>
          <w:szCs w:val="24"/>
          <w:lang w:eastAsia="ar-SA"/>
        </w:rPr>
        <w:tab/>
        <w:t>Твоя информация о школьных слухах вечно повергает меня в панику и уныние. Наши отношения построены на разуме, дружбе, наконец, собственных желаниях, и кроме того - он так и остаётся Клетчатым призраком Пустоши! Он так же придирчиво относится к ученикам, неожиданно возникает за спиной мелких нарушителей дисциплины и говорит своим бархатным голосом всякие гадости. Всё как обычно. И хотя ты не желаешь меня слушать, напомню ЕЩЁ РАЗ, что и я - совсем не добрая фея!</w:t>
      </w:r>
    </w:p>
    <w:p>
      <w:pPr>
        <w:pStyle w:val="Normal"/>
        <w:ind w:firstLine="720"/>
        <w:jc w:val="both"/>
        <w:rPr/>
      </w:pPr>
      <w:r>
        <w:rPr>
          <w:sz w:val="24"/>
          <w:szCs w:val="24"/>
          <w:lang w:eastAsia="ar-SA"/>
        </w:rPr>
        <w:t>Теперь расскажу тебе о последних событиях. Жизнь у нас в школе бьёт ключом: как учебное, так и внеучебное время загружено полностью. Для начала, наступает середина года, а значит, мы начинаем рассматривать серьёзные темы, требующие дополнительного обсуждения, доработки и проверки. Вот, например, грядущие выпускники гуманитарного класса сейчас сидят в библиотеке и готовятся к коллоквиуму... и, понятное дело, чихвостят меня наравне с Бернадотом, который, как оказалось, тоже задал им "кое-какое" домашнее задание на тот же срок (причём, неизвестно, кто первый). Зато в понедельник у меня будет послабление - целую пару у 5-го бизнес-класса будет круглый стол по обсуждению проблемы "Непротивления злу насилием". Очень интересно будет послушать, как разделятся мнения, и какие этические примеры и доводы будут приводить юные честолюбивые будущие главы банков и председатели правления корпораций. Что касается нашего с тобой гуманитарного направления, то они относятся к моим занятиям довольно добродушно и даже иногда позволяют себе меня смешить… чувствуют родственную душу, которую я скрываю под маской язвительного и требовательного преподавателя.</w:t>
      </w:r>
    </w:p>
    <w:p>
      <w:pPr>
        <w:pStyle w:val="Normal"/>
        <w:ind w:firstLine="720"/>
        <w:jc w:val="both"/>
        <w:rPr/>
      </w:pPr>
      <w:r>
        <w:rPr>
          <w:sz w:val="24"/>
          <w:szCs w:val="24"/>
          <w:lang w:eastAsia="ar-SA"/>
        </w:rPr>
        <w:t>В подготовке к Рождеству тоже наступает жаркая пора. Теперь после окончания уроков все больше аудиторий становятся занятыми, и разговоры в коридорах касаются не только занятий, но и подготовки к Вечеру, обсуждению слухов о планах других классов и т.д. В связи с тем, что каждая школа готовит сюрприз, мне приходится прикладывать все силы для того, чтобы сохранять их конфиденциальность.</w:t>
      </w:r>
    </w:p>
    <w:p>
      <w:pPr>
        <w:pStyle w:val="Normal"/>
        <w:ind w:firstLine="720"/>
        <w:jc w:val="both"/>
        <w:rPr>
          <w:sz w:val="24"/>
          <w:szCs w:val="24"/>
          <w:lang w:eastAsia="ar-SA"/>
        </w:rPr>
      </w:pPr>
      <w:r>
        <w:rPr>
          <w:sz w:val="24"/>
          <w:szCs w:val="24"/>
          <w:lang w:eastAsia="ar-SA"/>
        </w:rPr>
        <w:t>Перехожу непосредственно к себе. Не далее как вчера в учительской, где я спокойно работала с учебными планами, подошёл ко мне господин Кларк и завёл разговор на тему дара. Говоря по правде, в связи с последними событиями Валга как-то вылетела у меня из головы... но Кларк не дремал! Он проанализировал результаты, полученные Катариной, проштудировал несколько фолиантов и Интернет (что примечательно, выводами не делится!) и сейчас решил перейти к практическим изысканиям, т.е. заставить меня продемонстрировать, на что я способна. Предложение, конечно, заманчивое, но у меня сейчас катастрофически нет свободного времени: всё забирают подготовка к занятиям, проверка работ, помощь с репетициями... а голова вообще забита Реджинальдом! Кстати, вот он явно что-то знает о моём состоянии: как заходит речь о пении, он тут же мрачнеет и прячет взгляд. Не могу понять, что они от меня скрывают? А главное - по какой причине? Смирена, будь другом, скажи - Он тебе ничего обо мне не писал?</w:t>
      </w:r>
    </w:p>
    <w:p>
      <w:pPr>
        <w:pStyle w:val="Normal"/>
        <w:jc w:val="both"/>
        <w:rPr/>
      </w:pPr>
      <w:r>
        <w:rPr>
          <w:sz w:val="24"/>
          <w:szCs w:val="24"/>
          <w:lang w:eastAsia="ar-SA"/>
        </w:rPr>
        <w:tab/>
        <w:t>И вот, сегодня днём Кларк похитил меня с репетиции средней школы, затащил в музыкальный класс с приличной акустикой и заставил петь. В качестве аккомпанемента предлагался музыкальный центр с дисками караоке разных направлений на любой вкус и настроение. Подумай, какое состояние души могло быть у меня посреди субботы, когда солнце светит во все окна! Я выбрала искрящуюся радостью арию "Я танцевать хочу" из мюзикла "Моя Прекрасная Леди"</w:t>
      </w:r>
      <w:r>
        <w:rPr>
          <w:rStyle w:val="FootnoteCharacters"/>
          <w:rStyle w:val="FootnoteAnchor"/>
          <w:sz w:val="24"/>
          <w:szCs w:val="24"/>
          <w:lang w:eastAsia="ar-SA"/>
        </w:rPr>
        <w:footnoteReference w:id="10"/>
      </w:r>
      <w:r>
        <w:rPr>
          <w:sz w:val="24"/>
          <w:szCs w:val="24"/>
          <w:lang w:eastAsia="ar-SA"/>
        </w:rPr>
        <w:t xml:space="preserve"> (помнишь, как мы с тобой ездили в Лондон три года назад и попали на это представление?). </w:t>
      </w:r>
    </w:p>
    <w:p>
      <w:pPr>
        <w:pStyle w:val="Normal"/>
        <w:ind w:firstLine="720"/>
        <w:jc w:val="both"/>
        <w:rPr/>
      </w:pPr>
      <w:r>
        <w:rPr>
          <w:sz w:val="24"/>
          <w:szCs w:val="24"/>
        </w:rPr>
        <w:t>И ты знаешь, что произошло?! Посреди первого куплета мне, вдруг, становится так хорошо и легко, что я отталкиваюсь от пола и взмываю на полтора метра в воздух. Да, в левитации нет ничего необычного, но затем лёгким движением брови я заполняю комнату каким-то золотым солнечным сиянием, и если бы можно было поймать улыбку, то у нас набрались бы полные пригоршни. Но это ещё не всё! Твоя покорная слуга продолжает парить (голосом - где-то во второй октаве, телом - почти под потолком), и с сильнейшим желанием дать голосу свободу, простым мановением руки распахивает настежь двери и весь ряд окон... песня несётся по коридорам, отзываясь эхом на верхних этажах, солнечные лучи заполняют всё внутреннее пространство... заканчивается последняя нота (соль второй октавы), секунд тридцать проходят в полной тишине, в то время как Кларк поднимает свою упавшую нижнюю челюсть, а я спускаюсь на пол... и тут со всех сторон раздаётся топот многочисленных ног, и в кабинет влетает десятка два учеников. Возгласы "ух, ты!", "не фига себе!", "а ещё можно?", "супер!" и "обалдеть!" вкупе с распахнутыми влюблёнными глазами и раскрытыми в улыбке ртами, думаю, явно продемонстрировали, что народу понравилось моё маленькое выступление. Кларк же сидел такой довольный, будто ему присвоили очередное учёное звание. Он пожал мне руку, поздравил (только вот с чем?) и побежал к директрисе с докладом. Обидно, что я узнаю всё только послезавтра, в понедельник, когда попаду к Фортескью "на ковёр".</w:t>
      </w:r>
    </w:p>
    <w:p>
      <w:pPr>
        <w:pStyle w:val="Normal"/>
        <w:jc w:val="both"/>
        <w:rPr/>
      </w:pPr>
      <w:r>
        <w:rPr>
          <w:sz w:val="24"/>
          <w:szCs w:val="24"/>
        </w:rPr>
        <w:tab/>
        <w:t>К сожалению, Реджинальд всё время занят, и мы с ним встречаемся только за столом. И хотя серьёзного разговора ещё не было, могу с уверенностью утверждать, что ты права - он тает... хотя, нет, он просто примерзает к другому айсбергу по имени Итейн. Я читаю как книгу его взгляды, неосознанные движения, лёгкие улыбки (!!!), которыми он встречает моё появление в столовой… Смирена, я ему действительно нравлюсь!</w:t>
      </w:r>
    </w:p>
    <w:p>
      <w:pPr>
        <w:pStyle w:val="Normal"/>
        <w:ind w:firstLine="720"/>
        <w:jc w:val="both"/>
        <w:rPr/>
      </w:pPr>
      <w:r>
        <w:rPr>
          <w:sz w:val="24"/>
          <w:szCs w:val="24"/>
        </w:rPr>
        <w:t>Кстати, по поводу Рождества и Дня рождения... числа 10-го декабря я планирую съездить в Каленбоген за покупками. Может, получится увидеться?</w:t>
      </w:r>
    </w:p>
    <w:p>
      <w:pPr>
        <w:pStyle w:val="Normal"/>
        <w:jc w:val="both"/>
        <w:rPr>
          <w:sz w:val="24"/>
          <w:szCs w:val="24"/>
        </w:rPr>
      </w:pPr>
      <w:r>
        <w:rPr>
          <w:sz w:val="24"/>
          <w:szCs w:val="24"/>
        </w:rPr>
        <w:tab/>
        <w:t>Извини, дорогая, пора бежать.</w:t>
      </w:r>
    </w:p>
    <w:p>
      <w:pPr>
        <w:pStyle w:val="Normal"/>
        <w:jc w:val="both"/>
        <w:rPr>
          <w:sz w:val="24"/>
          <w:szCs w:val="24"/>
        </w:rPr>
      </w:pPr>
      <w:r>
        <w:rPr>
          <w:sz w:val="24"/>
          <w:szCs w:val="24"/>
        </w:rPr>
        <w:tab/>
        <w:t>Береги себя, ладно?</w:t>
      </w:r>
    </w:p>
    <w:p>
      <w:pPr>
        <w:pStyle w:val="Normal"/>
        <w:jc w:val="both"/>
        <w:rPr>
          <w:sz w:val="24"/>
          <w:szCs w:val="24"/>
        </w:rPr>
      </w:pPr>
      <w:r>
        <w:rPr>
          <w:sz w:val="24"/>
          <w:szCs w:val="24"/>
        </w:rPr>
        <w:tab/>
        <w:t>Твоя Итейн.</w:t>
      </w:r>
    </w:p>
    <w:p>
      <w:pPr>
        <w:pStyle w:val="Normal"/>
        <w:jc w:val="both"/>
        <w:rPr/>
      </w:pPr>
      <w:r>
        <w:rPr>
          <w:sz w:val="24"/>
          <w:szCs w:val="24"/>
        </w:rPr>
        <w:t>P.S. Если хотят выдоить голос Валги - пусть сперва подумают о последствиях! Хотя, было бы интересно сравнить её голос и мой. Тогда бы ты точно от меня отстала, т.к. поняла, что мы - раз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ab/>
        <w:t>30 ноября 1994</w:t>
      </w:r>
    </w:p>
    <w:p>
      <w:pPr>
        <w:pStyle w:val="Normal"/>
        <w:jc w:val="both"/>
        <w:rPr>
          <w:sz w:val="24"/>
          <w:szCs w:val="24"/>
          <w:lang w:eastAsia="ar-SA"/>
        </w:rPr>
      </w:pPr>
      <w:r>
        <w:rPr>
          <w:sz w:val="24"/>
          <w:szCs w:val="24"/>
          <w:lang w:eastAsia="ar-SA"/>
        </w:rPr>
        <w:t>Школа Вересковой Пустоши</w:t>
      </w:r>
    </w:p>
    <w:p>
      <w:pPr>
        <w:pStyle w:val="Normal"/>
        <w:jc w:val="both"/>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ar-SA"/>
        </w:rPr>
      </w:pPr>
      <w:r>
        <w:rPr>
          <w:sz w:val="24"/>
          <w:szCs w:val="24"/>
          <w:lang w:eastAsia="ar-SA"/>
        </w:rPr>
        <w:t>Ну, здравствуй, здравствуй, Ите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Стоит назвать женщину красивой, как тут же тебя начинают обвинять в подлизывании. Если тебя не устраивает такой мой подход к оценке твоей внешности, что 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Приветствую тебя, о, пучеглазая, самая кривоногая из кривоногих, пусторотая и губошлепная каракатица. Позволь, в знак особого почтения к твоей элегантной горбатости и лопоухости, пожать твою четвертую слева клешн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Ты думаешь, я не понимаю, что мне одной нельзя связываться с гномами? Я это отлично понимаю, но теперь это все пустое. Я получила письмо от Алафетра. Так вот, он пишет, что только вчера последний сурисский гном покинул тысячелетние пещеры и отправился в сторону большой земли. Да, да… Так что теперь можно почти со стопроцентной уверенностью сказать, что наша земля на тысячу километров вокруг лишилась гномов.</w:t>
      </w:r>
      <w:r>
        <w:rPr>
          <w:color w:val="FF0000"/>
          <w:sz w:val="24"/>
          <w:szCs w:val="24"/>
          <w:lang w:eastAsia="ar-SA"/>
        </w:rPr>
        <w:t xml:space="preserve"> </w:t>
      </w:r>
      <w:r>
        <w:rPr>
          <w:sz w:val="24"/>
          <w:szCs w:val="24"/>
          <w:lang w:eastAsia="ar-SA"/>
        </w:rPr>
        <w:t>Эти коротышки что-то знают, но вот что? Противные малявки! Миру будет грозить катастрофа, а они - ни г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Слушай, расскажи, наконец, Реджинальду про эту невидимую штуковину – подарок гнома. Я ему писать не хочу, а ты – другое дело. Я теперь глаз с нее не свожу… Глаз…. Придумала!!! Я пошлю его Алафетру! Может, он что и разглядит в этом комочке. Но господина Б.Р.р.р. ты все же спроси: у него (говорю это тебе по секрету) что-то очень интересное в голове. Перестань улыбаться, я серьезно. Прекрасно помню, как принесла с рынка полную корзинку продуктов. Реджи подошел к ней, сунул в нее свой лисий нос, и с совершенно невозмутимым видом выбросил половину на помойку. Сама понимаешь, я долго возмущалась, пока не увидела, что выброшенные продукты буквально через десять минут превратились в страшную массу бурого оттенка. Выяснилось, что они были поражены каким-то заморским вирусом, неизвестно как появившимся в Ландии. За все время нашего общения у меня было достаточно поводов убедиться, что он видит все очень даже вглубь и насквозь. Он, правда, так и не рассказал, что за устройство у него в голове, но я склонна полагать, что у него действительно 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О моем видении. Дорогая, если я написала, что не помню, значит, не помню, что увидела. Хоть убей. Я сама уже истомилась, вспоминая. Думаешь, мне не интересно, что я такое из своей жизни забыла? Могу сказать только одно, что такие вещи с нормальными Лимами не происходят просто так. Значит, это должно было случиться, обязательно, и именно сей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Что касается амулетов... В жизни не пойду в такой магазин! Не могу понять, как люди могут рассчитывать на помощь амулета, который сделан грязными руками какого-нибудь кустаря в темном подвале? Особенно если учесть, что эти "амулеты" выпускаются отнюдь не в единственном экземпляре... Поэтому все мои амулеты  - дело рук Алафетровых или таких рук, о которых говорить – беду на себя накликать. Но будь покойна относительно моей экипированности, я сама Ёлка на Рождество! А лягушачьи и лапки прочей мелюзги мне никогда не помогали... И про Ларса я вообще слышать не желаю… При одной мысли, что он сделал с тобой, со мной и может сделать с другими, меня выворачивает наружу, и хочется научиться черной магии. Правда, где теперь раздобудешь хорошего колдуна в наше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Искренне рада твоим успехам в пении. Было бы очень здорово поприсутствовать во время этого действа, но… Интересно, какой эффект будет, если ты споешь что-нибудь вроде воинственного гимна середины  15 века. Я готова принять твой дар с распростертыми объятиями, как этакий великолепный талант дарить добро и радость, но прости, не могу… Дело в том, что из-за рождения первых метелок мне пришлось отложить написание письма на день. И в этот день пришло сообщение с Тролльхаута. На самом деле оно пришло моей маме на мой старый домашний адрес, а мама уже переслала письмо мне. Так как ты думаешь, от кого оно? От Ульриха Льюиса, да, того самого, автора книги о Валге. Он написал, что прочел пару моих книг по мысленным образам и понял, что ему нужна именно я.</w:t>
      </w:r>
    </w:p>
    <w:p>
      <w:pPr>
        <w:pStyle w:val="WWCommentText"/>
        <w:jc w:val="both"/>
        <w:rPr/>
      </w:pPr>
      <w:r>
        <w:rPr>
          <w:sz w:val="24"/>
          <w:szCs w:val="24"/>
          <w:lang w:eastAsia="ar-SA"/>
        </w:rPr>
        <w:tab/>
        <w:t xml:space="preserve">Теперь перехожу к сути его предложения. Ты сама прекрасно знаешь, как я пишу практические упражнения для визуализаций и прочего. Для этого нужен внутренний подъем и никаких канонов в голове, иначе все пропало. Ну, так вот. Ему нужен человек с нестандартным мышлением в области "прикладного волшебства", как он выразился (в жизни бы не назвала свою работу – волшебством!). Он нашел в замке Валги сундук, очень необычный. Он абсолютно прозрачный, т.е. видно все его содержимое, а напихано туда немало, но его невозможно открыть. Господин Льюис уверен, что в книгах, свитках и проч., которые там лежат, найдется немало интересного. Потому он и просит меня помочь ему в открытии этого сундука. Мне, конечно, это интересно, но ответа ему я еще не дала… Надо все как следует обмозговать… Но вот что меня беспокоит… Льюис расписал мне, вкратце, конечно, что сейчас происходит в замке (он справедливо полагает, что это мне поможет). Так вот. Недели две назад они нашли там потайную комнату, которая оказалась огромной залой, представляющей собой двадцатигранник (если я правильно выразилась). На каждой стене висит по огромному зеркалу в оправе: одна не похожа на другую. На каждой раме - старинные письмена, которые они тщетно пытаются разгадать. Прозрачный сундук был найден там же. Самое интересное, что за те две недели, что в зале работает лаборатория, два зеркала покрылись сеткой трещин, а еще одно дало небольшую трещину посередине. Ульрих считает, что если и третье зеркало полностью треснет к концу третьей недели, то он сможет определенно заявить, что зеркала что-то отмеряют во времени. Вопрос - что… Сейчас на Тролльхауте идет нешуточная борьба за распределение обязанностей. Ведь нельзя до таких вещей допускать обычных людей! Сразу налетят журналисты, вывалят кучу ненужной информации на обывателей, у которых и без того от телевизора голова пухнет. Поэтому, во избежание всевозможных проблем, в замке Валги работают только Лимы и пара наблюдателей людей. Об этом мне, кстати, тоже сообщил господин Льюис. Правда, зачем мне это знать, ума не приложу... Вот такие вот де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Очень рассчитываю на то, что ты мне подробно расскажешь, о чем вы говорили с директрисой. У меня тут возникла любопытная теория относительно недовольства вашим с Реджинальдом поведением, но получу ее опровержение или подтверждение, только если ты мне все расскажешь. Тогда и я тебе о ней пове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Ладно, пора прощ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Реджинальду при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b/>
          <w:b/>
          <w:bCs/>
          <w:sz w:val="24"/>
          <w:szCs w:val="24"/>
        </w:rPr>
      </w:pPr>
      <w:r>
        <w:rPr>
          <w:b/>
          <w:bCs/>
          <w:sz w:val="24"/>
          <w:szCs w:val="24"/>
        </w:rPr>
        <w:t>Вестник Каленбогена</w:t>
      </w:r>
    </w:p>
    <w:p>
      <w:pPr>
        <w:pStyle w:val="Normal"/>
        <w:rPr>
          <w:sz w:val="24"/>
          <w:szCs w:val="24"/>
        </w:rPr>
      </w:pPr>
      <w:r>
        <w:rPr>
          <w:sz w:val="24"/>
          <w:szCs w:val="24"/>
        </w:rPr>
        <w:t xml:space="preserve">№ </w:t>
      </w:r>
      <w:r>
        <w:rPr>
          <w:sz w:val="24"/>
          <w:szCs w:val="24"/>
        </w:rPr>
        <w:t>36 от 4 мая 1991</w:t>
      </w:r>
    </w:p>
    <w:p>
      <w:pPr>
        <w:pStyle w:val="Normal"/>
        <w:jc w:val="both"/>
        <w:rPr>
          <w:sz w:val="24"/>
          <w:szCs w:val="24"/>
        </w:rPr>
      </w:pPr>
      <w:r>
        <w:rPr>
          <w:sz w:val="24"/>
          <w:szCs w:val="24"/>
        </w:rPr>
      </w:r>
    </w:p>
    <w:p>
      <w:pPr>
        <w:pStyle w:val="Normal"/>
        <w:jc w:val="center"/>
        <w:rPr>
          <w:b/>
          <w:b/>
          <w:sz w:val="24"/>
          <w:szCs w:val="24"/>
        </w:rPr>
      </w:pPr>
      <w:r>
        <w:rPr>
          <w:b/>
          <w:sz w:val="24"/>
          <w:szCs w:val="24"/>
        </w:rPr>
        <w:t>В Кнесселбогене задержана крупная партия ЛКД</w:t>
      </w:r>
    </w:p>
    <w:p>
      <w:pPr>
        <w:pStyle w:val="Normal"/>
        <w:jc w:val="both"/>
        <w:rPr>
          <w:b/>
          <w:b/>
          <w:sz w:val="24"/>
          <w:szCs w:val="24"/>
        </w:rPr>
      </w:pPr>
      <w:r>
        <w:rPr>
          <w:b/>
          <w:sz w:val="24"/>
          <w:szCs w:val="24"/>
        </w:rPr>
      </w:r>
    </w:p>
    <w:p>
      <w:pPr>
        <w:pStyle w:val="Normal"/>
        <w:ind w:firstLine="720"/>
        <w:jc w:val="both"/>
        <w:rPr>
          <w:sz w:val="24"/>
          <w:szCs w:val="24"/>
        </w:rPr>
      </w:pPr>
      <w:r>
        <w:rPr>
          <w:sz w:val="24"/>
          <w:szCs w:val="24"/>
        </w:rPr>
        <w:t>Во время блестяще проведённой операции спецслужб в Кнесселбогене на границе с Нидерландами была задержана крупная партия запрещённого препарата ЛКД. При задержании сопровождавшими груз лицами (большинство из которых оказалось лимами) было оказано сопротивление, в том числе и запрещёнными, согласно "Акту об ограничении", способами.</w:t>
      </w:r>
    </w:p>
    <w:p>
      <w:pPr>
        <w:pStyle w:val="Normal"/>
        <w:ind w:firstLine="720"/>
        <w:jc w:val="both"/>
        <w:rPr>
          <w:sz w:val="24"/>
          <w:szCs w:val="24"/>
        </w:rPr>
      </w:pPr>
      <w:r>
        <w:rPr>
          <w:sz w:val="24"/>
          <w:szCs w:val="24"/>
        </w:rPr>
        <w:t>Как сообщила пресс-секретарь Полицейского управления Кнесселбогена ст.лейтенант Мария дер Хольберг:</w:t>
      </w:r>
    </w:p>
    <w:p>
      <w:pPr>
        <w:pStyle w:val="Normal"/>
        <w:ind w:firstLine="720"/>
        <w:jc w:val="both"/>
        <w:rPr>
          <w:sz w:val="24"/>
          <w:szCs w:val="24"/>
        </w:rPr>
      </w:pPr>
      <w:r>
        <w:rPr>
          <w:sz w:val="24"/>
          <w:szCs w:val="24"/>
        </w:rPr>
        <w:t>- В результате обоюдного применения силы, в ближайшую больницу были доставлены три наших сотрудника и двое задержанных. Вся необходимая помощь была им оказана, угрозы для жизни нет. Остальные нападавшие были арестованы и доставлены в следственный изолятор до судебного разбирательства.</w:t>
      </w:r>
    </w:p>
    <w:p>
      <w:pPr>
        <w:pStyle w:val="Normal"/>
        <w:ind w:firstLine="720"/>
        <w:jc w:val="both"/>
        <w:rPr>
          <w:sz w:val="24"/>
          <w:szCs w:val="24"/>
        </w:rPr>
      </w:pPr>
      <w:r>
        <w:rPr>
          <w:sz w:val="24"/>
          <w:szCs w:val="24"/>
        </w:rPr>
        <w:t>Также редакции стало известно, что через ряд посредников груз предназначался для организации "Хозяева Лимы", руководителям которой уже предъявлено обвинение в незаконном обороте запрещёнными веществами и умышленном причинении тяжкого вреда здоровью группе лиц.</w:t>
      </w:r>
    </w:p>
    <w:p>
      <w:pPr>
        <w:pStyle w:val="Normal"/>
        <w:jc w:val="right"/>
        <w:rPr>
          <w:sz w:val="24"/>
          <w:szCs w:val="24"/>
        </w:rPr>
      </w:pPr>
      <w:r>
        <w:rPr>
          <w:sz w:val="24"/>
          <w:szCs w:val="24"/>
        </w:rPr>
        <w:t>Луи О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1 декабря 1994</w:t>
      </w:r>
    </w:p>
    <w:p>
      <w:pPr>
        <w:pStyle w:val="Normal"/>
        <w:jc w:val="both"/>
        <w:rPr>
          <w:sz w:val="24"/>
          <w:szCs w:val="24"/>
        </w:rPr>
      </w:pPr>
      <w:r>
        <w:rPr>
          <w:sz w:val="24"/>
          <w:szCs w:val="24"/>
        </w:rPr>
        <w:t>Каленбоген</w:t>
      </w:r>
    </w:p>
    <w:p>
      <w:pPr>
        <w:pStyle w:val="Normal"/>
        <w:jc w:val="center"/>
        <w:rPr>
          <w:sz w:val="24"/>
          <w:szCs w:val="24"/>
        </w:rPr>
      </w:pPr>
      <w:r>
        <w:rPr>
          <w:sz w:val="24"/>
          <w:szCs w:val="24"/>
        </w:rPr>
        <w:t>Приветствую тебя, дорогая!</w:t>
      </w:r>
    </w:p>
    <w:p>
      <w:pPr>
        <w:pStyle w:val="Normal"/>
        <w:jc w:val="both"/>
        <w:rPr>
          <w:sz w:val="24"/>
          <w:szCs w:val="24"/>
        </w:rPr>
      </w:pPr>
      <w:r>
        <w:rPr>
          <w:sz w:val="24"/>
          <w:szCs w:val="24"/>
        </w:rPr>
        <w:tab/>
        <w:t>Наконец-то узнаю свою Смирену! То ли на тебя влияет ажиотаж ухода за летающими метёлками, то ли спокойная жизнь в тихом Каленбогене под крылом господина Вальдекса, то ли тебе просто всё надоело, но ты стала реагировать на вещи более живо и с обычным юмором.</w:t>
      </w:r>
    </w:p>
    <w:p>
      <w:pPr>
        <w:pStyle w:val="Normal"/>
        <w:jc w:val="both"/>
        <w:rPr>
          <w:sz w:val="24"/>
          <w:szCs w:val="24"/>
        </w:rPr>
      </w:pPr>
      <w:r>
        <w:rPr>
          <w:sz w:val="24"/>
          <w:szCs w:val="24"/>
        </w:rPr>
        <w:tab/>
        <w:t>Твоя информация касательно гномов повергла меня в обывательский ужас и профессиональное удивление. Что же должно было случиться, чтобы ГНОМЫ УШЛИ ИЗ ЛАНДИИ?! У меня есть парочка вариантов ответов: им наконец надоели буры и прочие горнодобывающие машины, используемые людьми для поиска "полезных ископаемых", среда их обитания оказалась вконец испорченной, они обиделись, или кто-то их прогнал. Следующий вопрос – кто может прогнать гномов? И с какой целью? Нужно будет над этим подумать.</w:t>
      </w:r>
    </w:p>
    <w:p>
      <w:pPr>
        <w:pStyle w:val="Normal"/>
        <w:jc w:val="both"/>
        <w:rPr/>
      </w:pPr>
      <w:r>
        <w:rPr>
          <w:sz w:val="24"/>
          <w:szCs w:val="24"/>
        </w:rPr>
        <w:tab/>
        <w:t>Льюис сделал тебе очень интересное предложение, интригующее... но оно мне кажется слегка подозрительным. Именно сейчас, и именно на Тролльхауте, и именно ТЫ со своей специализацией по прикладным визуализациям, и сундук именно Валги! Согласись, слишком много совпадений. Кстати, у меня появилась идея о тех зеркалах. Не самая оптимистичная, но похожая на реальность. Что, если зеркала лопаются не от того, что отсчитывают временные периоды (как часы), а под влиянием какого-либо внешнего события (как детектор)... точнее – возрастания силы хозяйки замка, т.е. Валги? А так как я вроде бы являюсь носительницей её Дара, то, соответственно, моей? Страшновато как-то…</w:t>
      </w:r>
    </w:p>
    <w:p>
      <w:pPr>
        <w:pStyle w:val="Normal"/>
        <w:jc w:val="both"/>
        <w:rPr>
          <w:sz w:val="24"/>
          <w:szCs w:val="24"/>
        </w:rPr>
      </w:pPr>
      <w:r>
        <w:rPr>
          <w:sz w:val="24"/>
          <w:szCs w:val="24"/>
        </w:rPr>
        <w:tab/>
        <w:t>Перехожу к важному событию, которое произошло со мной три дня назад в кабинете Фортескью. Если вначале я просто волновалась из-за возможных новостей, то после твоего письма с прямыми намёками на то, что наша директриса собирается выполнять обязанности Полиции нравов, я шла к ней в кабинет как на Голгофу! Еле-еле передвигала ноги, путалась в длинной юбке и всерьёз подумывала о побеге. Уже перед постом секретарши в приёмной, когда я окончательно почувствовала себя первоклашкой (сбежавшей ночью в Крумплевилль и объевшейся мороженым до ангины), которую вызывают к директору для разговора об исключении, у моего уха раздался такой желанный голос:</w:t>
      </w:r>
    </w:p>
    <w:p>
      <w:pPr>
        <w:pStyle w:val="Normal"/>
        <w:jc w:val="both"/>
        <w:rPr>
          <w:sz w:val="24"/>
          <w:szCs w:val="24"/>
        </w:rPr>
      </w:pPr>
      <w:r>
        <w:rPr>
          <w:sz w:val="24"/>
          <w:szCs w:val="24"/>
        </w:rPr>
        <w:tab/>
        <w:t>- Во всём этом есть одна положительная деталь - ты не будешь одинока, - проворчал Реджинальд, - А если нас решат наказать, не бойся - отбиваться будем вместе.</w:t>
      </w:r>
    </w:p>
    <w:p>
      <w:pPr>
        <w:pStyle w:val="Normal"/>
        <w:jc w:val="both"/>
        <w:rPr>
          <w:sz w:val="24"/>
          <w:szCs w:val="24"/>
        </w:rPr>
      </w:pPr>
      <w:r>
        <w:rPr>
          <w:sz w:val="24"/>
          <w:szCs w:val="24"/>
        </w:rPr>
        <w:tab/>
        <w:t>С последней фразой он словно в воду глядел.</w:t>
      </w:r>
    </w:p>
    <w:p>
      <w:pPr>
        <w:pStyle w:val="Normal"/>
        <w:ind w:firstLine="720"/>
        <w:jc w:val="both"/>
        <w:rPr>
          <w:sz w:val="24"/>
          <w:szCs w:val="24"/>
        </w:rPr>
      </w:pPr>
      <w:r>
        <w:rPr>
          <w:sz w:val="24"/>
          <w:szCs w:val="24"/>
        </w:rPr>
        <w:t>В кабинете находилась не только директриса (которая с милой улыбкой и словами "Я вас пока оставлю" сразу же вышла), но и мужчина в штатском с явными повадками работника спецслужб. Предъявив нам своё удостоверение Комитета по связям с лимами на имя инспектора ван Лиссе, он вежливо поздоровался и предложил нам сесть.</w:t>
      </w:r>
    </w:p>
    <w:p>
      <w:pPr>
        <w:pStyle w:val="Normal"/>
        <w:jc w:val="both"/>
        <w:rPr>
          <w:sz w:val="24"/>
          <w:szCs w:val="24"/>
        </w:rPr>
      </w:pPr>
      <w:r>
        <w:rPr>
          <w:sz w:val="24"/>
          <w:szCs w:val="24"/>
        </w:rPr>
        <w:tab/>
        <w:t>- Доктор Морриган, я специально приехал из Каленбогена, чтобы познакомиться с вами, - он дружелюбно улыбнулся, а мне стало немного не по себе, - Мы получили информацию от господина Кларка относительно Ваших недавно появившихся способностей и сразу заинтересовались подобным умением, нехарактерным для лима. К сожалению, господин Кларк сейчас занят, и поэтому я попросил доктора Бернадота, который тоже имеет отношение к нашему Комитету, присутствовать при этом разговоре.</w:t>
      </w:r>
    </w:p>
    <w:p>
      <w:pPr>
        <w:pStyle w:val="Normal"/>
        <w:jc w:val="both"/>
        <w:rPr>
          <w:sz w:val="24"/>
          <w:szCs w:val="24"/>
        </w:rPr>
      </w:pPr>
      <w:r>
        <w:rPr>
          <w:sz w:val="24"/>
          <w:szCs w:val="24"/>
        </w:rPr>
        <w:tab/>
        <w:t>Вот оно как! Интересно, а ты знала, что Реджинальд работает на Комитет? Нет, я в курсе, что в нём куча лимов, которые зачастую и отмазывают своих собратьев от санкций из-за несоблюдения Акта об Ограничении, но чтобы Реджинальд!..</w:t>
      </w:r>
    </w:p>
    <w:p>
      <w:pPr>
        <w:pStyle w:val="Normal"/>
        <w:jc w:val="both"/>
        <w:rPr/>
      </w:pPr>
      <w:r>
        <w:rPr>
          <w:sz w:val="24"/>
          <w:szCs w:val="24"/>
        </w:rPr>
        <w:tab/>
        <w:t>В общем, Комитет в лице ван Лиссе уверен, что мои способности имеют отношение к недавно извлечённой из забвения Валге ("Дар Валги"? Хм, остроумно сказано…"), с каждым годом политика в отношении лимов становится всё более открытой, возможно, мои способности окажутся полезны человечеству, но пока…</w:t>
      </w:r>
    </w:p>
    <w:p>
      <w:pPr>
        <w:pStyle w:val="Normal"/>
        <w:jc w:val="both"/>
        <w:rPr>
          <w:sz w:val="24"/>
          <w:szCs w:val="24"/>
        </w:rPr>
      </w:pPr>
      <w:r>
        <w:rPr>
          <w:sz w:val="24"/>
          <w:szCs w:val="24"/>
        </w:rPr>
        <w:tab/>
        <w:t>- Как предварительно заключили наши специалисты, способность управлять этой энергией будет расти у Вас со временем, и сложно предсказать, чем всё закончится... Вы - умная женщина и понимаете, что в сложившейся ситуации на Вас ложится огромная ответственность за свои поступки, ведь исходя из того, какое решение Вы примите и как решите себя вести, будет зависеть будущее нас всех. На данный момент план наших действий таков: Вы продолжаете выполнять свои профессиональные обязанности, параллельно мы собираем дополнительную информацию по Вашим способностям, потом проводим в Комитете консилиум, тогда Вам придётся взять отпуск на несколько дней, и выносим решение относительно дальнейшей судьбы этого "дара". Думаю, что Вы согласитесь с разумностью такого предложения.</w:t>
      </w:r>
    </w:p>
    <w:p>
      <w:pPr>
        <w:pStyle w:val="Normal"/>
        <w:jc w:val="both"/>
        <w:rPr>
          <w:sz w:val="24"/>
          <w:szCs w:val="24"/>
        </w:rPr>
      </w:pPr>
      <w:r>
        <w:rPr>
          <w:sz w:val="24"/>
          <w:szCs w:val="24"/>
        </w:rPr>
        <w:tab/>
        <w:t>Мы с Реджинальдом согласились. Но вообще я поразилась, ибо наслышана о более суровых методах работы с использующими свои способности лимами, а тут меня оставляют фактически на свободе… ага, под неусыпным контролем Кларка и Реджинальда.</w:t>
      </w:r>
    </w:p>
    <w:p>
      <w:pPr>
        <w:pStyle w:val="Normal"/>
        <w:jc w:val="both"/>
        <w:rPr>
          <w:sz w:val="24"/>
          <w:szCs w:val="24"/>
        </w:rPr>
      </w:pPr>
      <w:r>
        <w:rPr>
          <w:sz w:val="24"/>
          <w:szCs w:val="24"/>
        </w:rPr>
        <w:tab/>
        <w:t>Тут вернулась директриса, выслушала вердикт и неожиданно предложила свою помощь: оказывается, у неё есть давний знакомый - профессор Кавальканти из Ливорно - он занимается исследованиями вокала, а потому сможет нам помочь с научной точки зрения. Ван Лиссе одобрительно отреагировал на её инициативу, попросил держать его в курсе событий, вручил мне свою визитку и откланялся.</w:t>
      </w:r>
    </w:p>
    <w:p>
      <w:pPr>
        <w:pStyle w:val="Normal"/>
        <w:ind w:firstLine="720"/>
        <w:jc w:val="both"/>
        <w:rPr>
          <w:sz w:val="24"/>
          <w:szCs w:val="24"/>
        </w:rPr>
      </w:pPr>
      <w:r>
        <w:rPr>
          <w:sz w:val="24"/>
          <w:szCs w:val="24"/>
        </w:rPr>
        <w:t>После его ухода Фортескью и Реджинальд дружно начали меня успокаивать, вручили в трясущиеся руки чашку с чаем, говорили что-то умное и обещали что-то завлекательное, а у меня в голове выстраивалась следующая логическая цепочка: "Вот я и попалась на крючок Комитета. Интересно, как это практически отразится на моей жизни? А вдруг они решат запретить мне петь? Да хотя бы банальным методом удаления голосовых связок! Хмм, а можно ли мычать себе под нос песенки без использования голосовых связок?.." И тут неожиданно директриса "тонко" перевела разговор на иную тему.</w:t>
      </w:r>
    </w:p>
    <w:p>
      <w:pPr>
        <w:pStyle w:val="Normal"/>
        <w:jc w:val="both"/>
        <w:rPr>
          <w:sz w:val="24"/>
          <w:szCs w:val="24"/>
        </w:rPr>
      </w:pPr>
      <w:r>
        <w:rPr>
          <w:sz w:val="24"/>
          <w:szCs w:val="24"/>
        </w:rPr>
        <w:tab/>
        <w:t>- Я отнюдь не отсталая от жизни замшелая старая дева и понимаю, что каждый имеет право на личную жизнь. И я совсем не против того, чтобы вы общались... даже напротив, Реджинальду давно пора вылезти из своего кабинета и начать разговаривать с людьми. Понимаю, что работа с учениками, административные обязанности и Ваши личные научные изыскания отнимают много времени, но это не значит, что нужно замуровывать себя заживо! Да и Итейн отличается от Вас только тем, что живёт в основном здании, в остальном вы одинаковы. Ещё раз повторяю, я очень приветствую дружеские взаимоотношения между учителями, мы же одна большая семья, - произнесла Фортескью вполне искренне, - Только, пожалуйста, побеспокойтесь о том, чтобы ваши отношения протекали без эксцессов и не вызывали ненужного ажиотажа среди любителей посплетничать. Ох, уж мне эти сплетники!..</w:t>
      </w:r>
    </w:p>
    <w:p>
      <w:pPr>
        <w:pStyle w:val="Normal"/>
        <w:jc w:val="both"/>
        <w:rPr>
          <w:sz w:val="24"/>
          <w:szCs w:val="24"/>
        </w:rPr>
      </w:pPr>
      <w:r>
        <w:rPr>
          <w:sz w:val="24"/>
          <w:szCs w:val="24"/>
        </w:rPr>
        <w:tab/>
        <w:t>Фортескью скорчила милую улыбку и даже подмигнула, благодаря чему мы были избавлены от необходимости давать обещания. На этом наша "аудиенция" окончилась, и Реджинальд пошёл меня провожать. Мы спокойно дошли до лестницы, и тут я не выдержала:</w:t>
      </w:r>
    </w:p>
    <w:p>
      <w:pPr>
        <w:pStyle w:val="Normal"/>
        <w:jc w:val="both"/>
        <w:rPr>
          <w:sz w:val="24"/>
          <w:szCs w:val="24"/>
        </w:rPr>
      </w:pPr>
      <w:r>
        <w:rPr>
          <w:sz w:val="24"/>
          <w:szCs w:val="24"/>
        </w:rPr>
        <w:tab/>
        <w:t>- Заметь, я до сих пор не спросила, почему неделю назад ты взял меня на руки на глазах всей школы.</w:t>
      </w:r>
    </w:p>
    <w:p>
      <w:pPr>
        <w:pStyle w:val="Normal"/>
        <w:jc w:val="both"/>
        <w:rPr>
          <w:sz w:val="24"/>
          <w:szCs w:val="24"/>
        </w:rPr>
      </w:pPr>
      <w:r>
        <w:rPr>
          <w:sz w:val="24"/>
          <w:szCs w:val="24"/>
        </w:rPr>
        <w:tab/>
        <w:t>- Хм, каждый уважающий себя мужчина обязан донести женщину до лазарета, если ей стало плохо, - отвечает он с неуловимой улыбкой.</w:t>
      </w:r>
    </w:p>
    <w:p>
      <w:pPr>
        <w:pStyle w:val="Normal"/>
        <w:jc w:val="both"/>
        <w:rPr>
          <w:sz w:val="24"/>
          <w:szCs w:val="24"/>
        </w:rPr>
      </w:pPr>
      <w:r>
        <w:rPr>
          <w:sz w:val="24"/>
          <w:szCs w:val="24"/>
        </w:rPr>
        <w:tab/>
        <w:t>- А почему ты никого не взял в помощь? И почему так остро отреагировал на известие о том, что я разведена? И почему ты послал Смирене ругательное письмо, где заявил, что она не щадит моих чувств? Почему вместо того, чтобы распрощаться после того инцидента неделю назад, ты полночи поил меня чаем и занимал разговором, пока я не уснула рядом с тобой?!</w:t>
      </w:r>
    </w:p>
    <w:p>
      <w:pPr>
        <w:pStyle w:val="Normal"/>
        <w:jc w:val="both"/>
        <w:rPr>
          <w:sz w:val="24"/>
          <w:szCs w:val="24"/>
        </w:rPr>
      </w:pPr>
      <w:r>
        <w:rPr>
          <w:sz w:val="24"/>
          <w:szCs w:val="24"/>
        </w:rPr>
        <w:tab/>
        <w:t>Реджинальд внимал моей тираде, с трудом сдерживая улыбку и пронизывая своим знаменитым рентгеновским взглядом (ты права, у него точно какой-то дар!), а затем после длинной паузы проговорил:</w:t>
      </w:r>
    </w:p>
    <w:p>
      <w:pPr>
        <w:pStyle w:val="Normal"/>
        <w:jc w:val="both"/>
        <w:rPr>
          <w:sz w:val="24"/>
          <w:szCs w:val="24"/>
        </w:rPr>
      </w:pPr>
      <w:r>
        <w:rPr>
          <w:sz w:val="24"/>
          <w:szCs w:val="24"/>
        </w:rPr>
        <w:tab/>
        <w:t>- Мы оба пока не готовы к моему ответу. Спокойной ночи, Итейн.</w:t>
      </w:r>
    </w:p>
    <w:p>
      <w:pPr>
        <w:pStyle w:val="Normal"/>
        <w:jc w:val="both"/>
        <w:rPr>
          <w:sz w:val="24"/>
          <w:szCs w:val="24"/>
        </w:rPr>
      </w:pPr>
      <w:r>
        <w:rPr>
          <w:sz w:val="24"/>
          <w:szCs w:val="24"/>
        </w:rPr>
        <w:tab/>
        <w:t>С этими словами он... он сделал шаг мне навстречу, наклонился... я почувствовала его волосы на своей шее... его запах... он нежно коснулся губами моей щеки и… тут же ушёл. Смирена, признаю со всей откровенностью, я притягивала его взглядом, манила... я хотела раствориться в нём… Как я  мечтаю почувствовать его губы на своих... Это настоящая пытка! Извини, пожалуйста, но мне просто хочется распахнуть окно и закричать изо всех сил "Я люблю его!" Правда, боюсь, меня не поймут... вернее, поймут, особенно малявки... и остальные тоже, так как сплетни и секреты разносятся по школе со скоростью мысли.</w:t>
      </w:r>
    </w:p>
    <w:p>
      <w:pPr>
        <w:pStyle w:val="Normal"/>
        <w:jc w:val="both"/>
        <w:rPr>
          <w:sz w:val="24"/>
          <w:szCs w:val="24"/>
        </w:rPr>
      </w:pPr>
      <w:r>
        <w:rPr>
          <w:sz w:val="24"/>
          <w:szCs w:val="24"/>
        </w:rPr>
        <w:tab/>
        <w:t>Все эти два дня Реджинальд ведёт себя очень корректно по отношению ко мне, разговаривает исключительно об учениках и репетициях своей подведомственной старшей школы, иногда обсуждает погоду. Относительно подарка гнома он просил сохранять осторожность, на всякий случай держать его вдали от света и ни в коем случае не бросать в воду. На прямой вопрос "А что это за штука?" он отказался отвечать, мотивируя это тем, что ему нужно самому посмотреть на неё. Но если Алафетр желает - может попробовать.</w:t>
      </w:r>
    </w:p>
    <w:p>
      <w:pPr>
        <w:pStyle w:val="Normal"/>
        <w:jc w:val="both"/>
        <w:rPr>
          <w:sz w:val="24"/>
          <w:szCs w:val="24"/>
        </w:rPr>
      </w:pPr>
      <w:r>
        <w:rPr>
          <w:sz w:val="24"/>
          <w:szCs w:val="24"/>
        </w:rPr>
        <w:tab/>
        <w:t>Извини, дорогая, что письмо получилось огромным - ты же сама просила поведать подробности нашей беседы.</w:t>
      </w:r>
    </w:p>
    <w:p>
      <w:pPr>
        <w:pStyle w:val="Normal"/>
        <w:jc w:val="both"/>
        <w:rPr>
          <w:sz w:val="24"/>
          <w:szCs w:val="24"/>
        </w:rPr>
      </w:pPr>
      <w:r>
        <w:rPr>
          <w:sz w:val="24"/>
          <w:szCs w:val="24"/>
        </w:rPr>
        <w:tab/>
        <w:t>Береги себя.</w:t>
      </w:r>
    </w:p>
    <w:p>
      <w:pPr>
        <w:pStyle w:val="Normal"/>
        <w:jc w:val="both"/>
        <w:rPr>
          <w:sz w:val="24"/>
          <w:szCs w:val="24"/>
        </w:rPr>
      </w:pPr>
      <w:r>
        <w:rPr>
          <w:sz w:val="24"/>
          <w:szCs w:val="24"/>
        </w:rPr>
        <w:tab/>
        <w:t>Удачи тебе с метёлками и Льюисом! Ты знаешь, что я всегда с тобой.</w:t>
      </w:r>
    </w:p>
    <w:p>
      <w:pPr>
        <w:pStyle w:val="Normal"/>
        <w:jc w:val="both"/>
        <w:rPr>
          <w:sz w:val="24"/>
          <w:szCs w:val="24"/>
        </w:rPr>
      </w:pPr>
      <w:r>
        <w:rPr>
          <w:sz w:val="24"/>
          <w:szCs w:val="24"/>
        </w:rPr>
        <w:tab/>
        <w:t>Твоя 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ab/>
        <w:t>3 декабря 1994</w:t>
      </w:r>
    </w:p>
    <w:p>
      <w:pPr>
        <w:pStyle w:val="Normal"/>
        <w:jc w:val="both"/>
        <w:rPr>
          <w:sz w:val="24"/>
          <w:szCs w:val="24"/>
          <w:lang w:eastAsia="ar-SA"/>
        </w:rPr>
      </w:pPr>
      <w:r>
        <w:rPr>
          <w:sz w:val="24"/>
          <w:szCs w:val="24"/>
          <w:lang w:eastAsia="ar-SA"/>
        </w:rPr>
        <w:t>Школа Вересковой Пустоши</w:t>
      </w:r>
    </w:p>
    <w:p>
      <w:pPr>
        <w:pStyle w:val="Normal"/>
        <w:ind w:firstLine="720"/>
        <w:jc w:val="center"/>
        <w:rPr>
          <w:sz w:val="24"/>
          <w:szCs w:val="24"/>
          <w:lang w:eastAsia="ar-SA"/>
        </w:rPr>
      </w:pPr>
      <w:r>
        <w:rPr>
          <w:sz w:val="24"/>
          <w:szCs w:val="24"/>
          <w:lang w:eastAsia="ar-SA"/>
        </w:rPr>
        <w:t>Дорогая моя, милая моя. Нет! Итейн, как ты могла?!!!!</w:t>
      </w:r>
    </w:p>
    <w:p>
      <w:pPr>
        <w:pStyle w:val="Normal"/>
        <w:ind w:firstLine="720"/>
        <w:jc w:val="both"/>
        <w:rPr/>
      </w:pPr>
      <w:r>
        <w:rPr>
          <w:sz w:val="24"/>
          <w:szCs w:val="24"/>
          <w:lang w:eastAsia="ar-SA"/>
        </w:rPr>
        <w:t>Теперь вопию я! Ну зачем, ответь, ты написала мне о его запахе?!!!! Зачем????? Нашла, с кем поделиться. С бывшей жен</w:t>
      </w:r>
      <w:r>
        <w:rPr>
          <w:lang w:eastAsia="ar-SA"/>
        </w:rPr>
        <w:t>ой</w:t>
      </w:r>
      <w:r>
        <w:rPr>
          <w:sz w:val="24"/>
          <w:szCs w:val="24"/>
          <w:lang w:eastAsia="ar-SA"/>
        </w:rPr>
        <w:t xml:space="preserve"> Реджинальда, живущей сейчас в большом отдалении он теперешнего мужа и изнывающей от отсутствия нормального мужского общества!!! Ты совсем обо мне не думаешь, и похоже забыла, что я еще молода и мне много чего хочется! Я же тебе не рассказываю, ЧТО мы делали с твоим господином Б.Р.р.р. на протяжении полутора лет совместной жизни? Так ведь? И перестань нервничать и накручивать себя! В конце концов, путь к айсбергу расчищен, и ты, навострив лыжи, можешь вдоволь накататься на его склонах и пробурить в нем для себя местечко. Прости, что так бурно реагирую, просто известия от мужа столь скудны, а дни настолько длинны, что я уже и не знаю, куда деваться во всей этой неопределенности...</w:t>
      </w:r>
    </w:p>
    <w:p>
      <w:pPr>
        <w:pStyle w:val="Normal"/>
        <w:ind w:firstLine="720"/>
        <w:jc w:val="both"/>
        <w:rPr>
          <w:sz w:val="24"/>
          <w:szCs w:val="24"/>
          <w:lang w:eastAsia="ar-SA"/>
        </w:rPr>
      </w:pPr>
      <w:r>
        <w:rPr>
          <w:sz w:val="24"/>
          <w:szCs w:val="24"/>
          <w:lang w:eastAsia="ar-SA"/>
        </w:rPr>
        <w:t xml:space="preserve">Из твоего повествования мне особо понравилась одна фраза: "Мы оба пока не готовы к моему ответу". Жаль, меня там не было. </w:t>
      </w:r>
    </w:p>
    <w:p>
      <w:pPr>
        <w:pStyle w:val="Normal"/>
        <w:ind w:firstLine="720"/>
        <w:jc w:val="both"/>
        <w:rPr/>
      </w:pPr>
      <w:r>
        <w:rPr>
          <w:sz w:val="24"/>
          <w:szCs w:val="24"/>
          <w:lang w:eastAsia="ar-SA"/>
        </w:rPr>
        <w:t>Знаешь, прости, если как-то задеваю твои чувства, может даже глупо просить тебя об этом, но мне бы хотелось узнать, что Реджинальд на самом деле обо мне думает. Ведь, несмотря на то, что мы так неприятно расстались, я была уверена, что пройдет время, и он поедет за мной, вернет меня и проч. А с того дня я получила лишь одно его письмо и то такое, что лучше бы я его и не получала. А если бы ты знала, как я Его тогда ждала…</w:t>
      </w:r>
    </w:p>
    <w:p>
      <w:pPr>
        <w:pStyle w:val="Normal"/>
        <w:ind w:firstLine="720"/>
        <w:jc w:val="both"/>
        <w:rPr>
          <w:sz w:val="24"/>
          <w:szCs w:val="24"/>
          <w:lang w:eastAsia="ar-SA"/>
        </w:rPr>
      </w:pPr>
      <w:r>
        <w:rPr>
          <w:sz w:val="24"/>
          <w:szCs w:val="24"/>
          <w:lang w:eastAsia="ar-SA"/>
        </w:rPr>
        <w:t xml:space="preserve">Теперь о визите ван Лиссе... Я очень рада, что они подошли к этому вопросу со всей тщательностью, но при этом с деликатностью. Надеюсь, что твой вынужденный отпуск все же пройдет приятно, несмотря ни на какие консилиумы. Понимаю, что тебе волнительно за твою судьбу, и мне бы очень хотелось быть рядом с тобой, но, боюсь, что это практически невыполнимо. А жаль. Но зато Реджинальд будет с тобой, а это все же приятно. Да и вы какое-то время побудете в неформальной обстановке. Уверена, что это пойдет вам обоим на пользу. </w:t>
      </w:r>
    </w:p>
    <w:p>
      <w:pPr>
        <w:pStyle w:val="Normal"/>
        <w:ind w:firstLine="720"/>
        <w:jc w:val="both"/>
        <w:rPr/>
      </w:pPr>
      <w:r>
        <w:rPr>
          <w:sz w:val="24"/>
          <w:szCs w:val="24"/>
          <w:lang w:eastAsia="ar-SA"/>
        </w:rPr>
        <w:t xml:space="preserve">Но вот по поводу цели поездки я несколько волнуюсь. Причина? Насколько вероятно, что Ларс будет присутствовать на заседании комиссии по разборке твоего голоса? А если да? Ты представляешь, что с ним будет? </w:t>
      </w:r>
    </w:p>
    <w:p>
      <w:pPr>
        <w:pStyle w:val="Normal"/>
        <w:ind w:firstLine="720"/>
        <w:jc w:val="both"/>
        <w:rPr/>
      </w:pPr>
      <w:r>
        <w:rPr>
          <w:sz w:val="24"/>
          <w:szCs w:val="24"/>
          <w:lang w:eastAsia="ar-SA"/>
        </w:rPr>
        <w:t xml:space="preserve">Теперь обо мне. Я склонна поверить в порядочность господина Льюиса, и он назначил мне встречу завтра вечером. Не буду пока писать где, но на нейтральной территории. Сейчас, когда я приняла ммм... роды у помела и провела три дня в лечении Летни-младшей, я почти свободна и могу на пару дней покинуть Каленбоген. Встречаться я буду не с самим Ульрихом, а с неким лаборантом, который сам меня найдет. Вот так все таинственно. Мне обещали предоставить визуализацию сундука, чтобы было легче разбираться, что там к чему. Не могу не порадовать тебя тем фактом, что третье зеркало пошло по стопам первых двух. Эх, сдается мне, что именно в этом сундуке прячутся ответы на загадки. По крайней мере, я рассчитываю найти там принцип действия зеркал. Вполне возможно, что они отмеряют ВСЕ, начиная от времени, заканчивая энергией. Полагаю, что принцип таков: с каждой неделей растет энергия (допустим, что твоя), следовательно, зеркала отмеряют и неделю, и твои силы. Отсюда напрашивается вопрос: а что будет, когда все зеркала треснут? Осмелюсь предположить, что они могут претерпеть очередную трансформацию. Более того, что будет с тобой? Это какая ж силища должна будет в тебе пробудиться к концу двадцатой недели??? </w:t>
      </w:r>
    </w:p>
    <w:p>
      <w:pPr>
        <w:pStyle w:val="Normal"/>
        <w:ind w:firstLine="720"/>
        <w:jc w:val="both"/>
        <w:rPr/>
      </w:pPr>
      <w:r>
        <w:rPr>
          <w:sz w:val="24"/>
          <w:szCs w:val="24"/>
          <w:lang w:eastAsia="ar-SA"/>
        </w:rPr>
        <w:t>Едем дальше. Вчера мне захотелось почитать перед сном, я сунулась в библиотеку Вальдекса и наткнулась на потрепанную книгу "Призраки и видения со времен Кабольрета и до наших дней". "Наши дни" оканчивались на 1798 годе. Но в этой книге я нашла, если так можно выразиться, описания симптомов того, что со мной произошло на днях. Описание моего видения. Ведь согласись, оно не было типичным. Обычно все же люди помнят, что увидели, иначе, зачем было все это показывать и смотреть. Так вот, есть вероятность, согласно описанию, что меня посещал так называемый Призрак памяти. Пришел черед тебе удивляться, а мне бояться. Дело в том, что Призрак памяти, являясь посланцем Высшего Разума,  приносит только два вида воспоминаний. Первый - воспоминание, которое остается с тобой навсегда, ты его уже больше никогда не забудешь. Такое воспоминание редко бывает хорошим, чаще всего оно порождает угрызения совести, паранойю, навязчивые идеи и прочее. Но есть и второй тип (вероятно, что мой случай). Призрак приносит видение, которое откладывается в "золотистый шар вашего мозга" и в нужный момент всплывает в качестве идеи. Подытожим. Я, Смирена Хаггард, получила определенный опыт (узнала, увидела, услышала что-то или научилась чему-то), но из-за происков Высшего Разума, который понял, что в обычной жизни мне это может помешать, основательно забыла об этом опыте. Теперь, когда мое знание может мне пригодиться, Призрак памяти приперся ко мне и что-то показал. Но! Я смогу вспомнить, что именно он мне показал, только в тот момент, когда мне это будет очень и очень нужно. Как написано в книге, обычно такие видения приходят редко. Примерно раз в 300 лет и то, только одному человеку! Вот как весело. Но это еще не все. Книжица говорит, что Призрак памяти приходит заранее - за два-пять месяцев до события, не раньше. Получается, что мне это пригодится не позднее чем через пять месяцев.</w:t>
      </w:r>
    </w:p>
    <w:p>
      <w:pPr>
        <w:pStyle w:val="Normal"/>
        <w:ind w:firstLine="720"/>
        <w:jc w:val="both"/>
        <w:rPr>
          <w:sz w:val="24"/>
          <w:szCs w:val="24"/>
          <w:lang w:eastAsia="ar-SA"/>
        </w:rPr>
      </w:pPr>
      <w:r>
        <w:rPr>
          <w:sz w:val="24"/>
          <w:szCs w:val="24"/>
          <w:lang w:eastAsia="ar-SA"/>
        </w:rPr>
        <w:t>Ладно, мне пора ложиться баиньки. Завтра я улетаю на встречу. Меня не будет дня четыре: пока туда, пока там, да и обратно. Если что, напишу по доро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eastAsia="ar-SA"/>
        </w:rPr>
      </w:pPr>
      <w:r>
        <w:rPr>
          <w:sz w:val="24"/>
          <w:szCs w:val="24"/>
          <w:lang w:eastAsia="ar-SA"/>
        </w:rPr>
        <w:t>Целую, твоя Смирена</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Смирене Хаггард,</w:t>
        <w:tab/>
        <w:tab/>
        <w:tab/>
        <w:tab/>
        <w:tab/>
        <w:tab/>
        <w:tab/>
        <w:tab/>
        <w:tab/>
        <w:t>4 декабря 1994</w:t>
      </w:r>
    </w:p>
    <w:p>
      <w:pPr>
        <w:pStyle w:val="Normal"/>
        <w:jc w:val="both"/>
        <w:rPr>
          <w:sz w:val="24"/>
          <w:szCs w:val="24"/>
          <w:lang w:eastAsia="ar-SA"/>
        </w:rPr>
      </w:pPr>
      <w:r>
        <w:rPr>
          <w:sz w:val="24"/>
          <w:szCs w:val="24"/>
          <w:lang w:eastAsia="ar-SA"/>
        </w:rPr>
        <w:t>Каленбоген</w:t>
      </w:r>
    </w:p>
    <w:p>
      <w:pPr>
        <w:pStyle w:val="Normal"/>
        <w:jc w:val="center"/>
        <w:rPr>
          <w:sz w:val="24"/>
          <w:szCs w:val="24"/>
          <w:lang w:eastAsia="ar-SA"/>
        </w:rPr>
      </w:pPr>
      <w:r>
        <w:rPr>
          <w:sz w:val="24"/>
          <w:szCs w:val="24"/>
          <w:lang w:eastAsia="ar-SA"/>
        </w:rPr>
        <w:t>Здравствуй, милая!</w:t>
      </w:r>
    </w:p>
    <w:p>
      <w:pPr>
        <w:pStyle w:val="Normal"/>
        <w:jc w:val="both"/>
        <w:rPr/>
      </w:pPr>
      <w:r>
        <w:rPr>
          <w:sz w:val="24"/>
          <w:szCs w:val="24"/>
          <w:lang w:eastAsia="ar-SA"/>
        </w:rPr>
        <w:tab/>
        <w:t>Смирена, если бы я не знала, что ты сильно любишь Алафетра и счастлива с ним в браке, я бы начала сильно волноваться. Хотя, сомнения всё-таки гложут… Ты знаешь, что в дополнение к огромному количеству моих недостатков, я ещё и ревнива... никуда от этого не деться. И так сложились обстоятельства, что сейчас я имею на руках и бывшую Любовь всей жизни Реджинальда, и моего друга в одном лице. И что мне с тобой делать? Развеять по ветру? Наслать смерч? Испепелить?!.. Ой, что это я... я же добрая! Извини, дорогая, но мне правда тяжело справляться с этой ситуацией.</w:t>
      </w:r>
    </w:p>
    <w:p>
      <w:pPr>
        <w:pStyle w:val="Normal"/>
        <w:jc w:val="both"/>
        <w:rPr/>
      </w:pPr>
      <w:r>
        <w:rPr>
          <w:sz w:val="24"/>
          <w:szCs w:val="24"/>
          <w:lang w:eastAsia="ar-SA"/>
        </w:rPr>
        <w:tab/>
        <w:t>У меня столько мыслей накопилось за эти дни, что сразу и не расскажешь. Но, пользуясь тем, что сегодня - воскресенье, начинаю тебе всё подробно излагать... так что не обессудь, если письмо снова будет длинное.</w:t>
      </w:r>
    </w:p>
    <w:p>
      <w:pPr>
        <w:pStyle w:val="Normal"/>
        <w:jc w:val="both"/>
        <w:rPr>
          <w:sz w:val="24"/>
          <w:szCs w:val="24"/>
          <w:lang w:eastAsia="ar-SA"/>
        </w:rPr>
      </w:pPr>
      <w:r>
        <w:rPr>
          <w:sz w:val="24"/>
          <w:szCs w:val="24"/>
          <w:lang w:eastAsia="ar-SA"/>
        </w:rPr>
        <w:tab/>
        <w:t>Наконец-то с твоим помелом полный порядок! Только у меня есть несколько вопросов: где будешь держать маленькие метёлки? сколько времени они будут расти до нормальных размеров? и что ты потом с ними будешь делать? запустишь объявление о продаже в газетное приложение для лимов?</w:t>
      </w:r>
    </w:p>
    <w:p>
      <w:pPr>
        <w:pStyle w:val="Normal"/>
        <w:jc w:val="both"/>
        <w:rPr/>
      </w:pPr>
      <w:r>
        <w:rPr>
          <w:sz w:val="24"/>
          <w:szCs w:val="24"/>
          <w:lang w:eastAsia="ar-SA"/>
        </w:rPr>
        <w:tab/>
        <w:t>Раз ты у меня всегда отличалась успехами в области всяких загадок и тайн, то думаю, что и с сундуком Валги справишься. Да, придётся подумать, почитать книжки, но в итоге ты докопаешься до истины, я уверена! И кстати, может быть Призрак памяти явился для того, чтобы помочь тебе именно с этой загадкой? Смотри, Валга погибла в 1594г., т.е. ровно 400 лет назад, Призрак является раз в 300 лет, остров Тролльхаут возник из ниоткуда точно согласно пророчеству, зеркала покрываются трещинами, и моя сила возрастает... какой из этого следует вывод? Давай, давай, думай, ты же - специалист по всяким шарадам.</w:t>
      </w:r>
    </w:p>
    <w:p>
      <w:pPr>
        <w:pStyle w:val="Normal"/>
        <w:jc w:val="both"/>
        <w:rPr>
          <w:sz w:val="24"/>
          <w:szCs w:val="24"/>
          <w:lang w:eastAsia="ar-SA"/>
        </w:rPr>
      </w:pPr>
      <w:r>
        <w:rPr>
          <w:sz w:val="24"/>
          <w:szCs w:val="24"/>
          <w:lang w:eastAsia="ar-SA"/>
        </w:rPr>
        <w:tab/>
        <w:t>Кстати, ты не ответила на два вопроса, тему которых затрагивала в прошлых письмах:</w:t>
      </w:r>
    </w:p>
    <w:p>
      <w:pPr>
        <w:pStyle w:val="Normal"/>
        <w:jc w:val="both"/>
        <w:rPr>
          <w:sz w:val="24"/>
          <w:szCs w:val="24"/>
          <w:lang w:eastAsia="ar-SA"/>
        </w:rPr>
      </w:pPr>
      <w:r>
        <w:rPr>
          <w:sz w:val="24"/>
          <w:szCs w:val="24"/>
          <w:lang w:eastAsia="ar-SA"/>
        </w:rPr>
        <w:t>1)    какую ужасную тайну ты узнала обо мне от Реджинальда??</w:t>
      </w:r>
    </w:p>
    <w:p>
      <w:pPr>
        <w:pStyle w:val="Normal"/>
        <w:jc w:val="both"/>
        <w:rPr>
          <w:sz w:val="24"/>
          <w:szCs w:val="24"/>
          <w:lang w:eastAsia="ar-SA"/>
        </w:rPr>
      </w:pPr>
      <w:r>
        <w:rPr>
          <w:sz w:val="24"/>
          <w:szCs w:val="24"/>
          <w:lang w:eastAsia="ar-SA"/>
        </w:rPr>
        <w:t>2) что за "любопытная теория" относительно недовольства директрисой "нашим с Реджинальдом поведением" была у тебя??</w:t>
      </w:r>
    </w:p>
    <w:p>
      <w:pPr>
        <w:pStyle w:val="Normal"/>
        <w:jc w:val="both"/>
        <w:rPr>
          <w:sz w:val="24"/>
          <w:szCs w:val="24"/>
          <w:lang w:eastAsia="ar-SA"/>
        </w:rPr>
      </w:pPr>
      <w:r>
        <w:rPr>
          <w:sz w:val="24"/>
          <w:szCs w:val="24"/>
          <w:lang w:eastAsia="ar-SA"/>
        </w:rPr>
        <w:tab/>
        <w:t>Теперь перейду к школьным событиям. Как оказалось, твоя племянница Летни вовсю принимает участие в постановке младшей школы... она исполняет роль маленького лесного эльфа, зажигающего фонарики в Рождественскую ночь. Играет она неплохо, но всё время улыбается мне и чуть ли не подмигивает! Приходится вести себя более строго и сурово, чем обычно. Ты будешь смеяться, но пару дней назад я ненароком услышала, как кто-то из старшеклассников буркнул за моей спиной: "Тоже мне - Бернадот в юбке!" Только не надо обвинять меня в предвзятости! Всем моим ученикам вне зависимости от возраста и направления класса достаётся от меня поровну, и если кто-то думает, что я подыгрываю подопечным Реджинальда, то он явно к ним не относится (на самом деле, они уже ему жаловались, что я к ним придираюсь).</w:t>
      </w:r>
    </w:p>
    <w:p>
      <w:pPr>
        <w:pStyle w:val="Normal"/>
        <w:jc w:val="both"/>
        <w:rPr/>
      </w:pPr>
      <w:r>
        <w:rPr>
          <w:sz w:val="24"/>
          <w:szCs w:val="24"/>
          <w:lang w:eastAsia="ar-SA"/>
        </w:rPr>
        <w:tab/>
        <w:t>Извини, дорогая, но я не смогла поговорить с Реджинальдом о ваших отношениях. Это будет воспринято им как нетактичность и попытка вторжения в его строго охраняемые личные переживания (достаточно с него того письма, что я невзначай обронила!). Я уверена в этом, поскольку сама такая же... ведь только ты, родная, знаешь всё про мою частную жизнь, больше никому влезть в неё не удаётся. Скрытность и замкнутость сами по себе присутствовали в моём характере, но после развода с Ларсом всё стало ещё хуже. Может быть, именно поэтому я стала увлекаться музыкой - чтобы не чувствовать одиночества? Я сижу часами в кабинете, думаю о чём-то, пишу тебе письма, напеваю что-то... и день заканчивается. Завтра наступает новый день, новые занятия, новые часы уединения…</w:t>
      </w:r>
    </w:p>
    <w:p>
      <w:pPr>
        <w:pStyle w:val="Normal"/>
        <w:jc w:val="both"/>
        <w:rPr>
          <w:sz w:val="24"/>
          <w:szCs w:val="24"/>
          <w:lang w:eastAsia="ar-SA"/>
        </w:rPr>
      </w:pPr>
      <w:r>
        <w:rPr>
          <w:sz w:val="24"/>
          <w:szCs w:val="24"/>
          <w:lang w:eastAsia="ar-SA"/>
        </w:rPr>
        <w:tab/>
        <w:t>Нет, со мной всё в порядке, только из-за вчерашних событий впала в непонятную меланхолию. Ой! Извини за кляксу! Я тут пью гранатовый сок и случайно капнула на письмо… хм, вроде вытерла. Хочешь узнать, что за события произошли? Пожалуйста.</w:t>
      </w:r>
    </w:p>
    <w:p>
      <w:pPr>
        <w:pStyle w:val="Normal"/>
        <w:jc w:val="both"/>
        <w:rPr>
          <w:sz w:val="24"/>
          <w:szCs w:val="24"/>
          <w:lang w:eastAsia="ar-SA"/>
        </w:rPr>
      </w:pPr>
      <w:r>
        <w:rPr>
          <w:sz w:val="24"/>
          <w:szCs w:val="24"/>
          <w:lang w:eastAsia="ar-SA"/>
        </w:rPr>
        <w:tab/>
        <w:t>Вчера утром я писала в учительской официальный отчёт по поводу того самого семинара у пятиклассников на тему "Непротивление злу насилием", так как его результаты оказались неутешительными и требуют, по моему мнению, внимания всех преподавателей. Я сижу мрачная, брови как всегда нахмурены, одета в тёмно-синее глухое платье... словом, добрая фея из сказки. Тут появляется наш общий знакомый, тоже не особо радостный, подсаживается и пытается у меня выведать, что "не так" с учениками. Я делюсь с ним наблюдениями, привожу несколько цитат, демонстрирую несколько работ и намекаю, что готова предложить определённый план действий по коррекции этического состояния деток. Будучи разумным человеком, одним из немногих, кого я действительно уважаю, Реджинальд соглашается с моим мнением и предлагает обсудить это на ближайшем Педагогическом совете через неделю. Замечательно – приятно заранее иметь на своей стороне хотя бы одного из преподавателей!</w:t>
      </w:r>
    </w:p>
    <w:p>
      <w:pPr>
        <w:pStyle w:val="Normal"/>
        <w:ind w:firstLine="720"/>
        <w:jc w:val="both"/>
        <w:rPr>
          <w:sz w:val="24"/>
          <w:szCs w:val="24"/>
          <w:lang w:eastAsia="ar-SA"/>
        </w:rPr>
      </w:pPr>
      <w:r>
        <w:rPr>
          <w:sz w:val="24"/>
          <w:szCs w:val="24"/>
          <w:lang w:eastAsia="ar-SA"/>
        </w:rPr>
        <w:t>Далее, в связи с тем, что днём у нас состоялся футбольный матч между командами Пустоши и школы Святого Генриха, мы оба в спешном порядке побежали на стадион и стали свидетелями довольно неплохой игры. В счёте вели то мы, то гости, к середине второго тайма установилась ничья, но минут за десять до конца игры нам забили совершенно дурацкий гол. Вратарь вообще не понял, как всё произошло, наша трибуна рыдала и рвала волосы на голове, а я так фырчала и возмущалась, что Реджинальд, хоть и был расстроен сам, но с улыбкой успокаивал "такую эмоциональную футбольную болельщицу".</w:t>
      </w:r>
    </w:p>
    <w:p>
      <w:pPr>
        <w:pStyle w:val="Normal"/>
        <w:jc w:val="both"/>
        <w:rPr>
          <w:sz w:val="24"/>
          <w:szCs w:val="24"/>
          <w:lang w:eastAsia="ar-SA"/>
        </w:rPr>
      </w:pPr>
      <w:r>
        <w:rPr>
          <w:sz w:val="24"/>
          <w:szCs w:val="24"/>
          <w:lang w:eastAsia="ar-SA"/>
        </w:rPr>
        <w:tab/>
        <w:t>Я, конечно, могла бы описать в деталях, что произошло между нами по окончании матча в пустой учительской, когда за окном шёл мокрый снег… но, опираясь на твоё недвусмысленное требование, пощажу твои нервы.</w:t>
      </w:r>
    </w:p>
    <w:p>
      <w:pPr>
        <w:pStyle w:val="Normal"/>
        <w:jc w:val="both"/>
        <w:rPr/>
      </w:pPr>
      <w:r>
        <w:rPr>
          <w:sz w:val="24"/>
          <w:szCs w:val="24"/>
          <w:lang w:eastAsia="ar-SA"/>
        </w:rPr>
        <w:tab/>
        <w:t>И вот поэтому, вместо того, чтобы пойти развеяться в Крумплевилль или найти Реджинальда и пойти с ним гулять, я сейчас сижу взаперти и пытаюсь собраться с мыслями. Получается плохо, так как ты, Реджинальд, Алафетр, Ульрих Льюис, Ларс, сурисский гном и Валга перемешались в один большой клубок и не хотят распутываться.</w:t>
      </w:r>
    </w:p>
    <w:p>
      <w:pPr>
        <w:pStyle w:val="Normal"/>
        <w:jc w:val="both"/>
        <w:rPr>
          <w:sz w:val="24"/>
          <w:szCs w:val="24"/>
          <w:lang w:eastAsia="ar-SA"/>
        </w:rPr>
      </w:pPr>
      <w:r>
        <w:rPr>
          <w:sz w:val="24"/>
          <w:szCs w:val="24"/>
          <w:lang w:eastAsia="ar-SA"/>
        </w:rPr>
        <w:tab/>
        <w:t>На этом заканчиваю письмо - нужно сделать причёску перед вечерним свиданием с господином Бернадотом.</w:t>
      </w:r>
    </w:p>
    <w:p>
      <w:pPr>
        <w:pStyle w:val="Normal"/>
        <w:jc w:val="both"/>
        <w:rPr>
          <w:sz w:val="24"/>
          <w:szCs w:val="24"/>
          <w:lang w:eastAsia="ar-SA"/>
        </w:rPr>
      </w:pPr>
      <w:r>
        <w:rPr>
          <w:sz w:val="24"/>
          <w:szCs w:val="24"/>
          <w:lang w:eastAsia="ar-SA"/>
        </w:rPr>
        <w:tab/>
        <w:t>Пожалуйста, береги себя! Будь осмотрительна и осторожна. Обещаешь?!</w:t>
      </w:r>
    </w:p>
    <w:p>
      <w:pPr>
        <w:pStyle w:val="Normal"/>
        <w:jc w:val="both"/>
        <w:rPr>
          <w:sz w:val="24"/>
          <w:szCs w:val="24"/>
          <w:lang w:eastAsia="ar-SA"/>
        </w:rPr>
      </w:pPr>
      <w:r>
        <w:rPr>
          <w:sz w:val="24"/>
          <w:szCs w:val="24"/>
          <w:lang w:eastAsia="ar-SA"/>
        </w:rPr>
        <w:tab/>
        <w:t>Целую.</w:t>
      </w:r>
    </w:p>
    <w:p>
      <w:pPr>
        <w:pStyle w:val="Normal"/>
        <w:jc w:val="both"/>
        <w:rPr>
          <w:sz w:val="24"/>
          <w:szCs w:val="24"/>
          <w:lang w:eastAsia="ar-SA"/>
        </w:rPr>
      </w:pPr>
      <w:r>
        <w:rPr>
          <w:sz w:val="24"/>
          <w:szCs w:val="24"/>
          <w:lang w:eastAsia="ar-SA"/>
        </w:rPr>
        <w:tab/>
        <w:t>Твоя Итейн.</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5 декабря 1994</w:t>
      </w:r>
    </w:p>
    <w:p>
      <w:pPr>
        <w:pStyle w:val="Normal"/>
        <w:jc w:val="both"/>
        <w:rPr>
          <w:sz w:val="24"/>
          <w:szCs w:val="24"/>
          <w:lang w:eastAsia="ar-SA"/>
        </w:rPr>
      </w:pPr>
      <w:r>
        <w:rPr>
          <w:sz w:val="24"/>
          <w:szCs w:val="24"/>
          <w:lang w:eastAsia="ar-SA"/>
        </w:rPr>
        <w:t>Школа Вересковой Пустош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eastAsia="ar-SA"/>
        </w:rPr>
      </w:pPr>
      <w:r>
        <w:rPr>
          <w:rFonts w:cs="Times New Roman" w:ascii="Times New Roman" w:hAnsi="Times New Roman"/>
          <w:sz w:val="24"/>
          <w:szCs w:val="24"/>
          <w:lang w:eastAsia="ar-SA"/>
        </w:rPr>
        <w:t>Здравствуй, моя дорог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Развеять по ветру?! Наслать смерч?!! Испепелить?!!! Итейн, надеюсь, ты не забыла, что имеешь дело не с балаганной фокусницей, а c потомственным Лимом, который в состоянии принять твои слова как вызов!!! Это что ж такое получается? Дружишь-дружишь с человеком, а он тебя по ветру развеять норовит! Не хорошо, Итейн. А главное из-за чего? Из-за обычного мужчины! Понимаю, что Реджинальд заслуживает всяческого внимания, уважения и прочего, но не стоит приносить ему в жертву нашу дружбу. И вообще... Романтика - романтикой, но она иногда и заканчивается. А вот дружба – никогда. Так чт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Ладно, все! Мир!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Мои дела сейчас нехитрые. Метелок народилось тридцать две штуки. Каждая из них уже размером с мой указательный палец. Они весьма спокойные, почти не прыгают и ведут себя вполне смирно. Признаться, я думала, что будет значительно хуже, но все весьма пристойно. Вырастут эти головастики только через полтора месяца, так что еще придумаю, где их храни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Так, дорогая, перестань дергать мою маленькую Летни! Пусть улыбается и подмигивает. Она очень жизнерадостная девочка, а жизнерадостность - это  такое состояние души, которое никому не помешает, в особенности тебе! Ну что это такое? Тебе только 25, а уже "сидишь мрачная, брови нахмурены, одета в тёмно-синее глухое платье." Безобразие! Какой пример ты подаешь своим воспитанницам? Хватит с них Фултон, но та хоть одевается по... Прости, но я прекрасно знаю, в какие наряды облачаетесь вы обе. Моя крошка расписывает ваши туалеты в каждом письме, и я прихожу к неутешительным выводам: моя Итейн записалась в монахини. Ну, разве так можно? Как только мы обе окажемся в Каленбогене, потащу тебя по магазинам, и только попробуй уйти оттуда без пары новых и, главное, красивых костюмов!!! Надеюсь, ты не собираешься продолжать очаровывать господина Бернадота (кривой палец ему меж ребер за скрытность относительно Ларса и прочего) своим отмороженно-мрачным видом, разумом, умными речами и придирками ко всем ученикам подря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Перед тем как окончательно умолкнуть на тему секретов личности Реджинальда сообщу, что он тоже человек, который ценит красоту, который тоже любит ПОВЕСЕЛИТЬСЯ!!! Попробуй рассказать ему затейливую шутку. Может тебе повезет, и ты узнаешь, как он умеет смеятьс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теперь, ваше мрачнейшество, будьте любезны, перестаньте говорить загадками!!! Ты хочешь, чтобы я напридумывала кучу небылиц про то, что произошло между тобой и Реджи после матча?? Думаю, ты этого не хочешь, а потому спокойно (без эмоций) сообщишь, что случилось. Иначе темной, непроглядной ночью, под видом сновидения я проберусь в твой расслабленный разум и сама все узнаю! Клянусь больше никогда не писать ничего такого, что бы обеспокоило тебя, обещаю, что не стану оставлять и тени сомнения в том, что я ЛЮБЛЮ своего мужа!!! НУ, теперь рассказыва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r>
      <w:r>
        <w:rPr>
          <w:rFonts w:cs="Times New Roman" w:ascii="Times New Roman" w:hAnsi="Times New Roman"/>
          <w:sz w:val="24"/>
          <w:szCs w:val="24"/>
          <w:shd w:fill="FFFFFF" w:val="clear"/>
          <w:lang w:eastAsia="ar-SA"/>
        </w:rPr>
        <w:t>Что же касается теории относительно обеспокоенности директрисы, изволь, расскажу. Подозреваю, что, предлагая тебе работу, она думала, что всё пойдёт по стандартному сценарию: Итейн Морриган придет на работу в школу, где будет преподавать, например, лет пять. На втором году преподавания она встретит милого и обеспеченного бизнесмена или чиновника, выйдет за него замуж, и еще через два года родит славного карапуза, покинет школу и осядет дома. Бернадот же все это время будет жить своей жизнью закоренелого аскета и даже глаз не поднимет на молоденькую и хорошенькую Итейн. Этот вариант ее, как директора, устраивал. А теперь она обнаруживает, что у вас с Реджинальдом таким витиеватым образом складываются отношения. Сама прикинь, если бы она знала, что вы с господином Бернадотом споетесь, да еще таким образом, она взяла бы тебя на рабо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 xml:space="preserve">Летела я на встречу просто поразительно. Любопытно было бы узнать, что бы подумали люди, увидев меня в небе? Надеюсь, что все же я смогла укрыться в облаках. Я неслась во весь опор в ступе, сплошь набитой котомками. В одной лежали младшие пометелки (увы, не представилось возможным оставить их дома, так как по правилам ухода они должны находиться вблизи матери первый месяц жизни, ну не бред ли!), в другой - запас пищи на два дня, в третьей - нехитрый гардеробчик. Летни-младшую я оставила дома, на попечение Вальдекса. Сама я была укутана в пальто с капюшоном, перевязана платком и шарфом, на ногах сапожищи с мехом, на руках варежки. Зрелище весьма угрожающее. Можно было, конечно, добраться и обычным транспортом, что было бы вполне логично и разумно, но маршрут, предложенный господином Льюисом, не оставлял надежды на то, чтобы я могла воспользоваться хотя бы поездо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Сейчас мне холодно, даже очень. Я долетела до места назначения поздно вечером. Представляешь мой ужас, когда я обнаружила, что там, куда меня пригласили, ни одной живой души. Сперва мне показалось, что я перепутала маршрут (ну мало ли островов в Северном море), но всё-таки приземлилась и сверилась с присланной мне картой. Оказалось, что не ошиблась. А так как я знала, что лаборант Ульриха приедет только утром, то мне пришлось самостоятельно обживать остров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С горем пополам я вообразила себе хлипкую избушку с открытым очагом. Уложила метелок спать под бок помела, развела пожарче огонь и только уселась ужинать, как раздался стук в дверь, и в комнату вошел прехорошенький Лим. Оказалось, что это и есть Ульрих Льюис. Надо же, такой молодой - лет 30, не больше! – а уже маститый учёный. Сперва я подумала, что это обещанный лаборант, но прибывший представился именно Льюисом, и я поверила ему на слово. После непродолжительной светской беседы, мы перешли к делу и проговорили полночи, обсуждая сундук. Визуализация оказалась не слишком качественной, потому мне сложно рассмотреть, что именно и в каком количестве лежит в нем. Самое поразительное, что он прозрачный, даже не представляю, как они его в руки берут, ведь пока найдешь, где у него край! Ульрих сказал, что визуализацию создали специально для меня, чтобы мне было удобно работать. Но все равно, как ни крути, мне все это кажется подозрительным. Ну, почему именно я? Что, больше не к кому было обратиться во всей Ландии?</w:t>
      </w:r>
      <w:r>
        <w:rPr>
          <w:rStyle w:val="1"/>
          <w:rFonts w:cs="Times New Roman" w:ascii="Times New Roman" w:hAnsi="Times New Roman"/>
          <w:sz w:val="24"/>
          <w:szCs w:val="24"/>
          <w:lang w:eastAsia="ar-SA"/>
        </w:rPr>
        <w:t xml:space="preserve"> Все-таки, я не единственный специалист по визуализациям, много и других хороших знатоков. Что-то я становлюсь не в меру подозрительн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Еще этот самый Льюис рассказал, что начало трескаться четвертое зеркало, что конечно не может его не беспокоить. В завершение нашего разговора он сообщил, что они расшифровали надписи на первой зеркальной оправе. Теперь сядь, вдохни поглубже… А теперь можешь читать:</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ь снежных гор родишься ты,</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и лугов взрастешь.</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О счастье детские мечты</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Ты в сердце понесешь.</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Но темный лик, встав на пути,</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Убьет мирскую гладь,</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И даром ветра одарит,</w:t>
      </w:r>
    </w:p>
    <w:p>
      <w:pPr>
        <w:pStyle w:val="Style15"/>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ойной МНЕ подста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Как ты думаешь, снежные горы, это часом не Швейцарские Альпы, где ты появилась на свет во время отпуска твоих родителей? А эти луга, случаем, не в Шотландии, где ты пасла овец? А дар ветра? Разве это не пение? Только ветер и умеет петь!!! Получается, что это Валга, понимая, что рано или поздно умрет, такую вот сказочку сочинила? Но откуда она-то это знала??? Я тут подумала... А не может ли твой дар быть от Ларса? Ну, на темный лик он вполне может претендовать, гладь мирскую он точно убил, по крайней мере, в твоей жизни. Да и откуда у тебя ни с того ни с сего взялся этот дар? Ну? Может такое быть? Правда, теперь я в полной растерянности. Как подтвердить догадку? Как узнать? Куда обратиться? Надо ли вообще кому-то об этом сообщить, или у моего страха просто глаза велики? Прости, что с каждым разом приношу тебе все более и более неприятные новости, но очевидно судьба наша так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Отправляю тебе письмо, съежившись от дневного, но все же мороз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нимаю и сжимаю за тебя кулачки. Как мне хочется, чтобы у нас с тобой все было хорош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sz w:val="24"/>
          <w:szCs w:val="24"/>
        </w:rPr>
      </w:pPr>
      <w:r>
        <w:rPr>
          <w:rFonts w:cs="Times New Roman" w:ascii="Times New Roman" w:hAnsi="Times New Roman"/>
          <w:sz w:val="24"/>
          <w:szCs w:val="24"/>
          <w:lang w:eastAsia="ar-SA"/>
        </w:rPr>
        <w:tab/>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6 декабря 1994</w:t>
      </w:r>
    </w:p>
    <w:p>
      <w:pPr>
        <w:pStyle w:val="Normal"/>
        <w:jc w:val="both"/>
        <w:rPr>
          <w:sz w:val="24"/>
          <w:szCs w:val="24"/>
        </w:rPr>
      </w:pPr>
      <w:r>
        <w:rPr>
          <w:sz w:val="24"/>
          <w:szCs w:val="24"/>
        </w:rPr>
        <w:t>Остров в Северном море</w:t>
      </w:r>
    </w:p>
    <w:p>
      <w:pPr>
        <w:pStyle w:val="Normal"/>
        <w:jc w:val="center"/>
        <w:rPr>
          <w:sz w:val="24"/>
          <w:szCs w:val="24"/>
        </w:rPr>
      </w:pPr>
      <w:r>
        <w:rPr>
          <w:sz w:val="24"/>
          <w:szCs w:val="24"/>
        </w:rPr>
        <w:t>Здравствуй, родная моя.</w:t>
      </w:r>
    </w:p>
    <w:p>
      <w:pPr>
        <w:pStyle w:val="Normal"/>
        <w:jc w:val="both"/>
        <w:rPr>
          <w:sz w:val="24"/>
          <w:szCs w:val="24"/>
        </w:rPr>
      </w:pPr>
      <w:r>
        <w:rPr>
          <w:sz w:val="24"/>
          <w:szCs w:val="24"/>
        </w:rPr>
        <w:tab/>
        <w:t>Смирена, Боже мой… ты не знаешь, что произошло…</w:t>
      </w:r>
    </w:p>
    <w:p>
      <w:pPr>
        <w:pStyle w:val="Normal"/>
        <w:jc w:val="both"/>
        <w:rPr/>
      </w:pPr>
      <w:r>
        <w:rPr>
          <w:sz w:val="24"/>
          <w:szCs w:val="24"/>
        </w:rPr>
        <w:tab/>
        <w:t>Нет, я жива и вполне здорова (не считая пары ссадин). Но... ладно, сейчас поймёшь. Буду рассказывать по порядку, чтобы самой хоть немного разобраться в том, что случилось.</w:t>
      </w:r>
    </w:p>
    <w:p>
      <w:pPr>
        <w:pStyle w:val="Normal"/>
        <w:jc w:val="both"/>
        <w:rPr>
          <w:sz w:val="24"/>
          <w:szCs w:val="24"/>
        </w:rPr>
      </w:pPr>
      <w:r>
        <w:rPr>
          <w:sz w:val="24"/>
          <w:szCs w:val="24"/>
        </w:rPr>
        <w:tab/>
        <w:t>В назначенный час мы встретились с Реджинальдом около главного входа и отправились на вечерне-ночную прогулку по окрестностям школы. Я сразу поняла, что с ним что-то не так... он был мрачен, расстроен, на мои вопросы отвечал односложно и, видно, совсем не хотел продолжать беседу. Вообще-то, после событий предыдущего дня такую реакцию можно было ожидать, но он же САМ пригласил меня на свидание!</w:t>
      </w:r>
    </w:p>
    <w:p>
      <w:pPr>
        <w:pStyle w:val="Normal"/>
        <w:ind w:firstLine="720"/>
        <w:jc w:val="both"/>
        <w:rPr/>
      </w:pPr>
      <w:r>
        <w:rPr>
          <w:sz w:val="24"/>
          <w:szCs w:val="24"/>
        </w:rPr>
        <w:t>Да, между нами кое-что произошло! Да, в какой-то момент посреди нашей очередной беседы на личные темы он не смог с собой совладать и поцеловал меня. Не в щёку! И я не отпрыгнула на три метра! Я осталась в его объятиях и провела в них незабываемые минуты, полные страсти и нежности... его руки крепко обнимали меня, я чувствовала его тело под строгим костюмом… И когда на следующий день мы оказались одни, я была склонна ожидать от него хоть какого-то проявления эмоций: что он улыбнётся, предложит опереться на его руку, уберёт волосы с моего лба... Но он шёл рядом со мной с таким выражением лица, будто только что вернулся с похорон или убил кого-то, или по крайней мере должен будет убить этим же вечером. Как оказалось, я была недалека от истины.</w:t>
      </w:r>
    </w:p>
    <w:p>
      <w:pPr>
        <w:pStyle w:val="Normal"/>
        <w:jc w:val="both"/>
        <w:rPr/>
      </w:pPr>
      <w:r>
        <w:rPr>
          <w:sz w:val="24"/>
          <w:szCs w:val="24"/>
        </w:rPr>
        <w:tab/>
        <w:t>- Итейн, мне нужно сказать тебе что-то очень важное, - таковы были его первые связные слова за всё свидание, - Ты мне симпатична, и я уважаю тебя как женщину и преподавателя, поэтому… поэтому я должен признать, что то, что произошло между нами вчера, было ошибкой с моей стороны. Мы не можем быть вместе.</w:t>
      </w:r>
    </w:p>
    <w:p>
      <w:pPr>
        <w:pStyle w:val="Normal"/>
        <w:jc w:val="both"/>
        <w:rPr/>
      </w:pPr>
      <w:r>
        <w:rPr>
          <w:sz w:val="24"/>
          <w:szCs w:val="24"/>
        </w:rPr>
        <w:tab/>
        <w:t>Смирена, он произнёс это таким сухим тоном, что я засомневалась, настоящий ли Реджинальд идёт рядом со мной, настолько его слова и тон отличались от того, что логично вытекало из развития наших отношений.</w:t>
      </w:r>
    </w:p>
    <w:p>
      <w:pPr>
        <w:pStyle w:val="Normal"/>
        <w:jc w:val="both"/>
        <w:rPr/>
      </w:pPr>
      <w:r>
        <w:rPr>
          <w:sz w:val="24"/>
          <w:szCs w:val="24"/>
        </w:rPr>
        <w:tab/>
        <w:t>- Поверь мне, так надо. Это самое лучшее, что мы можем сделать в данной ситуации, - продолжил он ровным тоном, - Ты очень многого не знаешь обо мне, ты…</w:t>
      </w:r>
    </w:p>
    <w:p>
      <w:pPr>
        <w:pStyle w:val="Normal"/>
        <w:jc w:val="both"/>
        <w:rPr>
          <w:sz w:val="24"/>
          <w:szCs w:val="24"/>
        </w:rPr>
      </w:pPr>
      <w:r>
        <w:rPr>
          <w:sz w:val="24"/>
          <w:szCs w:val="24"/>
        </w:rPr>
        <w:tab/>
        <w:t>- Я знаю, что ты - тот человек, которого я уважаю, что ты - тот мужчина, с которым я хочу быть рядом! - перебила я его.</w:t>
      </w:r>
    </w:p>
    <w:p>
      <w:pPr>
        <w:pStyle w:val="Normal"/>
        <w:jc w:val="both"/>
        <w:rPr/>
      </w:pPr>
      <w:r>
        <w:rPr>
          <w:sz w:val="24"/>
          <w:szCs w:val="24"/>
        </w:rPr>
        <w:tab/>
        <w:t>- Нет, ты слишком увлеклась своими фантазиями, отрицая реальность. Совершенно справедливо в школе меня считают злобным, заносчивым... меня боятся даже преподаватели!</w:t>
      </w:r>
    </w:p>
    <w:p>
      <w:pPr>
        <w:pStyle w:val="Normal"/>
        <w:jc w:val="both"/>
        <w:rPr/>
      </w:pPr>
      <w:r>
        <w:rPr>
          <w:sz w:val="24"/>
          <w:szCs w:val="24"/>
        </w:rPr>
        <w:tab/>
        <w:t>- Я тебя не боюсь. Реджинальд, поверь мне, как и ты, я пережила развод и страдала не меньше... но я имею достаточно разума, чтобы определить, подходит мне человек или нет. То, что другим кажется недостатком, я считаю достоинством. И ты - не только лим, которого я уважаю, но и человек, который... которого я…</w:t>
      </w:r>
    </w:p>
    <w:p>
      <w:pPr>
        <w:pStyle w:val="Normal"/>
        <w:jc w:val="both"/>
        <w:rPr/>
      </w:pPr>
      <w:r>
        <w:rPr>
          <w:sz w:val="24"/>
          <w:szCs w:val="24"/>
        </w:rPr>
        <w:tab/>
        <w:t>- Не говори этого! – наконец воскликнул он, демонстрируя хоть какие-то эмоции, - Чёрт возьми! Итейн, ты не должна...</w:t>
      </w:r>
    </w:p>
    <w:p>
      <w:pPr>
        <w:pStyle w:val="Normal"/>
        <w:jc w:val="both"/>
        <w:rPr/>
      </w:pPr>
      <w:r>
        <w:rPr>
          <w:sz w:val="24"/>
          <w:szCs w:val="24"/>
        </w:rPr>
        <w:tab/>
        <w:t>- Нет, послушай меня! Что бы ты мне ни сказал, я не отступлю от своих слов. Ты забыл, что такое женщина, которая лю…</w:t>
      </w:r>
    </w:p>
    <w:p>
      <w:pPr>
        <w:pStyle w:val="Normal"/>
        <w:jc w:val="both"/>
        <w:rPr>
          <w:sz w:val="24"/>
          <w:szCs w:val="24"/>
        </w:rPr>
      </w:pPr>
      <w:r>
        <w:rPr>
          <w:sz w:val="24"/>
          <w:szCs w:val="24"/>
        </w:rPr>
        <w:tab/>
        <w:t>- Я принимал ЛКД!</w:t>
      </w:r>
    </w:p>
    <w:p>
      <w:pPr>
        <w:pStyle w:val="Normal"/>
        <w:jc w:val="both"/>
        <w:rPr/>
      </w:pPr>
      <w:r>
        <w:rPr>
          <w:sz w:val="24"/>
          <w:szCs w:val="24"/>
        </w:rPr>
        <w:tab/>
        <w:t>Смирена… только спокойно, сядь и возьми себя в руки, ты должна это пережить сама. Видимо тогда, когда у вас начались проблемы, он и подключился к этим экспериментам... НЕТ! Умоляю, не нужно его обвинять! Только представь, как ему тяжело жить, понимая, что высока вероятность того, что и он окажется... Нет, страшно даже подумать об этом!</w:t>
      </w:r>
    </w:p>
    <w:p>
      <w:pPr>
        <w:pStyle w:val="Normal"/>
        <w:jc w:val="both"/>
        <w:rPr/>
      </w:pPr>
      <w:r>
        <w:rPr>
          <w:sz w:val="24"/>
          <w:szCs w:val="24"/>
        </w:rPr>
        <w:tab/>
        <w:t>Я смотрела на него и не знала, что сказать. Что не боюсь наличия у него ЛКД-синдрома? Что я была женой сочувствующего националистическим "Хозяевам Лимам" Гринбаума и вышла из известной нам ситуации живая и невредимая? Стоп! Смирена, а не принимал ли Ларс участия в той тёмной истории с экспериментальными препаратами? И наш развод приходится на тот самый период...</w:t>
      </w:r>
    </w:p>
    <w:p>
      <w:pPr>
        <w:pStyle w:val="Normal"/>
        <w:jc w:val="both"/>
        <w:rPr>
          <w:sz w:val="24"/>
          <w:szCs w:val="24"/>
        </w:rPr>
      </w:pPr>
      <w:r>
        <w:rPr>
          <w:sz w:val="24"/>
          <w:szCs w:val="24"/>
        </w:rPr>
        <w:tab/>
        <w:t>- Вот видишь, - криво усмехается Реджинальд, - Ты не знала обо мне самого главного.</w:t>
      </w:r>
    </w:p>
    <w:p>
      <w:pPr>
        <w:pStyle w:val="Normal"/>
        <w:jc w:val="both"/>
        <w:rPr/>
      </w:pPr>
      <w:r>
        <w:rPr>
          <w:sz w:val="24"/>
          <w:szCs w:val="24"/>
        </w:rPr>
        <w:tab/>
        <w:t>- Это ничего не значит! – буквально отмахнулась я, - Для меня это не имеет значения! Глупый, ты сам ничего не понимаешь…</w:t>
      </w:r>
    </w:p>
    <w:p>
      <w:pPr>
        <w:pStyle w:val="Normal"/>
        <w:ind w:firstLine="720"/>
        <w:jc w:val="both"/>
        <w:rPr/>
      </w:pPr>
      <w:r>
        <w:rPr>
          <w:sz w:val="24"/>
          <w:szCs w:val="24"/>
        </w:rPr>
        <w:t>- Итейн, так больше продолжаться не может. Я хотел пощадить твои чувства, но боюсь, что не получится. Да, я испытываю к тебе определённого рода эмоции, но они не так значимы и сильны, как это может тебе показаться. Поэтому я прошу тебя не питать иллюзий, на большее ты не можешь рассчитывать.</w:t>
      </w:r>
    </w:p>
    <w:p>
      <w:pPr>
        <w:pStyle w:val="Normal"/>
        <w:jc w:val="both"/>
        <w:rPr/>
      </w:pPr>
      <w:r>
        <w:rPr>
          <w:sz w:val="24"/>
          <w:szCs w:val="24"/>
        </w:rPr>
        <w:tab/>
        <w:t>Его слова захватили мой разум, отключили остальные мысли... только горькое ощущение того, что меня бросили в грязь и растоптали, осталось в душе… Из неведомых глубин детства всплыла такая жгучая обида, что я молча развернулась и, рыдая в три ручья, бросилась куда-то бежать. И когда я очутилась на берегу нашего пруда, то запела.</w:t>
      </w:r>
    </w:p>
    <w:p>
      <w:pPr>
        <w:pStyle w:val="Normal"/>
        <w:jc w:val="both"/>
        <w:rPr>
          <w:sz w:val="24"/>
          <w:szCs w:val="24"/>
        </w:rPr>
      </w:pPr>
      <w:r>
        <w:rPr>
          <w:sz w:val="24"/>
          <w:szCs w:val="24"/>
        </w:rPr>
        <w:tab/>
        <w:t>Сама собой полилась "Шоу должно продолжаться"</w:t>
      </w:r>
      <w:r>
        <w:rPr>
          <w:rStyle w:val="FootnoteCharacters"/>
          <w:rStyle w:val="FootnoteAnchor"/>
          <w:sz w:val="24"/>
          <w:szCs w:val="24"/>
        </w:rPr>
        <w:footnoteReference w:id="11"/>
      </w:r>
      <w:r>
        <w:rPr>
          <w:sz w:val="24"/>
          <w:szCs w:val="24"/>
        </w:rPr>
        <w:t>… Взяв свою волю в кулак, я успела создать вокруг себя энергетический купол, а потом в нём началось светопреставление. Я пела, кричала, заливалась слезами… Ох, что творилось вокруг меня - молнии, ураганный ветер, незаметно я заморозила воду в пруду, и под конец этот лёд взорвался и устроил вьюгу из льдинок... до сих пор страшно об этом вспоминать. Реджинальд пытался меня остановить, но не мог пробиться внутрь купола (и слава Богу, иначе бы ему не поздоровилось!), однако под конец песни я выбилась из сил и отключилась. Очнулась я там же - Реджинальд с полубезумными глазами тряс меня за плечи, а когда увидел, что я в сознании, вопросил:</w:t>
      </w:r>
    </w:p>
    <w:p>
      <w:pPr>
        <w:pStyle w:val="Normal"/>
        <w:jc w:val="both"/>
        <w:rPr>
          <w:sz w:val="24"/>
          <w:szCs w:val="24"/>
        </w:rPr>
      </w:pPr>
      <w:r>
        <w:rPr>
          <w:sz w:val="24"/>
          <w:szCs w:val="24"/>
        </w:rPr>
        <w:tab/>
        <w:t>- Итейн, ну, зачем ты это сделала? Зачем?! Я же только хотел… И Комитет не мог не засечь такой выброс энергии!</w:t>
      </w:r>
    </w:p>
    <w:p>
      <w:pPr>
        <w:pStyle w:val="Normal"/>
        <w:jc w:val="both"/>
        <w:rPr>
          <w:sz w:val="24"/>
          <w:szCs w:val="24"/>
        </w:rPr>
      </w:pPr>
      <w:r>
        <w:rPr>
          <w:sz w:val="24"/>
          <w:szCs w:val="24"/>
        </w:rPr>
        <w:tab/>
        <w:t>Я молча его выслушала, потом поднялась, отряхнулась и неверной походкой пошла домой. Вроде бы Реджинальд задержался, чтобы, рискуя своим инкогнито, убрать последствия моих громов и молний, а потом догнал меня и молча проводил до корпуса. На следующий день я его не встретила (правильнее сказать – старательно избегала тех мест и того времени, где и когда он обычно появляется), но Кларк как-то подозрительно на меня поглядывал. Теперь и не знаю, видел ли кто-то учинённое безобразие, в курсе ли Комитет, что меня ждёт…</w:t>
      </w:r>
    </w:p>
    <w:p>
      <w:pPr>
        <w:pStyle w:val="Normal"/>
        <w:jc w:val="both"/>
        <w:rPr>
          <w:sz w:val="24"/>
          <w:szCs w:val="24"/>
        </w:rPr>
      </w:pPr>
      <w:r>
        <w:rPr>
          <w:sz w:val="24"/>
          <w:szCs w:val="24"/>
        </w:rPr>
        <w:tab/>
        <w:t>Извини, что не отвечаю на твоё письмо - сделаю это завтра.</w:t>
      </w:r>
    </w:p>
    <w:p>
      <w:pPr>
        <w:pStyle w:val="Normal"/>
        <w:jc w:val="both"/>
        <w:rPr>
          <w:sz w:val="24"/>
          <w:szCs w:val="24"/>
        </w:rPr>
      </w:pPr>
      <w:r>
        <w:rPr>
          <w:sz w:val="24"/>
          <w:szCs w:val="24"/>
        </w:rPr>
        <w:tab/>
        <w:t>Удачи тебе во всём!</w:t>
      </w:r>
    </w:p>
    <w:p>
      <w:pPr>
        <w:pStyle w:val="Normal"/>
        <w:jc w:val="both"/>
        <w:rPr>
          <w:sz w:val="24"/>
          <w:szCs w:val="24"/>
        </w:rPr>
      </w:pPr>
      <w:r>
        <w:rPr>
          <w:sz w:val="24"/>
          <w:szCs w:val="24"/>
        </w:rPr>
        <w:tab/>
        <w:t>Береги себя и Алафетра. Вы же любите друг друга.</w:t>
      </w:r>
    </w:p>
    <w:p>
      <w:pPr>
        <w:pStyle w:val="Normal"/>
        <w:jc w:val="both"/>
        <w:rPr>
          <w:sz w:val="24"/>
          <w:szCs w:val="24"/>
        </w:rPr>
      </w:pPr>
      <w:r>
        <w:rPr>
          <w:sz w:val="24"/>
          <w:szCs w:val="24"/>
        </w:rPr>
        <w:tab/>
        <w:t>Твоя Итейн.</w:t>
      </w:r>
    </w:p>
    <w:p>
      <w:pPr>
        <w:pStyle w:val="Normal"/>
        <w:jc w:val="both"/>
        <w:rPr>
          <w:sz w:val="24"/>
          <w:szCs w:val="24"/>
        </w:rPr>
      </w:pPr>
      <w:r>
        <w:rPr>
          <w:sz w:val="24"/>
          <w:szCs w:val="24"/>
        </w:rPr>
        <w:t>P.S. Прости меня за вс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8 декабря 1994</w:t>
      </w:r>
    </w:p>
    <w:p>
      <w:pPr>
        <w:pStyle w:val="Normal"/>
        <w:jc w:val="both"/>
        <w:rPr>
          <w:sz w:val="24"/>
          <w:szCs w:val="24"/>
        </w:rPr>
      </w:pPr>
      <w:r>
        <w:rPr>
          <w:sz w:val="24"/>
          <w:szCs w:val="24"/>
        </w:rPr>
        <w:t>Школа Вересковой Пустоши</w:t>
      </w:r>
    </w:p>
    <w:p>
      <w:pPr>
        <w:pStyle w:val="Normal"/>
        <w:jc w:val="both"/>
        <w:rPr>
          <w:sz w:val="24"/>
          <w:szCs w:val="24"/>
        </w:rPr>
      </w:pPr>
      <w:r>
        <w:rPr>
          <w:sz w:val="24"/>
          <w:szCs w:val="24"/>
        </w:rPr>
      </w:r>
    </w:p>
    <w:p>
      <w:pPr>
        <w:pStyle w:val="Normal"/>
        <w:ind w:left="-15" w:hanging="0"/>
        <w:jc w:val="center"/>
        <w:rPr>
          <w:sz w:val="24"/>
          <w:szCs w:val="24"/>
        </w:rPr>
      </w:pPr>
      <w:r>
        <w:rPr>
          <w:sz w:val="24"/>
          <w:szCs w:val="24"/>
        </w:rPr>
        <w:t>Дорогая моя Итейн,</w:t>
      </w:r>
    </w:p>
    <w:p>
      <w:pPr>
        <w:pStyle w:val="Normal"/>
        <w:ind w:left="-15" w:firstLine="724"/>
        <w:jc w:val="both"/>
        <w:rPr/>
      </w:pPr>
      <w:r>
        <w:rPr>
          <w:sz w:val="24"/>
          <w:szCs w:val="24"/>
        </w:rPr>
        <w:t xml:space="preserve">если бы я имела возможность послать тебе ответ сразу по получении твоего письма, то ты бы услышала лишь громкий рев, фырканье и рыдания. Боже, я и подумать не могла, что Реджинальд... Наверно, я не вправе так говорить, но как мне горько, что это произошло с ним. Первый день слова просто торчком стояли у меня в горле. Я и звука не могла произнести. Итейн, если бы ты знала, как мне сейчас плохо!!! Я думала, что все это давно в прошлом, что невозмутимый Бернадот никогда не потревожит меня! Сейчас я пишу и как его бывшая жена, но в большей степени как хороший друг. Сама пойми, мы провели с ним все детство, мы вместе росли, играли, прятались от родителей и выводили их из себя, носились по двору, лазали по деревьям, даже дрались иногда. Как такой ужас мог с ним произойти? Если бы я знала, что это случилось, я бы помогла ему, а не сбегала. В конце концов вместе с ним кинулась бы в омут этих бесчеловечных экспериментов, лишь бы не оставлять его одного. Не ревнуй, не смей этого делать!!! Я знаю его лучше, чем ты, я знаю, что было у него тогда в голове, я догадываюсь, что творилось в его душе, когда он был ТАМ!!! Ты можешь мне не верить, но Реджинальд силен, а порой страшен лишь оболочкой, но слаб и чувствителен душой! Да он, он до 15 лет боялся темноты и не мог читать книг про пиратов, разбойников и злых волшебников - так боялся всего этого! Я знаю, что долгие годы он тренировал себя, заставлял и воспитывал, но... </w:t>
      </w:r>
    </w:p>
    <w:p>
      <w:pPr>
        <w:pStyle w:val="Normal"/>
        <w:ind w:left="-15" w:firstLine="724"/>
        <w:jc w:val="both"/>
        <w:rPr>
          <w:sz w:val="24"/>
          <w:szCs w:val="24"/>
        </w:rPr>
      </w:pPr>
      <w:r>
        <w:rPr>
          <w:sz w:val="24"/>
          <w:szCs w:val="24"/>
        </w:rPr>
        <w:t>Страшно вспомнить то время. Процесс был слишком громким, столько людей попало в психушку, столько оказалось смертельно больными, я уже молчу про тех, кто просто не выдержал воздействия этих препаратов!!! Об этих людях столько писали, столько было имен, а про Реджи ни слова...  Может, он пошутил… Хотя, шутки такого рода - не его амплуа.</w:t>
      </w:r>
    </w:p>
    <w:p>
      <w:pPr>
        <w:pStyle w:val="Normal"/>
        <w:ind w:firstLine="720"/>
        <w:jc w:val="both"/>
        <w:rPr/>
      </w:pPr>
      <w:r>
        <w:rPr>
          <w:sz w:val="24"/>
          <w:szCs w:val="24"/>
        </w:rPr>
        <w:t>Ну вот, теперь я более ли менее успокоилась.</w:t>
      </w:r>
    </w:p>
    <w:p>
      <w:pPr>
        <w:pStyle w:val="Normal"/>
        <w:ind w:firstLine="720"/>
        <w:jc w:val="both"/>
        <w:rPr>
          <w:sz w:val="24"/>
          <w:szCs w:val="24"/>
        </w:rPr>
      </w:pPr>
      <w:r>
        <w:rPr>
          <w:sz w:val="24"/>
          <w:szCs w:val="24"/>
        </w:rPr>
        <w:t>Но все эти новости о Реджинальде меркнут перед твоим отчаянием. Дорогая, как тяжело было читать твои строки о том разочаровании, что пришлось тебе пережить. Мне так хочется обнять тебя, погладить по голове и успокоить. Но, несмотря на всю тяжесть твоего душевного испытания, я не могу предположить, что Реджинальд сказал что-то, что не соответствовало бы действительности... Дорогая, я знаю, тебе больно, но... Не случилось ли так, что ты придумала себе все ваши "особые" отношения? Как свойственно нам, влюбчивым и эмоциональным женщинам, создавать себе образ, пестовать его в своем сердце, а потом без оглядки влюбляться в него. А этот образ не имеет ничего общего с действительностью... Может так случилось и здесь? Я не настаиваю на своей правоте, но... Может быть так и есть? Я не хочу разочаровывать тебя лишний раз своими словами, но может они помогут тебе взглянуть на ситуацию по-иному?</w:t>
      </w:r>
    </w:p>
    <w:p>
      <w:pPr>
        <w:pStyle w:val="Normal"/>
        <w:ind w:firstLine="720"/>
        <w:jc w:val="both"/>
        <w:rPr>
          <w:sz w:val="24"/>
          <w:szCs w:val="24"/>
        </w:rPr>
      </w:pPr>
      <w:r>
        <w:rPr>
          <w:sz w:val="24"/>
          <w:szCs w:val="24"/>
        </w:rPr>
        <w:t>Понимаю, что ты сейчас погружена в свои переживания, но все же осмелюсь написать о своих делах.</w:t>
      </w:r>
    </w:p>
    <w:p>
      <w:pPr>
        <w:pStyle w:val="Normal"/>
        <w:ind w:firstLine="720"/>
        <w:jc w:val="both"/>
        <w:rPr/>
      </w:pPr>
      <w:r>
        <w:rPr>
          <w:sz w:val="24"/>
          <w:szCs w:val="24"/>
        </w:rPr>
        <w:t>Твое письмо, надо отметить, застало меня врасплох. Представь себе ситуацию: я пытаюсь вымыться в кадушке, как вдруг шкатулка для твоих писем подпрыгивает и начинает завывать, словно ветер в трубах, после чего она свалилась с подоконника, на котором стояла, и весьма неказисто рухнула в разведенный очаг. Ну, я, в чем была, выскочила из кадушки и кинулась на спасение шкатулки, по которой весело плясал огонь. И тут раздался стук в дверь. Это Ульрих пришел, леший его за ногу. Надо отметить, я немало удивилась: да, он просил меня задержаться еще на пару дней, но я и подумать не могла, что он сам наведается ко мне в логово, да еще в такой мороз. Он пришел изрядно взъерошенный, если не сказать помятый, и даже не в себе.</w:t>
      </w:r>
    </w:p>
    <w:p>
      <w:pPr>
        <w:pStyle w:val="Normal"/>
        <w:ind w:firstLine="720"/>
        <w:jc w:val="both"/>
        <w:rPr>
          <w:sz w:val="24"/>
          <w:szCs w:val="24"/>
        </w:rPr>
      </w:pPr>
      <w:r>
        <w:rPr>
          <w:sz w:val="24"/>
          <w:szCs w:val="24"/>
        </w:rPr>
        <w:t>- Что случилось? - был мой первый вопрос, когда Ульрих вошел в комнату, доверху засыпанный снегом...</w:t>
      </w:r>
    </w:p>
    <w:p>
      <w:pPr>
        <w:pStyle w:val="Normal"/>
        <w:ind w:firstLine="720"/>
        <w:jc w:val="both"/>
        <w:rPr>
          <w:sz w:val="24"/>
          <w:szCs w:val="24"/>
        </w:rPr>
      </w:pPr>
      <w:r>
        <w:rPr>
          <w:sz w:val="24"/>
          <w:szCs w:val="24"/>
        </w:rPr>
        <w:t>- Смирена! - выдохнул он, - Произошло непонятное!</w:t>
      </w:r>
    </w:p>
    <w:p>
      <w:pPr>
        <w:pStyle w:val="Normal"/>
        <w:ind w:firstLine="720"/>
        <w:jc w:val="both"/>
        <w:rPr>
          <w:sz w:val="24"/>
          <w:szCs w:val="24"/>
        </w:rPr>
      </w:pPr>
      <w:r>
        <w:rPr>
          <w:sz w:val="24"/>
          <w:szCs w:val="24"/>
        </w:rPr>
        <w:t xml:space="preserve">Он бухнулся на топчан, который вроде служил моей постелью. </w:t>
      </w:r>
    </w:p>
    <w:p>
      <w:pPr>
        <w:pStyle w:val="Normal"/>
        <w:ind w:firstLine="720"/>
        <w:jc w:val="both"/>
        <w:rPr/>
      </w:pPr>
      <w:r>
        <w:rPr>
          <w:sz w:val="24"/>
          <w:szCs w:val="24"/>
        </w:rPr>
        <w:t>- Так, что именно? Ульрих, объясните.</w:t>
      </w:r>
    </w:p>
    <w:p>
      <w:pPr>
        <w:pStyle w:val="Normal"/>
        <w:ind w:firstLine="720"/>
        <w:jc w:val="both"/>
        <w:rPr>
          <w:sz w:val="24"/>
          <w:szCs w:val="24"/>
        </w:rPr>
      </w:pPr>
      <w:r>
        <w:rPr>
          <w:sz w:val="24"/>
          <w:szCs w:val="24"/>
        </w:rPr>
        <w:t>Теперь представь, как я выглядела: твоя покорная слуга с намыленными волосами, слегка прикрытая полотенцем, держащая в руках тлеющую шкатулку. И от обоих валит дым. Вернее, от меня пар, а от шкатулки дым. Как ни странно, мой посетитель ничего не заметил, он лишь пытался отдышаться и оглядеть комнату, будто бы в поиске, чего пожевать или выпить. Под шумок я успела спрятать письмо в рюкзак. Пока Ульрих молчал и приходил в себя, я умудрилась кое-как одеться.</w:t>
      </w:r>
    </w:p>
    <w:p>
      <w:pPr>
        <w:pStyle w:val="Normal"/>
        <w:ind w:firstLine="720"/>
        <w:jc w:val="both"/>
        <w:rPr>
          <w:sz w:val="24"/>
          <w:szCs w:val="24"/>
        </w:rPr>
      </w:pPr>
      <w:r>
        <w:rPr>
          <w:sz w:val="24"/>
          <w:szCs w:val="24"/>
        </w:rPr>
        <w:t>- Ну, Ульрих, не томите, что случилось. Чего это вы принеслись сюда сквозь пургу?</w:t>
      </w:r>
    </w:p>
    <w:p>
      <w:pPr>
        <w:pStyle w:val="Normal"/>
        <w:ind w:firstLine="720"/>
        <w:jc w:val="both"/>
        <w:rPr>
          <w:sz w:val="24"/>
          <w:szCs w:val="24"/>
        </w:rPr>
      </w:pPr>
      <w:r>
        <w:rPr>
          <w:sz w:val="24"/>
          <w:szCs w:val="24"/>
        </w:rPr>
        <w:t>- Случилось невероятное, - наконец ожил он, - Треснули сразу два зеркала. Я этого не ожидал. Это подрывает всю теорию! Какой-то кошмар, я даже не знаю что подумать.</w:t>
      </w:r>
    </w:p>
    <w:p>
      <w:pPr>
        <w:pStyle w:val="Normal"/>
        <w:ind w:firstLine="720"/>
        <w:jc w:val="both"/>
        <w:rPr>
          <w:sz w:val="24"/>
          <w:szCs w:val="24"/>
        </w:rPr>
      </w:pPr>
      <w:r>
        <w:rPr>
          <w:sz w:val="24"/>
          <w:szCs w:val="24"/>
        </w:rPr>
        <w:t>Если бы передо мной не сидел очень представительного вида молодой мужчина, я бы решила, что слышу переживания неврастеничной девушки, сломавшей ноготь.</w:t>
      </w:r>
    </w:p>
    <w:p>
      <w:pPr>
        <w:pStyle w:val="Normal"/>
        <w:ind w:firstLine="720"/>
        <w:jc w:val="both"/>
        <w:rPr>
          <w:sz w:val="24"/>
          <w:szCs w:val="24"/>
        </w:rPr>
      </w:pPr>
      <w:r>
        <w:rPr>
          <w:sz w:val="24"/>
          <w:szCs w:val="24"/>
        </w:rPr>
        <w:t>- Это конечно неприятно, - спокойно начала я, - но стоит ли так...</w:t>
      </w:r>
    </w:p>
    <w:p>
      <w:pPr>
        <w:pStyle w:val="Normal"/>
        <w:ind w:firstLine="720"/>
        <w:jc w:val="both"/>
        <w:rPr/>
      </w:pPr>
      <w:r>
        <w:rPr>
          <w:sz w:val="24"/>
          <w:szCs w:val="24"/>
        </w:rPr>
        <w:t xml:space="preserve">- Стоит!!! - возопил он, - Неужели вы не понимаете?!! Это доказательство!!! А мы, мы еще не готовы!!! Осталось всего четырнадцать зеркал. Где гарантия того, что завтра не лопнут еще пять?!  </w:t>
      </w:r>
    </w:p>
    <w:p>
      <w:pPr>
        <w:pStyle w:val="Normal"/>
        <w:ind w:firstLine="720"/>
        <w:jc w:val="both"/>
        <w:rPr/>
      </w:pPr>
      <w:r>
        <w:rPr>
          <w:sz w:val="24"/>
          <w:szCs w:val="24"/>
        </w:rPr>
        <w:t>Льюис кричал что-то бессвязно-невразумительное, и постичь смысл мог только он сам. Со мной он не счел возможным поделиться более удобоваримой для понимания версией событий. Он так кричал, что проснулись пометелки и закопошились в прутьях помела,  создавая неприятный скрип, похожий на писк... Мне стоило больших усилий успокоить всех. Когда Льюис прекратил свой крик, ему пришлось немало потрудиться, чтобы спокойно и доходчиво рассказать, чего он, собственно, от меня хочет. Мне было сказано, что я должна  в самые кратчайшие сроки открыть этот сундук и предоставить ему полные данные о содержимом. Немного посуетившись, Ульрих все же покинул меня, и я осталась читать твое письмо.</w:t>
      </w:r>
    </w:p>
    <w:p>
      <w:pPr>
        <w:pStyle w:val="Normal"/>
        <w:ind w:firstLine="720"/>
        <w:jc w:val="both"/>
        <w:rPr>
          <w:sz w:val="24"/>
          <w:szCs w:val="24"/>
        </w:rPr>
      </w:pPr>
      <w:r>
        <w:rPr>
          <w:sz w:val="24"/>
          <w:szCs w:val="24"/>
        </w:rPr>
        <w:t>Понимаешь, с каким настроением я начала его читать, а более понимаешь, с каким окончила. Я действительно была в полном смятении целый день и ничего не могла с собой поделать. Мне ужасно захотелось домой, в свою постель, под теплое одеяло, и чтобы меня никто не трогал.</w:t>
      </w:r>
    </w:p>
    <w:p>
      <w:pPr>
        <w:pStyle w:val="Normal"/>
        <w:ind w:firstLine="720"/>
        <w:jc w:val="both"/>
        <w:rPr>
          <w:sz w:val="24"/>
          <w:szCs w:val="24"/>
        </w:rPr>
      </w:pPr>
      <w:r>
        <w:rPr>
          <w:sz w:val="24"/>
          <w:szCs w:val="24"/>
        </w:rPr>
        <w:t xml:space="preserve">Прости, но я заканчиваю свое письмо. </w:t>
      </w:r>
    </w:p>
    <w:p>
      <w:pPr>
        <w:pStyle w:val="Normal"/>
        <w:ind w:firstLine="720"/>
        <w:jc w:val="both"/>
        <w:rPr>
          <w:sz w:val="24"/>
          <w:szCs w:val="24"/>
        </w:rPr>
      </w:pPr>
      <w:r>
        <w:rPr>
          <w:sz w:val="24"/>
          <w:szCs w:val="24"/>
        </w:rPr>
        <w:t>Целую, твоя Смирена</w:t>
      </w:r>
    </w:p>
    <w:p>
      <w:pPr>
        <w:pStyle w:val="Normal"/>
        <w:jc w:val="both"/>
        <w:rPr/>
      </w:pPr>
      <w:r>
        <w:rPr>
          <w:sz w:val="24"/>
          <w:szCs w:val="24"/>
        </w:rPr>
        <w:tab/>
        <w:t>P.S. Только собиралась запечатать письмо, как ко мне пришло послание от Алафетра! Он написал, что очень нуждается в моей помощи! Что точно - он не пишет, просит только срочным образом прибыть в указанное место. Ума не приложу, что могло случиться. Я лечу в Розенбоген! Пиши мне туда.</w:t>
      </w:r>
    </w:p>
    <w:p>
      <w:pPr>
        <w:pStyle w:val="Normal"/>
        <w:ind w:right="256" w:firstLine="709"/>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9 декабря 1994</w:t>
      </w:r>
    </w:p>
    <w:p>
      <w:pPr>
        <w:pStyle w:val="Normal"/>
        <w:jc w:val="both"/>
        <w:rPr>
          <w:sz w:val="24"/>
          <w:szCs w:val="24"/>
        </w:rPr>
      </w:pPr>
      <w:r>
        <w:rPr>
          <w:sz w:val="24"/>
          <w:szCs w:val="24"/>
        </w:rPr>
        <w:t>Розенбоген</w:t>
      </w:r>
    </w:p>
    <w:p>
      <w:pPr>
        <w:pStyle w:val="Normal"/>
        <w:jc w:val="center"/>
        <w:rPr>
          <w:sz w:val="24"/>
          <w:szCs w:val="24"/>
        </w:rPr>
      </w:pPr>
      <w:r>
        <w:rPr>
          <w:sz w:val="24"/>
          <w:szCs w:val="24"/>
        </w:rPr>
        <w:t>Здравствуй, дорогая!</w:t>
      </w:r>
    </w:p>
    <w:p>
      <w:pPr>
        <w:pStyle w:val="Normal"/>
        <w:jc w:val="both"/>
        <w:rPr>
          <w:sz w:val="24"/>
          <w:szCs w:val="24"/>
        </w:rPr>
      </w:pPr>
      <w:r>
        <w:rPr>
          <w:sz w:val="24"/>
          <w:szCs w:val="24"/>
        </w:rPr>
        <w:tab/>
        <w:t>Как ты? Где ты? Надеюсь, не заболела после всех этих перелётов над Западным побережьем? Как там соскучившийся Алафетр?</w:t>
      </w:r>
    </w:p>
    <w:p>
      <w:pPr>
        <w:pStyle w:val="Normal"/>
        <w:jc w:val="both"/>
        <w:rPr/>
      </w:pPr>
      <w:r>
        <w:rPr>
          <w:sz w:val="24"/>
          <w:szCs w:val="24"/>
        </w:rPr>
        <w:tab/>
        <w:t>Сразу заявляю тебе со всей убеждённостью и хорошей базой свидетельских показаний (буде таковые понадобятся), что я ничего не придумала про наши отношения с господином Бернадотом! И тебе я писала обо всём случившемся за эти месяцы по порядку, в деталях, не делая особых выводов! А какие, к хромому лешему, выводы нужны, когда он то носит меня на руках, то нежно целует в щёку, то наедине страстно целует, то угощает чаем с конфетами и оставляет у себя в кабинете на ночь! Или это нормально для холодных деловых отношений с коллегами?! И специально для тебя отмечу, что розовые очки я потеряла в далёком-далёком детстве, а сейчас очень оскорблена его словами, и вообще не хочу о нём говорить! Поэтому сначала отвечу по порядку на твои письма, а потом расскажу о себе.</w:t>
      </w:r>
    </w:p>
    <w:p>
      <w:pPr>
        <w:pStyle w:val="Normal"/>
        <w:jc w:val="both"/>
        <w:rPr>
          <w:sz w:val="24"/>
          <w:szCs w:val="24"/>
        </w:rPr>
      </w:pPr>
      <w:r>
        <w:rPr>
          <w:sz w:val="24"/>
          <w:szCs w:val="24"/>
        </w:rPr>
        <w:t>1) Мне очень понравились твои пометёлки, так что с тебя – одна штука в качестве подарка к чему-нибудь. Насчёт использования её в транспортных целях не обещаю, но дорожку подметать буду. Шутка.</w:t>
      </w:r>
    </w:p>
    <w:p>
      <w:pPr>
        <w:pStyle w:val="Normal"/>
        <w:jc w:val="both"/>
        <w:rPr/>
      </w:pPr>
      <w:r>
        <w:rPr>
          <w:sz w:val="24"/>
          <w:szCs w:val="24"/>
        </w:rPr>
        <w:t>2) Вид у меня нормальный – ношу то чёрное, то голубое, то серое – любимые цвета. Потом, ты забываешь, что моя одежда – отнюдь не монашеского покроя, если только монахини не носят деловых костюмов, платьев, подчёркивающих достоинства их фигуры, туфель на высоких каблуках, серёг и т.д. Да, украшения я практически не ношу, но они у меня есть!.. лежат в подаренной тобой шкатулке (и я даже регулярно стираю с неё пыль).</w:t>
      </w:r>
    </w:p>
    <w:p>
      <w:pPr>
        <w:pStyle w:val="Normal"/>
        <w:jc w:val="both"/>
        <w:rPr>
          <w:sz w:val="24"/>
          <w:szCs w:val="24"/>
        </w:rPr>
      </w:pPr>
      <w:r>
        <w:rPr>
          <w:sz w:val="24"/>
          <w:szCs w:val="24"/>
        </w:rPr>
        <w:t>3) Разум и умные речи – лучшая основа для долгосрочных отношений. Будь это даже господин Бернадот! Тем более господин Бернадот!! И с детей я требую знаний и прилежания не просто так!!!</w:t>
      </w:r>
    </w:p>
    <w:p>
      <w:pPr>
        <w:pStyle w:val="Normal"/>
        <w:jc w:val="both"/>
        <w:rPr>
          <w:sz w:val="24"/>
          <w:szCs w:val="24"/>
        </w:rPr>
      </w:pPr>
      <w:r>
        <w:rPr>
          <w:sz w:val="24"/>
          <w:szCs w:val="24"/>
        </w:rPr>
        <w:t>4) Стихотворение действительно как будто про меня. Даже смутно вспоминаю, как в возрасте 6 лет гоняла овец по заливным лугам во время отдыха в Шотландии на курорте. Но вот тёмный лик... знаешь, я помню, что было что-то страшное в ту ночь, когда я убежала от Ларса, заперлась в своём кабинете, позвонила тебе и в слезах попросила помощи…  Потом он вышиб дверь, начал медленно на меня наступать, и тут из зеркала вышла ты… Что было дальше – не помню, а когда пришла в себя – мы сидели на скамейке в парке, ты меня обнимала и уверяла, что теперь всё кончилось, и всё будет хорошо.</w:t>
      </w:r>
      <w:r>
        <w:rPr>
          <w:rStyle w:val="1"/>
          <w:rFonts w:cs="Courier New" w:ascii="Courier New" w:hAnsi="Courier New"/>
          <w:color w:val="FF0000"/>
          <w:sz w:val="24"/>
          <w:szCs w:val="24"/>
        </w:rPr>
        <w:t xml:space="preserve"> </w:t>
      </w:r>
      <w:r>
        <w:rPr>
          <w:sz w:val="24"/>
          <w:szCs w:val="24"/>
        </w:rPr>
        <w:t>А вот теперь подумай - как я могу развеять тебя по ветру? или испепелить? Ты же - моя дорогая подруга уже 14 лет, моя заступница и защитница. Помнишь, как во время защиты диссертации ты чуть было не кинулась с кулаками на одного профессора только потому, что он задал мне заковыристый вопрос?</w:t>
      </w:r>
    </w:p>
    <w:p>
      <w:pPr>
        <w:pStyle w:val="Normal"/>
        <w:jc w:val="both"/>
        <w:rPr>
          <w:sz w:val="24"/>
          <w:szCs w:val="24"/>
        </w:rPr>
      </w:pPr>
      <w:r>
        <w:rPr>
          <w:sz w:val="24"/>
          <w:szCs w:val="24"/>
        </w:rPr>
        <w:t xml:space="preserve">5) Откуда взялся дар – понятия не имею. Может, съела чего или выпила, или кто-то "подарил" без моего ведома. А хотя бы и Ларс, только откуда он у него-то взялся, у него же слуха нет! А вот насчёт обращения куда-либо ты меня даже напугала. Комитет и так в курсе, думаю, что они сейчас тоже ломают голову над тем, откуда он взялся и почему именно сейчас. А кому ещё ты хочешь поведать свои догадки? </w:t>
      </w:r>
    </w:p>
    <w:p>
      <w:pPr>
        <w:pStyle w:val="Normal"/>
        <w:jc w:val="both"/>
        <w:rPr>
          <w:sz w:val="24"/>
          <w:szCs w:val="24"/>
        </w:rPr>
      </w:pPr>
      <w:r>
        <w:rPr>
          <w:sz w:val="24"/>
          <w:szCs w:val="24"/>
        </w:rPr>
        <w:t>6) По поводу треснувших зеркал хочу тебя успокоить. Сидишь? Они треснули из-за меня. В связи с тем, что я являюсь "счастливым" обладателем дара Валги (и откуда только он взялся?), энергия управления стихиями возрастает не равномерно, как должна была бы, а скачкообразно. Мы тут предполагаем, что волнение, злость, ярость, отчаяние, безысходность, радость, сильное ощущение счастья прямым образом влияют как на направленность, так и на силу энергетического потока. Поэтому будь спокойна - после того, как Реджинальд... как он сказал... в общем, я удивляюсь, как не треснули сразу ВСЕ зеркала!</w:t>
      </w:r>
    </w:p>
    <w:p>
      <w:pPr>
        <w:pStyle w:val="Normal"/>
        <w:jc w:val="both"/>
        <w:rPr/>
      </w:pPr>
      <w:r>
        <w:rPr>
          <w:sz w:val="24"/>
          <w:szCs w:val="24"/>
        </w:rPr>
        <w:t>7) Всё забываю тебя расспросить, как выглядит замок Валги. Наверняка и Льюис рассказывал, что там внутри: неужели остались интерьеры, или же всюду камень со следами пыли и тлена?</w:t>
      </w:r>
    </w:p>
    <w:p>
      <w:pPr>
        <w:pStyle w:val="Normal"/>
        <w:jc w:val="both"/>
        <w:rPr>
          <w:sz w:val="24"/>
          <w:szCs w:val="24"/>
        </w:rPr>
      </w:pPr>
      <w:r>
        <w:rPr>
          <w:sz w:val="24"/>
          <w:szCs w:val="24"/>
        </w:rPr>
        <w:tab/>
        <w:t>Перехожу к своей скромной персоне, сидящей в данный момент в кабинете, пьющей чай с лимоном и лопающей фундук в шоколаде.</w:t>
      </w:r>
    </w:p>
    <w:p>
      <w:pPr>
        <w:pStyle w:val="Normal"/>
        <w:jc w:val="both"/>
        <w:rPr>
          <w:sz w:val="24"/>
          <w:szCs w:val="24"/>
        </w:rPr>
      </w:pPr>
      <w:r>
        <w:rPr>
          <w:sz w:val="24"/>
          <w:szCs w:val="24"/>
        </w:rPr>
        <w:tab/>
        <w:t>Через день после происшествия меня ожидало тяжёлое испытание - появиться в столовой к завтраку в обычное время и высидеть его рядом с соседом справа. Не знаю, что пишет тебе Летни, но я становлюсь известной фигурой в школе - стоило мне появиться в дверях, как головы присутствующих тут же повернулись в сторону твоей покорной слуги. Я понимала, что стоит мне встретиться глазами с господином физиком - и без слёз не обойтись, поэтому начала пристально всматриваться в учительский стол и сразу же заметила там прибавление: рядом с Фортескью сидел активно жестикулирующий пожилой смуглый человек, похожий на классического итальянца. Оказалось, что это и есть тот самый профессор Кавальканти, который заинтересовался даром Валги и приехал в Пустошь на недельку по приглашению нашей директрисы. Сразу после завтрака (для меня он состоял из чашки чая и коржика - лишь бы поскорее вырваться из-за стола и перестать ощущать близкое присутствие этого… этого… тьфу! так обидевшего меня Реджинальда) нас представили друг другу, и вот всю эту неделю в свободное время я только и делаю, что пою. Впрочем, на это жаловаться не приходится.</w:t>
      </w:r>
    </w:p>
    <w:p>
      <w:pPr>
        <w:pStyle w:val="Normal"/>
        <w:jc w:val="both"/>
        <w:rPr>
          <w:sz w:val="24"/>
          <w:szCs w:val="24"/>
        </w:rPr>
      </w:pPr>
      <w:r>
        <w:rPr>
          <w:sz w:val="24"/>
          <w:szCs w:val="24"/>
        </w:rPr>
        <w:tab/>
        <w:t>Кавальканти копается в нотах, разлагает звуки, классически ругается по-итальянски (я тоже скоро начну), то и дело предлагает мне пропеть новый музыкальный отрывок и... делает очень интересные выводы. Оказывается, наибольшее воздействие на окружающий мир оказывают самые высокие и низкие ноты: первые (в диапазоне от "ми" второй до "до" третьей октавы) вызывают резкие стремительные явления, что-то вроде световых лучей, ветра и левитации; а вторые (до "ре" малой октавы) пробуждают дремлющие в земле силы - мы тут даже (исключительно ради эксперимента) чуть маленькое землетрясение не устроили! Сейчас работаем над всем этим.</w:t>
      </w:r>
    </w:p>
    <w:p>
      <w:pPr>
        <w:pStyle w:val="Normal"/>
        <w:jc w:val="both"/>
        <w:rPr>
          <w:sz w:val="24"/>
          <w:szCs w:val="24"/>
        </w:rPr>
      </w:pPr>
      <w:r>
        <w:rPr>
          <w:sz w:val="24"/>
          <w:szCs w:val="24"/>
        </w:rPr>
        <w:tab/>
        <w:t>Нет, ну надо же! Только что зазвонил телефон, в трубке сначала слышалось сопение, а потом дрогнувшим официальным голосом господин Б.Р.р.р. поинтересовался моим самочувствием. Ага, вашими молитвами! Без ответа я бросила трубку.</w:t>
      </w:r>
    </w:p>
    <w:p>
      <w:pPr>
        <w:pStyle w:val="Normal"/>
        <w:ind w:firstLine="720"/>
        <w:jc w:val="both"/>
        <w:rPr>
          <w:sz w:val="24"/>
          <w:szCs w:val="24"/>
        </w:rPr>
      </w:pPr>
      <w:r>
        <w:rPr>
          <w:sz w:val="24"/>
          <w:szCs w:val="24"/>
        </w:rPr>
        <w:t>Смирена, ты - умный человек, вот скажи, что всё это значит? Я же чувствую, знаю, что нравлюсь ему! Я же вижу, что он обо мне заботится... Вот, не далее как вчера вечером я была настолько поглощена чаем, что даже не обратила внимания на дробный стук-постук шкатулки и не открыла бы её до утра, если бы Реджинальд не толкнул меня ногой, намекая на необходимость достать письмо и тем самым заглушить сигнал. Конечно, спасибо ему большое, но то, как он проехался каблуком по моей щиколотке... а не возмутилась я только по той причине, что официально не разговариваю с ним. Да-да. Не замечаю его в упор, молча прохожу мимо, молча сама тянусь за нужным блюдом... и он меня бодро поддерживает в этом начинании! Правда, на днях он так же молча помог мне слезть со стремянки в библиотеке (конечно же, он просто прогуливался рядом!), а сейчас вот ещё и звонит!</w:t>
      </w:r>
    </w:p>
    <w:p>
      <w:pPr>
        <w:pStyle w:val="Normal"/>
        <w:jc w:val="both"/>
        <w:rPr>
          <w:sz w:val="24"/>
          <w:szCs w:val="24"/>
        </w:rPr>
      </w:pPr>
      <w:r>
        <w:rPr>
          <w:sz w:val="24"/>
          <w:szCs w:val="24"/>
        </w:rPr>
        <w:tab/>
        <w:t>Извини, дорогая, уже час ночи, и я засыпаю прямо над письмом. Безумно устала за эту неделю, разговаривать (не то, что петь!) совсем не хочется, а завтра ожидается Педагогический совет. Напишу подробности в воскресенье.</w:t>
      </w:r>
    </w:p>
    <w:p>
      <w:pPr>
        <w:pStyle w:val="Normal"/>
        <w:jc w:val="both"/>
        <w:rPr>
          <w:sz w:val="24"/>
          <w:szCs w:val="24"/>
        </w:rPr>
      </w:pPr>
      <w:r>
        <w:rPr>
          <w:sz w:val="24"/>
          <w:szCs w:val="24"/>
        </w:rPr>
        <w:tab/>
        <w:t>Целую тебя, передавай привет Алафетру, когда его увидишь.</w:t>
      </w:r>
    </w:p>
    <w:p>
      <w:pPr>
        <w:pStyle w:val="Normal"/>
        <w:jc w:val="both"/>
        <w:rPr>
          <w:sz w:val="24"/>
          <w:szCs w:val="24"/>
        </w:rPr>
      </w:pPr>
      <w:r>
        <w:rPr>
          <w:sz w:val="24"/>
          <w:szCs w:val="24"/>
        </w:rPr>
        <w:tab/>
        <w:t>Жду новостей.</w:t>
      </w:r>
    </w:p>
    <w:p>
      <w:pPr>
        <w:pStyle w:val="Normal"/>
        <w:jc w:val="both"/>
        <w:rPr>
          <w:sz w:val="24"/>
          <w:szCs w:val="24"/>
        </w:rPr>
      </w:pPr>
      <w:r>
        <w:rPr>
          <w:sz w:val="24"/>
          <w:szCs w:val="24"/>
        </w:rPr>
        <w:tab/>
        <w:t>Твоя Итейн.</w:t>
      </w:r>
    </w:p>
    <w:p>
      <w:pPr>
        <w:pStyle w:val="Normal"/>
        <w:jc w:val="both"/>
        <w:rPr/>
      </w:pPr>
      <w:r>
        <w:rPr>
          <w:sz w:val="24"/>
          <w:szCs w:val="24"/>
          <w:lang w:val="en-US"/>
        </w:rPr>
        <w:t>P</w:t>
      </w:r>
      <w:r>
        <w:rPr>
          <w:sz w:val="24"/>
          <w:szCs w:val="24"/>
        </w:rPr>
        <w:t>.</w:t>
      </w:r>
      <w:r>
        <w:rPr>
          <w:sz w:val="24"/>
          <w:szCs w:val="24"/>
          <w:lang w:val="en-US"/>
        </w:rPr>
        <w:t>S</w:t>
      </w:r>
      <w:r>
        <w:rPr>
          <w:sz w:val="24"/>
          <w:szCs w:val="24"/>
        </w:rPr>
        <w:t>. Что касается Комитета, то я не уверена: то ли у них радар в тот вечер был неисправен, то ли кто-то высокопоставленный замолвил за меня словечко, то ли они решили понаблюдать за мной "на воле", но никаких указаний и замечаний от них до сих пор не поступа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тейн Морриган,</w:t>
        <w:tab/>
        <w:tab/>
        <w:tab/>
        <w:tab/>
        <w:tab/>
        <w:tab/>
        <w:tab/>
        <w:tab/>
        <w:tab/>
        <w:t>11 декабря 1994</w:t>
      </w:r>
    </w:p>
    <w:p>
      <w:pPr>
        <w:pStyle w:val="Normal"/>
        <w:jc w:val="both"/>
        <w:rPr>
          <w:sz w:val="24"/>
          <w:szCs w:val="24"/>
        </w:rPr>
      </w:pPr>
      <w:r>
        <w:rPr>
          <w:sz w:val="24"/>
          <w:szCs w:val="24"/>
        </w:rPr>
        <w:t>Школа Вересковой Пустоши</w:t>
      </w:r>
    </w:p>
    <w:p>
      <w:pPr>
        <w:pStyle w:val="Normal"/>
        <w:jc w:val="center"/>
        <w:rPr>
          <w:sz w:val="24"/>
          <w:szCs w:val="24"/>
        </w:rPr>
      </w:pPr>
      <w:r>
        <w:rPr>
          <w:sz w:val="24"/>
          <w:szCs w:val="24"/>
        </w:rPr>
        <w:t>Шлю привет дорогой Итейн!</w:t>
      </w:r>
    </w:p>
    <w:p>
      <w:pPr>
        <w:pStyle w:val="Normal"/>
        <w:jc w:val="both"/>
        <w:rPr/>
      </w:pPr>
      <w:r>
        <w:rPr>
          <w:sz w:val="24"/>
          <w:szCs w:val="24"/>
        </w:rPr>
        <w:tab/>
        <w:t>Как я? Не слишком хорошо. В Розенбогене прохладно (думаю, у вас в Пустоши тоже). Мало того, я так и не нашла Алафетра. Это самое ужасное. Я прибежала по указанному адресу, и знаешь, что мне там сказали? Догадайся! Мне компетентно заявили, что он уже давно отчалил в неизвестном направлении. Ты представляешь? И где прикажешь мне его искать? Я измучилась и устала. Написала Алафетру письмо, но пока ни ответа, ни привета. Вообще, я просто возмущена! Ну, разве можно так поступать? Вызвать меня, дать надежду на долгожданную встречу и даже не предупредить об изменении планов! Даже записочки не оставить!!!</w:t>
      </w:r>
    </w:p>
    <w:p>
      <w:pPr>
        <w:pStyle w:val="Normal"/>
        <w:jc w:val="both"/>
        <w:rPr>
          <w:sz w:val="24"/>
          <w:szCs w:val="24"/>
        </w:rPr>
      </w:pPr>
      <w:r>
        <w:rPr>
          <w:sz w:val="24"/>
          <w:szCs w:val="24"/>
        </w:rPr>
        <w:tab/>
        <w:t xml:space="preserve">Где я? Остановилась пока в старом отеле "Печальная хижина". Отдышусь и постараюсь понять, что мне делать дальше. Хоть домой к маме возвращайся. А вообще, я не представляю, что происходит... </w:t>
      </w:r>
    </w:p>
    <w:p>
      <w:pPr>
        <w:pStyle w:val="Normal"/>
        <w:jc w:val="both"/>
        <w:rPr>
          <w:sz w:val="24"/>
          <w:szCs w:val="24"/>
        </w:rPr>
      </w:pPr>
      <w:r>
        <w:rPr>
          <w:sz w:val="24"/>
          <w:szCs w:val="24"/>
        </w:rPr>
        <w:tab/>
        <w:t>Сейчас пытаюсь отогреться, пью настой мяты и мелиссы, надеюсь, что к завтрашнему дню оклемаюсь. Милая, дорогая моя Итейн, мне плохо, мне страшно плохо, сил никаких нет... Я уже столько времени одна-одинешенька, душа и сердце рвутся к моему любимому Алафетру, а он все носится где-то, обнадеживая впустую...</w:t>
      </w:r>
    </w:p>
    <w:p>
      <w:pPr>
        <w:pStyle w:val="Normal"/>
        <w:jc w:val="both"/>
        <w:rPr>
          <w:sz w:val="24"/>
          <w:szCs w:val="24"/>
        </w:rPr>
      </w:pPr>
      <w:r>
        <w:rPr>
          <w:sz w:val="24"/>
          <w:szCs w:val="24"/>
        </w:rPr>
        <w:tab/>
        <w:t>За прошедшие сутки мне неоднократно приходилось применять мою новую систему дыхания для того, чтобы хоть как-то взбодриться: остальные изобретения для хорошего настроения не работают.</w:t>
      </w:r>
    </w:p>
    <w:p>
      <w:pPr>
        <w:pStyle w:val="Normal"/>
        <w:jc w:val="both"/>
        <w:rPr>
          <w:sz w:val="24"/>
          <w:szCs w:val="24"/>
        </w:rPr>
      </w:pPr>
      <w:r>
        <w:rPr>
          <w:sz w:val="24"/>
          <w:szCs w:val="24"/>
        </w:rPr>
        <w:tab/>
        <w:t>Теперь отвечаю на твое письмо:</w:t>
      </w:r>
    </w:p>
    <w:p>
      <w:pPr>
        <w:pStyle w:val="Normal"/>
        <w:jc w:val="both"/>
        <w:rPr>
          <w:sz w:val="24"/>
          <w:szCs w:val="24"/>
        </w:rPr>
      </w:pPr>
      <w:r>
        <w:rPr>
          <w:sz w:val="24"/>
          <w:szCs w:val="24"/>
        </w:rPr>
        <w:t>1) Постараюсь подарить тебе метелку, если не сойду окончательно с ума к нашей встрече.</w:t>
      </w:r>
    </w:p>
    <w:p>
      <w:pPr>
        <w:pStyle w:val="Normal"/>
        <w:jc w:val="both"/>
        <w:rPr/>
      </w:pPr>
      <w:r>
        <w:rPr>
          <w:sz w:val="24"/>
          <w:szCs w:val="24"/>
        </w:rPr>
        <w:t>2) Я очень рада, что ты носишь наряды, "подчёркивающие достоинства фигуры" и проч. и проч... Вот только я теперь клуша-клушей: нет никакого желания принаряжаться и даже хранить украшения в шкатулке. Основной наряд: мягкие брюки, безразмерный свитер, шаль, чтобы можно было укутаться в любой момент, на ногах совершенно не украшающие меня, но невероятно удобные в путешествии кроссовки, из которых торчат махровые носки в веселенькую полосочку. Да и вещей с собой в дорогу я не взяла, так, только смена белья. И опять же... В связи с моими перемещениями, я даже и не знаю теперь, укрываюсь я от Ларса или уже нет. Стоит ли мне вернуться к Вальдексу?</w:t>
      </w:r>
    </w:p>
    <w:p>
      <w:pPr>
        <w:pStyle w:val="Normal"/>
        <w:jc w:val="both"/>
        <w:rPr>
          <w:sz w:val="24"/>
          <w:szCs w:val="24"/>
        </w:rPr>
      </w:pPr>
      <w:r>
        <w:rPr>
          <w:sz w:val="24"/>
          <w:szCs w:val="24"/>
        </w:rPr>
        <w:t>3) Возможно, разум и умные речи - лучшая основа для долгосрочных отношений, но... Сколько раз я убеждалась в том, что если ты - полная "пробка" и щебечешь только о новых тряпках - жизнь в радость, и ты счастливо избегаешь таких ситуаций, в которые твоя Смирена умудряется влезть по самые уши.</w:t>
      </w:r>
    </w:p>
    <w:p>
      <w:pPr>
        <w:pStyle w:val="Normal"/>
        <w:jc w:val="both"/>
        <w:rPr/>
      </w:pPr>
      <w:r>
        <w:rPr>
          <w:sz w:val="24"/>
          <w:szCs w:val="24"/>
        </w:rPr>
        <w:t>4) Ты действительно не имеешь никакого морального права меня пепелить и веять. Тем более после того, как я, рискуя загреметь в тюрьму или на худой конец умереть, покалечила Гринбаума. Никогда не забуду, как ты вытащила меня от родителей. После твоего звонка, твоего полного отчаяния голоса, я, забыв обо всем и даже не захватив хоть что-то мало-мальски похожее на оружие (а ведь ты знаешь, я редко встречаю опасность с пустыми руками), почти с разбегу влетела в зеркало трюмо, больно ударившись о его холодную гладь.  Оказавшись в привычном коридоре-калейдоскопе зеркал, жадно вглядывалась в отражения, стараясь как можно быстрее добраться до твоего дома. Я неслась с невероятной скоростью, подхваченная привычным потоком, который в этот раз показался просто ледяным. Я страшно перепугалась, оказавшись в твоем кабинете в ночной рубашке, пальто и босиком, и увидев Ларса, который явно находился не в себе. Я никогда не находила нужным говорить с тобой о той ночи, о том, что именно тогда произошло… Когда я вышла из зеркала, то подумала, что тебя больше нет среди живых, уж слишком угрожающе выглядел твой муж. А потом я заметила тебя, забившуюся в угол, твое мертвенно-бледное лицо и глаза полные страха. Но когда я увидела, что происходит с Ларсом, как под воздействием непонятной силы искажается его лицо, как сотрясается тело... Не думая о последствиях, я материализовала самый страшный образ, который хранила только для самого тяжелого случая в жизни. Кинувшись к нему, обхватив его за плечи, заглянув в его, как мне показалось тогда, черные пустые глаза, я передала ему самый страшный образ, какой только смогло создать мое сознание, мало того - смертельный, а Ларс превратился лишь в чернильного слизня. И в тот же миг я оказалась перед сложным выбором: заявить о Гринбауме, как о невероятной силы Лиме, который, вполне вероятно, принимал ЛКД, но прямиком отправиться на разборки в Комитет, или спасти свою шкуру, но подставить всех нас, ведь неизвестно, на что способен такой Гринбаум, если он смог поднять руку на тебя. И до сих пор я не знаю, правильный ли я сделала выбор...</w:t>
      </w:r>
    </w:p>
    <w:p>
      <w:pPr>
        <w:pStyle w:val="Normal"/>
        <w:jc w:val="both"/>
        <w:rPr/>
      </w:pPr>
      <w:r>
        <w:rPr>
          <w:sz w:val="24"/>
          <w:szCs w:val="24"/>
        </w:rPr>
        <w:t>5) К кому обратиться? Ну, сама понимаешь, к кому. Все-таки при Совете Старейшин</w:t>
      </w:r>
      <w:r>
        <w:rPr>
          <w:rStyle w:val="FootnoteCharacters"/>
          <w:rStyle w:val="FootnoteAnchor"/>
          <w:sz w:val="24"/>
          <w:szCs w:val="24"/>
        </w:rPr>
        <w:footnoteReference w:id="12"/>
      </w:r>
      <w:r>
        <w:rPr>
          <w:sz w:val="24"/>
          <w:szCs w:val="24"/>
        </w:rPr>
        <w:t xml:space="preserve"> работает мощная структура, и их консультации могут быть бесценны. Согласна, что вот так с порога нельзя вываливать все свои проблемы и домыслы, но... Я давно думаю, почему бы не обратиться туда и мне, например... Все-таки это не совсем частные проблемы...</w:t>
      </w:r>
    </w:p>
    <w:p>
      <w:pPr>
        <w:pStyle w:val="Normal"/>
        <w:jc w:val="both"/>
        <w:rPr>
          <w:sz w:val="24"/>
          <w:szCs w:val="24"/>
        </w:rPr>
      </w:pPr>
      <w:r>
        <w:rPr>
          <w:sz w:val="24"/>
          <w:szCs w:val="24"/>
        </w:rPr>
        <w:t>6) По поводу зеркал: я так и предполагала, что без тебя тут не обошлось. Ну, что поделаешь, коль так случилось... Прости, что так апатично реагирую, просто сил не осталось удивляться... Разве только тому, что треснули не все зеркала.</w:t>
      </w:r>
    </w:p>
    <w:p>
      <w:pPr>
        <w:pStyle w:val="Normal"/>
        <w:jc w:val="both"/>
        <w:rPr/>
      </w:pPr>
      <w:r>
        <w:rPr>
          <w:sz w:val="24"/>
          <w:szCs w:val="24"/>
        </w:rPr>
        <w:t xml:space="preserve">7) Про замок мне мало, что известно. Про его внешний облик я тебе писала в первых письмах, еще с Тролльхаута. А вот про внутреннее убранство я знаю только со слов Льюиса, ведь, пока я жила на острове, то внутрь попасть мне не удалось, сама понимаешь, праздную публику еще не скоро станут туда пускать, да я и не настаивала. Льюис рассказал мне, что в замке, увы, царит запустение. То, что не коснулось острова и позволило ему развиваться все эти долгие годы, погубило практически всю внутреннюю красоту замка. Даже если предположить, что когда-то в нем жила Валга, то все равно, со дня ее смерти прошло уже четыреста лет. Мебель, бывшая некогда невероятно изысканной и, очевидно, дорогой, в большинстве своем утрачена. Хотя, кое-что и осталось на восхищение реставраторам, например, обеденный стол длиною в добрых 20 метров, украшенный резьбой со сценами охоты. Ковры, гобелены, увы, не выдержали испытания  временем и жестоким климатом. Зато барельефы, колонны, настенная роспись подлежат реставрации, и думаю, не успеем мы оглянуться, как будут на Тролльхаут возить экскурсии и показывать на удивление любителям старины чудесно обретенное сокровище архитектуры. Но тем не менее есть одно место в замке, сохранившееся на удивление хорошо. Это как раз зал с зеркалами. Помимо зеркал, там в целости и сохранности пребывают живописные полотна. Льюис не распространялся особо, но сказал, что есть предположение, пока не подтвержденное, что эти картины работы Яна Госсарта. Если это так, то представляю, какая шумиха поднимется! В любом случае, даже если это не Госсарт, то некий, возможно неизвестный, художник 16 века. А это серьезная находка, согласись. Но самое удивительное, что во всём замке Льюис не нашел ни одного портрета. Вообще! А, как известно, именно фамильные портреты представляли собой гордость владельцев замка. И даже если предположить, что Валга не удостоила такой чести свою семью, то ее-то портреты должны были быть! Хотя бы один! Загадка... Ну, собственно, это все, что я могу тебе рассказать про замок... </w:t>
      </w:r>
    </w:p>
    <w:p>
      <w:pPr>
        <w:pStyle w:val="Normal"/>
        <w:jc w:val="both"/>
        <w:rPr>
          <w:sz w:val="24"/>
          <w:szCs w:val="24"/>
        </w:rPr>
      </w:pPr>
      <w:r>
        <w:rPr>
          <w:sz w:val="24"/>
          <w:szCs w:val="24"/>
        </w:rPr>
        <w:tab/>
        <w:t>Летни мне не пишет, но верю тебе, что ты становишься "известной фигурой в школе". Хотелось бы надеяться, что итальянский профессор поможет тебе раскрыть талант и обратить его в нужное русло.</w:t>
      </w:r>
    </w:p>
    <w:p>
      <w:pPr>
        <w:pStyle w:val="Normal"/>
        <w:jc w:val="both"/>
        <w:rPr>
          <w:sz w:val="24"/>
          <w:szCs w:val="24"/>
        </w:rPr>
      </w:pPr>
      <w:r>
        <w:rPr>
          <w:sz w:val="24"/>
          <w:szCs w:val="24"/>
        </w:rPr>
        <w:tab/>
        <w:t xml:space="preserve">Мне, конечно, очень льстит, когда ты вопиешь: "Смирена, ты - умный человек..." Но поверь, подчас я себя таковой не считаю. Куда ж мне до того, чтобы разобраться в поведении изрядно переменившегося Бернадота. Откуда я знаю, может, после приема ЛКД у нашего бедного физика переменились до неузнаваемости характер и самосознание. Вполне вероятно, что он о тебе заботится и проч. и проч., но скорее всего какие-то объективные причины не дают ему права говорить с тобой так, как тебе бы этого хотелось. </w:t>
      </w:r>
    </w:p>
    <w:p>
      <w:pPr>
        <w:pStyle w:val="Normal"/>
        <w:jc w:val="both"/>
        <w:rPr>
          <w:sz w:val="24"/>
          <w:szCs w:val="24"/>
        </w:rPr>
      </w:pPr>
      <w:r>
        <w:rPr>
          <w:sz w:val="24"/>
          <w:szCs w:val="24"/>
        </w:rPr>
        <w:tab/>
        <w:t>Последнее время я старательно пытаюсь собрать все вместе. Получается не самая веселая картина. Выводами поделюсь позднее.</w:t>
      </w:r>
    </w:p>
    <w:p>
      <w:pPr>
        <w:pStyle w:val="Normal"/>
        <w:ind w:firstLine="720"/>
        <w:jc w:val="both"/>
        <w:rPr>
          <w:sz w:val="24"/>
          <w:szCs w:val="24"/>
        </w:rPr>
      </w:pPr>
      <w:r>
        <w:rPr>
          <w:sz w:val="24"/>
          <w:szCs w:val="24"/>
        </w:rPr>
        <w:t>Кстати, вот я на досуге подумала еще раз о тебе с господином Б.Р.р.р.… Дети мои, вы выглядите очень смешно. Я представила, как вы демонстративно не общаетесь, дуетесь друг на друга и это после того, как… Ну ты сама знаешь, что вы вытворяли на глазах у всей школы… В конце концов, то, что между вами произошло на днях, не запрещает вам поддерживать хотя бы видимость нормальных взаимоотношений. Представь, какой пример вы подаете детям, какой поток домыслов вы вываливаете на неокрепшие умы учеников…</w:t>
      </w:r>
    </w:p>
    <w:p>
      <w:pPr>
        <w:pStyle w:val="Normal"/>
        <w:ind w:firstLine="720"/>
        <w:jc w:val="both"/>
        <w:rPr>
          <w:sz w:val="24"/>
          <w:szCs w:val="24"/>
        </w:rPr>
      </w:pPr>
      <w:r>
        <w:rPr>
          <w:sz w:val="24"/>
          <w:szCs w:val="24"/>
        </w:rPr>
        <w:t>Ладно, пора прощаться. Постараюсь уснуть как можно раньше, а то я очень устала.</w:t>
      </w:r>
    </w:p>
    <w:p>
      <w:pPr>
        <w:pStyle w:val="Normal"/>
        <w:ind w:right="256" w:firstLine="720"/>
        <w:jc w:val="both"/>
        <w:rPr>
          <w:sz w:val="24"/>
          <w:szCs w:val="24"/>
          <w:lang w:eastAsia="ar-SA"/>
        </w:rPr>
      </w:pPr>
      <w:r>
        <w:rPr>
          <w:sz w:val="24"/>
          <w:szCs w:val="24"/>
          <w:lang w:eastAsia="ar-SA"/>
        </w:rPr>
        <w:t>Целую, вечно твоя Смирена.</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Смирене Хаггард,</w:t>
        <w:tab/>
        <w:tab/>
        <w:tab/>
        <w:tab/>
        <w:tab/>
        <w:tab/>
        <w:tab/>
        <w:t xml:space="preserve">  </w:t>
        <w:tab/>
        <w:t xml:space="preserve">         12 декабря 1994</w:t>
      </w:r>
    </w:p>
    <w:p>
      <w:pPr>
        <w:pStyle w:val="Normal"/>
        <w:jc w:val="both"/>
        <w:rPr>
          <w:sz w:val="24"/>
          <w:szCs w:val="24"/>
        </w:rPr>
      </w:pPr>
      <w:r>
        <w:rPr>
          <w:sz w:val="24"/>
          <w:szCs w:val="24"/>
        </w:rPr>
        <w:t>Розенбоген</w:t>
      </w:r>
    </w:p>
    <w:p>
      <w:pPr>
        <w:pStyle w:val="Normal"/>
        <w:jc w:val="center"/>
        <w:rPr>
          <w:sz w:val="24"/>
          <w:szCs w:val="24"/>
        </w:rPr>
      </w:pPr>
      <w:r>
        <w:rPr>
          <w:sz w:val="24"/>
          <w:szCs w:val="24"/>
        </w:rPr>
        <w:t>Приветствую тебя, дорогая!</w:t>
      </w:r>
    </w:p>
    <w:p>
      <w:pPr>
        <w:pStyle w:val="Normal"/>
        <w:jc w:val="both"/>
        <w:rPr>
          <w:sz w:val="24"/>
          <w:szCs w:val="24"/>
        </w:rPr>
      </w:pPr>
      <w:r>
        <w:rPr>
          <w:sz w:val="24"/>
          <w:szCs w:val="24"/>
        </w:rPr>
        <w:tab/>
        <w:t>Боже мой, как же так получилось?! Почему Алафетр тебя не встретил? Может, тебе действительно будет лучше погостить недельку-другую у мамы? Отдохнёшь, выспишься, а там с новыми силами будешь принимать решение о своей дальнейшей судьбе.</w:t>
      </w:r>
    </w:p>
    <w:p>
      <w:pPr>
        <w:pStyle w:val="Normal"/>
        <w:jc w:val="both"/>
        <w:rPr/>
      </w:pPr>
      <w:r>
        <w:rPr>
          <w:sz w:val="24"/>
          <w:szCs w:val="24"/>
        </w:rPr>
        <w:tab/>
        <w:t>Своим рассказом о той ночи ты меня поразила! Значит, ты думаешь, что Ларс тоже принимал участие в экспериментах с приёмом ЛКД? Этого стоило ожидать, хотя бы потому, что у него были какие-то связи с "Хозяевами Лимами", да и резкие изменения поведения у него наблюдались, мог пропадать "на работе" сутками, и способности у него всё время возрастали… Но то, что ты три с половиной года скрывала от меня важное событие нашей жизни, воспользовавшись моей амнезией, это, дорогая, слишком! К тому же, если ты не знала, как поступить, то могла бы проконсультироваться со мной или с каким опытным лимом, хоть со своим Наставником по визуализациям, ведь именно этим "оружием" ты тогда воспользовалась! Вообще, ты мне напомнила страуса… нет, людей, которые закапывают ядерные отходы в свою родную землю, мол, убрали с глаз долой – нет проблемы, а то, что вскоре всё равно придётся иметь дело с её последствиям, их уже не волнует. Как ты могла, зная про то, что Ларс уже начал видоизменяться, что его наполняло что-то Тёмное (если, конечно, ты не преувеличиваешь, ибо "от страха глаза велики"), не сообщить об этом в твой любимый Совет Старейшин?! И если ты не была уверена в том, как долго он продержится в таком состоянии, и не смогла его добить, то почему не следила за его судьбой?!</w:t>
      </w:r>
    </w:p>
    <w:p>
      <w:pPr>
        <w:pStyle w:val="Normal"/>
        <w:jc w:val="both"/>
        <w:rPr>
          <w:sz w:val="24"/>
          <w:szCs w:val="24"/>
        </w:rPr>
      </w:pPr>
      <w:r>
        <w:rPr>
          <w:sz w:val="24"/>
          <w:szCs w:val="24"/>
        </w:rPr>
        <w:tab/>
        <w:t>Ладно, на этом пока закончу свой выговор.</w:t>
      </w:r>
    </w:p>
    <w:p>
      <w:pPr>
        <w:pStyle w:val="Normal"/>
        <w:ind w:firstLine="720"/>
        <w:jc w:val="both"/>
        <w:rPr>
          <w:sz w:val="24"/>
          <w:szCs w:val="24"/>
        </w:rPr>
      </w:pPr>
      <w:r>
        <w:rPr>
          <w:sz w:val="24"/>
          <w:szCs w:val="24"/>
        </w:rPr>
        <w:t>Профессор Кавальканти уже уехал обратно в Италию, увезя сделанные нами в студии записи и оставив подписанное им официальное заключение о музыкальной стороне дара Валги. В ближайшее время ждём от него подробного отчёта.</w:t>
      </w:r>
    </w:p>
    <w:p>
      <w:pPr>
        <w:pStyle w:val="Normal"/>
        <w:jc w:val="both"/>
        <w:rPr>
          <w:sz w:val="24"/>
          <w:szCs w:val="24"/>
        </w:rPr>
      </w:pPr>
      <w:r>
        <w:rPr>
          <w:sz w:val="24"/>
          <w:szCs w:val="24"/>
        </w:rPr>
        <w:tab/>
        <w:t>К Старейшинам пока обращаться не буду. Ещё рано, мы сами пока не разобрались, что к чему, их помощь не требуется, так пусть занимаются своими делами.</w:t>
      </w:r>
    </w:p>
    <w:p>
      <w:pPr>
        <w:pStyle w:val="Normal"/>
        <w:jc w:val="both"/>
        <w:rPr>
          <w:sz w:val="24"/>
          <w:szCs w:val="24"/>
        </w:rPr>
      </w:pPr>
      <w:r>
        <w:rPr>
          <w:sz w:val="24"/>
          <w:szCs w:val="24"/>
        </w:rPr>
        <w:tab/>
        <w:t>Представляя, в каком ты сейчас расстроенном и грустном настроении (что не хочешь даже "хранить украшения в шкатулке"), я решила тебя немножко повеселить рассказом о нашем последнем Педагогическом совете. Да уж, в этот раз он напоминал нечто среднее между производственным совещанием, юмористическим шоу и базарной склокой...</w:t>
      </w:r>
    </w:p>
    <w:p>
      <w:pPr>
        <w:pStyle w:val="Normal"/>
        <w:jc w:val="both"/>
        <w:rPr/>
      </w:pPr>
      <w:r>
        <w:rPr>
          <w:sz w:val="24"/>
          <w:szCs w:val="24"/>
        </w:rPr>
        <w:tab/>
      </w:r>
      <w:r>
        <w:rPr>
          <w:b/>
          <w:sz w:val="24"/>
          <w:szCs w:val="24"/>
        </w:rPr>
        <w:t>Место действия:</w:t>
      </w:r>
      <w:r>
        <w:rPr>
          <w:sz w:val="24"/>
          <w:szCs w:val="24"/>
        </w:rPr>
        <w:t xml:space="preserve"> кабинет директрисы, все кресла демократично сдвинуты в круг, бумаги и напитки - на круглом столе в центре.</w:t>
      </w:r>
    </w:p>
    <w:p>
      <w:pPr>
        <w:pStyle w:val="Normal"/>
        <w:jc w:val="both"/>
        <w:rPr/>
      </w:pPr>
      <w:r>
        <w:rPr>
          <w:sz w:val="24"/>
          <w:szCs w:val="24"/>
        </w:rPr>
        <w:tab/>
        <w:t>Начали обсуждение с успеваемости и вскоре перешли на дисциплину. Мы разобрали несколько докладных заведующих общежитиями, на которые Фортескью отреагировала рассказами о паре забавных случаев из опыта прошлых лет, которые закончились вполне благополучно. У всех поднялось настроение, и тут Б.Р.р.р. категорически заявляет, что проблемы с поведением у отдельных личностей проистекают из-за неправильного воспитания и снижения планок дисциплины. Народ тут же становится на дыбы и начинает ехидно интересоваться, каков же следующий вопрос на повестке дня. Как ты, должно быть, догадываешься, следующим пунктом шла я со своим докладом. Обстоятельно всё описала, рассказала, продемонстрировала таблицы... а дальше события развивались так.</w:t>
      </w:r>
    </w:p>
    <w:p>
      <w:pPr>
        <w:pStyle w:val="Normal"/>
        <w:jc w:val="both"/>
        <w:rPr/>
      </w:pPr>
      <w:r>
        <w:rPr>
          <w:sz w:val="24"/>
          <w:szCs w:val="24"/>
        </w:rPr>
        <w:tab/>
      </w:r>
      <w:r>
        <w:rPr>
          <w:b/>
          <w:sz w:val="24"/>
          <w:szCs w:val="24"/>
        </w:rPr>
        <w:t>Я:</w:t>
      </w:r>
      <w:r>
        <w:rPr>
          <w:sz w:val="24"/>
          <w:szCs w:val="24"/>
        </w:rPr>
        <w:t xml:space="preserve"> – Подытожив всё вышесказанное, я предлагаю всем преподавателям, вне зависимости от предмета, мягко и ненавязчиво обращать внимание на внутренние качества учащихся, воспитывать в них достоинства, которые должны быть присущи успешному члену демократического общества. У меня разработаны рекомендации и конкретные методики работы, которыми я готова поделиться со всеми.</w:t>
      </w:r>
    </w:p>
    <w:p>
      <w:pPr>
        <w:pStyle w:val="Normal"/>
        <w:jc w:val="both"/>
        <w:rPr/>
      </w:pPr>
      <w:r>
        <w:rPr>
          <w:sz w:val="24"/>
          <w:szCs w:val="24"/>
        </w:rPr>
        <w:tab/>
      </w:r>
      <w:r>
        <w:rPr>
          <w:b/>
          <w:sz w:val="24"/>
          <w:szCs w:val="24"/>
        </w:rPr>
        <w:t>Фортескью:</w:t>
      </w:r>
      <w:r>
        <w:rPr>
          <w:sz w:val="24"/>
          <w:szCs w:val="24"/>
        </w:rPr>
        <w:t xml:space="preserve"> – Замечательно! Именно такого подхода к учебно-воспитательному процессу нам не доставало эти годы. Силия, думаю, что подготовка к Рождеству даёт нам замечательный шанс общения с детьми в неформальной обстановке…</w:t>
      </w:r>
    </w:p>
    <w:p>
      <w:pPr>
        <w:pStyle w:val="Normal"/>
        <w:jc w:val="both"/>
        <w:rPr/>
      </w:pPr>
      <w:r>
        <w:rPr>
          <w:sz w:val="24"/>
          <w:szCs w:val="24"/>
        </w:rPr>
        <w:tab/>
      </w:r>
      <w:r>
        <w:rPr>
          <w:b/>
          <w:sz w:val="24"/>
          <w:szCs w:val="24"/>
        </w:rPr>
        <w:t>Фултон:</w:t>
      </w:r>
      <w:r>
        <w:rPr>
          <w:sz w:val="24"/>
          <w:szCs w:val="24"/>
        </w:rPr>
        <w:t xml:space="preserve"> – Вы правы, Аманда. Однако я хочу подчеркнуть, что основная забота об учащихся лежит на рядовых преподавателях, которые в том числе должны привлекать детей к внеклассным занятиям.</w:t>
      </w:r>
    </w:p>
    <w:p>
      <w:pPr>
        <w:pStyle w:val="Normal"/>
        <w:jc w:val="both"/>
        <w:rPr/>
      </w:pPr>
      <w:r>
        <w:rPr>
          <w:sz w:val="24"/>
          <w:szCs w:val="24"/>
        </w:rPr>
        <w:tab/>
      </w:r>
      <w:r>
        <w:rPr>
          <w:b/>
          <w:sz w:val="24"/>
          <w:szCs w:val="24"/>
        </w:rPr>
        <w:t>Грюндерберг (тренер по верховой езде):</w:t>
      </w:r>
      <w:r>
        <w:rPr>
          <w:sz w:val="24"/>
          <w:szCs w:val="24"/>
        </w:rPr>
        <w:t xml:space="preserve"> – У меня никаких проблем нет вообще. Дети любят животных, ухаживают за ними, чистят стойла, работают на свежем воздухе, учатся терпению, аккуратности...</w:t>
      </w:r>
    </w:p>
    <w:p>
      <w:pPr>
        <w:pStyle w:val="Normal"/>
        <w:jc w:val="both"/>
        <w:rPr/>
      </w:pPr>
      <w:r>
        <w:rPr>
          <w:sz w:val="24"/>
          <w:szCs w:val="24"/>
        </w:rPr>
        <w:tab/>
      </w:r>
      <w:r>
        <w:rPr>
          <w:b/>
          <w:sz w:val="24"/>
          <w:szCs w:val="24"/>
        </w:rPr>
        <w:t xml:space="preserve">Все: </w:t>
      </w:r>
      <w:r>
        <w:rPr>
          <w:i/>
          <w:sz w:val="24"/>
          <w:szCs w:val="24"/>
        </w:rPr>
        <w:t>(вполголоса)</w:t>
      </w:r>
      <w:r>
        <w:rPr>
          <w:sz w:val="24"/>
          <w:szCs w:val="24"/>
        </w:rPr>
        <w:t xml:space="preserve"> – Гы-гы!</w:t>
      </w:r>
    </w:p>
    <w:p>
      <w:pPr>
        <w:pStyle w:val="Normal"/>
        <w:jc w:val="both"/>
        <w:rPr/>
      </w:pPr>
      <w:r>
        <w:rPr>
          <w:sz w:val="24"/>
          <w:szCs w:val="24"/>
        </w:rPr>
        <w:tab/>
      </w:r>
      <w:r>
        <w:rPr>
          <w:b/>
          <w:sz w:val="24"/>
          <w:szCs w:val="24"/>
        </w:rPr>
        <w:t xml:space="preserve">Фултон: </w:t>
      </w:r>
      <w:r>
        <w:rPr>
          <w:sz w:val="24"/>
          <w:szCs w:val="24"/>
        </w:rPr>
        <w:t>– Ну, на то они и занятия спортом. Как говорится, любишь с горочки кататься – люби и саночки возить. Господин Дорсет, а может вам организовать кружок ландшафтного дизайна? Разработайте за зиму концепцию клумб, закажите посадочный материал и займитесь высадкой весной. А на прополку сорняков можно отряжать классы по очереди.</w:t>
      </w:r>
    </w:p>
    <w:p>
      <w:pPr>
        <w:pStyle w:val="Normal"/>
        <w:jc w:val="both"/>
        <w:rPr/>
      </w:pPr>
      <w:r>
        <w:rPr>
          <w:sz w:val="24"/>
          <w:szCs w:val="24"/>
        </w:rPr>
        <w:tab/>
      </w:r>
      <w:r>
        <w:rPr>
          <w:b/>
          <w:sz w:val="24"/>
          <w:szCs w:val="24"/>
        </w:rPr>
        <w:t>Дорсет (биолог):</w:t>
      </w:r>
      <w:r>
        <w:rPr>
          <w:sz w:val="24"/>
          <w:szCs w:val="24"/>
        </w:rPr>
        <w:t xml:space="preserve"> – Мы с удовольствием разработаем, даже можем сделать цветочные часы. Или изобразить геометрические формулы...</w:t>
      </w:r>
    </w:p>
    <w:p>
      <w:pPr>
        <w:pStyle w:val="Normal"/>
        <w:jc w:val="both"/>
        <w:rPr/>
      </w:pPr>
      <w:r>
        <w:rPr>
          <w:sz w:val="24"/>
          <w:szCs w:val="24"/>
        </w:rPr>
        <w:tab/>
      </w:r>
      <w:r>
        <w:rPr>
          <w:b/>
          <w:sz w:val="24"/>
          <w:szCs w:val="24"/>
        </w:rPr>
        <w:t>Бернадот:</w:t>
      </w:r>
      <w:r>
        <w:rPr>
          <w:sz w:val="24"/>
          <w:szCs w:val="24"/>
        </w:rPr>
        <w:t xml:space="preserve"> </w:t>
      </w:r>
      <w:r>
        <w:rPr>
          <w:i/>
          <w:sz w:val="24"/>
          <w:szCs w:val="24"/>
        </w:rPr>
        <w:t>(в сторону)</w:t>
      </w:r>
      <w:r>
        <w:rPr>
          <w:sz w:val="24"/>
          <w:szCs w:val="24"/>
        </w:rPr>
        <w:t xml:space="preserve"> – Лучше физические, всё равно их мало кто запоминает, так хоть по клумбам вспомнит, когда будет срезать дорогу, убегая от дежурных.</w:t>
      </w:r>
    </w:p>
    <w:p>
      <w:pPr>
        <w:pStyle w:val="Normal"/>
        <w:jc w:val="both"/>
        <w:rPr/>
      </w:pPr>
      <w:r>
        <w:rPr>
          <w:sz w:val="24"/>
          <w:szCs w:val="24"/>
        </w:rPr>
        <w:tab/>
      </w:r>
      <w:r>
        <w:rPr>
          <w:b/>
          <w:sz w:val="24"/>
          <w:szCs w:val="24"/>
        </w:rPr>
        <w:t>Фортескью:</w:t>
      </w:r>
      <w:r>
        <w:rPr>
          <w:sz w:val="24"/>
          <w:szCs w:val="24"/>
        </w:rPr>
        <w:t xml:space="preserve"> – Между прочим, Вы, Реджинальд, как заведующий Домом лордов, должны признать, что большинство подобных нарушителей дисциплины относятся именно к Вашей юрисдикции. И если на то пошло, то Вы должны были бы уделять больше внимания своим подопечным, а не придираться к младшим классам.</w:t>
      </w:r>
    </w:p>
    <w:p>
      <w:pPr>
        <w:pStyle w:val="Normal"/>
        <w:jc w:val="both"/>
        <w:rPr/>
      </w:pPr>
      <w:r>
        <w:rPr>
          <w:sz w:val="24"/>
          <w:szCs w:val="24"/>
        </w:rPr>
        <w:tab/>
      </w:r>
      <w:r>
        <w:rPr>
          <w:b/>
          <w:sz w:val="24"/>
          <w:szCs w:val="24"/>
        </w:rPr>
        <w:t>Бернадот:</w:t>
      </w:r>
      <w:r>
        <w:rPr>
          <w:sz w:val="24"/>
          <w:szCs w:val="24"/>
        </w:rPr>
        <w:t xml:space="preserve"> – Я не придираюсь, а справедливо наказываю нарушителей дисциплины.</w:t>
      </w:r>
    </w:p>
    <w:p>
      <w:pPr>
        <w:pStyle w:val="Normal"/>
        <w:jc w:val="both"/>
        <w:rPr/>
      </w:pPr>
      <w:r>
        <w:rPr>
          <w:sz w:val="24"/>
          <w:szCs w:val="24"/>
        </w:rPr>
        <w:tab/>
      </w:r>
      <w:r>
        <w:rPr>
          <w:b/>
          <w:sz w:val="24"/>
          <w:szCs w:val="24"/>
        </w:rPr>
        <w:t>Кларк:</w:t>
      </w:r>
      <w:r>
        <w:rPr>
          <w:sz w:val="24"/>
          <w:szCs w:val="24"/>
        </w:rPr>
        <w:t xml:space="preserve"> (примирительно улыбаясь) – Реджинальд, не забывайте, что они ещё дети, которым хочется побегать, посмеяться, пошептаться, пошалить…</w:t>
      </w:r>
    </w:p>
    <w:p>
      <w:pPr>
        <w:pStyle w:val="Normal"/>
        <w:jc w:val="both"/>
        <w:rPr/>
      </w:pPr>
      <w:r>
        <w:rPr>
          <w:sz w:val="24"/>
          <w:szCs w:val="24"/>
        </w:rPr>
        <w:tab/>
      </w:r>
      <w:r>
        <w:rPr>
          <w:b/>
          <w:sz w:val="24"/>
          <w:szCs w:val="24"/>
        </w:rPr>
        <w:t>Бернадот:</w:t>
      </w:r>
      <w:r>
        <w:rPr>
          <w:sz w:val="24"/>
          <w:szCs w:val="24"/>
        </w:rPr>
        <w:t xml:space="preserve"> </w:t>
      </w:r>
      <w:r>
        <w:rPr>
          <w:i/>
          <w:sz w:val="24"/>
          <w:szCs w:val="24"/>
        </w:rPr>
        <w:t>(саркастически, подаваясь вперёд)</w:t>
      </w:r>
      <w:r>
        <w:rPr>
          <w:sz w:val="24"/>
          <w:szCs w:val="24"/>
        </w:rPr>
        <w:t xml:space="preserve"> – Дети?! Да эти дети при каждом удобном случае бегают в парк за общежитиями, чтобы целоваться вдали от посторонних глаз!</w:t>
      </w:r>
    </w:p>
    <w:p>
      <w:pPr>
        <w:pStyle w:val="Normal"/>
        <w:jc w:val="both"/>
        <w:rPr>
          <w:sz w:val="24"/>
          <w:szCs w:val="24"/>
        </w:rPr>
      </w:pPr>
      <w:r>
        <w:rPr>
          <w:sz w:val="24"/>
          <w:szCs w:val="24"/>
        </w:rPr>
        <w:tab/>
      </w:r>
      <w:r>
        <w:rPr>
          <w:b/>
          <w:sz w:val="24"/>
          <w:szCs w:val="24"/>
        </w:rPr>
        <w:t xml:space="preserve">Дорсет: </w:t>
      </w:r>
      <w:r>
        <w:rPr>
          <w:i/>
          <w:sz w:val="24"/>
          <w:szCs w:val="24"/>
        </w:rPr>
        <w:t>(с усмешкой)</w:t>
      </w:r>
      <w:r>
        <w:rPr>
          <w:sz w:val="24"/>
          <w:szCs w:val="24"/>
        </w:rPr>
        <w:t xml:space="preserve"> – У вас устаревшие данные, доктор. В связи с тем, что Вы убиваете любую романтику в радиусе километра от себя, они теперь передислоцировались в теплицы.</w:t>
      </w:r>
    </w:p>
    <w:p>
      <w:pPr>
        <w:pStyle w:val="Normal"/>
        <w:jc w:val="both"/>
        <w:rPr/>
      </w:pPr>
      <w:r>
        <w:rPr>
          <w:sz w:val="24"/>
          <w:szCs w:val="24"/>
        </w:rPr>
        <w:tab/>
      </w:r>
      <w:r>
        <w:rPr>
          <w:b/>
          <w:sz w:val="24"/>
          <w:szCs w:val="24"/>
        </w:rPr>
        <w:t>Бернадот:</w:t>
      </w:r>
      <w:r>
        <w:rPr>
          <w:sz w:val="24"/>
          <w:szCs w:val="24"/>
        </w:rPr>
        <w:t xml:space="preserve"> – Вот и Вы подтверждаете, что они нарушают дисциплину самым возмутительным образом прямо у нас под носом! А всё потому, что им недостаточно много задают. Вот помню в наше время...</w:t>
      </w:r>
    </w:p>
    <w:p>
      <w:pPr>
        <w:pStyle w:val="Normal"/>
        <w:jc w:val="both"/>
        <w:rPr/>
      </w:pPr>
      <w:r>
        <w:rPr>
          <w:sz w:val="24"/>
          <w:szCs w:val="24"/>
        </w:rPr>
        <w:tab/>
      </w:r>
      <w:r>
        <w:rPr>
          <w:b/>
          <w:sz w:val="24"/>
          <w:szCs w:val="24"/>
        </w:rPr>
        <w:t>Фортескью:</w:t>
      </w:r>
      <w:r>
        <w:rPr>
          <w:sz w:val="24"/>
          <w:szCs w:val="24"/>
        </w:rPr>
        <w:t xml:space="preserve"> </w:t>
      </w:r>
      <w:r>
        <w:rPr>
          <w:i/>
          <w:sz w:val="24"/>
          <w:szCs w:val="24"/>
        </w:rPr>
        <w:t>(отмахиваясь от ностальгических воспоминаний)</w:t>
      </w:r>
      <w:r>
        <w:rPr>
          <w:sz w:val="24"/>
          <w:szCs w:val="24"/>
        </w:rPr>
        <w:t xml:space="preserve"> – Думаю, по этому вопросу нас лучше всего проконсультирует доктор Морриган. Итейн, как Вы относитесь к теме поцелуев?</w:t>
      </w:r>
    </w:p>
    <w:p>
      <w:pPr>
        <w:pStyle w:val="Normal"/>
        <w:jc w:val="both"/>
        <w:rPr/>
      </w:pPr>
      <w:r>
        <w:rPr>
          <w:sz w:val="24"/>
          <w:szCs w:val="24"/>
        </w:rPr>
        <w:tab/>
      </w:r>
      <w:r>
        <w:rPr>
          <w:b/>
          <w:sz w:val="24"/>
          <w:szCs w:val="24"/>
        </w:rPr>
        <w:t>Я:</w:t>
      </w:r>
      <w:r>
        <w:rPr>
          <w:sz w:val="24"/>
          <w:szCs w:val="24"/>
        </w:rPr>
        <w:t xml:space="preserve"> </w:t>
      </w:r>
      <w:r>
        <w:rPr>
          <w:i/>
          <w:sz w:val="24"/>
          <w:szCs w:val="24"/>
        </w:rPr>
        <w:t>(в упор смотря на директрису, но затылком  чувствуя кипящий негодованием взгляд Клетчатого призрака)</w:t>
      </w:r>
      <w:r>
        <w:rPr>
          <w:sz w:val="24"/>
          <w:szCs w:val="24"/>
        </w:rPr>
        <w:t xml:space="preserve"> – Полагаю, что если подростки находятся в том возрасте, когда это становится им необходимо, и если они делают это по собственному желанию, то ничего плохого в этом нет. С другой стороны, подобные проявления эмоций и чувств составляют личное дело каждого человека, в связи с чем требуют от него зрелости личности, осознания своих поступков и их последствий. Пусть больше читают и размышляют над своими эмоциями, а научиться целоваться всегда успеют.</w:t>
      </w:r>
    </w:p>
    <w:p>
      <w:pPr>
        <w:pStyle w:val="Normal"/>
        <w:jc w:val="both"/>
        <w:rPr>
          <w:i/>
          <w:i/>
          <w:sz w:val="24"/>
          <w:szCs w:val="24"/>
        </w:rPr>
      </w:pPr>
      <w:r>
        <w:rPr>
          <w:i/>
          <w:sz w:val="24"/>
          <w:szCs w:val="24"/>
        </w:rPr>
        <w:tab/>
        <w:t>Все одобрительно усмехаются.</w:t>
      </w:r>
    </w:p>
    <w:p>
      <w:pPr>
        <w:pStyle w:val="Normal"/>
        <w:jc w:val="both"/>
        <w:rPr/>
      </w:pPr>
      <w:r>
        <w:rPr>
          <w:sz w:val="24"/>
          <w:szCs w:val="24"/>
        </w:rPr>
        <w:tab/>
      </w:r>
      <w:r>
        <w:rPr>
          <w:b/>
          <w:sz w:val="24"/>
          <w:szCs w:val="24"/>
        </w:rPr>
        <w:t>Бернадот:</w:t>
      </w:r>
      <w:r>
        <w:rPr>
          <w:sz w:val="24"/>
          <w:szCs w:val="24"/>
        </w:rPr>
        <w:t xml:space="preserve"> – Вот именно, пусть организовывают свою личную жизнь на каникулах за стенами Пустоши, а не во время учебного процесса. Я, например, вообще не представляю, как у них остаётся время на "личную жизнь" с тем количеством домашних заданий, что они получают от меня!</w:t>
      </w:r>
    </w:p>
    <w:p>
      <w:pPr>
        <w:pStyle w:val="Normal"/>
        <w:jc w:val="both"/>
        <w:rPr/>
      </w:pPr>
      <w:r>
        <w:rPr>
          <w:sz w:val="24"/>
          <w:szCs w:val="24"/>
        </w:rPr>
        <w:tab/>
      </w:r>
      <w:r>
        <w:rPr>
          <w:b/>
          <w:sz w:val="24"/>
          <w:szCs w:val="24"/>
        </w:rPr>
        <w:t>Кларк:</w:t>
      </w:r>
      <w:r>
        <w:rPr>
          <w:sz w:val="24"/>
          <w:szCs w:val="24"/>
        </w:rPr>
        <w:t xml:space="preserve"> – Да уж, когда я захожу в библиотеку, у меня складывается впечатление, что ученики готовятся исключительно к Вашему предмету и предметам Итейн... не в обиду будет сказано.</w:t>
      </w:r>
    </w:p>
    <w:p>
      <w:pPr>
        <w:pStyle w:val="Normal"/>
        <w:jc w:val="both"/>
        <w:rPr/>
      </w:pPr>
      <w:r>
        <w:rPr>
          <w:sz w:val="24"/>
          <w:szCs w:val="24"/>
        </w:rPr>
        <w:tab/>
      </w:r>
      <w:r>
        <w:rPr>
          <w:b/>
          <w:sz w:val="24"/>
          <w:szCs w:val="24"/>
        </w:rPr>
        <w:t>Бернадот:</w:t>
      </w:r>
      <w:r>
        <w:rPr>
          <w:sz w:val="24"/>
          <w:szCs w:val="24"/>
        </w:rPr>
        <w:t xml:space="preserve"> </w:t>
      </w:r>
      <w:r>
        <w:rPr>
          <w:i/>
          <w:sz w:val="24"/>
          <w:szCs w:val="24"/>
        </w:rPr>
        <w:t>(самодовольно)</w:t>
      </w:r>
      <w:r>
        <w:rPr>
          <w:sz w:val="24"/>
          <w:szCs w:val="24"/>
        </w:rPr>
        <w:t xml:space="preserve"> – Вот и хорошо! По крайней мере у них останется меньше времени на подобные глупости.</w:t>
      </w:r>
    </w:p>
    <w:p>
      <w:pPr>
        <w:pStyle w:val="Normal"/>
        <w:jc w:val="both"/>
        <w:rPr/>
      </w:pPr>
      <w:r>
        <w:rPr>
          <w:sz w:val="24"/>
          <w:szCs w:val="24"/>
        </w:rPr>
        <w:tab/>
      </w:r>
      <w:r>
        <w:rPr>
          <w:b/>
          <w:sz w:val="24"/>
          <w:szCs w:val="24"/>
        </w:rPr>
        <w:t>Я:</w:t>
      </w:r>
      <w:r>
        <w:rPr>
          <w:sz w:val="24"/>
          <w:szCs w:val="24"/>
        </w:rPr>
        <w:t xml:space="preserve"> </w:t>
      </w:r>
      <w:r>
        <w:rPr>
          <w:i/>
          <w:sz w:val="24"/>
          <w:szCs w:val="24"/>
        </w:rPr>
        <w:t>(возмущаюсь)</w:t>
      </w:r>
      <w:r>
        <w:rPr>
          <w:sz w:val="24"/>
          <w:szCs w:val="24"/>
        </w:rPr>
        <w:t xml:space="preserve"> – Знаете, доктор Фортескью, я склонна не согласиться с вышеприведённым утверждением. Мой опыт показывает, что отсутствие свободного времени никак не влияет на "подобные глупости". Не далее как вчера я проводила контрольную работу у студентов технического класса 6-го года обучения и посреди занятия была вынуждена покинуть класс на пять минут. По возвращении, ещё из коридора я услышала шум, доносящийся из класса... нет, они не списывали, это невозможно сделать, а... </w:t>
      </w:r>
      <w:r>
        <w:rPr>
          <w:i/>
          <w:sz w:val="24"/>
          <w:szCs w:val="24"/>
        </w:rPr>
        <w:t>(понимая, что зря затеяла этот разговор и дальше деваться некуда, тяну паузу)</w:t>
      </w:r>
    </w:p>
    <w:p>
      <w:pPr>
        <w:pStyle w:val="Normal"/>
        <w:jc w:val="both"/>
        <w:rPr/>
      </w:pPr>
      <w:r>
        <w:rPr>
          <w:sz w:val="24"/>
          <w:szCs w:val="24"/>
        </w:rPr>
        <w:tab/>
      </w:r>
      <w:r>
        <w:rPr>
          <w:b/>
          <w:sz w:val="24"/>
          <w:szCs w:val="24"/>
        </w:rPr>
        <w:t>Фортескью:</w:t>
      </w:r>
      <w:r>
        <w:rPr>
          <w:sz w:val="24"/>
          <w:szCs w:val="24"/>
        </w:rPr>
        <w:t xml:space="preserve"> </w:t>
      </w:r>
      <w:r>
        <w:rPr>
          <w:i/>
          <w:sz w:val="24"/>
          <w:szCs w:val="24"/>
        </w:rPr>
        <w:t>(подбадривая)</w:t>
      </w:r>
      <w:r>
        <w:rPr>
          <w:sz w:val="24"/>
          <w:szCs w:val="24"/>
        </w:rPr>
        <w:t xml:space="preserve"> – И что же они делали, Итейн?</w:t>
      </w:r>
    </w:p>
    <w:p>
      <w:pPr>
        <w:pStyle w:val="Normal"/>
        <w:jc w:val="both"/>
        <w:rPr/>
      </w:pPr>
      <w:r>
        <w:rPr>
          <w:sz w:val="24"/>
          <w:szCs w:val="24"/>
        </w:rPr>
        <w:tab/>
      </w:r>
      <w:r>
        <w:rPr>
          <w:b/>
          <w:sz w:val="24"/>
          <w:szCs w:val="24"/>
        </w:rPr>
        <w:t>Я:</w:t>
      </w:r>
      <w:r>
        <w:rPr>
          <w:sz w:val="24"/>
          <w:szCs w:val="24"/>
        </w:rPr>
        <w:t xml:space="preserve"> </w:t>
      </w:r>
      <w:r>
        <w:rPr>
          <w:i/>
          <w:sz w:val="24"/>
          <w:szCs w:val="24"/>
        </w:rPr>
        <w:t>(убитым тоном)</w:t>
      </w:r>
      <w:r>
        <w:rPr>
          <w:sz w:val="24"/>
          <w:szCs w:val="24"/>
        </w:rPr>
        <w:t xml:space="preserve"> – Они заинтересованно обсуждали мою личную жизнь</w:t>
      </w:r>
    </w:p>
    <w:p>
      <w:pPr>
        <w:pStyle w:val="Normal"/>
        <w:jc w:val="both"/>
        <w:rPr/>
      </w:pPr>
      <w:r>
        <w:rPr>
          <w:b/>
          <w:sz w:val="24"/>
          <w:szCs w:val="24"/>
        </w:rPr>
        <w:tab/>
        <w:t>Фортескью:</w:t>
      </w:r>
      <w:r>
        <w:rPr>
          <w:sz w:val="24"/>
          <w:szCs w:val="24"/>
        </w:rPr>
        <w:t xml:space="preserve"> </w:t>
      </w:r>
      <w:r>
        <w:rPr>
          <w:i/>
          <w:sz w:val="24"/>
          <w:szCs w:val="24"/>
        </w:rPr>
        <w:t>(тихо усмехаясь наравне с остальными)</w:t>
      </w:r>
      <w:r>
        <w:rPr>
          <w:sz w:val="24"/>
          <w:szCs w:val="24"/>
        </w:rPr>
        <w:t xml:space="preserve"> – Насколько личную и насколько заинтересовано?</w:t>
      </w:r>
    </w:p>
    <w:p>
      <w:pPr>
        <w:pStyle w:val="Normal"/>
        <w:jc w:val="both"/>
        <w:rPr/>
      </w:pPr>
      <w:r>
        <w:rPr>
          <w:sz w:val="24"/>
          <w:szCs w:val="24"/>
        </w:rPr>
        <w:tab/>
      </w:r>
      <w:r>
        <w:rPr>
          <w:b/>
          <w:sz w:val="24"/>
          <w:szCs w:val="24"/>
        </w:rPr>
        <w:t>Я:</w:t>
      </w:r>
      <w:r>
        <w:rPr>
          <w:sz w:val="24"/>
          <w:szCs w:val="24"/>
        </w:rPr>
        <w:t xml:space="preserve"> – Достаточно личную и достаточно...</w:t>
      </w:r>
    </w:p>
    <w:p>
      <w:pPr>
        <w:pStyle w:val="Normal"/>
        <w:jc w:val="both"/>
        <w:rPr/>
      </w:pPr>
      <w:r>
        <w:rPr>
          <w:sz w:val="24"/>
          <w:szCs w:val="24"/>
        </w:rPr>
        <w:tab/>
      </w:r>
      <w:r>
        <w:rPr>
          <w:b/>
          <w:sz w:val="24"/>
          <w:szCs w:val="24"/>
        </w:rPr>
        <w:t>Фултон:</w:t>
      </w:r>
      <w:r>
        <w:rPr>
          <w:sz w:val="24"/>
          <w:szCs w:val="24"/>
        </w:rPr>
        <w:t xml:space="preserve"> </w:t>
      </w:r>
      <w:r>
        <w:rPr>
          <w:i/>
          <w:sz w:val="24"/>
          <w:szCs w:val="24"/>
        </w:rPr>
        <w:t>(глубокомысленно)</w:t>
      </w:r>
      <w:r>
        <w:rPr>
          <w:sz w:val="24"/>
          <w:szCs w:val="24"/>
        </w:rPr>
        <w:t xml:space="preserve"> – Могу предположить, что они также обсуждали и личную жизнь ещё одного нашего преподавателя...</w:t>
      </w:r>
    </w:p>
    <w:p>
      <w:pPr>
        <w:pStyle w:val="Normal"/>
        <w:jc w:val="both"/>
        <w:rPr/>
      </w:pPr>
      <w:r>
        <w:rPr>
          <w:sz w:val="24"/>
          <w:szCs w:val="24"/>
        </w:rPr>
        <w:tab/>
      </w:r>
      <w:r>
        <w:rPr>
          <w:b/>
          <w:sz w:val="24"/>
          <w:szCs w:val="24"/>
        </w:rPr>
        <w:t xml:space="preserve">Все: </w:t>
      </w:r>
      <w:r>
        <w:rPr>
          <w:sz w:val="24"/>
          <w:szCs w:val="24"/>
        </w:rPr>
        <w:t>– Гы-гы-гы!</w:t>
      </w:r>
    </w:p>
    <w:p>
      <w:pPr>
        <w:pStyle w:val="Normal"/>
        <w:jc w:val="both"/>
        <w:rPr/>
      </w:pPr>
      <w:r>
        <w:rPr>
          <w:sz w:val="24"/>
          <w:szCs w:val="24"/>
        </w:rPr>
        <w:tab/>
      </w:r>
      <w:r>
        <w:rPr>
          <w:b/>
          <w:sz w:val="24"/>
          <w:szCs w:val="24"/>
        </w:rPr>
        <w:t>Я:</w:t>
      </w:r>
      <w:r>
        <w:rPr>
          <w:sz w:val="24"/>
          <w:szCs w:val="24"/>
        </w:rPr>
        <w:t xml:space="preserve"> </w:t>
      </w:r>
      <w:r>
        <w:rPr>
          <w:i/>
          <w:sz w:val="24"/>
          <w:szCs w:val="24"/>
        </w:rPr>
        <w:t>(угрюмо)</w:t>
      </w:r>
      <w:r>
        <w:rPr>
          <w:sz w:val="24"/>
          <w:szCs w:val="24"/>
        </w:rPr>
        <w:t xml:space="preserve"> – Совершенно верно.</w:t>
      </w:r>
    </w:p>
    <w:p>
      <w:pPr>
        <w:pStyle w:val="Normal"/>
        <w:jc w:val="both"/>
        <w:rPr/>
      </w:pPr>
      <w:r>
        <w:rPr>
          <w:sz w:val="24"/>
          <w:szCs w:val="24"/>
        </w:rPr>
        <w:tab/>
      </w:r>
      <w:r>
        <w:rPr>
          <w:b/>
          <w:sz w:val="24"/>
          <w:szCs w:val="24"/>
        </w:rPr>
        <w:t>Бернадот:</w:t>
      </w:r>
      <w:r>
        <w:rPr>
          <w:sz w:val="24"/>
          <w:szCs w:val="24"/>
        </w:rPr>
        <w:t xml:space="preserve"> </w:t>
      </w:r>
      <w:r>
        <w:rPr>
          <w:i/>
          <w:sz w:val="24"/>
          <w:szCs w:val="24"/>
        </w:rPr>
        <w:t>(возмущённо)</w:t>
      </w:r>
      <w:r>
        <w:rPr>
          <w:sz w:val="24"/>
          <w:szCs w:val="24"/>
        </w:rPr>
        <w:t xml:space="preserve"> – Повторите, что это был за класс?!</w:t>
      </w:r>
    </w:p>
    <w:p>
      <w:pPr>
        <w:pStyle w:val="Normal"/>
        <w:jc w:val="both"/>
        <w:rPr/>
      </w:pPr>
      <w:r>
        <w:rPr>
          <w:i/>
          <w:sz w:val="24"/>
          <w:szCs w:val="24"/>
        </w:rPr>
        <w:tab/>
        <w:t xml:space="preserve">Все ухмыляются, женщины перешёптываются, Фортескью умудряется чуть ли не хихикать с выражением лица </w:t>
      </w:r>
      <w:r>
        <w:rPr>
          <w:sz w:val="24"/>
          <w:szCs w:val="24"/>
        </w:rPr>
        <w:t>"</w:t>
      </w:r>
      <w:r>
        <w:rPr>
          <w:i/>
          <w:sz w:val="24"/>
          <w:szCs w:val="24"/>
        </w:rPr>
        <w:t>а я вас предупреждала!</w:t>
      </w:r>
      <w:r>
        <w:rPr>
          <w:sz w:val="24"/>
          <w:szCs w:val="24"/>
        </w:rPr>
        <w:t>"</w:t>
      </w:r>
      <w:r>
        <w:rPr>
          <w:i/>
          <w:sz w:val="24"/>
          <w:szCs w:val="24"/>
        </w:rPr>
        <w:t>.</w:t>
      </w:r>
    </w:p>
    <w:p>
      <w:pPr>
        <w:pStyle w:val="Normal"/>
        <w:jc w:val="both"/>
        <w:rPr/>
      </w:pPr>
      <w:r>
        <w:rPr>
          <w:sz w:val="24"/>
          <w:szCs w:val="24"/>
        </w:rPr>
        <w:tab/>
      </w:r>
      <w:r>
        <w:rPr>
          <w:b/>
          <w:sz w:val="24"/>
          <w:szCs w:val="24"/>
        </w:rPr>
        <w:t>Кларк:</w:t>
      </w:r>
      <w:r>
        <w:rPr>
          <w:sz w:val="24"/>
          <w:szCs w:val="24"/>
        </w:rPr>
        <w:t xml:space="preserve"> </w:t>
      </w:r>
      <w:r>
        <w:rPr>
          <w:i/>
          <w:sz w:val="24"/>
          <w:szCs w:val="24"/>
        </w:rPr>
        <w:t>(вполголоса, к Фултон)</w:t>
      </w:r>
      <w:r>
        <w:rPr>
          <w:sz w:val="24"/>
          <w:szCs w:val="24"/>
        </w:rPr>
        <w:t xml:space="preserve"> – По-моему, сейчас личную жизнь Итейн и Реджинальда не обсуждают только сами Итейн и Реджинальд!</w:t>
      </w:r>
    </w:p>
    <w:p>
      <w:pPr>
        <w:pStyle w:val="Normal"/>
        <w:jc w:val="both"/>
        <w:rPr>
          <w:sz w:val="24"/>
          <w:szCs w:val="24"/>
        </w:rPr>
      </w:pPr>
      <w:r>
        <w:rPr>
          <w:sz w:val="24"/>
          <w:szCs w:val="24"/>
        </w:rPr>
        <w:tab/>
        <w:t>На этом наш Педсовет завершился. Надеюсь, ты немного повеселилась?</w:t>
      </w:r>
    </w:p>
    <w:p>
      <w:pPr>
        <w:pStyle w:val="Normal"/>
        <w:jc w:val="both"/>
        <w:rPr>
          <w:sz w:val="24"/>
          <w:szCs w:val="24"/>
        </w:rPr>
      </w:pPr>
      <w:r>
        <w:rPr>
          <w:sz w:val="24"/>
          <w:szCs w:val="24"/>
        </w:rPr>
        <w:tab/>
        <w:t>Письмо получилось большое, заканчиваю его глубокой ночью.</w:t>
      </w:r>
    </w:p>
    <w:p>
      <w:pPr>
        <w:pStyle w:val="Normal"/>
        <w:jc w:val="both"/>
        <w:rPr>
          <w:sz w:val="24"/>
          <w:szCs w:val="24"/>
        </w:rPr>
      </w:pPr>
      <w:r>
        <w:rPr>
          <w:sz w:val="24"/>
          <w:szCs w:val="24"/>
        </w:rPr>
        <w:tab/>
        <w:t>Береги себя!</w:t>
      </w:r>
    </w:p>
    <w:p>
      <w:pPr>
        <w:pStyle w:val="Normal"/>
        <w:jc w:val="both"/>
        <w:rPr>
          <w:sz w:val="24"/>
          <w:szCs w:val="24"/>
        </w:rPr>
      </w:pPr>
      <w:r>
        <w:rPr>
          <w:sz w:val="24"/>
          <w:szCs w:val="24"/>
        </w:rPr>
        <w:tab/>
        <w:t>Целую - твоя 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14 декабря 1994</w:t>
      </w:r>
    </w:p>
    <w:p>
      <w:pPr>
        <w:pStyle w:val="Normal"/>
        <w:jc w:val="both"/>
        <w:rPr>
          <w:sz w:val="24"/>
          <w:szCs w:val="24"/>
        </w:rPr>
      </w:pPr>
      <w:r>
        <w:rPr>
          <w:sz w:val="24"/>
          <w:szCs w:val="24"/>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дравствуй, Ите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Должна тебе со всей угрюмой ответственностью заявить, что я до сих пор не обласкана любимым мужем. Хотя повод для беспокойства пропал, но мне все же очень обидно, что так все получается. Еще немного, и я начну злиться на Алафетра. Но обо всем по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Вчера, когда я отправила тебе письмо и уже собралась уединиться, чтобы в очередной раз попытаться наладить мысленный контакт с Алафетром и, наконец, выяснить, где он находится,  в дверь моего номера тихо постучали. Я открыла. На пороге стоял сурового вида тип в овчинном полушубке (и как его в таком виде пропустили на этаж - понять не могу), который передал мне пакет с фамильной печатью семьи Меровингов, чьим потомком Алафетр имеет честь пребывать. Я была так обрадована посланием, что даже не удосужилась спросить великана в полушубке, кто он, откуда, где взял пакет, и вообще, почему Алафетр не воспользовался обычным шкатулочным способом. Не успела я обрадоваться и излить благодарность на "гонца", как тот резво сбежал по лестнице вниз и был таков.</w:t>
      </w:r>
    </w:p>
    <w:p>
      <w:pPr>
        <w:pStyle w:val="Normal"/>
        <w:jc w:val="both"/>
        <w:rPr/>
      </w:pPr>
      <w:r>
        <w:rPr>
          <w:sz w:val="24"/>
          <w:szCs w:val="24"/>
        </w:rPr>
        <w:tab/>
        <w:t xml:space="preserve">В пакете я обнаружила письмо от мужа и его новую фотографию, как мне показалось,  в какой-то пещере. Я чуть не разрыдалась, увидев его родное лицо, и была изрядно удивлена, узрев на нем весьма непредсказуемое изменение. Представь, на левой щеке красуется голова спящего дракона, вниз за воротник уходит могучая шипастая шея. Не удивлюсь, если тело дракона пропорционально его голове. Тогда могу предположить, что оно занимает добрую часть спины Алафетра. Ой, ну вот, уже погрузилась в фантазии и воспоминания о спине мужа! Нельзя мне быть долго одной! Тем не менее, удивлению моему нет предела: такой татуировки, сама помнишь, у него никогда не было. И с чего ему понадобилось ее делать? Мне - жене, он </w:t>
      </w:r>
      <w:r>
        <w:rPr/>
        <w:t>н</w:t>
      </w:r>
      <w:r>
        <w:rPr>
          <w:sz w:val="24"/>
          <w:szCs w:val="24"/>
        </w:rPr>
        <w:t>е счел нужным это объяснить. Кстати, дракон – иссиня-черный, с золотыми глазами, пурпурными когтями, и изумрудным греб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В письме Алафетр просит меня сохранять спокойствие, не переживать и просто следовать по определенному маршруту, который он составил специально для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А теперь, самое интересное. Маршрут прописан аж до апреля, в нем указаны места, куда я должна буду ехать, идти, плыть и даже лететь, сколько времени там провести, с кем встретиться и т.д. Просто игра "Путешествие братьев Лимов", он бы еще стрелки в воздухе нарисовал, чтобы мне было легче ориентироваться! Честно говоря, хотя я и обижена на Алафетра, но все же когда знаешь куда лететь и, главное, зачем, становится как-то легче на душе. Вот такие у меня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Итейн, по поводу твоих претензий и вопросов... Я, конечно, тебя очень люблю, но сейчас я буду устраивать выговор и слив негатива уже тебе! Дорогая, я понимаю твои переживания по поводу Гринбаума, но не забывай, что это Я превратила его в беспозвоночное или как там оно еще называется! Это МНЕ он собирается мстить за тяготы и лишения этих лет! Это МЕНЯ ждало серьезнейшее разбирательство в связи с нарушением Акта об ограничении, стоило мне только рот открыть относительно своих подозрений касательно Ларса! Меня бы допросили по всей форме, так еще бы и осудили за нападение на человека и причинение ему физического вреда! И ты, со своей отшибленной памятью, ничего бы не доказала относительно нападения с его стороны. Он бы, скорее всего, отвертелся, а я бы пребывала в тюрьме все эти годы! Нравится тебе это? Согласна, может, мой выбор был не самым лучшим, и мне стоило пожертвовать своей свободой и честью ради упасения общественности от Ларса, но как-то тогда мне показалось, что самым справедливым будет ему - пребывать в слизняковом теле, а мне - на свободе. Конечно, не спорю, надо было что-то решать тогда с ним, особенно учитывая, что, как мне показалось, он был тогда неадекватен, из чего я действительно могу сделать предположение, что он находился под воздействием каких-либо препаратов, возможно и ЛКД, уж больно он изменился в тот момент. Но, тем не менее, я уверена, что сделала все, что смогла на тот момент. И, в конце концов, я всего-навсего религиовед, не надо от меня требовать  отваги и логики военного дипломата! Так что, дорогая, не суди меня слишком строго, когда в следующий раз мне доведется спасти твою жиз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Спасибо за веселящую историю о педсовете. Она лишний раз доказала, что взрослые и опытные люди - такие же дети, только больш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олагаю, у тебя теперь вообще нет свободного времени. До Нового Года всего ничего, и вся Пустошь, наверняка, на ушах бегает. В этом году я даже и не знаю, смогу ли послать всем подарки. Дело в том, что сегодня я выезжаю в сторону Панкарибских пещер (надо добраться поездом до северной оконечности Ландии, до Силмингтона, там автобусом, а потом пешком. Ужас, почему мне нельзя лететь в ступе?!!). Я с трудом представляю, как буду перемещаться со всем своим скарбом, особенно со ступой и метелками, не привлекая внимания. Может, прикинуться толкиенисткой и выдать зачехленную ступу за щит? Более того, мне надо решить, как быть с Летни-младшей. Ведь она все еще у Вальдекса. В районе Симилгтона мне придется пробыть вплоть до 22 числа, а я не уверена, есть ли там магаз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И вновь я тщусь понять замыслы моего мужа. Он просит доверять и не спрашивать пока слишком много, обещая в дальнейшем раскрыть суть ожидающих меня передвижений. Хорошо хоть он позаботился о финансовой стороне дела, а потому прислал мне билет на поезд и некоторую сумму для поездок да и вообще на жиз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чера весь вечер просидела над сундуком, но он предательски не хочет со мной сотрудничать. Я перепробовала все, что лежало на поверхности моей памяти. Ничего его не берет! Нужен новый подход, но какой? Кто бы знал! Да, совсем забыла сказать, когда я вчера уселась за сундук, подарок гнома подпрыгнул в кармане брюк и странно заухал. Может они как-то связаны, ведь до этого момента "подарок" молчал и не шевелился, а тут вот, ни с того, ни с сего. Хотя, может, как раз и с того, и с сего. Голова совсем разболелась, ни о чем не желаю думать, как только об отдыхе вместе с мужем. Итейн, как ты думаешь, а он меня не бросил? Мало ли, заинтересовался молоденькой, смазливенькой Лимочкой, а то и обычной девуш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Ладно, пойду выпью чаю и начну собира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ередавай всем приветы и береги себя и гол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15 декабря 1994</w:t>
      </w:r>
    </w:p>
    <w:p>
      <w:pPr>
        <w:pStyle w:val="Normal"/>
        <w:jc w:val="both"/>
        <w:rPr>
          <w:sz w:val="24"/>
          <w:szCs w:val="24"/>
        </w:rPr>
      </w:pPr>
      <w:r>
        <w:rPr>
          <w:sz w:val="24"/>
          <w:szCs w:val="24"/>
        </w:rPr>
        <w:t>Район Панкарибских пещер</w:t>
      </w:r>
    </w:p>
    <w:p>
      <w:pPr>
        <w:pStyle w:val="Normal"/>
        <w:jc w:val="center"/>
        <w:rPr>
          <w:sz w:val="24"/>
          <w:szCs w:val="24"/>
        </w:rPr>
      </w:pPr>
      <w:r>
        <w:rPr>
          <w:sz w:val="24"/>
          <w:szCs w:val="24"/>
        </w:rPr>
        <w:t>Здравствуй, Смиреночка!</w:t>
      </w:r>
    </w:p>
    <w:p>
      <w:pPr>
        <w:pStyle w:val="Normal"/>
        <w:jc w:val="both"/>
        <w:rPr>
          <w:sz w:val="24"/>
          <w:szCs w:val="24"/>
        </w:rPr>
      </w:pPr>
      <w:r>
        <w:rPr>
          <w:sz w:val="24"/>
          <w:szCs w:val="24"/>
        </w:rPr>
        <w:tab/>
        <w:t>Ну, ладно, прости меня за выговор в прошлом письме! Я действительно была поражена известиями о Той ночи и, будучи сознательным гражданином, совершенно логично возмутилась по поводу твоего бездействия. Конечно, стоило посмотреть на ситуацию с твоей стороны, как многое стало понятно… Ну, что же, придётся теперь расхлёбывать последствия твоего решения уже нам обеим. Постараемся справиться! Хотя, ты могла бы воспользоваться своими каналами, раз уж мы столкнулись с такой не рядовой ситуацией… Всё, молчу, молчу.</w:t>
      </w:r>
    </w:p>
    <w:p>
      <w:pPr>
        <w:pStyle w:val="Normal"/>
        <w:jc w:val="both"/>
        <w:rPr>
          <w:sz w:val="24"/>
          <w:szCs w:val="24"/>
        </w:rPr>
      </w:pPr>
      <w:r>
        <w:rPr>
          <w:sz w:val="24"/>
          <w:szCs w:val="24"/>
        </w:rPr>
        <w:tab/>
        <w:t>А чтобы тебя задобрить, извиняюсь, что не отреагировала на сообщение по поводу картин, обнаруженных в замке Валги. Конечно, живопись 16 века не относится к твоей специализации, но думаю, что тебе всё равно будет приятно узнать из первых рук Льюиса о художественных находках. Новые работы Яна Госсарта меня впечатлили, не удивлюсь, если в замке найдут ещё и Антониса Мора, а то и самого Брейгеля! Ну, раз уж на Тролльхауте такая атмосфера раскрытия тайн, то почему бы не порадоваться и искусствоведам?</w:t>
      </w:r>
    </w:p>
    <w:p>
      <w:pPr>
        <w:pStyle w:val="Normal"/>
        <w:jc w:val="both"/>
        <w:rPr/>
      </w:pPr>
      <w:r>
        <w:rPr>
          <w:sz w:val="24"/>
          <w:szCs w:val="24"/>
        </w:rPr>
        <w:tab/>
        <w:t>Конечно, я расстроена и огорчена из-за того, что ты уже месяц не видела любимого мужа и поэтому страдаешь и переживаешь. А ещё я озабочена развитием событий. По всему выходит, что Алафетр серьёзно взялся за какое-то дело и хочет подключить тебя к нему... а хотя – может быть наоборот? Вдруг, он составил для тебя тот маршрут в зависимости от безопасности указанных в нём регионов в строго определённое время? Может, он тебя оберегает от Ларса? Но тогда откуда у него такая подробная информация? А относительно татуировки хочу тебе сообщить, что всё не так просто. Точно помню, что где-то встречала такого вытатуированного дракона в пропорциях по всему телу... Как только вспомню – сразу тебе сообщу.</w:t>
      </w:r>
    </w:p>
    <w:p>
      <w:pPr>
        <w:pStyle w:val="Normal"/>
        <w:jc w:val="both"/>
        <w:rPr/>
      </w:pPr>
      <w:r>
        <w:rPr>
          <w:sz w:val="24"/>
          <w:szCs w:val="24"/>
        </w:rPr>
        <w:tab/>
        <w:t>Ты права – времени свободного нет. До празднования Рождества и начала новогодних каникул осталась всего неделя. Ученики находятся в лихорадочном предвкушении: они не вылезают из репетиций, девочки носятся со своими нарядами, просочившиеся слухи о представлениях открыто обсуждаются уже всеми. Преподаватели тоже ждут, не дождутся долгожданного отдыха: кто-то едет к родным и друзьям, кто-то - отдыхать на море, кто-то будет работать в научных библиотеках и архивах. Как ты догадываешься, я остаюсь на все каникулы здесь - буду заниматься голосом и готовиться к следующему семестру. Кстати, в эту субботу я еду в Каленбоген. Жаль, что ты уже улетела, а то походили бы вместе по магазинам, купили подарки, поболтали... помнится, ты грозилась помочь мне с выбором "новых красивых костюмов"! По поводу подарков не переживай, я думаю, что по дороге тебе встретится куча магазинов и лавочек, где ты сможешь купить по крайней мере баночки домашнего варенья, обернуть их красивой ленточкой, прилепить записку с поздравлениями – и подарок готов!</w:t>
      </w:r>
    </w:p>
    <w:p>
      <w:pPr>
        <w:pStyle w:val="Normal"/>
        <w:jc w:val="both"/>
        <w:rPr/>
      </w:pPr>
      <w:r>
        <w:rPr>
          <w:sz w:val="24"/>
          <w:szCs w:val="24"/>
        </w:rPr>
        <w:tab/>
        <w:t>Расскажу тебе о последних событиях в Пустоши. В понедельник я не видела Реджинальда целый день, и когда во вторник он не появился к завтраку, то начала волноваться. Не знаю, сколько бы я продержалась, дабы самой не начать активных поисков, но Фортескью очень удачно поймала меня в коридоре и сообщила, что Реджинальд вынужден был уехать на несколько дней, в связи с чем она просит меня приглядеть за старшими оболтусами. А теперь, дорогая, подумай, что могло вызвать отъезд преподавателя (и более того – совмещающего обычную деятельность с административной должностью) из школы в такой ответственный период за неделю до каникул? Какие-то важные дела. Правильно. А теперь вспомни, чем сейчас озабочены известные нам люди? Из-за чего тебе пришлось почти месяц скрываться в Каленбогене? Кто направил тебя к Вальдексу? Кто настойчиво повторял, что есть люди, которые занимаются Гринбаумом и справятся без нашей помощи? Может быть я чересчур мнительна и зациклена на одной проблеме (на самом деле - на нескольких), но мне кажется, что его поездка была связана с этим нашим общим нежелательным знакомым.</w:t>
      </w:r>
    </w:p>
    <w:p>
      <w:pPr>
        <w:pStyle w:val="Normal"/>
        <w:jc w:val="both"/>
        <w:rPr>
          <w:sz w:val="24"/>
          <w:szCs w:val="24"/>
        </w:rPr>
      </w:pPr>
      <w:r>
        <w:rPr>
          <w:sz w:val="24"/>
          <w:szCs w:val="24"/>
        </w:rPr>
        <w:tab/>
        <w:t>Итак, на три дня я приняла на себя моральное обязательство присматривать за распоясывающимися при отсутствующем монстре учениками. Никаких эксцессов так и не произошло, только вчера вечером мне пришлось разгонять не в меру шумных старшекурсников, вздумавших затеять риторический спор с моими соседями-малявками на тему качества украшения учебного корпуса. Представь, только я решила ради разнообразия лечь спать пораньше в полдвенадцатого ночи, как шум за дверью стал невыносимым. Не имея никакого желания одеваться как на парад, я нацепила халат поверх фланелевой ночной рубашки, ноги в шерстяных носках обула в меховые тапочки и в таком виде (хорошо, что не в бигуди!) отправилась в близлежащий холл. Ха, если бы ты видела вытянувшиеся лица парней, когда из-за поворота появилась доктор Морриган в таком по-домашнему ночном виде и, уперев руки в боки, поинтересовалась, почему это они ещё не спят, а самое главное – сделали ли они все уроки, которые я завтра обязательно проверю. Об истории нашей так и не начавшейся словесной баталии и их тихого бегства я скромно умолчу...</w:t>
      </w:r>
    </w:p>
    <w:p>
      <w:pPr>
        <w:pStyle w:val="Normal"/>
        <w:jc w:val="both"/>
        <w:rPr/>
      </w:pPr>
      <w:r>
        <w:rPr>
          <w:sz w:val="24"/>
          <w:szCs w:val="24"/>
        </w:rPr>
        <w:tab/>
        <w:t>А вообще эта половина недели протекала очень однообразно: лекции, подготовка заданий ученикам на каникулы, репетиции, посиделки в учительской с обдумыванием последних деталей к празднику, опять же по просьбе руководства подготовка праздничной песни (правда, кроме морозного узора на окнах у меня пока ничего красивого не получается, а хочется изобразить действительно что-то сказочное). И хотя все дни забиты с 7 утра до 12 ночи, я постоянно думаю о... Нём. Несмотря на сильную обиду, я… страшно признаваться в этом, но, по-моему, я люблю его... люблю его так сильно и безгранично!.. Только не надо снова говорить, что я всё придумала, или что до меня медленно доходит, и все уже давно это знают! Несколько месяцев я испытываю симпатию к этому мужчине, с моей подачи у нас наладились дружеские отношения, я уважаю его и восхищаюсь им... и, несмотря на последние события, я... чёрт, я понимаю, что не могу жить без него! Где он сейчас? Что с ним? Надеюсь, ничего плохого не случилось? Ах, Смирена, у меня сердце не на месте...</w:t>
      </w:r>
    </w:p>
    <w:p>
      <w:pPr>
        <w:pStyle w:val="Normal"/>
        <w:jc w:val="both"/>
        <w:rPr>
          <w:sz w:val="24"/>
          <w:szCs w:val="24"/>
        </w:rPr>
      </w:pPr>
      <w:r>
        <w:rPr>
          <w:sz w:val="24"/>
          <w:szCs w:val="24"/>
        </w:rPr>
        <w:tab/>
        <w:t>Хотела просто завершить письмо после вечерней репетиции, но не получится... произошло кое-что интересное. Мы прогнали со средней школой пару хоровых вещей (это большой секрет, но если обещаешь держать язык за зубами... они приготовили "Рождественские баллады" Мортимера Эссеншила! с инсценировкой! представляешь, что будет твориться с народом во время выступления?! конечно, если кое-кто не собьётся с ритма и не испортит трёхголосный канон), а потом наступила очередь старшей школы (они ставят небольшую пьесу по Диккенсу). Мы расположились в аудитории амфитеатром, в целях безопасности и защиты авторских прав я как всегда заперла дверь изнутри и в процессе работы благополучно забыла об этом. Репетиция уже заканчивалась, когда кто-то интеллигентно постучал, я без задней мысли пригласила войти, этот кто-то начал безрезультатно ломиться внутрь, я ласково приговариваю, мол, входите-входите, студиозусы потихоньку хихикают, этот кто-то за дверью выходит из себя... и тут мы ясно слышим голос Клетчатого призрака. Упс, повеселились... С каменным выражением лица я повернула ключ.</w:t>
      </w:r>
    </w:p>
    <w:p>
      <w:pPr>
        <w:pStyle w:val="Normal"/>
        <w:jc w:val="both"/>
        <w:rPr/>
      </w:pPr>
      <w:r>
        <w:rPr>
          <w:sz w:val="24"/>
          <w:szCs w:val="24"/>
        </w:rPr>
        <w:tab/>
        <w:t>Боже мой, как же я рада была его видеть! Мысли вертелись со скоростью света от "Реджинальд, ты вернулся!" до "Господин Бернадот, зачем надо было вышибать дверь?" И так как выбор между реакциями было сделать сложно, я просто осталась молчать... в конце концов, пусть первым заговорит и разрушит наш бойкот! Бойкот разрушили студенты, которые радостно с ним поздоровались, он, в свою очередь, пожелал всем доброго вечера, извинился за столь шумное вторжение и поинтересовался у всех, как наши успехи. Эти негодники как назло (а может и специально!) замолчали, предоставив мне возможность отвечать самой. А я... что ж, я просто стояла и молчала, глядя на Него. Смирена, какое же это наслаждение - просто стоять и смотреть на его такое близкое и почти родное лицо, тонкие губы, подёрнутые сдерживаемой улыбкой, голубые глаза с серыми лучиками, так же пристально изучающие меня, волосы, доходящие до линии подбородка... Из забытья нас вывел громкий шёпот одной из учениц: - "Ну вот, снова они начинают!" Если ты фыркнула, то полностью права - совсем старшеклассники от рук отбились! Мы оба посмотрели на неё со зверским выражением лица, а Реджинальд не преминул съязвить, что если девица играет так же хорошо, как выражает своё мнение по не касающимся её вопросам, то ей пора выступать в Каленбогенском большом театре.</w:t>
      </w:r>
    </w:p>
    <w:p>
      <w:pPr>
        <w:pStyle w:val="Normal"/>
        <w:jc w:val="both"/>
        <w:rPr>
          <w:sz w:val="24"/>
          <w:szCs w:val="24"/>
        </w:rPr>
      </w:pPr>
      <w:r>
        <w:rPr>
          <w:sz w:val="24"/>
          <w:szCs w:val="24"/>
        </w:rPr>
        <w:tab/>
        <w:t>Что было дальше? Мы вместе завершили репетицию, отпустили студентов, постояли и посмотрели в окно на падающий снег, он проводил меня до кабинета, поцеловал руку (!) и отправился к себе. Вроде ничего необычного... но всё это время мы не разговаривали! Ни слова не было произнесено! Только взгляды, тёплое ощущение его плеча, нежное прикосновение его губ к моей кисти... и больше ничего. И после этого ты снова будешь утверждать, что между нами исключительно профессиональные отношения? Что он ровным счётом ничего ко мне не испытывает?!</w:t>
      </w:r>
    </w:p>
    <w:p>
      <w:pPr>
        <w:pStyle w:val="Normal"/>
        <w:jc w:val="both"/>
        <w:rPr>
          <w:sz w:val="24"/>
          <w:szCs w:val="24"/>
        </w:rPr>
      </w:pPr>
      <w:r>
        <w:rPr>
          <w:sz w:val="24"/>
          <w:szCs w:val="24"/>
        </w:rPr>
        <w:tab/>
        <w:t>На этом прощаюсь. Береги себя!</w:t>
      </w:r>
    </w:p>
    <w:p>
      <w:pPr>
        <w:pStyle w:val="Normal"/>
        <w:jc w:val="both"/>
        <w:rPr/>
      </w:pPr>
      <w:r>
        <w:rPr>
          <w:sz w:val="24"/>
          <w:szCs w:val="24"/>
        </w:rPr>
        <w:tab/>
        <w:t>Да! И думать не смей о молоденьких смазливеньких лимочках, старая замшелая карга ты наша! Алафетр любит тебя такой, какая ты есть, понятно?!</w:t>
      </w:r>
    </w:p>
    <w:p>
      <w:pPr>
        <w:pStyle w:val="Normal"/>
        <w:jc w:val="both"/>
        <w:rPr>
          <w:sz w:val="24"/>
          <w:szCs w:val="24"/>
        </w:rPr>
      </w:pPr>
      <w:r>
        <w:rPr>
          <w:sz w:val="24"/>
          <w:szCs w:val="24"/>
        </w:rPr>
        <w:tab/>
        <w:t>Нежно целую,</w:t>
      </w:r>
    </w:p>
    <w:p>
      <w:pPr>
        <w:pStyle w:val="Normal"/>
        <w:jc w:val="both"/>
        <w:rPr/>
      </w:pPr>
      <w:r>
        <w:rPr>
          <w:sz w:val="24"/>
          <w:szCs w:val="24"/>
        </w:rPr>
        <w:tab/>
        <w:t>твоя Итейн</w:t>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17 декабря 1994</w:t>
      </w:r>
    </w:p>
    <w:p>
      <w:pPr>
        <w:pStyle w:val="Normal"/>
        <w:jc w:val="both"/>
        <w:rPr>
          <w:sz w:val="24"/>
          <w:szCs w:val="24"/>
          <w:lang w:eastAsia="ar-SA"/>
        </w:rPr>
      </w:pPr>
      <w:r>
        <w:rPr>
          <w:sz w:val="24"/>
          <w:szCs w:val="24"/>
          <w:lang w:eastAsia="ar-SA"/>
        </w:rPr>
        <w:t>Школа Вересковой Пустоши</w:t>
      </w:r>
    </w:p>
    <w:p>
      <w:pPr>
        <w:pStyle w:val="Normal"/>
        <w:ind w:firstLine="720"/>
        <w:jc w:val="center"/>
        <w:rPr>
          <w:sz w:val="24"/>
          <w:szCs w:val="24"/>
          <w:lang w:eastAsia="ar-SA"/>
        </w:rPr>
      </w:pPr>
      <w:r>
        <w:rPr>
          <w:sz w:val="24"/>
          <w:szCs w:val="24"/>
          <w:lang w:eastAsia="ar-SA"/>
        </w:rPr>
      </w:r>
    </w:p>
    <w:p>
      <w:pPr>
        <w:pStyle w:val="Normal"/>
        <w:ind w:firstLine="720"/>
        <w:jc w:val="center"/>
        <w:rPr>
          <w:sz w:val="24"/>
          <w:szCs w:val="24"/>
          <w:lang w:eastAsia="ar-SA"/>
        </w:rPr>
      </w:pPr>
      <w:r>
        <w:rPr>
          <w:sz w:val="24"/>
          <w:szCs w:val="24"/>
          <w:lang w:eastAsia="ar-SA"/>
        </w:rPr>
        <w:t>Приветствую тебя, моя родная.</w:t>
      </w:r>
    </w:p>
    <w:p>
      <w:pPr>
        <w:pStyle w:val="Normal"/>
        <w:ind w:firstLine="720"/>
        <w:jc w:val="both"/>
        <w:rPr>
          <w:sz w:val="24"/>
          <w:szCs w:val="24"/>
          <w:lang w:eastAsia="ar-SA"/>
        </w:rPr>
      </w:pPr>
      <w:r>
        <w:rPr>
          <w:sz w:val="24"/>
          <w:szCs w:val="24"/>
          <w:lang w:eastAsia="ar-SA"/>
        </w:rPr>
        <w:t>Я, заснеженная и изрядно замерзшая, все же доплелась до Панкарибских пещер. Мне многое надо рассказать, но прежде хочу обсудить с тобой одну вещь.</w:t>
      </w:r>
    </w:p>
    <w:p>
      <w:pPr>
        <w:pStyle w:val="Normal"/>
        <w:ind w:firstLine="720"/>
        <w:jc w:val="both"/>
        <w:rPr/>
      </w:pPr>
      <w:r>
        <w:rPr>
          <w:sz w:val="24"/>
          <w:szCs w:val="24"/>
          <w:lang w:eastAsia="ar-SA"/>
        </w:rPr>
        <w:t xml:space="preserve">Я прекрасно знаю, что ты взрослая и сама в состоянии разобраться в своих чувствах, но не кажется ли тебе, что ты несколько опережаешь события? Положа руку на сердце, ты почти не знаешь объект своих воздыханий. Ты почти понятия не имеешь, что он за человек и возможно ли к нему испытывать подобные чувства. Я согласна, что Реджинальд не лишен определенного... гхм, обаяния, что он в состоянии быть очень обходительным и даже милым, но поверь, это не повод расписываться под такими серьезными утверждениями о любви в ТАКИХ масштабах. Я, как твоя лучшая подруга (а не бывшая жена господина Бернадота, которая, между прочим, еще помнит, что Реджинальд далеко не красавец, как ты пытаешься его описать), предлагаю тебе пересмотреть свои чувства. Может это всего-навсего влюбленность, ну, или просто зарождающаяся любовь. Подумай сама, вы общаетесь крайне редко, а единственный в своем роде поцелуй, прости, но ничего ТАКОГО, увы, в наш далеко не галантный век, не значит. Ты вовсе не обязана обременять свою умную головку навязанным образом Реджи - супергероя. Он не такой, и никогда таким не был. Не обижайся, если я задеваю твои трепыхающиеся чувства, но - не руби с плеча, пересмотри все и сто раз подумай перед тем, как еще раз написать столь возвышенные слова о НЕМ и твоих переживаниях. Уверена, все окажется куда проще, чем тебе сейчас чудится. Дружите, уважайте друг друга сколько угодно, но для любви, поверь, надо гораздо больше, чем полчаса общения в день на протяжении четырех месяцев. </w:t>
      </w:r>
    </w:p>
    <w:p>
      <w:pPr>
        <w:pStyle w:val="Normal"/>
        <w:ind w:firstLine="720"/>
        <w:jc w:val="both"/>
        <w:rPr>
          <w:sz w:val="24"/>
          <w:szCs w:val="24"/>
          <w:lang w:eastAsia="ar-SA"/>
        </w:rPr>
      </w:pPr>
      <w:r>
        <w:rPr>
          <w:sz w:val="24"/>
          <w:szCs w:val="24"/>
          <w:lang w:eastAsia="ar-SA"/>
        </w:rPr>
        <w:t>Теперь по поводу Реджинальда. Предполагаю, что он действительно что-то раскопал. Попробуй, если тебе, конечно, это надо, выяснить, может ему пришло какое-то известие. Да мало ли что могло произойти! Даже не буду обнародовать своих предположений по этому поводу, их слишком много. Положусь на время, оно - самый верный судья.</w:t>
      </w:r>
    </w:p>
    <w:p>
      <w:pPr>
        <w:pStyle w:val="Normal"/>
        <w:ind w:firstLine="720"/>
        <w:jc w:val="both"/>
        <w:rPr>
          <w:sz w:val="24"/>
          <w:szCs w:val="24"/>
          <w:lang w:eastAsia="ar-SA"/>
        </w:rPr>
      </w:pPr>
      <w:r>
        <w:rPr>
          <w:sz w:val="24"/>
          <w:szCs w:val="24"/>
          <w:lang w:eastAsia="ar-SA"/>
        </w:rPr>
        <w:t>Очень надеюсь, что по окончании предпраздничной лихорадки ты освободишься и немного отдохнешь без шумящих, галдящих и спорящих ребятишек.</w:t>
      </w:r>
    </w:p>
    <w:p>
      <w:pPr>
        <w:pStyle w:val="Normal"/>
        <w:ind w:firstLine="720"/>
        <w:jc w:val="both"/>
        <w:rPr/>
      </w:pPr>
      <w:r>
        <w:rPr>
          <w:sz w:val="24"/>
          <w:szCs w:val="24"/>
          <w:lang w:eastAsia="ar-SA"/>
        </w:rPr>
        <w:t xml:space="preserve">Полностью с тобой согласна, очень досадно, что мы с тобой так и не встретились в Каленбогене, а то могли бы неплохо повеселиться. Что касается подарков, то увы. До поезда времени у меня было совсем мало, на станции, куда я прибыла, с покупками тоже не сложилось: я очень опасалась опоздать на автобус. По дороге я не встретила ни одного населенного пункта (кроме пары неясных деревушек, до одной из которых меня и довез автобус с вовремя сломавшимся обогревателем), будто они все сквозь землю провалились. Честно говоря, я и подумать не могла, что такое возможно в Ландии, где все города буквально стоят друг у друга на головах. </w:t>
      </w:r>
    </w:p>
    <w:p>
      <w:pPr>
        <w:pStyle w:val="Normal"/>
        <w:ind w:firstLine="720"/>
        <w:jc w:val="both"/>
        <w:rPr>
          <w:sz w:val="24"/>
          <w:szCs w:val="24"/>
          <w:lang w:eastAsia="ar-SA"/>
        </w:rPr>
      </w:pPr>
      <w:r>
        <w:rPr>
          <w:sz w:val="24"/>
          <w:szCs w:val="24"/>
          <w:lang w:eastAsia="ar-SA"/>
        </w:rPr>
        <w:t>А теперь, собственно, о самой задачке. Панкарибские пещеры оказались угрюмым и привлекательным местом одновременно. Когда я со всем своим скарбом, рюкзаком, помелом и маленькими метелками, а также тяжеленным чехлом со ступой за спиной выбралась из сотого сугроба, передо мной предстала засыпанная снегом местность с жиденькими деревцами и огромными дымящимися болотами. Ух, как я ругалась на Алафетра, но это только первые пять минут, когда пыталась отыскать объект под названием "Вечный поцелуй". Мне думалось, что это таверна, хижина или, на худой конец, указатель. По плану Алафетра там меня должен был встретить домовой по имени Яким.  И тут я нашла это чудо.</w:t>
      </w:r>
    </w:p>
    <w:p>
      <w:pPr>
        <w:pStyle w:val="Normal"/>
        <w:ind w:firstLine="720"/>
        <w:jc w:val="both"/>
        <w:rPr>
          <w:sz w:val="24"/>
          <w:szCs w:val="24"/>
          <w:lang w:eastAsia="ar-SA"/>
        </w:rPr>
      </w:pPr>
      <w:r>
        <w:rPr>
          <w:sz w:val="24"/>
          <w:szCs w:val="24"/>
          <w:lang w:eastAsia="ar-SA"/>
        </w:rPr>
        <w:t>Итейн, трудно передать, какую природную красоту я увидела! Это два огромных дерева, в линиях которых отчетливо виднеются женское и мужское лицо, слившиеся в поцелуе. Ветви растений переплелись, похоже, очень давно, и отсюда, очевидно, само название - "Вечный поцелуй". Ещё долго я бы любовалась творением природы, если бы  рядом со мной не появился очень аккуратный, я бы даже сказала - холеный домовой. Я ожидала увидеть солидного такого домового в тулупчике, с бородой, с лицом мудрого и опытного домохозяина и домоправителя, у которого сто десять детишек-домовят и дородная домовиха-жена. У Якима же было лицо чахоточного английского джентльмена, безмерная вселенская грусть в глазах и идеально начищенные ботинки. Яким стоял прямо на сугробе, не утонув в него ни на сантиметр. Домовой лениво расшаркался, слегка поклонился и произнес:</w:t>
      </w:r>
    </w:p>
    <w:p>
      <w:pPr>
        <w:pStyle w:val="Normal"/>
        <w:ind w:firstLine="720"/>
        <w:jc w:val="both"/>
        <w:rPr>
          <w:sz w:val="24"/>
          <w:szCs w:val="24"/>
          <w:lang w:eastAsia="ar-SA"/>
        </w:rPr>
      </w:pPr>
      <w:r>
        <w:rPr>
          <w:sz w:val="24"/>
          <w:szCs w:val="24"/>
          <w:lang w:eastAsia="ar-SA"/>
        </w:rPr>
        <w:t>- Госпожа Смирена, Смирена Хаггард? Мне оказана честь встретить и сопроводить Вас в дом к моему хозяину.</w:t>
      </w:r>
    </w:p>
    <w:p>
      <w:pPr>
        <w:pStyle w:val="Normal"/>
        <w:ind w:firstLine="720"/>
        <w:jc w:val="both"/>
        <w:rPr>
          <w:sz w:val="24"/>
          <w:szCs w:val="24"/>
          <w:lang w:eastAsia="ar-SA"/>
        </w:rPr>
      </w:pPr>
      <w:r>
        <w:rPr>
          <w:sz w:val="24"/>
          <w:szCs w:val="24"/>
          <w:lang w:eastAsia="ar-SA"/>
        </w:rPr>
        <w:t xml:space="preserve">- Да, это я… А кто твой хозяин? - понимаешь, дорогая Итейн, раз я задала такой вопрос, значит, Алафетр забыл меня проинформировать, чей дом хранит Яким. </w:t>
      </w:r>
    </w:p>
    <w:p>
      <w:pPr>
        <w:pStyle w:val="Normal"/>
        <w:ind w:firstLine="720"/>
        <w:jc w:val="both"/>
        <w:rPr>
          <w:sz w:val="24"/>
          <w:szCs w:val="24"/>
          <w:lang w:eastAsia="ar-SA"/>
        </w:rPr>
      </w:pPr>
      <w:r>
        <w:rPr>
          <w:sz w:val="24"/>
          <w:szCs w:val="24"/>
          <w:lang w:eastAsia="ar-SA"/>
        </w:rPr>
        <w:t>- Госпожа, у него много имен, и все они прекрасны...</w:t>
      </w:r>
    </w:p>
    <w:p>
      <w:pPr>
        <w:pStyle w:val="Normal"/>
        <w:ind w:firstLine="720"/>
        <w:jc w:val="both"/>
        <w:rPr>
          <w:sz w:val="24"/>
          <w:szCs w:val="24"/>
          <w:lang w:eastAsia="ar-SA"/>
        </w:rPr>
      </w:pPr>
      <w:r>
        <w:rPr>
          <w:sz w:val="24"/>
          <w:szCs w:val="24"/>
          <w:lang w:eastAsia="ar-SA"/>
        </w:rPr>
        <w:t>Удивительный домовой, не находишь? Ощущение, что в перерыве между своими домашними делами Яким зачитывался поэзией и изучал хорошие манеры у какой-нибудь сухопарой англичанки. Только я собиралась сказать еще что-то, как Яким решительно завладел концом моего шарфа, ухватился за корягу, торчавшую из мерзлой земли, и что было сил рванул за нее. В белой снежной глади с грохотом открылся ход, и я, и домовой, и весь мой скарб понеслись в неизвестном направлении, но наше падение было недолгим. Буквально через несколько секунд мы как-то удивительно мягко приземлились и очутились в узком коридоре, освещенном небольшими газовыми горелками. Мы шли вперед, домовой указывал мне путь (правда, почему-то он ничего не взял у меня из рук, даже не предложил помощь... эх). Прошло уже несколько минут, а мы все продолжали наше путешествие. И я уже стала опасаться, не ловушка ли это... Но тут наконец-то мы уперлись в узкую дверь. Яким поправил сюртучок, кашлянул и открыл передо мной проход. Мы оказались в ярко-освещенной прихожей зажиточного дома, если не замка. Там было тепло и сухо, что было весьма кстати для моих промерзших косточек. Яким куда-то испарился, зато рядом со мной уже красовался другой житель этого дома. Он был  гораздо страшнее, но и старше, в общем дурацкий морщинистый такой даже не знаю кто. Он ухватил мою поклажу (как у него только рук хватило?) и шустро побежал с ней по широкой лестнице вверх. Правда, ступа осталась при мне.</w:t>
      </w:r>
    </w:p>
    <w:p>
      <w:pPr>
        <w:pStyle w:val="Normal"/>
        <w:ind w:firstLine="720"/>
        <w:jc w:val="both"/>
        <w:rPr/>
      </w:pPr>
      <w:r>
        <w:rPr>
          <w:sz w:val="24"/>
          <w:szCs w:val="24"/>
          <w:lang w:eastAsia="ar-SA"/>
        </w:rPr>
        <w:t>- Эй, - только и успела я выкрикнуть вслед этому негодяю, как из-за угла выскочили еще два коротышки, вообще уже ни на что не похожие, разве что на охапки сладкой ваты на ножках, резво стянули с меня заснеженное пальто, шапку, шарф, даже умудрились снять сапоги, как, правда, не знаю.</w:t>
      </w:r>
    </w:p>
    <w:p>
      <w:pPr>
        <w:pStyle w:val="Normal"/>
        <w:ind w:firstLine="720"/>
        <w:jc w:val="both"/>
        <w:rPr>
          <w:sz w:val="24"/>
          <w:szCs w:val="24"/>
          <w:lang w:eastAsia="ar-SA"/>
        </w:rPr>
      </w:pPr>
      <w:r>
        <w:rPr>
          <w:sz w:val="24"/>
          <w:szCs w:val="24"/>
          <w:lang w:eastAsia="ar-SA"/>
        </w:rPr>
        <w:t>Как и морщинистый некто, эти оба скрылись до того, как я смогла подать признаки жизни и недовольства. Понимаешь, что это изрядно мне надоело, более того - разозлило. Я, как и была босиком, бросилась к широкой лестнице наверх. Стоило мне коснуться первой ступеньки, как прихожая закружилась у меня перед глазами. Через мгновение я обнаружила себя лежащей на весьма комфортабельном полу, застеленном шкурой гигантского неизвестного мне животного. Я не торопилась подняться: мало ли что случится на этот раз. Но тут услышала до боли знакомый голос.</w:t>
      </w:r>
    </w:p>
    <w:p>
      <w:pPr>
        <w:pStyle w:val="Normal"/>
        <w:ind w:firstLine="720"/>
        <w:jc w:val="both"/>
        <w:rPr>
          <w:sz w:val="24"/>
          <w:szCs w:val="24"/>
          <w:lang w:eastAsia="ar-SA"/>
        </w:rPr>
      </w:pPr>
      <w:r>
        <w:rPr>
          <w:sz w:val="24"/>
          <w:szCs w:val="24"/>
          <w:lang w:eastAsia="ar-SA"/>
        </w:rPr>
        <w:t>- Смирена, Смирена... Как я рад тебя видеть!</w:t>
      </w:r>
    </w:p>
    <w:p>
      <w:pPr>
        <w:pStyle w:val="Normal"/>
        <w:ind w:firstLine="720"/>
        <w:jc w:val="both"/>
        <w:rPr>
          <w:sz w:val="24"/>
          <w:szCs w:val="24"/>
          <w:lang w:eastAsia="ar-SA"/>
        </w:rPr>
      </w:pPr>
      <w:r>
        <w:rPr>
          <w:sz w:val="24"/>
          <w:szCs w:val="24"/>
          <w:lang w:eastAsia="ar-SA"/>
        </w:rPr>
        <w:t>Теплые и властные руки подхватили меня и придали моему телу вертикальное положение. Я готова была закричать, но не волнуйся, не от испуга, а от неожиданной радости: наконец, родное лицо за такое количество времени вынужденного одиночества! Итейн, трепещи и радуйся! Передо мной стоял сам Чарльз Бенджамин Якоби!!! Да-да, наш дорогой и горячо любимый староста!!! Он ничуть не изменился, только еще больше вырос и заимел очки. А я грешным делом думала, что он пропал или, еще хуже, погиб (полагаю, Пустошь еще пропитана духом этого бунтаря и сорвиголовы).</w:t>
      </w:r>
    </w:p>
    <w:p>
      <w:pPr>
        <w:pStyle w:val="Normal"/>
        <w:ind w:firstLine="720"/>
        <w:jc w:val="both"/>
        <w:rPr/>
      </w:pPr>
      <w:r>
        <w:rPr>
          <w:sz w:val="24"/>
          <w:szCs w:val="24"/>
          <w:lang w:eastAsia="ar-SA"/>
        </w:rPr>
        <w:t>Мы целый вечер провели в воспоминаниях и совсем не говорили о делах. Плутовка Итейн, почему ты не говорила мне, что Чарли писал тебе любовные письма?! Что за тайны от подруги?? Ну да ладно, все это прошлое. Он передает тебе пламенный привет и очень радуется, что ты работаешь в нашей школе.</w:t>
      </w:r>
    </w:p>
    <w:p>
      <w:pPr>
        <w:pStyle w:val="Normal"/>
        <w:ind w:firstLine="720"/>
        <w:jc w:val="both"/>
        <w:rPr>
          <w:sz w:val="24"/>
          <w:szCs w:val="24"/>
          <w:lang w:eastAsia="ar-SA"/>
        </w:rPr>
      </w:pPr>
      <w:r>
        <w:rPr>
          <w:sz w:val="24"/>
          <w:szCs w:val="24"/>
          <w:lang w:eastAsia="ar-SA"/>
        </w:rPr>
        <w:t>Сейчас я сижу в славной спальне, чисто дамской, и пишу тебе письмо. Если честно, глаза слипаются, только здесь, в уютном кресле, я поняла, насколько утомило меня это путешествие.</w:t>
      </w:r>
    </w:p>
    <w:p>
      <w:pPr>
        <w:pStyle w:val="Normal"/>
        <w:ind w:firstLine="720"/>
        <w:jc w:val="both"/>
        <w:rPr>
          <w:sz w:val="24"/>
          <w:szCs w:val="24"/>
          <w:lang w:eastAsia="ar-SA"/>
        </w:rPr>
      </w:pPr>
      <w:r>
        <w:rPr>
          <w:sz w:val="24"/>
          <w:szCs w:val="24"/>
          <w:lang w:eastAsia="ar-SA"/>
        </w:rPr>
        <w:t xml:space="preserve">Передавай привет Реджинальду и все же выспроси, если сможешь, куда это он ездил (интересно все-таки). </w:t>
      </w:r>
    </w:p>
    <w:p>
      <w:pPr>
        <w:pStyle w:val="Normal"/>
        <w:ind w:firstLine="720"/>
        <w:jc w:val="both"/>
        <w:rPr>
          <w:sz w:val="24"/>
          <w:szCs w:val="24"/>
          <w:lang w:eastAsia="ar-SA"/>
        </w:rPr>
      </w:pPr>
      <w:r>
        <w:rPr>
          <w:sz w:val="24"/>
          <w:szCs w:val="24"/>
          <w:lang w:eastAsia="ar-SA"/>
        </w:rPr>
        <w:t>Крепко обнимаю тебя и целую.</w:t>
      </w:r>
    </w:p>
    <w:p>
      <w:pPr>
        <w:pStyle w:val="Normal"/>
        <w:ind w:firstLine="720"/>
        <w:jc w:val="both"/>
        <w:rPr>
          <w:sz w:val="24"/>
          <w:szCs w:val="24"/>
          <w:lang w:eastAsia="ar-SA"/>
        </w:rPr>
      </w:pPr>
      <w:r>
        <w:rPr>
          <w:sz w:val="24"/>
          <w:szCs w:val="24"/>
          <w:lang w:eastAsia="ar-SA"/>
        </w:rPr>
        <w:t>Твоя Смирена.</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18 декабря 1994</w:t>
      </w:r>
    </w:p>
    <w:p>
      <w:pPr>
        <w:pStyle w:val="Normal"/>
        <w:jc w:val="both"/>
        <w:rPr>
          <w:sz w:val="24"/>
          <w:szCs w:val="24"/>
        </w:rPr>
      </w:pPr>
      <w:r>
        <w:rPr>
          <w:sz w:val="24"/>
          <w:szCs w:val="24"/>
        </w:rPr>
        <w:t>Район Панкарибских пещер</w:t>
      </w:r>
    </w:p>
    <w:p>
      <w:pPr>
        <w:pStyle w:val="Normal"/>
        <w:jc w:val="center"/>
        <w:rPr>
          <w:sz w:val="24"/>
          <w:szCs w:val="24"/>
        </w:rPr>
      </w:pPr>
      <w:r>
        <w:rPr>
          <w:sz w:val="24"/>
          <w:szCs w:val="24"/>
        </w:rPr>
        <w:t>Здравствуй, моя дорогая!</w:t>
      </w:r>
    </w:p>
    <w:p>
      <w:pPr>
        <w:pStyle w:val="Normal"/>
        <w:jc w:val="both"/>
        <w:rPr>
          <w:sz w:val="24"/>
          <w:szCs w:val="24"/>
        </w:rPr>
      </w:pPr>
      <w:r>
        <w:rPr>
          <w:sz w:val="24"/>
          <w:szCs w:val="24"/>
        </w:rPr>
        <w:tab/>
        <w:t>Ура-ура! Наконец-то покончено с твоим одиночеством! И надо же было тебе встретить именно Чарли!!! Передавай ему огромный привет и поцелуй... дружеский, конечно! А те письма - просто лёгкое увлечение и ничего не значат по сравнению с твоим укрывательством Реджинальда. Я очень обрадована, что ты, наконец, можешь опереться на надёжное плечо нашего старого друга... эх, жалко меня с вами нет! Я бы тоже внесла свою лепту в ностальгические воспоминания и разбавила их взглядом сегодняшнего препода Пустоши.</w:t>
      </w:r>
    </w:p>
    <w:p>
      <w:pPr>
        <w:pStyle w:val="Normal"/>
        <w:jc w:val="both"/>
        <w:rPr/>
      </w:pPr>
      <w:r>
        <w:rPr>
          <w:sz w:val="24"/>
          <w:szCs w:val="24"/>
        </w:rPr>
        <w:tab/>
        <w:t>Спасибо за мудрый совет, дорогая, но я постараюсь сама разобраться в своих чувствах. Знание конкретной ситуации, жизненный опыт, знание себя и профессиональный подход, думаю, позволяют мне понять - люблю я его или нет. Я вовсе не считаю его супергероем (и где ты только нахваталась таких выражений!) и сомневаюсь, что он может быть обаятельным в обыденном смысле этого слова, но те качества его личности и поведения, которые кое-кому не нравятся, я наоборот склонна называть достоинствами. Я действительно люблю этого человека, но если тебя настолько тревожат мои эмоциональные высказывания... постараюсь держать их в себе, ограничиваясь лишь скупыми фактами.</w:t>
      </w:r>
    </w:p>
    <w:p>
      <w:pPr>
        <w:pStyle w:val="Normal"/>
        <w:jc w:val="both"/>
        <w:rPr/>
      </w:pPr>
      <w:r>
        <w:rPr>
          <w:sz w:val="24"/>
          <w:szCs w:val="24"/>
        </w:rPr>
        <w:tab/>
        <w:t>А теперь расскажу о своей поездке. Я пробыла в Каленбогене целый день и вернулась в школу только к вечеру (представь, как мне пришлось добираться со всеми пакетами с пересадкой на пригородном поезде, а на станции запихиваться в такси!). Ой, где я только не побывала! Ты знаешь, что я терпеть не могу ходить по магазинам, и поэтому если и выбираюсь за покупками раз в 2-3 месяца, то стараюсь сделать максимум возможного. В этот раз это было более чем просто - все ярко украшенные витрины были заполнены новинками сезона и плакатами с указанием скидок, а что творилось у банкоматов - ты даже представить себе не можешь! Хорошо, что в тот день я встала в 6 утра (и это было нелегко!) и прибыла сразу к открытию магазинов, поэтому мне не пришлось выстаивать длинные очереди.</w:t>
      </w:r>
    </w:p>
    <w:p>
      <w:pPr>
        <w:pStyle w:val="Normal"/>
        <w:jc w:val="both"/>
        <w:rPr/>
      </w:pPr>
      <w:r>
        <w:rPr>
          <w:sz w:val="24"/>
          <w:szCs w:val="24"/>
        </w:rPr>
        <w:tab/>
        <w:t>Основные покупки у меня такие (очень жаль, что тебе пока не пришлось найти подарки, но всё-таки делюсь своим списком в любознательных целях):</w:t>
      </w:r>
    </w:p>
    <w:p>
      <w:pPr>
        <w:pStyle w:val="Normal"/>
        <w:jc w:val="both"/>
        <w:rPr/>
      </w:pPr>
      <w:r>
        <w:rPr>
          <w:sz w:val="24"/>
          <w:szCs w:val="24"/>
        </w:rPr>
        <w:t>1) как всегда набрала мешок сладостей, ворох поздравительных открыток, гирлянды, упаковочную бумагу, ленты, коробочки и подобную милую дребедень;</w:t>
      </w:r>
    </w:p>
    <w:p>
      <w:pPr>
        <w:pStyle w:val="Normal"/>
        <w:jc w:val="both"/>
        <w:rPr>
          <w:sz w:val="24"/>
          <w:szCs w:val="24"/>
        </w:rPr>
      </w:pPr>
      <w:r>
        <w:rPr>
          <w:sz w:val="24"/>
          <w:szCs w:val="24"/>
        </w:rPr>
        <w:t>2) для директрисы я нашла подарочное издание сборника рождественских кулинарных рецептов (пусть вспоминает, что она не только властьдержащая персона, но и хранительница домашнего очага);</w:t>
      </w:r>
    </w:p>
    <w:p>
      <w:pPr>
        <w:pStyle w:val="Normal"/>
        <w:jc w:val="both"/>
        <w:rPr/>
      </w:pPr>
      <w:r>
        <w:rPr>
          <w:sz w:val="24"/>
          <w:szCs w:val="24"/>
        </w:rPr>
        <w:t>3) для Фултон – брошь в форме большой пуговицы для её любимых шёлковых шарфов – просто и со вкусом;</w:t>
      </w:r>
    </w:p>
    <w:p>
      <w:pPr>
        <w:pStyle w:val="Normal"/>
        <w:jc w:val="both"/>
        <w:rPr/>
      </w:pPr>
      <w:r>
        <w:rPr>
          <w:sz w:val="24"/>
          <w:szCs w:val="24"/>
        </w:rPr>
        <w:t>4) для милой Катарины (тратящей на меня порядочно сил, времени и препаратов) – книгу по лекарственным травам из магазина твоего знакомца господина Фукси (нашла адрес в каталоге), в специальной лимовской редакции;</w:t>
      </w:r>
    </w:p>
    <w:p>
      <w:pPr>
        <w:pStyle w:val="Normal"/>
        <w:jc w:val="both"/>
        <w:rPr/>
      </w:pPr>
      <w:r>
        <w:rPr>
          <w:sz w:val="24"/>
          <w:szCs w:val="24"/>
        </w:rPr>
        <w:t>5) для господина Кларка я подобрала комплект - красную шерстяную шапочку с помпоном и шарф... представляю, как он будет в них смотреться на лыжах;</w:t>
      </w:r>
    </w:p>
    <w:p>
      <w:pPr>
        <w:pStyle w:val="Normal"/>
        <w:jc w:val="both"/>
        <w:rPr/>
      </w:pPr>
      <w:r>
        <w:rPr>
          <w:sz w:val="24"/>
          <w:szCs w:val="24"/>
        </w:rPr>
        <w:t>6) для родителей – видеокассеты с новыми фильмами и аксессуары к Рождеству из салона Мадам Флаунс (ну, ты знаешь, там продаются шали с узорами из остролиста и омелы, булавки для галстуков с колокольчиками и санями, носовые платки с вышитыми строками рождественских гимнов и т.п.);</w:t>
      </w:r>
    </w:p>
    <w:p>
      <w:pPr>
        <w:pStyle w:val="Normal"/>
        <w:jc w:val="both"/>
        <w:rPr/>
      </w:pPr>
      <w:r>
        <w:rPr>
          <w:sz w:val="24"/>
          <w:szCs w:val="24"/>
        </w:rPr>
        <w:t>7) сестре (величайшей моднице всех времён и народов) я выбрала серьги с помпонами из последней коллекции Голда Силвера... подозреваю, что в том же самом ювелирном, где произошла твоя первая встреча с сурисским гномом. Хм, у меня даже появилась крамольная идея - спросить хозяйку, не помнит ли она невысокую пухленькую девушку лет 25-ти, которая пару недель назад ругалась с кем-то невидимым перед её прилавком;</w:t>
      </w:r>
    </w:p>
    <w:p>
      <w:pPr>
        <w:pStyle w:val="Normal"/>
        <w:jc w:val="both"/>
        <w:rPr/>
      </w:pPr>
      <w:r>
        <w:rPr>
          <w:sz w:val="24"/>
          <w:szCs w:val="24"/>
        </w:rPr>
        <w:t>8) тебе я долго выбирала подарок, и только к вечеру мои поиски увенчались долгожданным успехом. Утром 25-го декабря ты получишь... ага, так я тебе и сказала - что! Срочно шли почтовый адрес Чарли, и я сегодня же постараюсь успеть его отправить;</w:t>
      </w:r>
    </w:p>
    <w:p>
      <w:pPr>
        <w:pStyle w:val="Normal"/>
        <w:jc w:val="both"/>
        <w:rPr/>
      </w:pPr>
      <w:r>
        <w:rPr>
          <w:sz w:val="24"/>
          <w:szCs w:val="24"/>
        </w:rPr>
        <w:t>9) и наконец - самая важная персона предстоящих праздников - Реджинальд. Да, я всё ещё не разговариваю с ним, но это не повод лишать близкого человека подарков. Если про подарок на День рождения я решила давно, то с рождественским пришлось помучиться. Сначала я думала о рождественском издании хитов классического рока (представь, разворачивает он золотую обёртку с красным бантиком, а там с коробки на него взирает Фредди Меркьюри образца 1974 года!), потом приглядела пару монографий по физике электромагнитных полей (как бы заманчиво это ни было, но думаю, что у Реджинальда уже такие есть), подбирала даже парфюмерный набор, но решила не рисковать по причине своего специфического обоняния. В итоге выбрала для него длинный мягкий шарф в весёлую мелкую клеточку и вельветовую подушку на кресло у камина (чтобы спать было удобней). А на День рождения он получит набор для ухода за своей бородкой и усами (коробочка из красного дерева, а на пластинке в углу его монограмма). Искренне надеюсь, что ему понравится. Ой, а ты знала, что он отпустил бороду?</w:t>
      </w:r>
    </w:p>
    <w:p>
      <w:pPr>
        <w:pStyle w:val="Normal"/>
        <w:ind w:firstLine="720"/>
        <w:jc w:val="both"/>
        <w:rPr>
          <w:sz w:val="24"/>
          <w:szCs w:val="24"/>
        </w:rPr>
      </w:pPr>
      <w:r>
        <w:rPr>
          <w:sz w:val="24"/>
          <w:szCs w:val="24"/>
        </w:rPr>
        <w:t>Себе я купила новые тетради для конспектов, пару-тройку книг, туфли и... да-да, ты права - новое платье для Рождественского вечера. Ты знаешь, как сложно подобрать костюм на мою нестандартную фигуру, но вчера был мой день! Я даже и не заглядывалась на такую красоту, но когда после третьего неподошедшего наряда я вконец расстроилась, то консультант предложила просто "для галочки" примерить и его. А вот теперь представь: сижу я в одном нижнем белье в кабинке, жду, когда она снимет с манекена и принесёт мне платье, и слушаю разговоры в кабинках по соседству. Гам стоит приличный, восторженный визг сменяется хохотом, хохот – дружескими советами "не позориться", и тут в этом женском хоре я вычленяю странно знакомый низкий мужской голос, прикладываю к щёлочке в занавеске любопытный глаз и... еле сдерживаю крик. Если для тебя встреча с одним нашим старым знакомым была приятным сюрпризом, то для меня встреча с другим нашим старым знакомым таковой не показалась. Там стоял Ларс. Ага, вот именно. Что он забыл в магазине дамской одежды? Думаю, что свою нынешнюю жену, которая примеряла наряды в этом же ряду кабинок. Моё мнение о Хане Ативэ-Гринбаум соответствует твоему, а вот Ларс... ну, за три года внешне он почти не изменился, лицо только стало бледным с фиолетовым отливом, да причёска поменялась. Да ты всё это и так знаешь. Всколыхнулось ли что-то у меня внутри? Отвечу честно: да. И это был страх. Хороший такой животный подсознательный страх. Я еле успела отпрянуть вглубь кабинки, когда появилась консультант и с очаровательной улыбкой принялась облачать меня в это чудо, приговаривая, что к ним пришло только одно такое платье специально для оформления зала, но чувствуется, что имели в виду именно мою фигуру. Своим щебетом она ненадолго отвлекла моё внимание, а когда я вспомнила про Ларса, то сладкой парочки и след простыл. Ну, и слава Богу! А то неизвестно, как долго я ещё смогла бы высидеть в этом магазине, ожидая, пока Ханя перемерит весь ассортимент. Для удовлетворения твоего любопытства описываю своё приобретение: длинное чёрное шёлковое платье на широких бретелях, подол и бретели украшены голубым цветочным узором,  голубой палантин в комплекте. В довершение к эстетическому наслаждению всё это очень неплохо сочетается с моим новым цветом волос: от рыжего я отошла ещё весной и вернулась к своему естественному золотисто-русому.</w:t>
      </w:r>
    </w:p>
    <w:p>
      <w:pPr>
        <w:pStyle w:val="Normal"/>
        <w:jc w:val="both"/>
        <w:rPr>
          <w:sz w:val="24"/>
          <w:szCs w:val="24"/>
        </w:rPr>
      </w:pPr>
      <w:r>
        <w:rPr>
          <w:sz w:val="24"/>
          <w:szCs w:val="24"/>
        </w:rPr>
        <w:tab/>
        <w:t>С Реджинальдом у нас всё по-прежнему - не разговариваем, хотя больше в силу привычки. Окружающие потихоньку к этому привыкают и даже пытаются шутить, если не боятся попасть под горячую руку. Например, стоит мне сделать какое-то замечание относительно игры старшеклассников, они тут же парируют: - "А вот господин Бернадот считает, что так лучше. Спросите у него!" И ведь знают, противные хитрюги, что я не побегу к Б.Р.р.р. их проверять. Прошло уже 2 недели после того нашего разговора, и я до сих пор чувствую себя обиженной... помнится, я уже неоднократно тебе это писала, но повторюсь ещё раз. Почему он произнёс те слова? Зачем он соврал? С точки зрения логики это иррационально: утверждать, что он уважает меня и испытывает эмоции, а потом говорить, что на большее я не могу рассчитывать. На большее, кроме общения и страстных поцелуев? Извините, это навело бы меня на кое-какие интимные мысли, если бы Реджинальд не был лимом…</w:t>
      </w:r>
    </w:p>
    <w:p>
      <w:pPr>
        <w:pStyle w:val="Normal"/>
        <w:jc w:val="both"/>
        <w:rPr>
          <w:sz w:val="24"/>
          <w:szCs w:val="24"/>
        </w:rPr>
      </w:pPr>
      <w:r>
        <w:rPr>
          <w:sz w:val="24"/>
          <w:szCs w:val="24"/>
        </w:rPr>
        <w:tab/>
        <w:t>Дорогая, боюсь, что до Рождества у меня не будет времени написать, но зато потом обещаю выслать огромный трактат с описанием всего, что произошло за этот период.</w:t>
      </w:r>
    </w:p>
    <w:p>
      <w:pPr>
        <w:pStyle w:val="Normal"/>
        <w:jc w:val="both"/>
        <w:rPr>
          <w:sz w:val="24"/>
          <w:szCs w:val="24"/>
        </w:rPr>
      </w:pPr>
      <w:r>
        <w:rPr>
          <w:sz w:val="24"/>
          <w:szCs w:val="24"/>
        </w:rPr>
        <w:tab/>
        <w:t>Весёлой подготовки к празднику!</w:t>
      </w:r>
    </w:p>
    <w:p>
      <w:pPr>
        <w:pStyle w:val="Normal"/>
        <w:jc w:val="both"/>
        <w:rPr>
          <w:sz w:val="24"/>
          <w:szCs w:val="24"/>
        </w:rPr>
      </w:pPr>
      <w:r>
        <w:rPr>
          <w:sz w:val="24"/>
          <w:szCs w:val="24"/>
        </w:rPr>
        <w:tab/>
        <w:t>Удачи во всём, и береги себя</w:t>
      </w:r>
    </w:p>
    <w:p>
      <w:pPr>
        <w:pStyle w:val="Normal"/>
        <w:jc w:val="both"/>
        <w:rPr>
          <w:sz w:val="24"/>
          <w:szCs w:val="24"/>
        </w:rPr>
      </w:pPr>
      <w:r>
        <w:rPr>
          <w:sz w:val="24"/>
          <w:szCs w:val="24"/>
        </w:rPr>
        <w:tab/>
        <w:t>Твоя Итейн</w:t>
      </w:r>
    </w:p>
    <w:p>
      <w:pPr>
        <w:pStyle w:val="Normal"/>
        <w:jc w:val="both"/>
        <w:rPr>
          <w:sz w:val="24"/>
          <w:szCs w:val="24"/>
        </w:rPr>
      </w:pPr>
      <w:r>
        <w:rPr>
          <w:sz w:val="24"/>
          <w:szCs w:val="24"/>
        </w:rPr>
        <w:t>P.S. А где ты будешь на Рождество? Останешься у Чарли? В таком случае компания должна быть весёлой.</w:t>
      </w:r>
    </w:p>
    <w:p>
      <w:pPr>
        <w:pStyle w:val="Normal"/>
        <w:jc w:val="both"/>
        <w:rPr>
          <w:sz w:val="24"/>
          <w:szCs w:val="24"/>
        </w:rPr>
      </w:pPr>
      <w:r>
        <w:rPr>
          <w:sz w:val="24"/>
          <w:szCs w:val="24"/>
          <w:lang w:val="en-US"/>
        </w:rPr>
        <w:t>P</w:t>
      </w:r>
      <w:r>
        <w:rPr>
          <w:sz w:val="24"/>
          <w:szCs w:val="24"/>
        </w:rPr>
        <w:t>.</w:t>
      </w:r>
      <w:r>
        <w:rPr>
          <w:sz w:val="24"/>
          <w:szCs w:val="24"/>
          <w:lang w:val="en-US"/>
        </w:rPr>
        <w:t>P</w:t>
      </w:r>
      <w:r>
        <w:rPr>
          <w:sz w:val="24"/>
          <w:szCs w:val="24"/>
        </w:rPr>
        <w:t>.</w:t>
      </w:r>
      <w:r>
        <w:rPr>
          <w:sz w:val="24"/>
          <w:szCs w:val="24"/>
          <w:lang w:val="en-US"/>
        </w:rPr>
        <w:t>S</w:t>
      </w:r>
      <w:r>
        <w:rPr>
          <w:sz w:val="24"/>
          <w:szCs w:val="24"/>
        </w:rPr>
        <w:t>. Когда будешь следовать по маршруту Алафетра, принимай во внимание, что Ларс покинул Тролльхаут и сейчас обитает в Каленбогене, если только не выбрался туда, чтобы просто выгулять свою Ханю по магазин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ahoma"/>
          <w:b/>
          <w:b/>
          <w:sz w:val="24"/>
          <w:szCs w:val="24"/>
          <w:lang w:eastAsia="ar-SA"/>
        </w:rPr>
      </w:pPr>
      <w:r>
        <w:rPr>
          <w:rFonts w:eastAsia="Tahoma"/>
          <w:b/>
          <w:sz w:val="24"/>
          <w:szCs w:val="24"/>
          <w:lang w:eastAsia="ar-SA"/>
        </w:rPr>
        <w:t>Вестник Каленбогена</w:t>
      </w:r>
    </w:p>
    <w:p>
      <w:pPr>
        <w:pStyle w:val="Normal"/>
        <w:jc w:val="both"/>
        <w:rPr>
          <w:rFonts w:eastAsia="Tahoma"/>
          <w:sz w:val="24"/>
          <w:szCs w:val="24"/>
          <w:lang w:eastAsia="ar-SA"/>
        </w:rPr>
      </w:pPr>
      <w:r>
        <w:rPr>
          <w:rFonts w:eastAsia="Tahoma"/>
          <w:sz w:val="24"/>
          <w:szCs w:val="24"/>
          <w:lang w:eastAsia="ar-SA"/>
        </w:rPr>
        <w:t>№</w:t>
      </w:r>
      <w:r>
        <w:rPr>
          <w:rFonts w:eastAsia="Times New Roman"/>
          <w:sz w:val="24"/>
          <w:szCs w:val="24"/>
          <w:lang w:eastAsia="ar-SA"/>
        </w:rPr>
        <w:t xml:space="preserve"> </w:t>
      </w:r>
      <w:r>
        <w:rPr>
          <w:rFonts w:eastAsia="Tahoma"/>
          <w:sz w:val="24"/>
          <w:szCs w:val="24"/>
          <w:lang w:eastAsia="ar-SA"/>
        </w:rPr>
        <w:t>75 от 17 сентября 1991г.</w:t>
      </w:r>
    </w:p>
    <w:p>
      <w:pPr>
        <w:pStyle w:val="Normal"/>
        <w:jc w:val="center"/>
        <w:rPr>
          <w:rFonts w:eastAsia="Tahoma"/>
          <w:b/>
          <w:b/>
          <w:sz w:val="24"/>
          <w:szCs w:val="24"/>
          <w:lang w:eastAsia="ar-SA"/>
        </w:rPr>
      </w:pPr>
      <w:r>
        <w:rPr>
          <w:rFonts w:eastAsia="Tahoma"/>
          <w:b/>
          <w:sz w:val="24"/>
          <w:szCs w:val="24"/>
          <w:lang w:eastAsia="ar-SA"/>
        </w:rPr>
        <w:t>"Хозяев Лимов" больше нет</w:t>
      </w:r>
    </w:p>
    <w:p>
      <w:pPr>
        <w:pStyle w:val="Normal"/>
        <w:jc w:val="center"/>
        <w:rPr>
          <w:rFonts w:eastAsia="Tahoma"/>
          <w:b/>
          <w:b/>
          <w:sz w:val="24"/>
          <w:szCs w:val="24"/>
          <w:lang w:eastAsia="ar-SA"/>
        </w:rPr>
      </w:pPr>
      <w:r>
        <w:rPr>
          <w:rFonts w:eastAsia="Tahoma"/>
          <w:b/>
          <w:sz w:val="24"/>
          <w:szCs w:val="24"/>
          <w:lang w:eastAsia="ar-SA"/>
        </w:rPr>
      </w:r>
    </w:p>
    <w:p>
      <w:pPr>
        <w:pStyle w:val="Normal"/>
        <w:ind w:firstLine="708"/>
        <w:jc w:val="both"/>
        <w:rPr>
          <w:rFonts w:eastAsia="Tahoma"/>
          <w:sz w:val="24"/>
          <w:szCs w:val="24"/>
          <w:lang w:eastAsia="ar-SA"/>
        </w:rPr>
      </w:pPr>
      <w:r>
        <w:rPr>
          <w:rFonts w:eastAsia="Tahoma"/>
          <w:sz w:val="24"/>
          <w:szCs w:val="24"/>
          <w:lang w:eastAsia="ar-SA"/>
        </w:rPr>
        <w:t>Вчера в  Центральном суде Каленбогена был наконец оглашен приговор в отношении членов организации "Хозяева Лимы". Перед судом предстало двадцать шесть человек, так или иначе задействованных в создании, руководстве и работе организации. Напомним, что члены организации обвинялись в пропаганде превосходства одной категории лиц над другими (в данном случае - лимов над другими людьми), в подготовке террористических актов, нападении на представителей власти, в причинении вреда здоровью средней тяжести, совершенным в отношении группы лиц, мошенничестве, распространении запрещенных веществ, в частности  ЛКД.</w:t>
      </w:r>
    </w:p>
    <w:p>
      <w:pPr>
        <w:pStyle w:val="Normal"/>
        <w:ind w:firstLine="708"/>
        <w:jc w:val="both"/>
        <w:rPr/>
      </w:pPr>
      <w:r>
        <w:rPr>
          <w:rFonts w:eastAsia="Tahoma"/>
          <w:sz w:val="24"/>
          <w:szCs w:val="24"/>
          <w:lang w:eastAsia="ar-SA"/>
        </w:rPr>
        <w:t>В большинстве своем на скамье подсудимых оказались рядовые члены организации, поэтому и приговор оказался достаточно мягким: подсудимые получили от трех до девяти лет лишения свободы, что действительно немного, если учесть, сколько вреда приносит тот же препарат ЛКД. C момента вступления приговора в силу, организация "Хозяева Лимы" официально считается экстремистской, участие в ней, а также содействие ей будут рассматриваться законом, как прямая угроза обществу, которая будет сурово пресекаться. Об этом нам сообщил прокурор Леопольд Питерс.</w:t>
      </w:r>
    </w:p>
    <w:p>
      <w:pPr>
        <w:pStyle w:val="Normal"/>
        <w:ind w:firstLine="708"/>
        <w:jc w:val="both"/>
        <w:rPr/>
      </w:pPr>
      <w:r>
        <w:rPr>
          <w:rFonts w:eastAsia="Tahoma"/>
          <w:sz w:val="24"/>
          <w:szCs w:val="24"/>
          <w:lang w:eastAsia="ar-SA"/>
        </w:rPr>
        <w:t>Несмотря на то, что приговор вынесен, дело "Хозя</w:t>
      </w:r>
      <w:r>
        <w:rPr>
          <w:sz w:val="24"/>
          <w:szCs w:val="24"/>
        </w:rPr>
        <w:t>ев" еще нельзя считать закрытым,</w:t>
      </w:r>
      <w:r>
        <w:rPr>
          <w:rFonts w:eastAsia="Tahoma"/>
          <w:sz w:val="24"/>
          <w:szCs w:val="24"/>
          <w:lang w:eastAsia="ar-SA"/>
        </w:rPr>
        <w:t xml:space="preserve"> пока не найдены действительные, а не подставные</w:t>
      </w:r>
      <w:r>
        <w:rPr>
          <w:sz w:val="24"/>
          <w:szCs w:val="24"/>
        </w:rPr>
        <w:t>, координаторы организации.</w:t>
      </w:r>
      <w:r>
        <w:rPr>
          <w:rFonts w:eastAsia="Tahoma"/>
          <w:sz w:val="24"/>
          <w:szCs w:val="24"/>
          <w:lang w:eastAsia="ar-SA"/>
        </w:rPr>
        <w:t xml:space="preserve"> </w:t>
      </w:r>
      <w:r>
        <w:rPr>
          <w:sz w:val="24"/>
          <w:szCs w:val="24"/>
        </w:rPr>
        <w:t>Н</w:t>
      </w:r>
      <w:r>
        <w:rPr>
          <w:rFonts w:eastAsia="Tahoma"/>
          <w:sz w:val="24"/>
          <w:szCs w:val="24"/>
          <w:lang w:eastAsia="ar-SA"/>
        </w:rPr>
        <w:t xml:space="preserve">аверняка </w:t>
      </w:r>
      <w:r>
        <w:rPr>
          <w:sz w:val="24"/>
          <w:szCs w:val="24"/>
        </w:rPr>
        <w:t xml:space="preserve">они </w:t>
      </w:r>
      <w:r>
        <w:rPr>
          <w:rFonts w:eastAsia="Tahoma"/>
          <w:sz w:val="24"/>
          <w:szCs w:val="24"/>
          <w:lang w:eastAsia="ar-SA"/>
        </w:rPr>
        <w:t>продолжат свою подрывную деятельность, целью которой является дестабилизация отношений между лимами и большинством населения Европы и мира в целом. Столь знакомые идеи о превосходстве одних нам другими не найдут понимания ни у властей, ни у обычных граждан, в этом мы уверены. Потому этот первый процесс, надеемся, не будет последним над членами данной организации, и их наказание, наконец, поставит точку в истории национализма и фашизма в нашей цивилизации.</w:t>
      </w:r>
    </w:p>
    <w:p>
      <w:pPr>
        <w:pStyle w:val="Normal"/>
        <w:ind w:firstLine="708"/>
        <w:jc w:val="right"/>
        <w:rPr>
          <w:sz w:val="24"/>
          <w:szCs w:val="24"/>
        </w:rPr>
      </w:pPr>
      <w:r>
        <w:rPr>
          <w:rFonts w:eastAsia="Tahoma"/>
          <w:sz w:val="24"/>
          <w:szCs w:val="24"/>
          <w:lang w:eastAsia="ar-SA"/>
        </w:rPr>
        <w:t>Эжен Смит</w:t>
      </w:r>
    </w:p>
    <w:p>
      <w:pPr>
        <w:pStyle w:val="Normal"/>
        <w:jc w:val="right"/>
        <w:rPr>
          <w:rFonts w:eastAsia="Tahoma"/>
          <w:sz w:val="24"/>
          <w:szCs w:val="24"/>
          <w:lang w:eastAsia="ar-SA"/>
        </w:rPr>
      </w:pPr>
      <w:r>
        <w:rPr>
          <w:rFonts w:eastAsia="Tahoma"/>
          <w:sz w:val="24"/>
          <w:szCs w:val="24"/>
          <w:lang w:eastAsia="ar-SA"/>
        </w:rPr>
      </w:r>
    </w:p>
    <w:p>
      <w:pPr>
        <w:pStyle w:val="Normal"/>
        <w:jc w:val="both"/>
        <w:rPr>
          <w:rFonts w:eastAsia="Tahoma"/>
          <w:sz w:val="24"/>
          <w:szCs w:val="24"/>
          <w:lang w:eastAsia="ar-SA"/>
        </w:rPr>
      </w:pPr>
      <w:r>
        <w:rPr>
          <w:rFonts w:eastAsia="Tahoma"/>
          <w:sz w:val="24"/>
          <w:szCs w:val="24"/>
          <w:lang w:eastAsia="ar-SA"/>
        </w:rPr>
      </w:r>
    </w:p>
    <w:p>
      <w:pPr>
        <w:pStyle w:val="Normal"/>
        <w:jc w:val="both"/>
        <w:rPr>
          <w:sz w:val="24"/>
          <w:szCs w:val="24"/>
        </w:rPr>
      </w:pPr>
      <w:r>
        <w:rPr>
          <w:sz w:val="24"/>
          <w:szCs w:val="24"/>
        </w:rPr>
        <w:t>Итейн Морриган,</w:t>
        <w:tab/>
        <w:tab/>
        <w:tab/>
        <w:tab/>
        <w:tab/>
        <w:tab/>
        <w:tab/>
        <w:tab/>
        <w:t>21 декабря 1994</w:t>
      </w:r>
    </w:p>
    <w:p>
      <w:pPr>
        <w:pStyle w:val="Normal"/>
        <w:jc w:val="both"/>
        <w:rPr>
          <w:sz w:val="24"/>
          <w:szCs w:val="24"/>
        </w:rPr>
      </w:pPr>
      <w:r>
        <w:rPr>
          <w:sz w:val="24"/>
          <w:szCs w:val="24"/>
        </w:rPr>
        <w:t>Школа Вересковой Пустош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Здравствуй, дорогая!</w:t>
      </w:r>
    </w:p>
    <w:p>
      <w:pPr>
        <w:pStyle w:val="Normal"/>
        <w:ind w:firstLine="720"/>
        <w:jc w:val="both"/>
        <w:rPr>
          <w:sz w:val="24"/>
          <w:szCs w:val="24"/>
        </w:rPr>
      </w:pPr>
      <w:r>
        <w:rPr>
          <w:sz w:val="24"/>
          <w:szCs w:val="24"/>
        </w:rPr>
        <w:t>Ох, в который раз я пожалела, что не могла остаться в Каленбогене и вместе с тобой пройтись по магазинам, пообщаться, выбрать нормальные подарки... Хотя, если учесть, какая встреча тебя чуть не постигла, то может, действительно, лучше было отсидеться здесь, пускай и имея проблему с подарками. Кстати о подарках. Сперва из-за полного отсутствия нормальных магазинов на мили вокруг я раскисла и решила, что не смогу нормально подготовится к праздникам. Но потом, совершенно неожиданно, как ты понимаешь, я вспомнила, что я - все же не простой человек, а Лим. Да-да. Правда-правда. Так вот, все на Новый Год, вернее на Рождество (уж не знаю, чего все носятся именно с этим праздником) получат особенные подарки (надеюсь, они не растворятся через пару часов после вручения).</w:t>
      </w:r>
    </w:p>
    <w:p>
      <w:pPr>
        <w:pStyle w:val="Normal"/>
        <w:ind w:firstLine="720"/>
        <w:jc w:val="both"/>
        <w:rPr>
          <w:sz w:val="24"/>
          <w:szCs w:val="24"/>
        </w:rPr>
      </w:pPr>
      <w:r>
        <w:rPr>
          <w:sz w:val="24"/>
          <w:szCs w:val="24"/>
        </w:rPr>
        <w:t>Кстати, Чарли обещал что-то необычное на Рождество. Я сверилась с планом Алафетра, и получилось, что с 22 декабря до 4 января с человеком, которого встречу у Панкарибских пещер, я должна буду колесить по Гэльсу, а потом махнуть во Францию, представляешь? Но пока это не главное. Чарли дал мне любопытное занятие: я подписываю 157 открыток с поздравлениями, укладываю в конверты и отсылаю. Спросишь "как"? Как можно отправлять письма из такой глуши? Через старую, ругаю, скрипучую, универсальную почтовую шкатулку, которая так и норовит каждый раз оставить меня без пальцев.</w:t>
      </w:r>
    </w:p>
    <w:p>
      <w:pPr>
        <w:pStyle w:val="Normal"/>
        <w:ind w:firstLine="720"/>
        <w:jc w:val="both"/>
        <w:rPr>
          <w:sz w:val="24"/>
          <w:szCs w:val="24"/>
        </w:rPr>
      </w:pPr>
      <w:r>
        <w:rPr>
          <w:sz w:val="24"/>
          <w:szCs w:val="24"/>
        </w:rPr>
        <w:t xml:space="preserve">Сам же хозяин замка (а у него именно замок с четырьмя башенками, куполовидной крышей, мраморной лестницей и зимним садом высоко в небе) сооружает причудливую конструкцию из металла и ткани, уж не знаю, что у него получится. Он мне не раскрывает своих секретов, говорит - сюрприз. Я вчера пыталась обойти его владения и выбилась из сил. Полагаю, что обитель нашего старосты сродни небольшому графству. Он, очевидно, хорошо прячется от строительной комиссии и комитета по культуре, раз замок еще не нанесен на карту туристических достопримечательностей. </w:t>
      </w:r>
    </w:p>
    <w:p>
      <w:pPr>
        <w:pStyle w:val="Normal"/>
        <w:ind w:firstLine="720"/>
        <w:jc w:val="both"/>
        <w:rPr>
          <w:sz w:val="24"/>
          <w:szCs w:val="24"/>
        </w:rPr>
      </w:pPr>
      <w:r>
        <w:rPr>
          <w:sz w:val="24"/>
          <w:szCs w:val="24"/>
        </w:rPr>
        <w:t>Насколько я могу догадываться, мы с ним куда-то отправимся на Рождество. Правда, этого он мне тоже не сообщает. Несмотря на свою природную болтливость, он лишь поведал мне, что ОЧЕНЬ хорошо знает Алафетра и ради его интересов готов и в огонь, и в воду. Вот так вот, а я и понятия не имела, что у моего мужа такие преданные друзья, да еще и среди моих старых добрых знакомых.</w:t>
      </w:r>
    </w:p>
    <w:p>
      <w:pPr>
        <w:pStyle w:val="Normal"/>
        <w:ind w:firstLine="720"/>
        <w:jc w:val="both"/>
        <w:rPr/>
      </w:pPr>
      <w:r>
        <w:rPr>
          <w:sz w:val="24"/>
          <w:szCs w:val="24"/>
        </w:rPr>
        <w:t>Подарок для Реджинальда мне понравился. Коробочка для усов и бороды ему в самый раз, думаю, придется. А вот подборку хитов ты зря не купила, все-таки он любил послушать хорошую и не только классическую музыку.</w:t>
      </w:r>
    </w:p>
    <w:p>
      <w:pPr>
        <w:pStyle w:val="Normal"/>
        <w:ind w:firstLine="720"/>
        <w:jc w:val="both"/>
        <w:rPr/>
      </w:pPr>
      <w:r>
        <w:rPr>
          <w:sz w:val="24"/>
          <w:szCs w:val="24"/>
        </w:rPr>
        <w:t xml:space="preserve">Прости, но из-за предпраздничных хлопот (мне еще гирлянды делать, золотить шишки, делать подарки и как-то решать вопрос с Летни-младшей, да и не забыть про мало-мальски праздничное платье) письмо стремительно заканчивается. </w:t>
      </w:r>
    </w:p>
    <w:p>
      <w:pPr>
        <w:pStyle w:val="Normal"/>
        <w:ind w:firstLine="720"/>
        <w:jc w:val="both"/>
        <w:rPr/>
      </w:pPr>
      <w:r>
        <w:rPr>
          <w:sz w:val="24"/>
          <w:szCs w:val="24"/>
        </w:rPr>
        <w:t xml:space="preserve">Не знаю как ты, но я надеюсь хотя бы на короткий отдых во время праздника, а потом уж можно пускаться во все тяжкие. Верю, что вечер в школе пройдет наилучшим образом, и ты будешь вознаграждена по заслугам. Представляю тебя в столь блистательном платье… Думаю, тебе удастся вскружить ни одну голову, если их, конечно, хватит на торжестве. О себе я еще толком и не думала. Мне бы что-то сотворить со своей вечно растрепанной рыжей шевелюрой. Вот возьму и покрашусь в черный цвет, надену робу в пол и - на Рождественский бал... Лягу спать. Не знаю, от чего-то невероятная слабость навалилась... Нам всем надо как следует отдохнуть. </w:t>
      </w:r>
    </w:p>
    <w:p>
      <w:pPr>
        <w:pStyle w:val="Normal"/>
        <w:ind w:firstLine="720"/>
        <w:jc w:val="both"/>
        <w:rPr>
          <w:sz w:val="24"/>
          <w:szCs w:val="24"/>
        </w:rPr>
      </w:pPr>
      <w:r>
        <w:rPr>
          <w:sz w:val="24"/>
          <w:szCs w:val="24"/>
        </w:rPr>
        <w:t xml:space="preserve">Поздравляю с наступающими каникулами и, на всякий случай, Счастливого Нового Года, ну и... Рождества. </w:t>
      </w:r>
    </w:p>
    <w:p>
      <w:pPr>
        <w:pStyle w:val="Normal"/>
        <w:ind w:firstLine="720"/>
        <w:jc w:val="both"/>
        <w:rPr>
          <w:sz w:val="24"/>
          <w:szCs w:val="24"/>
        </w:rPr>
      </w:pPr>
      <w:r>
        <w:rPr>
          <w:sz w:val="24"/>
          <w:szCs w:val="24"/>
        </w:rPr>
        <w:t>Целую, 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мирене Хаггард,</w:t>
        <w:tab/>
        <w:tab/>
        <w:tab/>
        <w:tab/>
        <w:tab/>
        <w:tab/>
        <w:tab/>
        <w:tab/>
        <w:tab/>
        <w:t>24 декабря 1994</w:t>
      </w:r>
    </w:p>
    <w:p>
      <w:pPr>
        <w:pStyle w:val="Normal"/>
        <w:rPr>
          <w:sz w:val="24"/>
          <w:szCs w:val="24"/>
        </w:rPr>
      </w:pPr>
      <w:r>
        <w:rPr>
          <w:sz w:val="24"/>
          <w:szCs w:val="24"/>
        </w:rPr>
        <w:t>Гэльс</w:t>
      </w:r>
    </w:p>
    <w:p>
      <w:pPr>
        <w:pStyle w:val="Normal"/>
        <w:jc w:val="center"/>
        <w:rPr>
          <w:sz w:val="24"/>
          <w:szCs w:val="24"/>
        </w:rPr>
      </w:pPr>
      <w:r>
        <w:rPr>
          <w:sz w:val="24"/>
          <w:szCs w:val="24"/>
        </w:rPr>
        <w:t>ВЕСЁЛОГО РОЖДЕСТВА!!!!!!</w:t>
      </w:r>
    </w:p>
    <w:p>
      <w:pPr>
        <w:pStyle w:val="Normal"/>
        <w:jc w:val="both"/>
        <w:rPr>
          <w:sz w:val="24"/>
          <w:szCs w:val="24"/>
        </w:rPr>
      </w:pPr>
      <w:r>
        <w:rPr>
          <w:sz w:val="24"/>
          <w:szCs w:val="24"/>
        </w:rPr>
        <w:tab/>
        <w:t>Смирена, в этот волшебный день я желаю тебе поскорее встретить своего мужа, найти решение всем загадкам, которые нас окружают на данный момент, а главное - побольше оптимизма, здоровья и любви!!! Ты уже получила мой подарок? Надеюсь, что адрес "Провинция Гуэльский Барбант, деревня Брюнге, Чарльзу Бенджамину Якоби до востребования" был записан правильно.</w:t>
      </w:r>
    </w:p>
    <w:p>
      <w:pPr>
        <w:pStyle w:val="Normal"/>
        <w:jc w:val="both"/>
        <w:rPr/>
      </w:pPr>
      <w:r>
        <w:rPr>
          <w:sz w:val="24"/>
          <w:szCs w:val="24"/>
        </w:rPr>
        <w:tab/>
        <w:t>Как ты отпраздновала Рождество? Что за конструкцию Чарли мастерил в замке (я даже не подозревала, что он – потомственный дворянин!)? Куда вы с ним отправились и когда поедете во Францию? Большая ли была у вас компания на Рождественском ужине? Весело было? У нас - очень.</w:t>
      </w:r>
    </w:p>
    <w:p>
      <w:pPr>
        <w:pStyle w:val="Normal"/>
        <w:jc w:val="both"/>
        <w:rPr/>
      </w:pPr>
      <w:r>
        <w:rPr>
          <w:sz w:val="24"/>
          <w:szCs w:val="24"/>
        </w:rPr>
        <w:tab/>
        <w:t>22-го декабря в школе состоялся торжественный вечер. Уроки в тот день были сокращены на час, что, впрочем, не помешало мне провести полноценные занятия, где мы обсуждали роль рождественских традиций в семейных взаимоотношениях. Я рассказывала интересные истории из жизни, оценок не ставила, и, думаю, все были довольны.</w:t>
      </w:r>
    </w:p>
    <w:p>
      <w:pPr>
        <w:pStyle w:val="Normal"/>
        <w:jc w:val="both"/>
        <w:rPr/>
      </w:pPr>
      <w:r>
        <w:rPr>
          <w:sz w:val="24"/>
          <w:szCs w:val="24"/>
        </w:rPr>
        <w:tab/>
        <w:t>Но стоило прозвенеть звонку с уроков, как в школе начался неприкрытый мандраж. Ученики носились по коридорам, преподаватели пытались их утихомирить, а участники концерта оккупировали зал, уже преображённый для вечернего действа. Сцену обрамлял многострадальный занавес, который по традиции украшают всеми возможными способами к каждому празднику (помнишь, как мы на выпускном вечере обклеили его увеличенными фотографиями классных журналов и ведомостей с оценками?), на сей раз на него налепили ватные сугробы, развесили блестящие звёзды и вдалеке изобразили уютную избушку, к которой со всех сторон тянутся толпы гостей разных биологических видов (каждый класс придумывал и воплощал из бумаги и ткани своего собственного героя). Забыла сказать, что школа уже неделю как декорирована на рождественский лад: всюду висят гирлянды из омелы, венки из остролиста с красными ягодами и чертополоха с заснеженными листьями, ёлки в холлах общежитий переливаются звёздами и шарами. Красота!</w:t>
      </w:r>
    </w:p>
    <w:p>
      <w:pPr>
        <w:pStyle w:val="Normal"/>
        <w:jc w:val="both"/>
        <w:rPr/>
      </w:pPr>
      <w:r>
        <w:rPr>
          <w:sz w:val="24"/>
          <w:szCs w:val="24"/>
        </w:rPr>
        <w:tab/>
        <w:t>По плану, выступления должны были начаться в полседьмого вечера, с 20.30 - торжественный ужин, а потом - танцы. В шесть я оставила за сценой выступающих и побежала к себе, чтобы переодеться и ещё раз быстренько пропеть выбранную песню. Что случилось потом - лучше рассказать со слов Катарины, которая всегда всё слышит и знает.</w:t>
      </w:r>
    </w:p>
    <w:p>
      <w:pPr>
        <w:pStyle w:val="Normal"/>
        <w:jc w:val="both"/>
        <w:rPr/>
      </w:pPr>
      <w:r>
        <w:rPr>
          <w:sz w:val="24"/>
          <w:szCs w:val="24"/>
        </w:rPr>
        <w:tab/>
        <w:t>Ровно в полседьмого зал был заполнен шумящими и усаживающимися зрителями, Фортескью уже собиралась подняться на сцену, чтобы объявить начало праздника, и тут Фултон заметила пустое место на первом ряду для преподавателей... моё.</w:t>
      </w:r>
    </w:p>
    <w:p>
      <w:pPr>
        <w:pStyle w:val="Normal"/>
        <w:jc w:val="both"/>
        <w:rPr/>
      </w:pPr>
      <w:r>
        <w:rPr>
          <w:sz w:val="24"/>
          <w:szCs w:val="24"/>
        </w:rPr>
        <w:tab/>
        <w:t>- Итейн всё ещё за кулисами? - поинтересовался она у окружающих, - Нужно пригласить её в зал.</w:t>
      </w:r>
    </w:p>
    <w:p>
      <w:pPr>
        <w:pStyle w:val="Normal"/>
        <w:jc w:val="both"/>
        <w:rPr>
          <w:sz w:val="24"/>
          <w:szCs w:val="24"/>
        </w:rPr>
      </w:pPr>
      <w:r>
        <w:rPr>
          <w:sz w:val="24"/>
          <w:szCs w:val="24"/>
        </w:rPr>
        <w:tab/>
        <w:t>Ей ответили, что меня там нет, а так как я собиралась подняться к себе, то видимо что-то там и задержало. Она шипит ближайшему соседу, чтобы за мной сбегали, и этот самый сосед под перешёптывание и понимающие улыбки поднимается с каменным выражением лица и растворяется где-то в толпе. Со мной он столкнулся на повороте коридора, так что пришлось с громким "ой!" тормозить прямо в него. Господин Бернадот уже открыл рот, чтобы сказать, что он думает по поводу того, что кто-то сломя голову носится по коридорам, да ещё на каблуках... да ещё размахивая накидкой... да ещё в длинном вечернем открытом платье... но слова застряли у него где-то в районе горла, зато глаза стали выразительные-выразительные! Надо признать, что я тоже была заинтригована: наверное, впервые в жизни я увидела Клетчатого призрака Пустоши в однотонном костюме, да ещё тёмно-серого цвета, да ещё с иголочки, да ещё с галстуком под цвет глаз... Смирена, вот скажи, почему он постоянно носит клетчатые вещи, хотя ему под светлые волосы так идёт тёмный цвет? Это что – какой-то метод приворота или отражения тёмных сил?</w:t>
      </w:r>
    </w:p>
    <w:p>
      <w:pPr>
        <w:pStyle w:val="Normal"/>
        <w:jc w:val="both"/>
        <w:rPr/>
      </w:pPr>
      <w:r>
        <w:rPr>
          <w:sz w:val="24"/>
          <w:szCs w:val="24"/>
        </w:rPr>
        <w:tab/>
        <w:t>Наконец, мы одновременно выдохнули: - "Ого!" и вернулись в зал, где директриса уже начала свою речь. Концерт прошёл замечательно, и возникшие единичные помарки и сбои совсем не испортили общего впечатления. Думаю, Летни сама всё подробным образом тебе опишет.</w:t>
      </w:r>
    </w:p>
    <w:p>
      <w:pPr>
        <w:pStyle w:val="Normal"/>
        <w:jc w:val="both"/>
        <w:rPr/>
      </w:pPr>
      <w:r>
        <w:rPr>
          <w:sz w:val="24"/>
          <w:szCs w:val="24"/>
        </w:rPr>
        <w:tab/>
        <w:t>Наконец, настало время моего выступления. Скажу сразу, что выбор песни был нелёгким - требовалось что-то сказочное, что позволило бы развернуться голосу и ненавязчиво продемонстрировать мои недавно приобретённые способности. Поэтому я остановилась на арии "Джелликл песни для Джелликл кошек"</w:t>
      </w:r>
      <w:r>
        <w:rPr>
          <w:rStyle w:val="FootnoteCharacters"/>
          <w:rStyle w:val="FootnoteAnchor"/>
          <w:sz w:val="24"/>
          <w:szCs w:val="24"/>
        </w:rPr>
        <w:footnoteReference w:id="13"/>
      </w:r>
      <w:r>
        <w:rPr>
          <w:sz w:val="24"/>
          <w:szCs w:val="24"/>
        </w:rPr>
        <w:t>, открывающей мюзикл Э.-Л.Уэббера: она повествует о волшебных кошках, которые обладают необыкновенными способностями и живут в закрытом сообществе, скрытом от глаз посторонних. Небольшая проблема состояла в том, что в этом произведении сильны хоровые вставки, но я воспользовалась уроками профессора Кавальканти и как бы размножила свой голос, так что в некоторые моменты создавалось впечатление, что поют 2-3 человека.</w:t>
      </w:r>
    </w:p>
    <w:p>
      <w:pPr>
        <w:pStyle w:val="Normal"/>
        <w:jc w:val="both"/>
        <w:rPr>
          <w:sz w:val="24"/>
          <w:szCs w:val="24"/>
        </w:rPr>
      </w:pPr>
      <w:r>
        <w:rPr>
          <w:sz w:val="24"/>
          <w:szCs w:val="24"/>
        </w:rPr>
        <w:tab/>
        <w:t>Итак, представь себе погружённый во тьму зал, где начинают робко раздаваться первые аккорды, а потом возникает высокий голос, сцена потихоньку освещается, и этот свет исходит от меня и полупрозрачных кошек, возникающих в воздухе с каждой новой строчкой. Нарастает возбуждение в музыке, я аккуратно поднимаюсь в воздух (метра на два, не выше), кошки так же двигаются в такт мелодии над головами слушателей, исполняя замысловатые па, их окружает серебрящийся хоровод нетающих снежинок... Всё искрится, движется, волнует умы... и на последнем припеве я заполняю зал северным сиянием, в котором и растворяются мои создания.</w:t>
      </w:r>
    </w:p>
    <w:p>
      <w:pPr>
        <w:pStyle w:val="Normal"/>
        <w:jc w:val="both"/>
        <w:rPr>
          <w:sz w:val="24"/>
          <w:szCs w:val="24"/>
        </w:rPr>
      </w:pPr>
      <w:r>
        <w:rPr>
          <w:sz w:val="24"/>
          <w:szCs w:val="24"/>
        </w:rPr>
        <w:tab/>
        <w:t>Ты знаешь, что у меня с визуализациями всегда было туго, но под влиянием энергии пения и моего эмоционального состояния всё словно происходит само собой, я просто решаю, куда её направить и во что обратить. Здорово, правда?</w:t>
      </w:r>
    </w:p>
    <w:p>
      <w:pPr>
        <w:pStyle w:val="Normal"/>
        <w:ind w:firstLine="720"/>
        <w:jc w:val="both"/>
        <w:rPr>
          <w:sz w:val="24"/>
          <w:szCs w:val="24"/>
        </w:rPr>
      </w:pPr>
      <w:r>
        <w:rPr>
          <w:sz w:val="24"/>
          <w:szCs w:val="24"/>
        </w:rPr>
        <w:t>Реакция зрителей менялась от ошарашенной в начале выступления до восторженной к концу. Руководство школы поздравило с успешным "дебютом", Катарина понимающе чмокнула в щёку, а Реджинальд, похоже, был расстроен тем, что я продемонстрировала свою силу на глазах стольких свидетелей.</w:t>
      </w:r>
    </w:p>
    <w:p>
      <w:pPr>
        <w:pStyle w:val="Normal"/>
        <w:jc w:val="both"/>
        <w:rPr/>
      </w:pPr>
      <w:r>
        <w:rPr>
          <w:sz w:val="24"/>
          <w:szCs w:val="24"/>
        </w:rPr>
        <w:tab/>
        <w:t>После праздничного ужина начались танцы. Ух, что творилось! Большой зал совершенно перестал казаться таковым, когда студенты стали отплясывать польку в шесть рядов. Я честно держалась, сколько могла, но когда заиграли ирландскую джигу, то не усидела на месте и показала всё, на что способна. Мы даже разыграли шуточное соревнование в танце между мальчиками и девочками, в котором я была единственным участвующим преподавателем, а когда мы подняли юбки до колен (это те, кто изначально не рискнул надеть мини), чтобы удобнее было выделывать особо сложные фигуры, и засверкали стройными ножками, раздались такие радостные вопли, что я даже смутилась.</w:t>
      </w:r>
    </w:p>
    <w:p>
      <w:pPr>
        <w:pStyle w:val="Normal"/>
        <w:jc w:val="both"/>
        <w:rPr/>
      </w:pPr>
      <w:r>
        <w:rPr>
          <w:sz w:val="24"/>
          <w:szCs w:val="24"/>
        </w:rPr>
        <w:tab/>
        <w:t>Потом я вернулась за стол к мороженому, и ко мне тут же подсел самый ярый лимофоб из среды преподавателей - экономист Стокер.</w:t>
      </w:r>
    </w:p>
    <w:p>
      <w:pPr>
        <w:pStyle w:val="Normal"/>
        <w:jc w:val="both"/>
        <w:rPr>
          <w:sz w:val="24"/>
          <w:szCs w:val="24"/>
        </w:rPr>
      </w:pPr>
      <w:r>
        <w:rPr>
          <w:sz w:val="24"/>
          <w:szCs w:val="24"/>
        </w:rPr>
        <w:tab/>
        <w:t>- Доктор Морриган, позвольте выразить своё восхищение Вашим талантом, - начал он таинственным тоном, чем тут же привлёк внимание Реджинальда, находившегося неподалёку, - Но это практически невозможно - удерживать контроль сразу за столькими объектами, создавать новые, вызывать настоящее северное сияние, и при этом петь! Я мог бы поверить, если бы это сделал сильный опытный лим, но Вы ещё настолько юны, что это не может быть Вам под силу…</w:t>
      </w:r>
    </w:p>
    <w:p>
      <w:pPr>
        <w:pStyle w:val="Normal"/>
        <w:jc w:val="both"/>
        <w:rPr/>
      </w:pPr>
      <w:r>
        <w:rPr>
          <w:sz w:val="24"/>
          <w:szCs w:val="24"/>
        </w:rPr>
        <w:tab/>
        <w:t>- Ничего страшного. Просто я долго готовилась, и у меня было хорошее настроение, которое позволило воплотить всё это в жизнь, - вяло мямлю я.</w:t>
      </w:r>
    </w:p>
    <w:p>
      <w:pPr>
        <w:pStyle w:val="Normal"/>
        <w:jc w:val="both"/>
        <w:rPr>
          <w:sz w:val="24"/>
          <w:szCs w:val="24"/>
        </w:rPr>
      </w:pPr>
      <w:r>
        <w:rPr>
          <w:sz w:val="24"/>
          <w:szCs w:val="24"/>
        </w:rPr>
        <w:tab/>
        <w:t>- Но всё равно это доказывает, что Вы пользуетесь какими-то сверхспособностями! Я надеюсь, что Вы отдаёте себе отчёт в том, что есть Акт об Ограничении...</w:t>
      </w:r>
    </w:p>
    <w:p>
      <w:pPr>
        <w:pStyle w:val="Normal"/>
        <w:jc w:val="both"/>
        <w:rPr/>
      </w:pPr>
      <w:r>
        <w:rPr>
          <w:sz w:val="24"/>
          <w:szCs w:val="24"/>
        </w:rPr>
        <w:tab/>
        <w:t>- Я думаю, что доктор Морриган достаточно компетентна для принятия подобных решений, - вмешался Реджинальд, предложил мне руку и увлёк на танцпол.</w:t>
      </w:r>
    </w:p>
    <w:p>
      <w:pPr>
        <w:pStyle w:val="Normal"/>
        <w:jc w:val="both"/>
        <w:rPr/>
      </w:pPr>
      <w:r>
        <w:rPr>
          <w:sz w:val="24"/>
          <w:szCs w:val="24"/>
        </w:rPr>
        <w:tab/>
        <w:t>Да-да, ты не ослышалась! Правда следует сказать, что в этот момент заиграли медленный вальс - тот самый танец, которому ты обучаешь всех, попадающихся на твоём пути, и поэтому мы были спокойны и уверены во всех фигурах и движениях партнёров. По такому случаю остальные немногочисленные пары ненавязчиво уступили нам паркет, а музыканты даже проиграли танец два раза без перерыва - народ жаждал насладиться небывалым зрелищем. Кстати, как мне потом сообщила Катарина - среди старшеклассников работал тотализатор, и шансы того, что Бернадот будет танцевать с Морриган, равнялись 1 к 10. "За" стояли романтичные малявки и часть гуманитариев (из самых лучших побуждений), а "против" – все поголовно обитатели Дома лордов (из вредности) и средняя школа (не верящая в то, что Клетчатый призрак может танцевать даже в теории).</w:t>
      </w:r>
    </w:p>
    <w:p>
      <w:pPr>
        <w:pStyle w:val="Normal"/>
        <w:jc w:val="both"/>
        <w:rPr/>
      </w:pPr>
      <w:r>
        <w:rPr>
          <w:sz w:val="24"/>
          <w:szCs w:val="24"/>
        </w:rPr>
        <w:tab/>
        <w:t>После прекрасных минут, проведённых в такой близости друг от друга, мы начали разговаривать. О погоде, студентах, планах на каникулы, твоём путешествии. Ах, для меня это был прекрасный незабываемый вечер! И ночью я ещё долго не могла заснуть, вспоминая наше "Спокойной ночи", произнесённое в холле, когда он выходил из корпуса, а меня увлекали вверх по лестнице малявки.</w:t>
      </w:r>
    </w:p>
    <w:p>
      <w:pPr>
        <w:pStyle w:val="Normal"/>
        <w:jc w:val="both"/>
        <w:rPr/>
      </w:pPr>
      <w:r>
        <w:rPr>
          <w:sz w:val="24"/>
          <w:szCs w:val="24"/>
        </w:rPr>
        <w:tab/>
        <w:t>На следующий день, т.е. вчера, большинство учеников покинули Пустошь, и начались каникулы. Ты бы слышала радостные вопли, которые огласили учительскую! Даже не знаю, кто больше рад предстоящим трём неделям отдыха и возможности спокойно заниматься своими делами. Сегодня у нас будет рождественский ужин в тесной компании оставшихся учителей и студентов, а завтра утром все получат подарки.</w:t>
      </w:r>
    </w:p>
    <w:p>
      <w:pPr>
        <w:pStyle w:val="Normal"/>
        <w:jc w:val="both"/>
        <w:rPr/>
      </w:pPr>
      <w:r>
        <w:rPr>
          <w:sz w:val="24"/>
          <w:szCs w:val="24"/>
        </w:rPr>
        <w:tab/>
        <w:t>Счастливо тебе, родная! Заботься о себе и не рискуй.</w:t>
      </w:r>
    </w:p>
    <w:p>
      <w:pPr>
        <w:pStyle w:val="Normal"/>
        <w:jc w:val="both"/>
        <w:rPr/>
      </w:pPr>
      <w:r>
        <w:rPr>
          <w:sz w:val="24"/>
          <w:szCs w:val="24"/>
        </w:rPr>
        <w:tab/>
        <w:t>Целую и обнимаю,</w:t>
      </w:r>
    </w:p>
    <w:p>
      <w:pPr>
        <w:pStyle w:val="Normal"/>
        <w:ind w:firstLine="720"/>
        <w:jc w:val="both"/>
        <w:rPr>
          <w:sz w:val="24"/>
          <w:szCs w:val="24"/>
        </w:rPr>
      </w:pPr>
      <w:r>
        <w:rPr>
          <w:sz w:val="24"/>
          <w:szCs w:val="24"/>
        </w:rPr>
        <w:t>твоя Итейн.</w:t>
      </w:r>
    </w:p>
    <w:p>
      <w:pPr>
        <w:pStyle w:val="Normal"/>
        <w:jc w:val="both"/>
        <w:rPr>
          <w:sz w:val="24"/>
          <w:szCs w:val="24"/>
        </w:rPr>
      </w:pPr>
      <w:r>
        <w:rPr>
          <w:sz w:val="24"/>
          <w:szCs w:val="24"/>
        </w:rPr>
        <w:t>P.S. Передавай поздравления и пожелания всего наилучшего всей честной комп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 xml:space="preserve">Итейн Морриган, </w:t>
        <w:tab/>
        <w:tab/>
        <w:tab/>
        <w:tab/>
        <w:tab/>
        <w:tab/>
        <w:tab/>
        <w:tab/>
        <w:t>25 декабря 1994</w:t>
      </w:r>
    </w:p>
    <w:p>
      <w:pPr>
        <w:pStyle w:val="Normal"/>
        <w:jc w:val="both"/>
        <w:rPr>
          <w:sz w:val="24"/>
          <w:szCs w:val="24"/>
          <w:lang w:eastAsia="ar-SA"/>
        </w:rPr>
      </w:pPr>
      <w:r>
        <w:rPr>
          <w:sz w:val="24"/>
          <w:szCs w:val="24"/>
          <w:lang w:eastAsia="ar-SA"/>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ar-SA"/>
        </w:rPr>
      </w:pPr>
      <w:r>
        <w:rPr>
          <w:sz w:val="24"/>
          <w:szCs w:val="24"/>
          <w:lang w:eastAsia="ar-SA"/>
        </w:rPr>
        <w:t>Счастливого нам всем прошедшего Рожд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Большое спасибо за чудный подарок: в моем нелегком предприятии я давно думала, как утеплить ступу, а тут - самый настоящий спальный мешок для альпинистов! И легкий, и компактный, и красивый! Просто замечательно, огромное тебе спасибо. Теперь можно без страха за промерзшие ноги залезать в ступу, укутываться в мешок и лететь хоть на луну. Конечно ты знаешь, что в моей модели есть что-то вроде уплотнителя-утеплителя, но в складной модели, сама понимаешь, он больше для виду.  В общем, большое спасибо! Чмок. Очень надеюсь, что и мой подарок тебе пришелся по ду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Да-а-а, вы все на славу повеселились. Эх, жаль меня не было, когда ты устроила такое потрясающее представление. Просто обидно. Ну ладно, когда мы, наконец, встретимся, надеюсь, ты порадуешь мой взгляд и сл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Сказать по правде, я с огромным удовольствием приняла бы участие в тотализаторе, устроенном ребятишками, причем по той причине, что отлично знала бы результаты заранее. Танцует ли Реджинальд Бернадот? Ха, конечно танцует, иначе бы мне было ужасно скучно с ним на праздниках и вечеринках. Хотя согласна, что большинству это просто не может быть известно. Думаю, вы оба, танцующие в паре друг с другом, представляли даже более захватывающее зрелище, чем "Jellicle Songs for Jellicle Cats" (не подумай, что я не ценю твой талант, просто уверена, что ваш танец выглядел потрясающе хорош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Теперь, если ты не против, я перейду к нашему праздне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Как только я покончила с заданием Чарли, он тут же появился рядом со мной, будто все время, пока я подписывала открытки, стоял за спиной и подглядывал. Так вот, стоило ему появиться, он тут же велел мне бросать все на свете и бежать собираться, потому как мы сейчас же вылет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Как???!!! - воскликнула я, - На чём?! У меня еще ничего не готово! Ни платье, ни пода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Послушай, - говорит он мне, - Хватай все свое хозяйство и побеж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 xml:space="preserve">Подобная фраза даже несколько позабавила меня. Легко сказать - "хватай". Но наш Чарли тут же сгреб из угла моё помело, рюкзак, мешок с метелками (они уже изрядно подросли), с удивительной легкостью закинул на плечо чехол со ступой и помчался вон из комнаты. Мне ничего не оставалось сделать, как взять со стола шкатулку и последовать за ним. Мы почему-то бежали по коридору, будто куда-то изрядно опаздывали. Ты знаешь, я не бегун, и вообще из всех физических экзерсисов предпочитаю только танцы, более того, я со школы успела еще набрать лишку веса... В общем, бежать мне не понравилось, я в миг запыхалась, даже попыталась ухватить Чарли за свитер, чтобы он притормозил, но безрезультатно... Хорошо, что все кончилось быстро, когда, преодолев пару поворотов темного коридора, мы оказались в большой зале, в центре которой высилось то НЕЧТО, именно то, что все эти дни мастерил Чарльз: оно представляло собой массивную железную птицу с матерчатым оперением. Не говоря более ни слова, Чарли дернул за какой-то крюк на шее птицы, у которой тут же открылся клюв, и со всеми вещами скрылся во чреве этой железяки. Как порядочная дама я постояла снаружи, да и вообще, зачем лезть куда-то без приглашения. Однако приглашения долго ждать не пришлось: из глубины птицы раздался голос Чарли, настоятельно рекомендовавшего мне к нему присоединиться. Как ни тревожно мне было, но я полезла за ним внутрь. Там оказалось даже очень ничего. Только Чарли мог устроить в этом аппарате нечто вроде гостиной с пятью креслами и даже подобием камина (хотя камин, все же, скорее всего, был искусственный). Правда, в птице можно было только дышать свободно, но не шевелиться. Но мне этого было достаточно, чтобы наконец выяснить, для чего вся эта беготня и зачем мы залезли в эту неясную конструкцию. Чарли загадочно улыбнулся мне в ответ и сделал извилистый жест в воздухе, по которому я, очевидно, должна была понять, что именно нам предстоит. Сказать по правде, это больше походило на взлет и немедленное падение, причем с последующим кручением-верчением, скаканием по холмам и долам.  Когда же мы закрыли дверь изнутри, последовал слабый толчок и... я не знаю, что это было, но Чарльз утверждал, что мы полетели, каким-то волшебным образом прорвавшись сквозь стены замка. Я так и не смогла выпытать у него, почему мы не воспользовались ногами, автобусом или ступами, наконец. Чарли пространно и маловыразительно стал рассказывать, как долго строил чудо-птицу, как она работает, чем он приводит ее в движение, сколько на это затрачивает сил и вообще, это ее первый полет! Я вжалась в кресло и стала представлять себе пушистое облако, на которое я, в случае чего, приземлюсь. Вжиматься пришлось недолго: минут через двадцать чудо-птица, судя по всему, подпрыгивая, приземлилась. Открыв дверь, я увидела, что мы очутились перед широкой парадной лестницей, которая совершенно неожиданно предваряла крепко сбитый бревенчатый дом (если честно, в какое-то мгновение мне показалось, что сейчас нам навстречу из дверей выйдет какой-нибудь леший, ушедший на пенсию). Как потом выяснилось, бревенчатый дом - не более чем маскировка очень даже молодежного просторного жилищ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Вот здесь-то я и встречала Рождество два дня подряд. Внутри оказалось пустынно и прохладно, перед началом вечера я даже не увидела ни одного гостя (мне уже стало казаться, что на Рождество буду только я и Чарли). Он по-хозяйски препроводил меня в небольшую, но удобную комнату со шкафом, зеркалом, комодом и парой стульев. Судя по всему, Чарли рассчитывал, что я здесь приведу себя в порядок. Как ты понимаешь, самая большая проблема была с платьем. Я достала свое будничное темно-бордовое, которое за такой некороткий путь, к моему счастью, почти не помялось, надела его и поняла, что ничего более праздничного у меня нет... Я почти было расстроилась, как решила заглянуть в один из комодов, а вдруг там найдется хотя бы газовый шарфик. Шарфика не обнаружилось, но зато вместо него в комоде находился истинный рай для рукодельницы. Уж не знаю, откуда там все это взялось, но в куче ящичков лежали банты, ленты, бисер, нитки и ножницы, блестки, кружева... Да много чего. Я решила, что никого не обижу, если что-нибудь позаимствую, а потому почти через полчаса на моем платье красовались кружевные манжеты и воротник, а подол был усыпан блестками, из баллончика, правда, но тоже неплохо. Стоило мне покончить с платьем и закрепить волосы любимой широкой заколкой с резным узором, как в комнату стал ломиться Чар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Смирена, пойдем, уже все собрались!!! - звал меня он, совершенно неделикатно барабаня в две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Кто - все? Никого же не было! Я даже немного струсила, отчего лишнее мгновение задержалась у зеркала, потом деловито проверила мешок с пометелками и только после этого решилась покинуть комнату. В коридоре стоял благоухающий и широко улыбающийся Чарли в переливающемся почти шутовском пиджаке с каким-то диковинным цветком в качестве бутоньерки. Мне церемонно была предложена рука, и я, разумеется, разрешила вести себя к гост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Дорогая моя Итейн, ужасно жалею, что тебя там не было. Как только мы вошли в ярко освещенный зал, я не могла удержаться и воскликнуть (если не завизжать) от удивления и восторга. Да, все повзрослели, но все равно остались такие же, какими я их запомнила тогда!!! Это был самый лучший подарок на Рождество!!! Там были все: и Тобиас, и Кёлер, и Патриша, и Рамкофф. Короче, почти все однокашники из нашего выпуска!!! Я чуть не расплакалась. Такой поток радости и воспоминаний, просто поразительно! Все спрашивали о тебе, и глаза их делались квадратными от изумления, когда я говорила, что ты работаешь в Пустоши. Полагаю, у тебя есть шанс однажды утром быть заваленной пись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 xml:space="preserve">На вечер были приглашены еще какие-то люди, но могла ли я их разглядеть за нашей шумной ватагой. Мы носились по всему залу, словно опять стали детьми, мы кружились в хороводе, ТАК ЖЕ соревновались в джиге!!! </w:t>
      </w:r>
      <w:r>
        <w:rPr>
          <w:sz w:val="24"/>
          <w:szCs w:val="24"/>
        </w:rPr>
        <w:t xml:space="preserve">Ну, а мой медленный вальс удался на славу. Кстати, парой мне стал Гендельс. Уверена, ты помнишь его! Конечно, как тебе его не помнить, если ты сама ни раз становилась моим посыльным с незатейливыми записочками о месте встречи. Гендельс похорошел, волосы у него вьются, как и прежде, а глаза такие же ласковые с хитринкой. После менуэта и пары других танцев мы, естественно, не могли не вспомнить </w:t>
        <w:br/>
        <w:t xml:space="preserve">о наших совместных переживаниях в школе. </w:t>
      </w:r>
      <w:r>
        <w:rPr>
          <w:sz w:val="24"/>
          <w:szCs w:val="24"/>
          <w:lang w:eastAsia="ar-SA"/>
        </w:rPr>
        <w:t>Вот тут-то и случился неприятный, но и забавный казус. Надеюсь, ты меня как женщина поймешь: я, после столь длительного одиночества, встречаю увлечение юности. Да простит меня Алафетр, но мы уединились с Гендельсом в кабинете с парой бокалов чудесного шампанского и початой бутылкой красного вина... Ничего сверхъестественного мы себе не позволили, даже не фантазируй и не спеши стыдить! Да, конечно, я не могу стопроцентно ручаться за свои действия, а тем более слова. Разумеется, что я и не думала приглашать Гендельса в свою опочивальню (в конце-концов красное вино действует на меня, но не до такой же степени), что касается самого Гендельса - он, очевидно, сомневался. Мы сидели вместе, шутили, немного флиртовали, и в самый неподходящий момент над нашими головами раздается возмущенный гол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Смирена! Как ты мож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Я, как школьница, вздрагиваю и испугано оглядываюсь. Кошмар, я даже и не заметила эту умору среди гостей. Оказывается, на вечер был приглашен Франц - троюродный брат Реджинальда! Он видел нас как-то вместе, но, очевидно, был не в курсе, что мы с господином Б.Р.р.р уже давным-давно разошлись. Что тут началось!!! Я не успела и рта раскрыть, как этот братец накинулся на меня с обвинениями. Итогом его тирады ст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 И знай, я сейчас же напишу Реджи!!! - с этими словами он выбежал из кабинета и громыхнул двер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Ты себе это представляешь? Меня от смеха просто распирает. Ну, представь, приходит господину Клетчатому Призраку письмо, где мстительный Франц пишет, как его Смирена развлекается с каким-то мальчишкой. Уж не знаю, видела ли ты уже реакцию Бернадота или еще только увидишь, все равно мне страшно неудобно и смешно одновременно. Надо, наверное, написать ему письмо с извинениями. Как ты думае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Но в остальном все было просто замечательно. Мы праздновали и 24, и 25 и только сейчас глубокой ночью я уединилась и написала тебе это пись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Завтра или послезавтра мы едем с Чарльзом в Карингтон. Это город такой. Там я никогда не была, надеюсь, он мне понрав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Алафетр прислал мне письмо с поздравлениями и свой портрет (подарка почему-то не было). Признаюсь, когда я открыла 25-го его письмо, то мне стало так стыдно за вчерашнее приключение с Гендельсом. Ужас! До сих пор щеки гор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Ладно, поздравляю тебя еще раз с Рождеством и наступающим Новым годом. Желаю тебе всего самого-самого волшебного и прекрасного, а главное, сил поболь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Передавай привет вс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Целую, твоя Смир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sz w:val="24"/>
          <w:szCs w:val="24"/>
          <w:lang w:eastAsia="ar-SA"/>
        </w:rPr>
      </w:pPr>
      <w:r>
        <w:rPr>
          <w:sz w:val="24"/>
          <w:szCs w:val="24"/>
          <w:lang w:eastAsia="ar-SA"/>
        </w:rPr>
        <w:t xml:space="preserve">Реджинальду Бернадоту, </w:t>
        <w:tab/>
        <w:tab/>
        <w:tab/>
        <w:tab/>
        <w:tab/>
        <w:tab/>
        <w:tab/>
        <w:tab/>
        <w:t>25 декабря 1994</w:t>
      </w:r>
    </w:p>
    <w:p>
      <w:pPr>
        <w:pStyle w:val="Normal"/>
        <w:jc w:val="both"/>
        <w:rPr>
          <w:sz w:val="24"/>
          <w:szCs w:val="24"/>
          <w:lang w:eastAsia="ar-SA"/>
        </w:rPr>
      </w:pPr>
      <w:r>
        <w:rPr>
          <w:sz w:val="24"/>
          <w:szCs w:val="24"/>
          <w:lang w:eastAsia="ar-SA"/>
        </w:rPr>
        <w:t>Школа Вересковой Пустоши</w:t>
      </w:r>
    </w:p>
    <w:p>
      <w:pPr>
        <w:pStyle w:val="Normal"/>
        <w:jc w:val="right"/>
        <w:rPr>
          <w:sz w:val="24"/>
          <w:szCs w:val="24"/>
          <w:lang w:eastAsia="ar-SA"/>
        </w:rPr>
      </w:pPr>
      <w:r>
        <w:rPr>
          <w:sz w:val="24"/>
          <w:szCs w:val="24"/>
          <w:lang w:eastAsia="ar-SA"/>
        </w:rPr>
      </w:r>
    </w:p>
    <w:p>
      <w:pPr>
        <w:pStyle w:val="Normal1"/>
        <w:spacing w:before="0" w:after="0"/>
        <w:jc w:val="center"/>
        <w:rPr>
          <w:szCs w:val="24"/>
        </w:rPr>
      </w:pPr>
      <w:r>
        <w:rPr>
          <w:szCs w:val="24"/>
        </w:rPr>
        <w:t>Дорогой Реджинальд!</w:t>
      </w:r>
    </w:p>
    <w:p>
      <w:pPr>
        <w:pStyle w:val="Normal1"/>
        <w:spacing w:before="0" w:after="0"/>
        <w:ind w:firstLine="709"/>
        <w:jc w:val="both"/>
        <w:rPr>
          <w:szCs w:val="24"/>
        </w:rPr>
      </w:pPr>
      <w:r>
        <w:rPr>
          <w:szCs w:val="24"/>
        </w:rPr>
        <w:t xml:space="preserve">Поздравляю тебя с Рождеством, Новым Годом и, главное, с Днем рожденья! Желаю тебе всего самого доброго и хорошего, честного и открытого, надежного и теплого. Пусть наступающий год обойдет нас всех неприятностями, и пусть минует нас печальная участь. Посылаю тебе этот томик Эдгара Алана По в память о детских годах и наших вечерах, проведенных в домике на дереве. </w:t>
      </w:r>
    </w:p>
    <w:p>
      <w:pPr>
        <w:pStyle w:val="Normal1"/>
        <w:spacing w:before="0" w:after="0"/>
        <w:ind w:firstLine="709"/>
        <w:jc w:val="both"/>
        <w:rPr>
          <w:szCs w:val="24"/>
        </w:rPr>
      </w:pPr>
      <w:r>
        <w:rPr>
          <w:szCs w:val="24"/>
        </w:rPr>
        <w:t>Хочу попросить у тебя прощения за все, что случилось (полагаю, ты понимаешь, о чем я). Не держи на меня зла и… если тебе напишет Франц – не обращай внимания на его бредни, ты же знаешь его…</w:t>
      </w:r>
    </w:p>
    <w:p>
      <w:pPr>
        <w:pStyle w:val="Normal1"/>
        <w:spacing w:before="0" w:after="0"/>
        <w:ind w:firstLine="709"/>
        <w:jc w:val="both"/>
        <w:rPr>
          <w:szCs w:val="24"/>
        </w:rPr>
      </w:pPr>
      <w:r>
        <w:rPr>
          <w:szCs w:val="24"/>
        </w:rPr>
        <w:t>Хорошо провести тебе каникулы.</w:t>
      </w:r>
    </w:p>
    <w:p>
      <w:pPr>
        <w:pStyle w:val="Normal1"/>
        <w:spacing w:before="0" w:after="0"/>
        <w:ind w:firstLine="709"/>
        <w:jc w:val="both"/>
        <w:rPr>
          <w:szCs w:val="24"/>
        </w:rPr>
      </w:pPr>
      <w:r>
        <w:rPr>
          <w:szCs w:val="24"/>
        </w:rPr>
        <w:t>Береги себя,</w:t>
      </w:r>
    </w:p>
    <w:p>
      <w:pPr>
        <w:pStyle w:val="Normal1"/>
        <w:spacing w:before="0" w:after="0"/>
        <w:ind w:firstLine="709"/>
        <w:jc w:val="both"/>
        <w:rPr>
          <w:szCs w:val="24"/>
        </w:rPr>
      </w:pPr>
      <w:r>
        <w:rPr>
          <w:szCs w:val="24"/>
        </w:rPr>
        <w:t>Смирена.</w:t>
      </w:r>
    </w:p>
    <w:p>
      <w:pPr>
        <w:pStyle w:val="Normal1"/>
        <w:spacing w:before="0" w:after="0"/>
        <w:ind w:firstLine="709"/>
        <w:jc w:val="both"/>
        <w:rPr>
          <w:szCs w:val="24"/>
        </w:rPr>
      </w:pPr>
      <w:r>
        <w:rPr>
          <w:szCs w:val="24"/>
        </w:rPr>
      </w:r>
    </w:p>
    <w:p>
      <w:pPr>
        <w:pStyle w:val="Normal1"/>
        <w:spacing w:before="0" w:after="0"/>
        <w:ind w:firstLine="709"/>
        <w:jc w:val="both"/>
        <w:rPr>
          <w:szCs w:val="24"/>
        </w:rPr>
      </w:pPr>
      <w:r>
        <w:rPr>
          <w:szCs w:val="24"/>
        </w:rPr>
      </w:r>
    </w:p>
    <w:p>
      <w:pPr>
        <w:pStyle w:val="Normal"/>
        <w:jc w:val="both"/>
        <w:rPr/>
      </w:pPr>
      <w:r>
        <w:rPr>
          <w:sz w:val="24"/>
          <w:szCs w:val="24"/>
        </w:rPr>
        <w:t>Смирене Хаггард,</w:t>
        <w:tab/>
        <w:tab/>
        <w:tab/>
        <w:tab/>
        <w:tab/>
        <w:tab/>
        <w:tab/>
        <w:tab/>
        <w:tab/>
        <w:t>28 декабря 1994</w:t>
      </w:r>
    </w:p>
    <w:p>
      <w:pPr>
        <w:pStyle w:val="Normal"/>
        <w:jc w:val="both"/>
        <w:rPr>
          <w:sz w:val="24"/>
          <w:szCs w:val="24"/>
        </w:rPr>
      </w:pPr>
      <w:r>
        <w:rPr>
          <w:sz w:val="24"/>
          <w:szCs w:val="24"/>
        </w:rPr>
        <w:t>Карингтон</w:t>
      </w:r>
    </w:p>
    <w:p>
      <w:pPr>
        <w:pStyle w:val="Normal"/>
        <w:jc w:val="center"/>
        <w:rPr>
          <w:sz w:val="24"/>
          <w:szCs w:val="24"/>
        </w:rPr>
      </w:pPr>
      <w:r>
        <w:rPr>
          <w:sz w:val="24"/>
          <w:szCs w:val="24"/>
        </w:rPr>
        <w:t>Здравствуй, дорогая!</w:t>
      </w:r>
    </w:p>
    <w:p>
      <w:pPr>
        <w:pStyle w:val="Normal"/>
        <w:jc w:val="both"/>
        <w:rPr>
          <w:sz w:val="24"/>
          <w:szCs w:val="24"/>
        </w:rPr>
      </w:pPr>
      <w:r>
        <w:rPr>
          <w:sz w:val="24"/>
          <w:szCs w:val="24"/>
        </w:rPr>
        <w:tab/>
        <w:t>Смирена, спасибо тебе за подарок! Представляю, как ты выкраивала время, чтобы сотворить такую красоту, а главное, что и цвет шнура, и цвет и форма бусин отлично сочетаются с парой моих свитеров, и я с удовольствием буду носить твой кулон на работу (ты же, как всегда, заключила в него Послание).</w:t>
      </w:r>
    </w:p>
    <w:p>
      <w:pPr>
        <w:pStyle w:val="Normal"/>
        <w:jc w:val="both"/>
        <w:rPr/>
      </w:pPr>
      <w:r>
        <w:rPr>
          <w:sz w:val="24"/>
          <w:szCs w:val="24"/>
        </w:rPr>
        <w:tab/>
        <w:t>Ты замечательно встретила Рождество, и я так тебе завидую! Всё было волшебно и захватывающе – и полёт на железной птице, и общая атмосфера праздника, и НАШ ВЫПУСК!!!!!! Боже мой, как же я хотела бы посидеть, поболтать со всеми. Если это работа Алафетра – то это самый великолепный подарок, который он мог сейчас тебе преподнести. Поэтому не сердись на своего бедного и усталого мужа, любящего тебя всем сердцем.</w:t>
      </w:r>
    </w:p>
    <w:p>
      <w:pPr>
        <w:pStyle w:val="Normal"/>
        <w:jc w:val="both"/>
        <w:rPr/>
      </w:pPr>
      <w:r>
        <w:rPr>
          <w:sz w:val="24"/>
          <w:szCs w:val="24"/>
        </w:rPr>
        <w:tab/>
        <w:t>Та-а-а-к, что ты там вытворила с Гендельсом? Нет, я не ханжа, и прекрасно понимаю твою женскую природу, внезапно вспыхнувшие рудиментарные чувства, обстановку и т.д. Но вот то, что там оказался Франц... Не знаю, написал он письмо или нет, но думаю, что в любом случае это не обрадовало Реджинальда: у него и так жизнь невесёлая, какие-то проблемы, ещё добавились воспоминания о ваших с ним сложностях, а тут и дальний родственничек объявился с какими-то супер-новостями. Кстати, у меня появился интересный вопрос – а по какому принципу набирались гости на Рождество? И как туда попал этот Франц? Чем он вообще занимается?</w:t>
      </w:r>
    </w:p>
    <w:p>
      <w:pPr>
        <w:pStyle w:val="Normal"/>
        <w:jc w:val="both"/>
        <w:rPr>
          <w:sz w:val="24"/>
          <w:szCs w:val="24"/>
        </w:rPr>
      </w:pPr>
      <w:r>
        <w:rPr>
          <w:sz w:val="24"/>
          <w:szCs w:val="24"/>
        </w:rPr>
        <w:tab/>
        <w:t>Перейду к нам. После массовых разъездов, в школе на каникулы осталось человек 25 учеников (сплошь из средней и старшей школы), Катарина и восемь преподавателей, из которых господин Кларк был назначен и.о. директрисы, а на Реджинальда свалили всю наставническую работу. Замечательные каникулы, ничего не скажешь! Зато в такой уютной компании мы очень мило и запоминающе отпраздновали Рождество. Ближе к вечеру мы спели несколько классических гимнов (я особо не кудесничала, честное слово! а лёгкий снегопад и так должен был начаться), а потом прошлись по дорожкам с дудками и колокольчиками, отпугивая нечистую силу от школы. Хорошо, что Стокер уехал, а то бы обязательно съязвил на эту тему. В девять вечера был подан школьный автобус, чтобы отвезти всех желающих в Крумплевилль на Рождественскую мессу, и Реджинальд отправился туда же главным сопровождающим. А те, кто остался, принялись накрывать стол для праздничного ужина (мы ещё днём отпустили обслуживающий персонал по домам к семьям) - нам приготовили гусей с орехами, мои любимые колбаски с трюфелями, разные салаты, вафли и большой фруктовый торт со взбитыми сливками. Ням-ням!..</w:t>
      </w:r>
    </w:p>
    <w:p>
      <w:pPr>
        <w:pStyle w:val="Normal"/>
        <w:ind w:firstLine="720"/>
        <w:jc w:val="both"/>
        <w:rPr/>
      </w:pPr>
      <w:r>
        <w:rPr>
          <w:sz w:val="24"/>
          <w:szCs w:val="24"/>
        </w:rPr>
        <w:t>Итак, мы накрыли стол в гостиной Дома Леди (девочки сами предложили собраться у них - всё-таки семейный праздник, да и нас слишком мало для здания столовой), оформили приборы ленточками и декоративными снежинками, даже приготовили и украсили место для танцев в холле, ждём - а нашей группы из Крумплевилля всё нет. Долго ждём, все уже проголодались и начали потихоньку таскать печенье. Кларк даже позвонил в деревню, чтобы узнать, насколько задержали Службу, оказалось, что она закончилась вовремя. Мы уже серьёзно заволновались и только начали собираться на поиски, как за окном послышался топот, а потом в дом ввалилась толпа замёрзших и голодных студентов во главе с продрогшим синим Реджинальдом и преподавательницей географии. Оказалось, что на полпути домой автобус сломался, и празднично (и легко!) одетому народу пришлось топать в школу пешком под небольшим снежным бураном! Катарина "поколдовала" над особо замёрзшими детьми (меня тоже подключила к этому процессу, всё-таки это не особо сложно, даже не пришлось петь), выразила уверенность, что всё обойдётся, усадила всех за горячий ужин и выдала по чашке рождественского пунша. А вот Реджинальду с наставлением "надо согреваться по-мужски" Кларк всучил стакан рома. Небольшой, но всё же стакан! Я во все глаза смотрела и слушала, ожидая после его глотка залпом присказку "Йо-хо-хо и бутылка рома!" Увы, он сдержался.</w:t>
      </w:r>
    </w:p>
    <w:p>
      <w:pPr>
        <w:pStyle w:val="Normal"/>
        <w:ind w:firstLine="720"/>
        <w:jc w:val="both"/>
        <w:rPr>
          <w:sz w:val="24"/>
          <w:szCs w:val="24"/>
        </w:rPr>
      </w:pPr>
      <w:r>
        <w:rPr>
          <w:sz w:val="24"/>
          <w:szCs w:val="24"/>
        </w:rPr>
        <w:t>Ужин прошёл отлично, все мило беседовали на околопраздничные темы, а когда пунш добавил весёлости, то начали рассказывать смешные истории. Кларк был первым весельчаком, а его исторические анекдоты настолько пикантны, что вгоняли в краску всю женскую половину коллектива. Даже порозовевший от ужина Реджинальд вспомнил что-то из классики. Ближе к полуночи народ потихоньку начал расползаться по своим пансионам и комнатам, сославшись на усталость. Ещё бы! Целый день все запаковывали подарки, подписывали открытки, потом ловили почтальона... Правда-правда, ловили! Была даже развёрнута спецоперация по выглядыванию его из окон последнего этажа, моих громких воззваний "Господин Ме-е-е-е-е-цге-е-е-е-ерррр!" и перехвата его опергруппой преподавателей. Было очень весело! Естественно, что после такого насыщенного дня хотелось как можно скорее лечь спать, а утром встать попозже, рассмотреть уже присланные подарки, позавтракать, а потом валяться в постели, есть сладости и читать интересную книгу.</w:t>
      </w:r>
    </w:p>
    <w:p>
      <w:pPr>
        <w:pStyle w:val="Normal"/>
        <w:ind w:firstLine="720"/>
        <w:jc w:val="both"/>
        <w:rPr/>
      </w:pPr>
      <w:r>
        <w:rPr>
          <w:sz w:val="24"/>
          <w:szCs w:val="24"/>
        </w:rPr>
        <w:t>В общем, я тоже попрощалась и потихоньку пошла к себе в главный корпус, и тут услышала за спиной шум – на ходу натягивая пальто, ко мне бежал Реджинальд.</w:t>
      </w:r>
    </w:p>
    <w:p>
      <w:pPr>
        <w:pStyle w:val="Normal"/>
        <w:ind w:firstLine="720"/>
        <w:jc w:val="both"/>
        <w:rPr>
          <w:sz w:val="24"/>
          <w:szCs w:val="24"/>
        </w:rPr>
      </w:pPr>
      <w:r>
        <w:rPr>
          <w:sz w:val="24"/>
          <w:szCs w:val="24"/>
        </w:rPr>
        <w:t>- Я тебя провожу? – полувопросительно-полуутвердительно произнёс он, и мы отправилась бродить по заснеженной Пустоши в самую волшебную ночь года.</w:t>
      </w:r>
    </w:p>
    <w:p>
      <w:pPr>
        <w:pStyle w:val="Normal"/>
        <w:ind w:firstLine="720"/>
        <w:jc w:val="both"/>
        <w:rPr/>
      </w:pPr>
      <w:r>
        <w:rPr>
          <w:sz w:val="24"/>
          <w:szCs w:val="24"/>
        </w:rPr>
        <w:t>Стояла настоящая первозданная тишина, лишь скрип снега под ногами вносил диссонанс в это сонное царство, фонари освещали путь, с неба сыпал лёгкий снежок… Незаметно оказалось, что мы идём под руку. Такое близкое ощущение Его рядом с собой, праздничный вечер, волшебная атмосфера… внезапно я почувствовала, что меня переполняют эмоции, сердце колотилось, как бешеное, я не могла вымолвить ни слова, страсть буквально затопила подсознание… У входа мы остановились. Я смотрела на его лицо, каждую чёрточку которого я знаю наизусть, смотрела, как снежинки опускаются на бороду и тают под его дыханием, и понимала, что отдала бы всё на свете, лишь бы коснуться его. Не знаю, кто был первым - то ли я бросилась в его объятия, то ли он привлёк меня к себе... Как мы поднялись по лестнице – не помню, как пальто и прочее полетели в разные стороны – смутно, его слова "Только ничего не говори, я всё знаю!" – хорошо, а вот дальше… Ну, как говорили в средневековой Франции, "оправдав надежды своей дамы, он показал себя галантным кавалером", посему говорить и шевелиться мне совсем не хотелось. Через некоторое время, извинившись за необходимость ночевать в пансионе, Реджинальд кое-как оделся и после долгого поцелуя ретировался через зеркало (у меня в спальне есть трюмо, если постараться, то пролезть можно). Без всяких мыслей я провалилась в сон, а проснулась от солнечных лучей и стука в дверь – Реджинальд вернулся уже человеческим способом. И вот тут произошёл настолько занимательный разговор, что привожу его целиком.</w:t>
      </w:r>
    </w:p>
    <w:p>
      <w:pPr>
        <w:pStyle w:val="Normal"/>
        <w:ind w:firstLine="720"/>
        <w:jc w:val="both"/>
        <w:rPr>
          <w:sz w:val="24"/>
          <w:szCs w:val="24"/>
        </w:rPr>
      </w:pPr>
      <w:r>
        <w:rPr>
          <w:sz w:val="24"/>
          <w:szCs w:val="24"/>
        </w:rPr>
        <w:t>- Доброе утро и с Рождеством! – несколько сдержанно, но всё же улыбнулся он.</w:t>
      </w:r>
    </w:p>
    <w:p>
      <w:pPr>
        <w:pStyle w:val="Normal"/>
        <w:ind w:firstLine="720"/>
        <w:jc w:val="both"/>
        <w:rPr>
          <w:sz w:val="24"/>
          <w:szCs w:val="24"/>
        </w:rPr>
      </w:pPr>
      <w:r>
        <w:rPr>
          <w:sz w:val="24"/>
          <w:szCs w:val="24"/>
        </w:rPr>
        <w:t>- И тебя тоже, Реджинальд! – я тоже решила проявить сдержанность, чтобы узнать, к чему он клонит на этот раз, - Ты можешь подождать, пока я умоюсь?</w:t>
      </w:r>
    </w:p>
    <w:p>
      <w:pPr>
        <w:pStyle w:val="Normal"/>
        <w:ind w:firstLine="720"/>
        <w:jc w:val="both"/>
        <w:rPr>
          <w:sz w:val="24"/>
          <w:szCs w:val="24"/>
        </w:rPr>
      </w:pPr>
      <w:r>
        <w:rPr>
          <w:sz w:val="24"/>
          <w:szCs w:val="24"/>
        </w:rPr>
        <w:t>- Конечно-конечно, я подожду.</w:t>
      </w:r>
    </w:p>
    <w:p>
      <w:pPr>
        <w:pStyle w:val="Normal"/>
        <w:ind w:firstLine="720"/>
        <w:jc w:val="both"/>
        <w:rPr>
          <w:sz w:val="24"/>
          <w:szCs w:val="24"/>
        </w:rPr>
      </w:pPr>
      <w:r>
        <w:rPr>
          <w:sz w:val="24"/>
          <w:szCs w:val="24"/>
        </w:rPr>
        <w:t>Я быстро умылась, собрала волосы в строгий пучок и надела джемпер и джинсы.</w:t>
      </w:r>
    </w:p>
    <w:p>
      <w:pPr>
        <w:pStyle w:val="Normal"/>
        <w:ind w:firstLine="720"/>
        <w:jc w:val="both"/>
        <w:rPr>
          <w:sz w:val="24"/>
          <w:szCs w:val="24"/>
        </w:rPr>
      </w:pPr>
      <w:r>
        <w:rPr>
          <w:sz w:val="24"/>
          <w:szCs w:val="24"/>
        </w:rPr>
        <w:t>- У меня для тебя подарок, - с этими словами я вручила ему упакованные в одну коробку шарф и подушку.</w:t>
      </w:r>
    </w:p>
    <w:p>
      <w:pPr>
        <w:pStyle w:val="Normal"/>
        <w:ind w:firstLine="720"/>
        <w:jc w:val="both"/>
        <w:rPr>
          <w:sz w:val="24"/>
          <w:szCs w:val="24"/>
        </w:rPr>
      </w:pPr>
      <w:r>
        <w:rPr>
          <w:sz w:val="24"/>
          <w:szCs w:val="24"/>
        </w:rPr>
        <w:t>- Спасибо, - он улыбнулся и даже погладил шарф, оценивая, мягкая ли шерсть, - А подушка для чего?</w:t>
      </w:r>
    </w:p>
    <w:p>
      <w:pPr>
        <w:pStyle w:val="Normal"/>
        <w:ind w:firstLine="720"/>
        <w:jc w:val="both"/>
        <w:rPr/>
      </w:pPr>
      <w:r>
        <w:rPr>
          <w:sz w:val="24"/>
          <w:szCs w:val="24"/>
        </w:rPr>
        <w:t>- Для твоего кресла, а то вдруг, снова уснёшь в кабинете, так хоть уютно будет, - со смешком прокомментировала я.</w:t>
      </w:r>
    </w:p>
    <w:p>
      <w:pPr>
        <w:pStyle w:val="Normal"/>
        <w:ind w:firstLine="720"/>
        <w:jc w:val="both"/>
        <w:rPr/>
      </w:pPr>
      <w:r>
        <w:rPr>
          <w:sz w:val="24"/>
          <w:szCs w:val="24"/>
        </w:rPr>
        <w:t>- Точно! – он улыбнулся воспоминанию, - И у меня для тебя подарок.</w:t>
      </w:r>
    </w:p>
    <w:p>
      <w:pPr>
        <w:pStyle w:val="Normal"/>
        <w:ind w:firstLine="720"/>
        <w:jc w:val="both"/>
        <w:rPr>
          <w:sz w:val="24"/>
          <w:szCs w:val="24"/>
        </w:rPr>
      </w:pPr>
      <w:r>
        <w:rPr>
          <w:sz w:val="24"/>
          <w:szCs w:val="24"/>
        </w:rPr>
        <w:t>Он протянул маленький свёрток, в котором находилась синяя бархатная коробочка, а в ней лежали серебряные серьги с подвеской в форме свернувшейся змеи с изумрудиками. Карточка гласила: "Итейн, примите этот подарок в знак моего уважения. Реджинальд Бернадот".</w:t>
      </w:r>
    </w:p>
    <w:p>
      <w:pPr>
        <w:pStyle w:val="Normal"/>
        <w:ind w:firstLine="720"/>
        <w:jc w:val="both"/>
        <w:rPr>
          <w:sz w:val="24"/>
          <w:szCs w:val="24"/>
        </w:rPr>
      </w:pPr>
      <w:r>
        <w:rPr>
          <w:sz w:val="24"/>
          <w:szCs w:val="24"/>
        </w:rPr>
        <w:t>- Какая красота! – восхищённо ахнула я, а потом задумалась - снова "Вы" и снова "уважение", - Реджинальд, а когда ты подписал карточку?</w:t>
      </w:r>
    </w:p>
    <w:p>
      <w:pPr>
        <w:pStyle w:val="Normal"/>
        <w:ind w:firstLine="720"/>
        <w:jc w:val="both"/>
        <w:rPr>
          <w:sz w:val="24"/>
          <w:szCs w:val="24"/>
        </w:rPr>
      </w:pPr>
      <w:r>
        <w:rPr>
          <w:sz w:val="24"/>
          <w:szCs w:val="24"/>
        </w:rPr>
        <w:t>- Сегодня утром, - ровным тоном произнёс он, в упор глядя мне в глаза.</w:t>
      </w:r>
    </w:p>
    <w:p>
      <w:pPr>
        <w:pStyle w:val="Normal"/>
        <w:ind w:firstLine="720"/>
        <w:jc w:val="both"/>
        <w:rPr>
          <w:sz w:val="24"/>
          <w:szCs w:val="24"/>
        </w:rPr>
      </w:pPr>
      <w:r>
        <w:rPr>
          <w:sz w:val="24"/>
          <w:szCs w:val="24"/>
        </w:rPr>
        <w:t>Я взяла паузу. После такой ночи подобная реакция могла быть вызвана только его ошеломлением или какими-то серьёзными объективными причинами, о которых я до сих пор не знаю. Вопрос "почему" я решила не задавать, дабы не спровоцировать его и себя как минимум на расстроенные чувства, а как максимум – на повторение "Шоу должно продолжаться".</w:t>
      </w:r>
    </w:p>
    <w:p>
      <w:pPr>
        <w:pStyle w:val="Normal"/>
        <w:jc w:val="both"/>
        <w:rPr>
          <w:sz w:val="24"/>
          <w:szCs w:val="24"/>
        </w:rPr>
      </w:pPr>
      <w:r>
        <w:rPr>
          <w:sz w:val="24"/>
          <w:szCs w:val="24"/>
        </w:rPr>
        <w:tab/>
        <w:t>- Хорошо, - кивнула я с выражением лица Моны Лизы, - Тогда увидимся за обедом.</w:t>
      </w:r>
    </w:p>
    <w:p>
      <w:pPr>
        <w:pStyle w:val="Normal"/>
        <w:jc w:val="both"/>
        <w:rPr>
          <w:sz w:val="24"/>
          <w:szCs w:val="24"/>
        </w:rPr>
      </w:pPr>
      <w:r>
        <w:rPr>
          <w:sz w:val="24"/>
          <w:szCs w:val="24"/>
        </w:rPr>
        <w:tab/>
        <w:t>- Да, увидимся, - на сей раз искренне улыбнулся он…</w:t>
      </w:r>
    </w:p>
    <w:p>
      <w:pPr>
        <w:pStyle w:val="Normal"/>
        <w:ind w:firstLine="720"/>
        <w:jc w:val="both"/>
        <w:rPr/>
      </w:pPr>
      <w:r>
        <w:rPr>
          <w:sz w:val="24"/>
          <w:szCs w:val="24"/>
        </w:rPr>
        <w:t>И я готова ПОКЛЯСТЬСЯ, что его душа в этот момент кричала "Я тебя обожаю!"</w:t>
      </w:r>
    </w:p>
    <w:p>
      <w:pPr>
        <w:pStyle w:val="Normal"/>
        <w:ind w:firstLine="720"/>
        <w:jc w:val="both"/>
        <w:rPr>
          <w:sz w:val="24"/>
          <w:szCs w:val="24"/>
        </w:rPr>
      </w:pPr>
      <w:r>
        <w:rPr>
          <w:sz w:val="24"/>
          <w:szCs w:val="24"/>
        </w:rPr>
        <w:t>Вот такие у нас с Реджинальдом дела… Пока не могу точно сформулировать свои мысли на этот счёт, но уверена в том, что всё будет хорошо.</w:t>
      </w:r>
    </w:p>
    <w:p>
      <w:pPr>
        <w:pStyle w:val="Normal"/>
        <w:jc w:val="both"/>
        <w:rPr>
          <w:sz w:val="24"/>
          <w:szCs w:val="24"/>
        </w:rPr>
      </w:pPr>
      <w:r>
        <w:rPr>
          <w:sz w:val="24"/>
          <w:szCs w:val="24"/>
        </w:rPr>
        <w:tab/>
        <w:t>Теперь что касается татуировки Алафетра. Я всё-таки вспомнила, где встречала такую: на старинной гравюре в книге из архивов Кэмбриджа. Во время написания диссертации что только мне ни попадалось, что только ни пришлось прочесть! И я выцарапала-таки из памяти детали. Знаешь, ты лучше сядь и приготовь стакан водички или какого-нибудь успокаивающего средства. Готова? С незапамятных времён при Совете Старейшин существовал Орден, отвечающий за его безопасность, аналог современных спецслужб (скорее наоборот), но практически никто не знает, что внутри этой организации, действующей по древнейшим канонам, существует ответвление. Я говорю о Хейлах. Это члены Ордена, вступающие в контакт с иными существами, также использующими нашу Силу. Таинственность и секретность вызвана тем, что реальная цель их действий (предостеречь светлую сторону от воздействия тёмных сил, исходящих от существ нечеловеческого происхождения) не должна быть известна тем самым существам, с которыми они налаживают дружеские связи. Хейлы выступают в роли дипломатов, входящих в доверие ко всяким гномам, домовым, гарпиям, гигантам и другим созданиям, известным большинству людей из легенд и народных преданий. В связи с тем, что Хейлы - самое закрытое подразделение Ордена, они немногочисленны и носят знак, отличающий их от остальных: татуировку на левой части тела в виде спящего дракона. Согласно гравюре, голова дракона находится на щеке, длинная шея - на шее, тело - на плече и спине, крылья идут вдоль позвоночника, а хвост заканчивается где-то на бедре. Смирена, если у Алафетра действительно такая татуировка, то дело принимает серьёзный оборот. Значит, он прошёл обряд посвящения и теперь, имея доступ ко всем материалам, хранящимся в любых научных и государственных архивах, будет работать над достижением определённой цели. Сейчас эта цель мне представляется связанной с Тролльхаутом и его энергетическими полями, Ларсом, уходом напуганных гномов и другими событиями. Пожалуйста, не волнуйся и отнесись к этой информации как к совершенно секретной, хорошо?</w:t>
      </w:r>
    </w:p>
    <w:p>
      <w:pPr>
        <w:pStyle w:val="Normal"/>
        <w:jc w:val="both"/>
        <w:rPr>
          <w:sz w:val="24"/>
          <w:szCs w:val="24"/>
        </w:rPr>
      </w:pPr>
      <w:r>
        <w:rPr>
          <w:sz w:val="24"/>
          <w:szCs w:val="24"/>
        </w:rPr>
        <w:tab/>
        <w:t>Не знаю, получится ли у меня написать до 1-го января, поэтому заранее поздравляю тебя с наступающим Новым Годом!</w:t>
      </w:r>
    </w:p>
    <w:p>
      <w:pPr>
        <w:pStyle w:val="Normal"/>
        <w:jc w:val="both"/>
        <w:rPr>
          <w:sz w:val="24"/>
          <w:szCs w:val="24"/>
        </w:rPr>
      </w:pPr>
      <w:r>
        <w:rPr>
          <w:sz w:val="24"/>
          <w:szCs w:val="24"/>
        </w:rPr>
        <w:tab/>
        <w:t>Береги себя, родная!</w:t>
      </w:r>
    </w:p>
    <w:p>
      <w:pPr>
        <w:pStyle w:val="Normal"/>
        <w:jc w:val="both"/>
        <w:rPr>
          <w:sz w:val="24"/>
          <w:szCs w:val="24"/>
        </w:rPr>
      </w:pPr>
      <w:r>
        <w:rPr>
          <w:sz w:val="24"/>
          <w:szCs w:val="24"/>
        </w:rPr>
        <w:tab/>
        <w:t>Передавай всем огромный привет.</w:t>
      </w:r>
    </w:p>
    <w:p>
      <w:pPr>
        <w:pStyle w:val="Normal"/>
        <w:jc w:val="both"/>
        <w:rPr>
          <w:sz w:val="24"/>
          <w:szCs w:val="24"/>
        </w:rPr>
      </w:pPr>
      <w:r>
        <w:rPr>
          <w:sz w:val="24"/>
          <w:szCs w:val="24"/>
        </w:rPr>
        <w:tab/>
        <w:t>Целую - твоя 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28 декабря 1994</w:t>
      </w:r>
    </w:p>
    <w:p>
      <w:pPr>
        <w:pStyle w:val="Normal"/>
        <w:jc w:val="both"/>
        <w:rPr>
          <w:sz w:val="24"/>
          <w:szCs w:val="24"/>
        </w:rPr>
      </w:pPr>
      <w:r>
        <w:rPr>
          <w:sz w:val="24"/>
          <w:szCs w:val="24"/>
        </w:rPr>
        <w:t xml:space="preserve">Европа </w:t>
      </w:r>
    </w:p>
    <w:p>
      <w:pPr>
        <w:pStyle w:val="Style15"/>
        <w:jc w:val="center"/>
        <w:rPr>
          <w:rFonts w:ascii="Times New Roman" w:hAnsi="Times New Roman" w:cs="Times New Roman"/>
          <w:sz w:val="24"/>
          <w:szCs w:val="24"/>
        </w:rPr>
      </w:pPr>
      <w:r>
        <w:rPr>
          <w:rFonts w:cs="Times New Roman" w:ascii="Times New Roman" w:hAnsi="Times New Roman"/>
          <w:sz w:val="24"/>
          <w:szCs w:val="24"/>
        </w:rPr>
        <w:t>Дорогая Смире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Большо спасибо за книгу, в который раз с удовольствием перечитаю.</w:t>
      </w:r>
    </w:p>
    <w:p>
      <w:pPr>
        <w:pStyle w:val="Style15"/>
        <w:ind w:firstLine="720"/>
        <w:jc w:val="both"/>
        <w:rPr/>
      </w:pPr>
      <w:r>
        <w:rPr>
          <w:rFonts w:cs="Times New Roman" w:ascii="Times New Roman" w:hAnsi="Times New Roman"/>
          <w:sz w:val="24"/>
          <w:szCs w:val="24"/>
        </w:rPr>
        <w:t xml:space="preserve">У меня к тебе просьба: я подарил Итейн на Рождество серьги, вложив в них часть своей силы, которая способна защитить ее в сложной ситуации. Прошу, направь мысли Итейн в сторону того, чтобы она постоянно их носила.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иши, если возникнут какие-либо проблем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 наступающим Новым Годо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Доктор Реджинальд Бернадот</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30 декабря 1994</w:t>
      </w:r>
    </w:p>
    <w:p>
      <w:pPr>
        <w:pStyle w:val="Normal"/>
        <w:jc w:val="both"/>
        <w:rPr>
          <w:sz w:val="24"/>
          <w:szCs w:val="24"/>
        </w:rPr>
      </w:pPr>
      <w:r>
        <w:rPr>
          <w:sz w:val="24"/>
          <w:szCs w:val="24"/>
        </w:rPr>
        <w:t>Школа Вересковой Пусто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вет, Итей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У меня наконец выдалась свободная минута за последние три дня, я уединилась и пишу тебе письмо. Сейчас поздняя ночь, и в Карингтоне очень и очень темно. Здесь почему-то даже звезд не видно (про Луну я вообще молчу). Сейчас вся наша кавалькада (а со мной двинулись в Карингтон помимо Чарли еще три человека) дружно спит, отдыхая после напряженных дней. Но все по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Сперва отвечу на твое письмо. Знаешь, я понятия не имею, по какому принципу приглашались гости на Рождество. Мне никто так и не смог ответить, что там делал Франц. Да, к гоблину его!!! Разве это так важ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Представляю, однако, как тяжко было полуголому господину Бернадоту, в подвыпившем состоянии, наступая на баночки с кремами и прочие твои туалетные штучки, залезать на трюмо, чтобы вписаться в узкое зеркало. Жаль, не видела... Однажды он при мне пытался одолеть зеркало в ванной, и у него это почти получилось. Правда, он делал это на спор, и выпито было до того весьма порядочно и не только им. Оттого так никто и не помнит, чем дело кончилось, разве что запало в память, как из рамы торчали голые ноги в носках, и время от времени из зеркала выскакивала ру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Надо думать, ты теперь не вылезаешь из его подарка (который действительно хорош). Тебе, можно сказать, очень повезло. Вы знакомы лишь полгода, но Реджинальд уже дарит тебе серебряные серьги, да еще с изумрудом! Очень красиво!!! Даю справку: за все время нашего знакомства, т.е. с моего младенчества, мне от Б.Р.р.р. перепало кольцо непонятного металла в виде спрута, да и то, при весьма неподходящих обстоятельствах. Думаю, ты помнишь этот перстень, ты его еще долго рассматривала при наших встречах после твоего развода. Советую тебе носить эти серьги постоянно - это должно доставить Бернадоту удовольствие, да и тебе они, надо думать, ид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Перехожу к Алафетру. Он - Хейл! Великолепно!!! Интересный и полезный поворот. Теперь можно жить и знать, что твой муж представляет из себя нечто большее, чем ловец бабочек и редких козявок. Признаться, я не знала, что вообще существуют такие, как бы получше сказать, службы. Теперь Алафетр при деле, при деле для настоящего мужчины, и это замечательно! С превеликим бы удовольствием полюбовалась на его татуировку, в особенности на крылья и хвост. Кстати, о нем ни слуху, ни духу с самого Рождества. Не пишет он своей Смирене, забыл, видимо, совсем в беготне за гномами и гоблинами для того, чтобы усадить их за стол переговоров. Знаешь, ты предлагаешь особо на него не сердиться, тем более, если весь праздник был спланирован именно им... Но... Я не могу. Не могу и не хочу!!! Не хочу делать вид, что считаю нормальным отсутствие рядом со мной близкого и  любимого человека. Тихий вечер при свечах вдвоем был бы во стократ лучше, чем весь этот бал. Ведь и Гендельс – это лишь способ забыть хоть на время, что мужа я не вижу уже почти два месяца, не получаю от него толковых писем и... Ой, не буду больше, иначе разреву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Теперь возвращусь к себе. Сразу после Рождества, когда все разъехались по домам,  выяснилось, что мое путешествие будет проходить в весьма теплой компании. А она подобралась развеселая: я, Чарли, Гендельс, господин Джордж Мэрдок и госпожа Штеффи Хансен. Последние двое – это гости с торжества. На празднике мы были представлены друг другу, но не более. Это уже почтенные господа. Не старые, но находятся в том возрасте, когда что-то определенное сказать о нем сложно. После непродолжительного, без всяких биографических подробностей, общения за завтраком в опустевшем доме, мы собрались,  уселись в железную птицу Чарли</w:t>
      </w:r>
      <w:r>
        <w:rPr>
          <w:rStyle w:val="1"/>
          <w:sz w:val="24"/>
          <w:szCs w:val="24"/>
        </w:rPr>
        <w:t xml:space="preserve"> </w:t>
      </w:r>
      <w:r>
        <w:rPr>
          <w:sz w:val="24"/>
          <w:szCs w:val="24"/>
        </w:rPr>
        <w:t>и отчалили в Карингтон. По дороге выяснилось, что планы путешествия, подобные моему, вся честная компания получила от своих начальников или старших родственников. Надо отметить, что все поголовно были озадачены, потому что никто не знал точной цели и для чего это все, собственно, делается. Но, тем не менее, у всех было строгое предписание действовать четко по и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ar-SA"/>
        </w:rPr>
        <w:tab/>
        <w:t>Вечером 26-го мы прибыли в Карингтон. Сперва я не была впечатлена, все-таки сказывалась усталость, да и дурные мысли всю дорогу лезли в голову. Улицы казались слишком узкими, слишком пустынными, слишком кривыми, небо далеким и каким-то пасмурным, редкие встречные люди - хмурыми. Но первое впечатление, к счастью, оказалось ошибочным. Домики хоть действительно и стоят очень близко, словно поддерживая друг друга под плечи, тем не менее очень аккуратненькие и ухоженные. Нигде ни грязи, ни мусора… да что мусора, даже окна все до единого такие, словно их только-только вымыли! А уж какие на подоконниках растут цветы, словами не описать. Я таких даже не видела. А садики какие! Даже по зиме, под снегом видно, что все кустики просто идеальные, везде резные и кованые скамейки, удивительной красоты ажурные ограды и калитки, расчищенные дорожки, витиеватые ставни на окнах, замысловатые флюгеры, у каждого домика свой. А люди какие! Словно сошедшие со страниц доброй сказки: пожилые господа раскланиваются с каждой встречной дамой, аккуратные старушки приветливо кивают головами в шляпках. Молодых людей практически не видно, словом, Карингтон – один большой образцово-показательный дом престарелых. Вот, где было бы чудесно встретить старость. Среди этих милых людей, этих палисадников, тихих улочек, уютных кофеен, неспешных разговоров и кристально чистого воздуха. Надо ли говорить, что в городе живут только Лимы, чьи силы, любовь и добрые мысли выстраивают этот поистине волшебный мир? Даже не верится, что где-то есть шумная и крикливая цивилизация, тратящая все усилия, таланты и возможности на вооружение и прочие гнус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tab/>
        <w:t>Задача в Карингтоне у нас была не самая сложная: найти двух человек по известному адресу. Но все оказалось не так легко. Выяснилось, что по всему Карингтону около трех дюжин улиц и переулков под названием, допустим "А", а еще две дюжины улиц и переулков под названием "Б". Других названий и быть не может. Если бы ты знала, сколько мы плутали, сколько домов обошли. Хорошо, что к нам отнеслись с пониманием и всячески старались оказать помощь. Ой, я же не сказала, кого мы искали! Никого иных, как Петраша и Марушку Зваловских! Ты, разумеется, помнишь их по камерному хору, где мы пели с тобой несколько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Сил, потраченных на поиски, ушло немало. Мы, молодые, и то выдохлись, что уж говорить о пожилых. Тем не менее, почтенные господа Мэрдок и Хансен, несмотря на свой возраст, показали себя весьма энергичными и предприимчивыми людьми. Особенно это пригодилось, когда мы, разбившись, прочесывали улицы. Правда, у господина Мэрдока  прихватило поясницу, но он, к счастью, оказался не нытиком и не стал показно жалова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Пока мы нашли только Петраша. Марушка же, по непонятным даже ее брату причинам, недавно умотала в Италию, чем перечеркнула наши планы как минимум на пару дней. Петраша мы нашли в полной боевой готовности к вылету и, честно говоря, в первый момент были готовы побить, потому что ужасно устали и физически, и морально от поисков, но  радость взяла над нашими отягощенными душами верх, и мы приняли его в наши распростертые объятия. Мы провели вместе великолепный вечер, но на утро были вынуждены признать, что не все так безоблачно: Петраш несколько дней назад пытался связаться с Марушкой, но тщетно. Тогда мы решили объединить наши усилия и хоть как-то разыскать ее. Мы занавесили окна, выключили свет и расселись в просторной комнате Петраша. Было очень тяжело. Я чувствовала всех в комнате, даже слышала шорох их мыслей, но никак не могла присоединиться к общему потоку. "Вот те на!" - подумала я тогда, опасаясь, что из-за длительного перерыва в практике совместных сеансов разучилась объединять свой ментальный поток с мыслями других и, совместно прорвав тонкую грань между миром физическим и миром духовным, уноситься туда, где можно найти абсолютно все, если только захотеть - и счастье, и радость, и любовь, и новые знания, и откровения, и душу другого человека. Знаешь, как мне стало страшно? Но прошла пара минут,  в течение которых, судя по всему, все терпеливо меня ждали, и начался полет. Ах, забытое чувство... Итейн, как давно, как давно ничего подобного со мной не происходило! Ты как будто несешься сквозь пространство, купаясь в лучах мягкого и теплого света, ты спокоен и счастлив, ты – уникален, но при этом ярко чувствуешь присутствие людей вокруг, которые чувствуют тебя и... Вам всем так хорошо и спокойно... Но, увы. Наш сеанс не принес никаких результатов. Вернее результат был - Марушку мы не нашли. Никакого упоминания, никакой даже случайной мысли... Не могла же душа исчезнуть! Даже если тело больше не вернешь, то душа-то наоборот должна была найтись, причем даже быстрее... Теперь мы думаем, почему так могло произой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Мы решили, что если еще двое суток от Марушки не будет вестей, и мы не сможем войти с ней в контакт, то график наших путешествий придется серьезно менять. По этой самой причине я пишу письмо Алафетру, чтобы утрясти эту пробл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На этом, полагаю, мне придется окончить письмо, т.к. глаза слипаются и писать больше пока нечего, разве что подарок гнома сегодня на полчаса потеплел и порозовел, отчего стали видны его границы, и я в который раз убедилась, что это ш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Целую, твоя Смир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sz w:val="24"/>
          <w:szCs w:val="24"/>
        </w:rPr>
      </w:pPr>
      <w:r>
        <w:rPr>
          <w:sz w:val="24"/>
          <w:szCs w:val="24"/>
        </w:rPr>
        <w:t>Реджинальду Бернадоту,</w:t>
        <w:tab/>
        <w:tab/>
        <w:tab/>
        <w:tab/>
        <w:tab/>
        <w:tab/>
        <w:tab/>
        <w:tab/>
        <w:t>2 января 1995</w:t>
      </w:r>
    </w:p>
    <w:p>
      <w:pPr>
        <w:pStyle w:val="Normal"/>
        <w:jc w:val="both"/>
        <w:rPr>
          <w:sz w:val="24"/>
          <w:szCs w:val="24"/>
        </w:rPr>
      </w:pPr>
      <w:r>
        <w:rPr>
          <w:sz w:val="24"/>
          <w:szCs w:val="24"/>
        </w:rPr>
        <w:t>Школа Вересковой Пустоши</w:t>
      </w:r>
    </w:p>
    <w:p>
      <w:pPr>
        <w:pStyle w:val="Normal1"/>
        <w:spacing w:before="0" w:after="0"/>
        <w:ind w:firstLine="720"/>
        <w:jc w:val="center"/>
        <w:rPr>
          <w:szCs w:val="24"/>
        </w:rPr>
      </w:pPr>
      <w:r>
        <w:rPr>
          <w:szCs w:val="24"/>
        </w:rPr>
        <w:t>Здравствуй, Реджинальд.</w:t>
      </w:r>
    </w:p>
    <w:p>
      <w:pPr>
        <w:pStyle w:val="Normal1"/>
        <w:spacing w:before="0" w:after="0"/>
        <w:ind w:firstLine="720"/>
        <w:jc w:val="both"/>
        <w:rPr>
          <w:szCs w:val="24"/>
        </w:rPr>
      </w:pPr>
      <w:r>
        <w:rPr>
          <w:szCs w:val="24"/>
        </w:rPr>
        <w:t xml:space="preserve">Большое спасибо за поздравления и за этот милый подарок: в моих путешествиях весьма пригодится "бесконечный" блокнот (буду надеяться, что это мое путешествие все же будет иметь окончание). Но сейчас я пишу не только с благодарностью и прочим… </w:t>
      </w:r>
    </w:p>
    <w:p>
      <w:pPr>
        <w:pStyle w:val="Normal1"/>
        <w:spacing w:before="0" w:after="0"/>
        <w:ind w:firstLine="720"/>
        <w:jc w:val="both"/>
        <w:rPr>
          <w:szCs w:val="24"/>
        </w:rPr>
      </w:pPr>
      <w:r>
        <w:rPr>
          <w:szCs w:val="24"/>
        </w:rPr>
        <w:t xml:space="preserve">Это я могу рассказать сейчас только тебе, только ты в состоянии дать мне ответ и успокоение. </w:t>
      </w:r>
    </w:p>
    <w:p>
      <w:pPr>
        <w:pStyle w:val="Normal1"/>
        <w:spacing w:before="0" w:after="0"/>
        <w:ind w:firstLine="720"/>
        <w:jc w:val="both"/>
        <w:rPr>
          <w:szCs w:val="24"/>
        </w:rPr>
      </w:pPr>
      <w:r>
        <w:rPr>
          <w:szCs w:val="24"/>
        </w:rPr>
        <w:t>Когда я жила у Вальдекса, то в какой-то день ко мне заявился шушиг и принес записку такого содержания: "Смирене жить не надоело. Смирена хочет сладко спать. Смирене горе по колено. Смирене нужно рассказать…" Тогда я и подумать не могла, к чему это мне прислано. Я написала об этом послании Итейн, и только сейчас поняла, ЧТО именно "Смирене нужно рассказать" и КОМУ. Пока не знаю, от кого это послание, но думаю, со временем все выяснится.</w:t>
      </w:r>
    </w:p>
    <w:p>
      <w:pPr>
        <w:pStyle w:val="Normal1"/>
        <w:spacing w:before="0" w:after="0"/>
        <w:ind w:firstLine="720"/>
        <w:jc w:val="both"/>
        <w:rPr/>
      </w:pPr>
      <w:r>
        <w:rPr>
          <w:szCs w:val="24"/>
        </w:rPr>
        <w:t xml:space="preserve">С того времени, как я уехала с Тролльхаута, мне не дает покоя... Думаю, ты понимаешь, о чем я... Каждая ночь – это пытка. Мне снятся кошмары, причем настолько реальные, что я серьезно стала бояться за свое здоровье. Но это не самое страшное. Думаю, ты читал статьи о Бенджамине, о Лоре, о Фрэнке. Ведь это ужасно! Беджамин  сошел с ума именно из-за ночных кошмаров. </w:t>
      </w:r>
      <w:r>
        <w:rPr/>
        <w:t xml:space="preserve">Лора в страшных муках родила столь "необычного" ребенка, что он привел в ужас видавших виды врачей. Страшно думать о том, что случилось с ней после. </w:t>
      </w:r>
      <w:r>
        <w:rPr>
          <w:szCs w:val="24"/>
        </w:rPr>
        <w:t xml:space="preserve">А Фрэнк? Загорелся сам и спалил всю свою семью... Реджи, мне ужасно плохо! Мне постоянно приходится принимать обезболивающие препараты, чтобы дать организму хоть какое-то облегчение. Ведь подчас у меня болит каждая клеточка тела. Но это не все. Как ты помнишь, я принимала ЛКД на фоне медитаций с целью расширить духовное зрение и усилить одновременно Верхний и Нижний энергетические потоки. Теперь же творится нечто странное. На днях я не смогла сразу подключиться к общему потоку сознания при массовом сеансе,  но при этом я по несколько раз на дню вижу людей насквозь, совершенно буквально! Я вижу все их внутренности, вижу работу сердца, движения голосовых связок человека, разговаривающего со мной!!! Иногда даже кровь, бегущую по жилам! Причем, это происходит само по себе, я вообще ничего не могу с этим поделать! Думаю, ты понимаешь, чего мне стоит в такие моменты сохранять спокойствие и делать вид, что все порядке.  </w:t>
      </w:r>
    </w:p>
    <w:p>
      <w:pPr>
        <w:pStyle w:val="Normal1"/>
        <w:spacing w:before="0" w:after="0"/>
        <w:ind w:firstLine="720"/>
        <w:jc w:val="both"/>
        <w:rPr>
          <w:szCs w:val="24"/>
        </w:rPr>
      </w:pPr>
      <w:r>
        <w:rPr>
          <w:szCs w:val="24"/>
        </w:rPr>
        <w:t>Реджи, умоляю, ответь!!! Что происходит с тобой? Есть ли какие-либо последствия? А если есть, то как нам бороться с этим? Я ведь не хочу сойти с ума или… Коль уж начала, надо все рассказать... На Рождество случилось то, чего я долго боялась. Неожиданная, жестокая боль в плечах застигла меня в самый разгар праздника. Мне повезло, что за мной следом шел Гендельс. Если бы не он, я бы потеряла сознание прямо в зале. Думаю, нет нужды напоминать, кто такой Гендельс. Он был один из первых, кто испытал действие усовершенствованного ЛКД на себе. Кстати, он сказал, что какой-то чудовищной ценой избавился от всех последствий. Так вот, когда мне стало плохо, Гендельс отвел меня в комнату рядом с залом. Я держалась за него, боясь сделать лишнее движение. И тут я почувствовала, что что-то потекло у меня по спине. Я похолодела и посмотрела на Гендельса. В его глазах читался ужас... На ткани платья  проступила кровь! И в этот момент заявился твой братец Франц. Гендельсу ничего не оставалось, как прижать меня к себе и загородить от незваного гостя спиной. Франц узрел меня в объятиях Гендельса и отчитал по полной программе. Итейн я написала, что в тот вечер припомнила озорную юность и дала Гендельсу возможность поухаживать за мной. Думаю, я поступила правильно, потому что наверняка найдется кто-то из нашего выпуска, кто был со мной на празднестве и захочет ей написать. Этот кто-то может обмолвиться (или насплетничать), что я уединилась с Гендельсом и проч., и проч. Так что лучше самой было навести на себя напраслину.</w:t>
      </w:r>
    </w:p>
    <w:p>
      <w:pPr>
        <w:pStyle w:val="Normal1"/>
        <w:spacing w:before="0" w:after="0"/>
        <w:ind w:firstLine="720"/>
        <w:jc w:val="both"/>
        <w:rPr>
          <w:szCs w:val="24"/>
        </w:rPr>
      </w:pPr>
      <w:r>
        <w:rPr>
          <w:szCs w:val="24"/>
        </w:rPr>
        <w:t>Сейчас я долгое время буду рядом с Гендельсом. Все из-за задания Алафетра... Попытаюсь узнать, как он избавился от последствий.</w:t>
      </w:r>
    </w:p>
    <w:p>
      <w:pPr>
        <w:pStyle w:val="Normal1"/>
        <w:spacing w:before="0" w:after="0"/>
        <w:ind w:firstLine="720"/>
        <w:jc w:val="both"/>
        <w:rPr/>
      </w:pPr>
      <w:r>
        <w:rPr>
          <w:szCs w:val="24"/>
        </w:rPr>
        <w:t>Дорогой мой Реджинальд! Помоги своей маленькой Смирене!!! Теперь я практически не могу спать и нормально ходить. Все тело будто бы битое. И почти каждый день у меня из  лопаток сочится кровь, поэтому Гендельсу приходится меня перевязывать, чтобы никто не заметил. Но это ничто, по сравнению с тем, что происходит ночью... Ночью, Реджинальд, у меня растут крылья</w:t>
      </w:r>
      <w:r>
        <w:rPr>
          <w:rStyle w:val="1"/>
          <w:szCs w:val="24"/>
        </w:rPr>
        <w:t>...</w:t>
      </w:r>
    </w:p>
    <w:p>
      <w:pPr>
        <w:pStyle w:val="Normal1"/>
        <w:spacing w:before="0" w:after="0"/>
        <w:ind w:firstLine="720"/>
        <w:jc w:val="both"/>
        <w:rPr/>
      </w:pPr>
      <w:r>
        <w:rPr>
          <w:szCs w:val="24"/>
        </w:rPr>
        <w:t>Думаю, ты понимаешь, насколько мне необходима сейчас твоя поддержка и твой совет.</w:t>
      </w:r>
    </w:p>
    <w:p>
      <w:pPr>
        <w:pStyle w:val="Normal1"/>
        <w:spacing w:before="0" w:after="0"/>
        <w:ind w:firstLine="720"/>
        <w:jc w:val="both"/>
        <w:rPr>
          <w:szCs w:val="24"/>
        </w:rPr>
      </w:pPr>
      <w:r>
        <w:rPr>
          <w:szCs w:val="24"/>
        </w:rPr>
        <w:t>Крепко обнимаю тебя…</w:t>
      </w:r>
    </w:p>
    <w:p>
      <w:pPr>
        <w:pStyle w:val="Normal1"/>
        <w:ind w:firstLine="720"/>
        <w:rPr>
          <w:szCs w:val="24"/>
        </w:rPr>
      </w:pPr>
      <w:r>
        <w:rPr>
          <w:szCs w:val="24"/>
        </w:rPr>
        <w:t>Твоя Смир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Смирене Хаггард,</w:t>
        <w:tab/>
        <w:tab/>
        <w:tab/>
        <w:tab/>
        <w:tab/>
        <w:tab/>
        <w:tab/>
        <w:tab/>
        <w:tab/>
        <w:t>3 января 1995</w:t>
      </w:r>
    </w:p>
    <w:p>
      <w:pPr>
        <w:pStyle w:val="Normal"/>
        <w:jc w:val="both"/>
        <w:rPr>
          <w:sz w:val="24"/>
          <w:szCs w:val="24"/>
        </w:rPr>
      </w:pPr>
      <w:r>
        <w:rPr>
          <w:sz w:val="24"/>
          <w:szCs w:val="24"/>
        </w:rPr>
        <w:t>Европа</w:t>
      </w:r>
    </w:p>
    <w:p>
      <w:pPr>
        <w:pStyle w:val="Normal"/>
        <w:jc w:val="center"/>
        <w:rPr/>
      </w:pPr>
      <w:r>
        <w:rPr>
          <w:sz w:val="24"/>
          <w:szCs w:val="24"/>
        </w:rPr>
        <w:t>Приветствую тебя, дорогая!</w:t>
      </w:r>
    </w:p>
    <w:p>
      <w:pPr>
        <w:pStyle w:val="Normal"/>
        <w:jc w:val="both"/>
        <w:rPr>
          <w:sz w:val="24"/>
          <w:szCs w:val="24"/>
        </w:rPr>
      </w:pPr>
      <w:r>
        <w:rPr>
          <w:sz w:val="24"/>
          <w:szCs w:val="24"/>
        </w:rPr>
        <w:tab/>
        <w:t>Возможно, я несколько сухо описала нашу с Реджинальдом ночь, но я рассчитывала на что-то более сочувствующее с твоей стороны, возможно, какие-то идеи относительно очередного изменения его поведения… мне же даже посоветоваться не с кем, кроме тебя! А твои инсинуации про полуголого и пьяного Бернадота не имеют под собой никакого основания! Во-первых, он был одет во всё, кроме пиджака и пальто, а во-вторых, стакан рома и пара чашек пунша под плотный ужин не вызывают столь сильного опьянения, как ты себе вообразила (или ты думаешь, что я подпустила бы к себе пьяного мужчину?). Дальше, баночки с кремами я держу в ящике туалетного столика, поэтому наступить на них и прочие "штучки" он не мог, а шкатулки аккуратно отодвинул в сторону. Тьфу, вот зачем я сейчас перед тобой оправдываюсь? Всё равно у тебя перед глазами стоит тот твой Реджи, который веселился, напивался, буянил и прочее. А у меня свой - серьёзный и сдержанный, по непонятной причине поддавшийся своим чувствам на одну ночь…</w:t>
      </w:r>
    </w:p>
    <w:p>
      <w:pPr>
        <w:pStyle w:val="Normal"/>
        <w:ind w:firstLine="720"/>
        <w:jc w:val="both"/>
        <w:rPr>
          <w:sz w:val="24"/>
          <w:szCs w:val="24"/>
        </w:rPr>
      </w:pPr>
      <w:r>
        <w:rPr>
          <w:sz w:val="24"/>
          <w:szCs w:val="24"/>
        </w:rPr>
        <w:t>Очень рада, что ты наконец-то оказалась в компании, вместе всегда легче и интереснее. Одного присутствия Чарли было бы вполне достаточно, не уверена насчёт Гендельса (зачем тебе под боком такое искушение?), насчёт новичков ещё посмотрим, но надеюсь, что их жизненный опыт окажется вам очень полезным. Как же, я прекрасно помню Петраша и Марушку, они были самыми весомыми басом и альтом в нашем хоре (в плане как голоса, так и комплекции). Очень рада, что судьба свела вас снова вместе, как всегда – передавай от меня и им привет. Я думаю, что с Марушкой всё в порядке, в конце концов, она и сама может о себе позаботиться (помнится, она рассказывала, что её приглашали в Олимпийскую сборную по тяжёлой атлетике).</w:t>
      </w:r>
    </w:p>
    <w:p>
      <w:pPr>
        <w:pStyle w:val="Normal"/>
        <w:ind w:firstLine="720"/>
        <w:jc w:val="both"/>
        <w:rPr/>
      </w:pPr>
      <w:r>
        <w:rPr>
          <w:sz w:val="24"/>
          <w:szCs w:val="24"/>
        </w:rPr>
        <w:t>По поводу твоих проблем с объединением в общий ментальный поток скажу, что тут всё просто: ты когда последний раз принимала участие в подобном сеансе, хотя бы в компании  Алафетра? А в этом деле требуется постоянная практика, как в вокале - стоит не петь месяц-два, и уже возникают сложности со взятием пограничных нот и удержанием дыхания. Тебе вообще-то повезло: ты сейчас не в одиночестве на Тролльхауте, а путешествуешь в компании друзей, практикуйся с ними почаще, и всё будет в порядке.</w:t>
      </w:r>
    </w:p>
    <w:p>
      <w:pPr>
        <w:pStyle w:val="Normal"/>
        <w:jc w:val="both"/>
        <w:rPr/>
      </w:pPr>
      <w:r>
        <w:rPr>
          <w:sz w:val="24"/>
          <w:szCs w:val="24"/>
        </w:rPr>
        <w:tab/>
        <w:t>Так значит, то знаменитое страшное кольцо тебе подарил Реджинальд? И при каких же "неподходящих" обстоятельствах? Не сомневайся, его серьги ношу постоянно, мне самой в них как-то комфортнее и теплее.</w:t>
      </w:r>
    </w:p>
    <w:p>
      <w:pPr>
        <w:pStyle w:val="Normal"/>
        <w:jc w:val="both"/>
        <w:rPr>
          <w:sz w:val="24"/>
          <w:szCs w:val="24"/>
        </w:rPr>
      </w:pPr>
      <w:r>
        <w:rPr>
          <w:sz w:val="24"/>
          <w:szCs w:val="24"/>
        </w:rPr>
        <w:tab/>
        <w:t>Извини, что надолго пропала - я очень плохо себя чувствовала, и было не до писем. Не волнуйся, сейчас всё в порядке, я вполне выздоровела и даже могу петь. Но расскажу обо всём по порядку.</w:t>
      </w:r>
    </w:p>
    <w:p>
      <w:pPr>
        <w:pStyle w:val="Normal"/>
        <w:jc w:val="both"/>
        <w:rPr/>
      </w:pPr>
      <w:r>
        <w:rPr>
          <w:sz w:val="24"/>
          <w:szCs w:val="24"/>
        </w:rPr>
        <w:tab/>
        <w:t>27-го декабря я получила от сестры письмо с вложенным конвертом: оказалось, что это пришла открытка от моей знакомой ещё кэмбриджских времён - Айрин. Ты должна её помнить, вы встречались на одном из моих дней рождения в тесном дружески-семейном кругу, том самом, где категорически воспрещалось упоминать о лимах, чтобы её не напугать. Вот та самая Айрин спустя три года затишья решила объявиться и поздравить меня с Рождеством. Я прочла открытку со стандартными пожеланиями и просьбой "не пропадать", полюбовалась картинкой и поставила её на каминную полку. На следующий день, ближе к вечеру, у меня начало побаливать горло, и после ужина, ещё раз переговорив с Кларком о наших планах по поздравлению Реджинальда, я провела профилактические процедуры и легла спать в надежде, что всё пройдёт. Увы, к утру стало гораздо хуже - бил озноб, кости ломило, голова раскалывалась, а горло воспалилось так, что я не могла ни говорить, ни даже глотать. Попытка встать с кровати вызвала головокружение, ноги подогнулись, и я чудом не потеряла сознание. И что прикажешь делать? Я не могла произнести ни слова, не могла подняться, про ментальное напряжение и использование силы можно и не упоминать. Забывалась бредовым сном, просыпалась от холода в поту, металась по постели в надежде утихомирить боль в суставах. Как же было плохо! Несколько часов (мне-то казалось, что целый день) прошли как нескончаемая череда приступов озноба и жара, ярких снов и расплывающейся реальности, по моим ощущениям горло уже билось в предсмертных конвульсиях. В голове вертелись две мысли: "вот так я и помру" и "почему никто не волнуется, где я?"</w:t>
      </w:r>
    </w:p>
    <w:p>
      <w:pPr>
        <w:pStyle w:val="Normal"/>
        <w:jc w:val="both"/>
        <w:rPr>
          <w:sz w:val="24"/>
          <w:szCs w:val="24"/>
        </w:rPr>
      </w:pPr>
      <w:r>
        <w:rPr>
          <w:sz w:val="24"/>
          <w:szCs w:val="24"/>
        </w:rPr>
        <w:tab/>
        <w:t>Внезапно случилось чудо – в тишине коридора послышались шаги, а затем раздался настойчивый стук в дверь. Как я хотела крикнуть "Войдите!", как хотела усилием мысли повернуть задвижку! Но сил не было. Я понимала, что человек сейчас уйдёт, у меня остаётся всего один шанс, а потому выпростала руку из-под одеяла и последним усилием воли опрокинула на пол будильник. Грохот и звон раздался страшный, и тут же дверь сотряслась от удара, другого, потом пауза, задвижка не выдержала, и в комнату влетел Реджинальд. Представляю, что можно было подумать о лиме, лежащем в беспомощном состоянии со следами всего, о чём я тебе описала, на лице. Ой, Смирена, ты бы слышала, КАК он литературно ругался после того, как увидел меня вблизи и когда заворачивал в одеяло... а вот каким образом донёс меня к Катарине, я уже не помню, но в зеркало он меня точно пропихнуть бы не сумел...</w:t>
      </w:r>
    </w:p>
    <w:p>
      <w:pPr>
        <w:pStyle w:val="Normal"/>
        <w:jc w:val="both"/>
        <w:rPr>
          <w:sz w:val="24"/>
          <w:szCs w:val="24"/>
        </w:rPr>
      </w:pPr>
      <w:r>
        <w:rPr>
          <w:sz w:val="24"/>
          <w:szCs w:val="24"/>
        </w:rPr>
        <w:tab/>
        <w:t>А была у меня всего-навсего хорошая такая стафилококковая фолликулярная ангина, которая чуть было не дошла до абсцесса с необходимостью хирургического вмешательства. Где я умудрилась её подцепить – неизвестно, у нас тут никто не болеет.</w:t>
      </w:r>
    </w:p>
    <w:p>
      <w:pPr>
        <w:pStyle w:val="Normal"/>
        <w:ind w:firstLine="720"/>
        <w:jc w:val="both"/>
        <w:rPr>
          <w:sz w:val="24"/>
          <w:szCs w:val="24"/>
        </w:rPr>
      </w:pPr>
      <w:r>
        <w:rPr>
          <w:sz w:val="24"/>
          <w:szCs w:val="24"/>
        </w:rPr>
        <w:t>Как же я благодарна Реджинальду за помощь! Если бы не он, возможно, я бы сейчас тебе и не писала вовсе. На следующий день, пришедшийся на кризис болезни, когда я, просыпаясь, встречалась с ним взглядом, когда его прохладные руки вытирали пот с моего лба, когда он поил меня очередным отваром... да ещё шёпотом ругался с Катариной, пытающейся выпроводить его из своей вотчины... я понимала, насколько сильно люблю его. И более того – хочу быть с ним всегда.</w:t>
      </w:r>
    </w:p>
    <w:p>
      <w:pPr>
        <w:pStyle w:val="Normal"/>
        <w:ind w:firstLine="720"/>
        <w:jc w:val="both"/>
        <w:rPr/>
      </w:pPr>
      <w:r>
        <w:rPr>
          <w:sz w:val="24"/>
          <w:szCs w:val="24"/>
        </w:rPr>
        <w:t>Новый год я встретила в собственной постели, пообещав Катарине сохранять предписанный строгий режим ещё 2 дня, впрочем, она сама за этим следит, проводя у меня чуть ли не половину дня (делать-то всё равно нечего!). Но конечно меня беспокоило 1-е число, ведь так хотелось поздравить Реджинальда одной из первых, но увы – он зашёл ко мне только днём. Должна признаться, что кроме набора по уходу за бородой и усами, я приготовила ему ещё один подарок – мою личную шкатулку (даже не спрашивай, откуда их у меня столько), но не знала, как лучше её преподнести. Как оказалось, мы с Реджинальдом мыслим одинаково.</w:t>
      </w:r>
    </w:p>
    <w:p>
      <w:pPr>
        <w:pStyle w:val="Normal"/>
        <w:ind w:firstLine="720"/>
        <w:jc w:val="both"/>
        <w:rPr/>
      </w:pPr>
      <w:r>
        <w:rPr>
          <w:sz w:val="24"/>
          <w:szCs w:val="24"/>
        </w:rPr>
        <w:t>- Итейн, мне надо уехать на несколько дней, и я хотел предложить тебе обменяться шкатулками, чтобы мы могли переписываться в случае необходимости. Конечно, если у тебя нет свободного экземпляра, то можно купить комплект…</w:t>
      </w:r>
    </w:p>
    <w:p>
      <w:pPr>
        <w:pStyle w:val="Normal"/>
        <w:ind w:firstLine="720"/>
        <w:jc w:val="both"/>
        <w:rPr>
          <w:sz w:val="24"/>
          <w:szCs w:val="24"/>
        </w:rPr>
      </w:pPr>
      <w:r>
        <w:rPr>
          <w:sz w:val="24"/>
          <w:szCs w:val="24"/>
        </w:rPr>
        <w:t>И он умолк, увидев, как я многозначительно достаю из-под подушки окованный серебром ларчик, перевязанный атласной лентой… В тот же день он уехал. Без его присутствия сразу стало тоскливо, пусто, но мне греет душу его шкатулка из морёного дуба с перламутровой инкрустацией по крышке, что стоит сейчас на столе рядом с твоей.</w:t>
      </w:r>
    </w:p>
    <w:p>
      <w:pPr>
        <w:pStyle w:val="Normal"/>
        <w:ind w:firstLine="720"/>
        <w:jc w:val="both"/>
        <w:rPr>
          <w:sz w:val="24"/>
          <w:szCs w:val="24"/>
        </w:rPr>
      </w:pPr>
      <w:r>
        <w:rPr>
          <w:sz w:val="24"/>
          <w:szCs w:val="24"/>
        </w:rPr>
        <w:t>Не знаю, может это глупо с моей стороны, но он...</w:t>
      </w:r>
    </w:p>
    <w:p>
      <w:pPr>
        <w:pStyle w:val="Normal"/>
        <w:jc w:val="both"/>
        <w:rPr>
          <w:sz w:val="24"/>
          <w:szCs w:val="24"/>
        </w:rPr>
      </w:pPr>
      <w:r>
        <w:rPr>
          <w:sz w:val="24"/>
          <w:szCs w:val="24"/>
        </w:rPr>
        <w:tab/>
        <w:t>Спешно прерываю письмо - только что из Комитета пришёл срочный факс. "Итейн Морриган должна немедленно прибыть в Центральный Комитет по связям с лимами для расследования по делу о проявлении сверхспособностей".</w:t>
      </w:r>
    </w:p>
    <w:p>
      <w:pPr>
        <w:pStyle w:val="Normal"/>
        <w:jc w:val="both"/>
        <w:rPr/>
      </w:pPr>
      <w:r>
        <w:rPr>
          <w:sz w:val="24"/>
          <w:szCs w:val="24"/>
        </w:rPr>
        <w:tab/>
        <w:t>Смирена, я срочно собираюсь и отправляюсь в Каленбоген. Кларк не может оставить школу, Реджинальда нет. Что же мне делать?!</w:t>
      </w:r>
    </w:p>
    <w:p>
      <w:pPr>
        <w:pStyle w:val="Normal"/>
        <w:jc w:val="both"/>
        <w:rPr>
          <w:sz w:val="24"/>
          <w:szCs w:val="24"/>
        </w:rPr>
      </w:pPr>
      <w:r>
        <w:rPr>
          <w:sz w:val="24"/>
          <w:szCs w:val="24"/>
        </w:rPr>
        <w:tab/>
        <w:t>Целую,</w:t>
      </w:r>
    </w:p>
    <w:p>
      <w:pPr>
        <w:pStyle w:val="Normal"/>
        <w:jc w:val="both"/>
        <w:rPr>
          <w:sz w:val="24"/>
          <w:szCs w:val="24"/>
        </w:rPr>
      </w:pPr>
      <w:r>
        <w:rPr>
          <w:sz w:val="24"/>
          <w:szCs w:val="24"/>
        </w:rPr>
        <w:tab/>
        <w:t>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3 января 1995</w:t>
      </w:r>
    </w:p>
    <w:p>
      <w:pPr>
        <w:pStyle w:val="Normal"/>
        <w:jc w:val="both"/>
        <w:rPr>
          <w:sz w:val="24"/>
          <w:szCs w:val="24"/>
        </w:rPr>
      </w:pPr>
      <w:r>
        <w:rPr>
          <w:sz w:val="24"/>
          <w:szCs w:val="24"/>
        </w:rPr>
        <w:t>Европа</w:t>
      </w:r>
    </w:p>
    <w:p>
      <w:pPr>
        <w:pStyle w:val="Style15"/>
        <w:jc w:val="center"/>
        <w:rPr/>
      </w:pPr>
      <w:r>
        <w:rPr>
          <w:rFonts w:cs="Times New Roman" w:ascii="Times New Roman" w:hAnsi="Times New Roman"/>
          <w:sz w:val="24"/>
          <w:szCs w:val="24"/>
        </w:rPr>
        <w:t>Здравствуй, Смирена.</w:t>
      </w:r>
    </w:p>
    <w:p>
      <w:pPr>
        <w:pStyle w:val="Style15"/>
        <w:ind w:firstLine="720"/>
        <w:jc w:val="both"/>
        <w:rPr/>
      </w:pPr>
      <w:r>
        <w:rPr>
          <w:rFonts w:cs="Times New Roman" w:ascii="Times New Roman" w:hAnsi="Times New Roman"/>
          <w:sz w:val="24"/>
          <w:szCs w:val="24"/>
        </w:rPr>
        <w:t>То, что с тобой происходит, выходит за все рамки когда-либо ожидаемых последствий. Тебе надо показаться врачам. Естественно, лимам, и желательно тем, кто специализируется по последствиям ЛКД. Ты сама понимаешь, что лучше всего будет выйти на частнопрактикующих специалистов, которые не побегут тут же в Комитет... Обещай, что ты обратишься за помощью!</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тебя огорчить (или обрадовать): вот уже четыре года я не ощущаю никаких последствий приёма и живу как самый обычный человек. Я регулярно читаю прессу и поэтому знаю, о чём ты говоришь, но ты должна признать, что эти лимы не обладали такой силой, какая была у нас с тобой. Мне тяжело дался период привыкания, но затем всё восстановилось, похожее было и у тебя. Я не хочу тебя обидеть, но не принимала ли ты ЛКД дополнительно с того времени? Ведь что-то же спровоцировало подобные изменения!</w:t>
      </w:r>
    </w:p>
    <w:p>
      <w:pPr>
        <w:pStyle w:val="Style15"/>
        <w:ind w:firstLine="720"/>
        <w:jc w:val="both"/>
        <w:rPr/>
      </w:pPr>
      <w:r>
        <w:rPr>
          <w:rFonts w:cs="Times New Roman" w:ascii="Times New Roman" w:hAnsi="Times New Roman"/>
          <w:sz w:val="24"/>
          <w:szCs w:val="24"/>
        </w:rPr>
        <w:t>Да, Гендельса я помню. Настолько хорошо, что даже сейчас не советую тебе с ним связываться. Не знаю, какую "цену" можно заплатить за излечение от ЛКД-синдрома, но я бы ему не доверял. К врачам, Смирена, к врачам!</w:t>
      </w:r>
    </w:p>
    <w:p>
      <w:pPr>
        <w:pStyle w:val="Style15"/>
        <w:ind w:firstLine="720"/>
        <w:jc w:val="both"/>
        <w:rPr/>
      </w:pPr>
      <w:r>
        <w:rPr>
          <w:rFonts w:cs="Times New Roman" w:ascii="Times New Roman" w:hAnsi="Times New Roman"/>
          <w:sz w:val="24"/>
          <w:szCs w:val="24"/>
        </w:rPr>
        <w:t>И чем дальше ты сейчас будешь от Ландии – тем лучше. Недавно по просьбе самого господина Гринбаума я посетил Тролльхаут и узнал, что он не только собирает под свои знамена нашу "старую гвардию", но и готовится к Обряду. Т.к. с некоторых пор твои взгляды несколько переменились, советую - уезжай из стран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асательно Итейн. Помня о результатах того сеанса гипноза, я проконсультировался с хорошим специалистом по психотерапии, и он резюмировал, что вряд ли Гринбаум (я уже понял, что именно он ставил опыты над Итейн) сам понял, что он сделал с её головой. В связи с этим я сейчас столкнулся с проблемой: очень сложно общаться с человеком, когда не знаешь, как он прореагирует на очередную твою фразу. А я люблю её…</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Реджинальд Бернадот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джинальду Бернадоту,</w:t>
        <w:tab/>
        <w:tab/>
        <w:tab/>
        <w:tab/>
        <w:tab/>
        <w:tab/>
        <w:tab/>
        <w:tab/>
        <w:t>4 января 1995</w:t>
      </w:r>
    </w:p>
    <w:p>
      <w:pPr>
        <w:pStyle w:val="Normal"/>
        <w:jc w:val="both"/>
        <w:rPr>
          <w:sz w:val="24"/>
          <w:szCs w:val="24"/>
        </w:rPr>
      </w:pPr>
      <w:r>
        <w:rPr>
          <w:sz w:val="24"/>
          <w:szCs w:val="24"/>
        </w:rPr>
        <w:t>Школа Вересковой Пустоши</w:t>
      </w:r>
    </w:p>
    <w:p>
      <w:pPr>
        <w:pStyle w:val="Normal"/>
        <w:jc w:val="center"/>
        <w:rPr/>
      </w:pPr>
      <w:r>
        <w:rPr>
          <w:sz w:val="24"/>
          <w:szCs w:val="24"/>
        </w:rPr>
        <w:t>Здравствуй, Реджинальд!</w:t>
      </w:r>
    </w:p>
    <w:p>
      <w:pPr>
        <w:pStyle w:val="Normal"/>
        <w:jc w:val="both"/>
        <w:rPr/>
      </w:pPr>
      <w:r>
        <w:rPr>
          <w:sz w:val="24"/>
          <w:szCs w:val="24"/>
        </w:rPr>
        <w:tab/>
        <w:t>Вот так скоро пришлось воспользоваться подаренной тобой шкатулкой.</w:t>
      </w:r>
    </w:p>
    <w:p>
      <w:pPr>
        <w:pStyle w:val="Normal"/>
        <w:jc w:val="both"/>
        <w:rPr/>
      </w:pPr>
      <w:r>
        <w:rPr>
          <w:sz w:val="24"/>
          <w:szCs w:val="24"/>
        </w:rPr>
        <w:tab/>
        <w:t>Меня срочно вызвали в Комитет на расследование по делу о проявлении сверхспособностей. Как ты понимаешь, пение само по себе не несёт угрозу госбезопасности, но накрученное сочинением Льюиса общественное мнение заставило правительство взять это дело под усиленный контроль, поэтому на заседаниях присутствуют не только работники Комитета, хотя и их мне было бы достаточно...</w:t>
      </w:r>
    </w:p>
    <w:p>
      <w:pPr>
        <w:pStyle w:val="Normal"/>
        <w:jc w:val="both"/>
        <w:rPr/>
      </w:pPr>
      <w:r>
        <w:rPr>
          <w:sz w:val="24"/>
          <w:szCs w:val="24"/>
        </w:rPr>
        <w:tab/>
        <w:t>Сегодня был первый день дознания, когда они рассматривали свидетельские показания учеников старшего курса, присутствовавших на Рождественском вечере в Пустоши. Реджинальд, я не представляю, как могло так случиться, что слухи вышли за пределы школы. Хотя... к своему стыду должна признать, что было и северное сияние, и землетрясение, и левитация, и буря... Всё это не могло пройти незамеченным, ведь так? И если вдуматься в ситуацию, понятно, что дети, вернувшись домой на каникулы, поделились новостями с родителями. А те, в свою очередь, уже ознакомились с бестселлером года про жизнеописание Валги и сделали вполне логичные выводы. Ох, видел бы ты, как они пожирали меня глазами, когда я вошла в зал заседаний! Я физически ощущала их любопытство, недоверие, страх... ты должно быть понимаешь, как мне было тяжело.</w:t>
      </w:r>
    </w:p>
    <w:p>
      <w:pPr>
        <w:pStyle w:val="Normal"/>
        <w:jc w:val="both"/>
        <w:rPr/>
      </w:pPr>
      <w:r>
        <w:rPr>
          <w:sz w:val="24"/>
          <w:szCs w:val="24"/>
        </w:rPr>
        <w:tab/>
        <w:t>Сейчас я сижу в своём номере и пытаюсь разобраться в том, что уже произошло, и что будет впереди. Знаешь, пока на моей стороне только два момента: 1) у нас есть официальное заключение от профессора Кавальканти; 2) так как я не отошла после болезни, то петь ещё не могу, а потому не в состоянии наглядно продемонстрировать силу и направленность дара.</w:t>
      </w:r>
    </w:p>
    <w:p>
      <w:pPr>
        <w:pStyle w:val="Normal"/>
        <w:jc w:val="both"/>
        <w:rPr>
          <w:sz w:val="24"/>
          <w:szCs w:val="24"/>
        </w:rPr>
      </w:pPr>
      <w:r>
        <w:rPr>
          <w:sz w:val="24"/>
          <w:szCs w:val="24"/>
        </w:rPr>
        <w:tab/>
        <w:t>Завтра Комитет будет разбирать мою биографию и копаться в событиях последних пяти лет, которые являются самым неприятным периодом моей жизни. Надеюсь, что с честью выдержу это испытание, но мне действительно страшно: я не знаю, к какому решению они придут в итоге, и что смогут со мной сделать.</w:t>
      </w:r>
    </w:p>
    <w:p>
      <w:pPr>
        <w:pStyle w:val="Normal"/>
        <w:jc w:val="both"/>
        <w:rPr/>
      </w:pPr>
      <w:r>
        <w:rPr>
          <w:sz w:val="24"/>
          <w:szCs w:val="24"/>
        </w:rPr>
        <w:tab/>
        <w:t>Ты сейчас занят, и я не хотела отвлекать тебя, но обстоятельства сложились таким образом, что я должна поставить тебя в известность о происходящем (хотя, думаю, что ты и так уже всё знаешь). Если ты сможешь дать мне какой-нибудь совет, я буду очень благодарна.</w:t>
      </w:r>
    </w:p>
    <w:p>
      <w:pPr>
        <w:pStyle w:val="Normal"/>
        <w:jc w:val="both"/>
        <w:rPr>
          <w:sz w:val="24"/>
          <w:szCs w:val="24"/>
        </w:rPr>
      </w:pPr>
      <w:r>
        <w:rPr>
          <w:sz w:val="24"/>
          <w:szCs w:val="24"/>
        </w:rPr>
        <w:tab/>
        <w:t>Удачи тебе!</w:t>
      </w:r>
    </w:p>
    <w:p>
      <w:pPr>
        <w:pStyle w:val="Normal"/>
        <w:jc w:val="both"/>
        <w:rPr>
          <w:sz w:val="24"/>
          <w:szCs w:val="24"/>
        </w:rPr>
      </w:pPr>
      <w:r>
        <w:rPr>
          <w:sz w:val="24"/>
          <w:szCs w:val="24"/>
        </w:rPr>
        <w:tab/>
        <w:t>Итейн Морриган</w:t>
      </w:r>
    </w:p>
    <w:p>
      <w:pPr>
        <w:pStyle w:val="Normal"/>
        <w:jc w:val="both"/>
        <w:rPr/>
      </w:pPr>
      <w:r>
        <w:rPr>
          <w:sz w:val="24"/>
          <w:szCs w:val="24"/>
        </w:rPr>
        <w:t>P.S. Реджинальд, это письмо получилось очень сухим, но важно, чтобы ты знал следующее. Мне действительно нужна твоя поддержка, но я не хочу навязываться со своими трудностями. У тебя есть свои заботы и проблемы (как бы я хотела тебе с ними помочь!), и не за чем взваливать на тебя ещё дополнительный груз. Все эти месяцы ты заботился обо мне, и, вместо благодарности за это, я вновь прошу тебя о поддержке. Ах, я ненавижу себя за эту беспомощность!</w:t>
      </w:r>
    </w:p>
    <w:p>
      <w:pPr>
        <w:pStyle w:val="Normal"/>
        <w:jc w:val="both"/>
        <w:rPr/>
      </w:pPr>
      <w:r>
        <w:rPr>
          <w:sz w:val="24"/>
          <w:szCs w:val="24"/>
        </w:rPr>
        <w:tab/>
        <w:t>Реджинальд, ты самый важный человек в моей жизни. Если бы тебя не было - ВСЁ было бы по-другому. Поэтому прошу - береги себя! И знай, что ты всегда можешь положиться на меня.</w:t>
      </w:r>
    </w:p>
    <w:p>
      <w:pPr>
        <w:pStyle w:val="Normal"/>
        <w:jc w:val="both"/>
        <w:rPr>
          <w:sz w:val="24"/>
          <w:szCs w:val="24"/>
        </w:rPr>
      </w:pPr>
      <w:r>
        <w:rPr>
          <w:sz w:val="24"/>
          <w:szCs w:val="24"/>
        </w:rPr>
        <w:tab/>
        <w:t>Итейн.</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5 января 1995</w:t>
      </w:r>
    </w:p>
    <w:p>
      <w:pPr>
        <w:pStyle w:val="Normal"/>
        <w:jc w:val="both"/>
        <w:rPr>
          <w:sz w:val="24"/>
          <w:szCs w:val="24"/>
        </w:rPr>
      </w:pPr>
      <w:r>
        <w:rPr>
          <w:sz w:val="24"/>
          <w:szCs w:val="24"/>
        </w:rPr>
        <w:t>Европа</w:t>
      </w:r>
    </w:p>
    <w:p>
      <w:pPr>
        <w:pStyle w:val="Normal"/>
        <w:jc w:val="center"/>
        <w:rPr>
          <w:sz w:val="24"/>
          <w:szCs w:val="24"/>
        </w:rPr>
      </w:pPr>
      <w:r>
        <w:rPr>
          <w:sz w:val="24"/>
          <w:szCs w:val="24"/>
        </w:rPr>
        <w:t>Доброго тебе дня, дорогая!</w:t>
      </w:r>
    </w:p>
    <w:p>
      <w:pPr>
        <w:pStyle w:val="Normal"/>
        <w:jc w:val="both"/>
        <w:rPr>
          <w:sz w:val="24"/>
          <w:szCs w:val="24"/>
        </w:rPr>
      </w:pPr>
      <w:r>
        <w:rPr>
          <w:sz w:val="24"/>
          <w:szCs w:val="24"/>
        </w:rPr>
        <w:tab/>
        <w:t>Как ты поживаешь? Нашли ли вы Марушку? Прибавилось ли ещё народу в вашей компании?</w:t>
      </w:r>
    </w:p>
    <w:p>
      <w:pPr>
        <w:pStyle w:val="Normal"/>
        <w:jc w:val="both"/>
        <w:rPr/>
      </w:pPr>
      <w:r>
        <w:rPr>
          <w:sz w:val="24"/>
          <w:szCs w:val="24"/>
        </w:rPr>
        <w:tab/>
        <w:t>Я сейчас в Каленбогене, здесь несколько шумно, потому что многие провинциалы и иностранцы воспользовались праздниками, чтобы повидать столицу, но я в основном не покидаю своей комнаты в отеле и провожу много времени за книгами.</w:t>
      </w:r>
    </w:p>
    <w:p>
      <w:pPr>
        <w:pStyle w:val="Normal"/>
        <w:jc w:val="both"/>
        <w:rPr/>
      </w:pPr>
      <w:r>
        <w:rPr>
          <w:sz w:val="24"/>
          <w:szCs w:val="24"/>
        </w:rPr>
        <w:tab/>
        <w:t>За два дня заседаний Комитет по связям с лимами, к которому присоединились представители системы госбезопасности и других структур, тщательно изучил несколько основных аспектов моего дела. Они опросили свидетелей из состава учеников старших курсов (самых болтливых, у которых родители так некстати работают именно в Комитете), вспомнивших не только моё выступление на празднике, но и эксперименты с начала учебного года, потом тщательным образом изучили служебную записку Кларка, подкреплённую отчётом Кавальканти, и заявили, что всё это звучит внушительно, но требует подтверждения эмпирикой. К сожалению, мой голос ещё не настолько окреп, чтобы я смогла изобразить что-то заслуживающее внимания (и, если честно, выгляжу я сейчас как покойница - бледное осунувшееся лицо, поблекшие волосы цвета пакли, тусклые глаза, а уж на фоне строгого чёрного костюма...), и поэтому эксперименты перенесли на воскресенье, когда большинство сотрудников Комитета будет сидеть дома и не пострадает в случае негативных последствий.</w:t>
      </w:r>
    </w:p>
    <w:p>
      <w:pPr>
        <w:pStyle w:val="Normal"/>
        <w:jc w:val="both"/>
        <w:rPr>
          <w:sz w:val="24"/>
          <w:szCs w:val="24"/>
        </w:rPr>
      </w:pPr>
      <w:r>
        <w:rPr>
          <w:sz w:val="24"/>
          <w:szCs w:val="24"/>
        </w:rPr>
        <w:tab/>
        <w:t>Сегодня был день воспоминаний - они ворошили мою биографию, детские годы, учёбу в Пустоши, очень подробно остановились на годах, проведённых в Кэмбридже, слегка коснулись замужества (мне показалось, что, услышав имя Ларса Гринбаума, они специально замяли эту тему). Но главный вопрос, который их интересовал, был: когда я начала петь? Известие о том, что дар стал проявляться, когда я писала диссертацию, их неприятно удивил и обескуражил, в связи с чем они отправили запрос коллегам в Великобританию, дабы получить отчёты по проводившимся в Университете исследованиям. Ха, можно подумать, они что-то найдут, а главное - смогут понять! У нас было столько лабораторий, столько талантливых сумасшедших, мечтающих осчастливить человечество и получить Нобелевскую премию, столько экспериментов проводилось за спиной у руководства на себе и друзьях по кампусу, что разобраться в этом замечательном хаосе может удасться только людям, непосредственно участвовавшим в событиях. Нет, об ЛКД и речи не шло, и в принудительном порядке сданные анализы подтвердили, что я чиста.</w:t>
      </w:r>
    </w:p>
    <w:p>
      <w:pPr>
        <w:pStyle w:val="Normal"/>
        <w:jc w:val="both"/>
        <w:rPr/>
      </w:pPr>
      <w:r>
        <w:rPr>
          <w:sz w:val="24"/>
          <w:szCs w:val="24"/>
        </w:rPr>
        <w:tab/>
        <w:t>А теперь расскажу главную новость дня: на сегодняшнем заседании присутствовал (и в дальнейшем ожидается выполнять функции эксперта) твой Ульрих Льюис. Я сразу поняла, что этот всклокоченный молодой человек является именно "экспертом", потому что к его заковыристым и косвенным вопросам и замечаниям прислушивались все остальные. А вот теперь объясни мне, на основе чего судьбу живого человека решает молодой парень то ли с историческим, то ли с филологическим образованием, прочитавший старинные рукописи и на основе их сочинивший бестселлер, вновь эксплуатирующий тему "лимы в нормальном человеческом обществе"? А уж как он глазел на меня! Когда во время перерыва мы  столкнулись в дверях, и он откровенно уставился на меня как баран на новые ворота, я ему чуть язык не показала. Не знаю, я не специалист в физиогномистике, но мне он показался крайне противным типом... что-то настораживает во взгляде и заискивающей улыбке. Смирена, постарайся быть крайне осмотрительной с ним и не проговорись о том, что близко знаешь меня. Кто знает, какая у него цель!</w:t>
      </w:r>
    </w:p>
    <w:p>
      <w:pPr>
        <w:pStyle w:val="Normal"/>
        <w:jc w:val="both"/>
        <w:rPr/>
      </w:pPr>
      <w:r>
        <w:rPr>
          <w:sz w:val="24"/>
          <w:szCs w:val="24"/>
        </w:rPr>
        <w:tab/>
        <w:t xml:space="preserve">Завтра у меня будет свободный день, и я хочу выспаться и сходить в какой-нибудь театр; заодно просвещу работников Комитета - от меня ведь теперь ни на шаг не отстают два очень гражданских сотрудника, тщетно пытающихся выглядеть неприметными на фоне толпы. </w:t>
      </w:r>
    </w:p>
    <w:p>
      <w:pPr>
        <w:pStyle w:val="Normal"/>
        <w:jc w:val="both"/>
        <w:rPr/>
      </w:pPr>
      <w:r>
        <w:rPr>
          <w:sz w:val="24"/>
          <w:szCs w:val="24"/>
        </w:rPr>
        <w:tab/>
        <w:t>Знаешь, в последнее время я всё больше размышляю о Реджинальде. Предположим, что у него были свои веские причины, по которым он принимал ЛКД, но почему ТЫ об этом не знала? Не говоря о том, что ты любишь докапываться до истины и обладаешь даром решения всевозможных загадок и головоломок, неужели ты не замечала у него каких-то изменений в поведении или даже внешности? Ох, не могу больше думать о нём, а то расплачусь.</w:t>
      </w:r>
    </w:p>
    <w:p>
      <w:pPr>
        <w:pStyle w:val="Normal"/>
        <w:jc w:val="both"/>
        <w:rPr>
          <w:sz w:val="24"/>
          <w:szCs w:val="24"/>
        </w:rPr>
      </w:pPr>
      <w:r>
        <w:rPr>
          <w:sz w:val="24"/>
          <w:szCs w:val="24"/>
        </w:rPr>
        <w:tab/>
        <w:t>Береги себя, дорогая! Передавай привет всем ребятам.</w:t>
      </w:r>
    </w:p>
    <w:p>
      <w:pPr>
        <w:pStyle w:val="Normal"/>
        <w:jc w:val="both"/>
        <w:rPr>
          <w:sz w:val="24"/>
          <w:szCs w:val="24"/>
        </w:rPr>
      </w:pPr>
      <w:r>
        <w:rPr>
          <w:sz w:val="24"/>
          <w:szCs w:val="24"/>
        </w:rPr>
        <w:tab/>
        <w:t>Обнимаю, твоя Итейн</w:t>
      </w:r>
    </w:p>
    <w:p>
      <w:pPr>
        <w:pStyle w:val="Normal"/>
        <w:jc w:val="both"/>
        <w:rPr>
          <w:sz w:val="24"/>
          <w:szCs w:val="24"/>
        </w:rPr>
      </w:pPr>
      <w:r>
        <w:rPr>
          <w:sz w:val="24"/>
          <w:szCs w:val="24"/>
        </w:rPr>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 xml:space="preserve">Итейн Морриган, </w:t>
        <w:tab/>
        <w:tab/>
        <w:tab/>
        <w:tab/>
        <w:tab/>
        <w:tab/>
        <w:tab/>
        <w:tab/>
        <w:tab/>
        <w:t>6 января 1995</w:t>
      </w:r>
    </w:p>
    <w:p>
      <w:pPr>
        <w:pStyle w:val="Normal"/>
        <w:jc w:val="both"/>
        <w:rPr/>
      </w:pPr>
      <w:r>
        <w:rPr>
          <w:rFonts w:cs="Tahoma"/>
          <w:sz w:val="24"/>
          <w:szCs w:val="24"/>
          <w:lang w:bidi="zxx"/>
        </w:rPr>
        <w:t>Каленбоген</w:t>
        <w:tab/>
        <w:t xml:space="preserve"> </w:t>
      </w:r>
    </w:p>
    <w:p>
      <w:pPr>
        <w:pStyle w:val="Normal"/>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t>Дорогая, срочно, все документы, что лежат в этом письме, передай  Реджинальду, уверена, он сможет переправить их необходимым адресатам. Это очень срочно! Все подробности будут в большом письме позднее... Если все сложится.</w:t>
      </w:r>
    </w:p>
    <w:p>
      <w:pPr>
        <w:pStyle w:val="Normal"/>
        <w:ind w:firstLine="720"/>
        <w:jc w:val="both"/>
        <w:rPr>
          <w:rFonts w:cs="Tahoma"/>
          <w:sz w:val="24"/>
          <w:szCs w:val="24"/>
          <w:lang w:bidi="zxx"/>
        </w:rPr>
      </w:pPr>
      <w:r>
        <w:rPr>
          <w:rFonts w:cs="Tahoma"/>
          <w:sz w:val="24"/>
          <w:szCs w:val="24"/>
          <w:lang w:bidi="zxx"/>
        </w:rPr>
        <w:t xml:space="preserve">Смирена. </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Итейн Морриган,</w:t>
        <w:tab/>
        <w:tab/>
        <w:tab/>
        <w:tab/>
        <w:tab/>
        <w:tab/>
        <w:tab/>
        <w:tab/>
        <w:tab/>
        <w:t>6 января 1995</w:t>
      </w:r>
    </w:p>
    <w:p>
      <w:pPr>
        <w:pStyle w:val="Normal"/>
        <w:jc w:val="both"/>
        <w:rPr>
          <w:rFonts w:cs="Tahoma"/>
          <w:sz w:val="24"/>
          <w:szCs w:val="24"/>
          <w:lang w:bidi="zxx"/>
        </w:rPr>
      </w:pPr>
      <w:r>
        <w:rPr>
          <w:rFonts w:cs="Tahoma"/>
          <w:sz w:val="24"/>
          <w:szCs w:val="24"/>
          <w:lang w:bidi="zxx"/>
        </w:rPr>
        <w:t>Каленбог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Пишу свое письмо не в один день, так как свободного времени у меня, увы, нет. Делаю это по возможности, пока отдыхаю между переходами-перелетами-переездами</w:t>
      </w:r>
      <w:r>
        <w:rPr>
          <w:rStyle w:val="3"/>
          <w:rFonts w:cs="Tahoma"/>
          <w:sz w:val="24"/>
          <w:szCs w:val="24"/>
          <w:lang w:bidi="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Твоя ангина уже ни в какие ворота не лезет! Может я, в связи со всеми событиями, стала сверх всякой меры подозрительной, но меня твоя болезнь настораживает. Ну, сама посуди: никто, кроме тебя, не заболел, и только ты, так стремительно, внезапно и тяжело. Может за этим что-то, а вернее, кто-то стоит? Может... Эта Айрин, в принципе, вполне могла прислать тебе заразу в письме! Может это бред, но все сходится: пишет давно забытый человек, который сто лет не объявлялся, и ты буквально в двадцать четыре часа заболеваешь. Как думаешь, могло такое произойти? На твоем месте я бы отыскала эту девицу, да расспросила хорошенько. Возможно, эта барышня ничего и не знала, просто чья-то черная душонка воспользовалась ее посланием, и все тут. А может, может это все мои придумки, вследствие отсутствия нормальных услови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О Комитете. Мне кажется, я знаю, откуда у этой проблемы растут ноги. Несмотря на всю сложность обстановки, в которой я сейчас пребываю, почта ко мне доходит исправно. Так вот. Я получила письмо от Летни. Моя милая крошка пишет, что все были настолько поражены твоим выступлением на Рождество, что действительно, детки, вернувшись домой к своим мамам и папам, не удержались и все выболтали. Понятное дело, что ничего страшного ты не совершила, 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 xml:space="preserve">Очень и очень жаль, что ты поехала одна. Было бы много лучше, если бы с тобой был Реджинальд. Не только потому, что это бы придало тебе новых духовных сил. Поверь, несмотря на то, что Бернадот просто преподаватель Пустоши, уверена, он весьма уважаем в среде комитетчиков. Конечно, он не из тех людей, которые амбициозны и гонятся за славой, выраженной в высокой должности и солидном состоянии. Но, тем не менее, Реджинальд  обладает редкой способностью располагать к себе совершенно разных людей (это не касается учеников, хотя и тут есть исклю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Появление Ульриха Льюиса меня лично не настораживает. Это нормально, ведь он автор книги, он провел множественные изыскания, логично, что он на тебя смотрит с огромным пристрастием. Не понимаю, чего ты углядела в его внешности, но мне он даже очень понравился. Приятный, молодой и очень обходительный человек. Полагаю, тебе не стоит его бояться, он ведь не кусается, а исследует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Теперь о Реджинальде. Вполне резонно полагаю, что раз он не хотел, чтобы я знала, что он принимал ЛКД, я этого и не знала, он хорошо это скрывал. Что же касается того, что я не видела последствий... Возможно, ты уже сумела отметить, что у него просто поразительная способность скрывать все, буквально все свои эмоции и чувства, стоит ему только захотеть. Он умудрялся скрывать сильные головные боли, никогда не жаловался, когда лежал в больнице с коликами, только бы меня не тревожить. И мне оставалось только догадываться, нужна ли ему помощь. Он вообще не из тех, кто любит привлекать к себе заботу и избыточное внимание других. Ему проще перемолчать, перетерпеть, перебороть свою боль самостоя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 xml:space="preserve">И еще немного о нем... Прости, если ранила твои чувства образом Реджи навеселе, но эта ситуация действительно показалась мне довольно комичной. И тем более, дорогая... Люди редко меняются так уж кардинально. И если я помню Реджинальда одним, а ты видишь и знаешь его другим, то это вовсе не означает, что в один прекрасный момент он не сможет, наконец, расслабиться, скинуть с себя наносную серьезность и вновь сделаться жизнерадостным, шутливым и даже озорны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Теперь обо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По непонятным мне причинам, наш народ выбрал меня старшей в команде. А оттого, мне пришлось искать возможные пути для продолжения нашего путешествия. Я отписала господину Туку… Алафетр сказал, что этот ли</w:t>
      </w:r>
      <w:r>
        <w:rPr>
          <w:rStyle w:val="3"/>
          <w:rFonts w:cs="Tahoma"/>
          <w:sz w:val="24"/>
          <w:szCs w:val="24"/>
          <w:lang w:bidi="zxx"/>
        </w:rPr>
        <w:t>м</w:t>
      </w:r>
      <w:r>
        <w:rPr>
          <w:rFonts w:cs="Tahoma"/>
          <w:sz w:val="24"/>
          <w:szCs w:val="24"/>
          <w:lang w:bidi="zxx"/>
        </w:rPr>
        <w:t xml:space="preserve"> занимается нашим делом, курирует все вопросы и может оперативно оказать помощь, дать нужное распоряжение. Насколько я понимаю, Алафетр хоть напрямую ему не подчиняется, но господин Тук старше по должности. А потому именно господину Туку (через шкатулку Алафетра) я адресовала свои вопросы про исчезновение Марушки и вскоре получила ответ: нам предписали в срочном порядке отправляться на поиски в одном, на первый взгляд, очевидном мес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 xml:space="preserve">Ты права, компания у нас подобралась веселая и в какой-то степени очень полезная. Но наш состав был не готов принять все то, что на нас в буквальном смысле свалилось. Из Карингтона мы вылетели вновь в железной птице, проведя несколько часов в ужасной тесноте. Но, как ты сама понимаешь, мы не могли прибыть в Италию таким вот экстравагантным образом. Потому мы долетели до Каленбогена, вернее до северной окраины. А затем уж поезд... </w:t>
      </w:r>
      <w:r>
        <w:rPr>
          <w:rStyle w:val="1"/>
          <w:rFonts w:cs="Tahoma"/>
          <w:sz w:val="24"/>
          <w:szCs w:val="24"/>
          <w:lang w:bidi="zxx"/>
        </w:rPr>
        <w:t>Если честно, то мне мало понятна логика составителей маршрута. Из Ландии до Италии поездом добираться, мягко говоря, долго.</w:t>
      </w:r>
      <w:r>
        <w:rPr>
          <w:rFonts w:cs="Tahoma"/>
          <w:sz w:val="24"/>
          <w:szCs w:val="24"/>
          <w:lang w:bidi="zxx"/>
        </w:rPr>
        <w:t xml:space="preserve"> </w:t>
      </w:r>
      <w:r>
        <w:rPr>
          <w:rStyle w:val="1"/>
          <w:rFonts w:cs="Tahoma"/>
          <w:sz w:val="24"/>
          <w:szCs w:val="24"/>
          <w:lang w:bidi="zxx"/>
        </w:rPr>
        <w:t xml:space="preserve">Мало того, придется пересечь часть Франции, а это дополнительная граница, да еще и три пересадки до Центрального вокзала в Милане...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
          <w:rFonts w:cs="Tahoma"/>
          <w:sz w:val="24"/>
          <w:szCs w:val="24"/>
          <w:lang w:bidi="zxx"/>
        </w:rPr>
        <w:tab/>
      </w:r>
      <w:r>
        <w:rPr>
          <w:rFonts w:cs="Tahoma"/>
          <w:sz w:val="24"/>
          <w:szCs w:val="24"/>
          <w:lang w:bidi="zxx"/>
        </w:rPr>
        <w:t>К нашей радости, тем не менее, путешествие прошло довольно спокойно, и нам даже удалось немного поспать ночью, что совсем не помешало, учитывая, что поезд прибыл в Милан в начале шестого утра. Но когда мы наконец оказались на вокзале, было не до отдыха. Нам пришлось потратить порядка получаса, чтобы найти подходящее зеркало для перемещения. Забыла сказать, что во время очередного сеанса совместного потока сознания нам удалось увидеть образы, из которых напрашивался единственный вывод: Марушка, скорее всего, у своей бывшей няни, которая живет в окрестностях Милана. Можно было конечно установить адрес старушки и отправиться к ней на общественном транспорте, но нам крайне рекомендовали не вступать в контакт с посторонними и вообще поменьше бывать на людях. В итоге нам удалось пробраться, кхе-кхе, в пустующую уборную, где было всего одно зеркало, зато во всю стену. Конечно, после путешествия было довольно сложно сосредоточится, да и проходить в зеркало с багажом несколько затруднительно, но все, вроде, прошло удачно. Правда, мы долго искали необходимое выходное</w:t>
      </w:r>
      <w:r>
        <w:rPr>
          <w:rStyle w:val="2"/>
          <w:rFonts w:cs="Tahoma"/>
          <w:sz w:val="24"/>
          <w:szCs w:val="24"/>
          <w:lang w:bidi="zxx"/>
        </w:rPr>
        <w:t xml:space="preserve"> </w:t>
      </w:r>
      <w:r>
        <w:rPr>
          <w:rFonts w:cs="Tahoma"/>
          <w:sz w:val="24"/>
          <w:szCs w:val="24"/>
          <w:lang w:bidi="zxx"/>
        </w:rPr>
        <w:t>зеркал</w:t>
      </w:r>
      <w:r>
        <w:rPr>
          <w:rStyle w:val="3"/>
          <w:rFonts w:cs="Tahoma"/>
          <w:sz w:val="24"/>
          <w:szCs w:val="24"/>
          <w:lang w:bidi="zxx"/>
        </w:rPr>
        <w:t>о, мало того, у нас не было уверенности, что мы сможем в него пройти, ведь нас не ждали, приглашения не было, Петраш никак не мог полностью припомнить кодовую фразу к зеркалу няни. К счастью нам удалось не затеряться в веренице зеркал и отражений, общими усилиями мы довольно быстро смогли представить место, куда нам надо прибыть, а именно – дом госпожи Кончиты (с деталями нам, разумеется, помогла память Петраша), кодовая фраза, к счастью, всё-таки оказалась верной, и мы</w:t>
      </w:r>
      <w:r>
        <w:rPr>
          <w:rFonts w:cs="Tahoma"/>
          <w:sz w:val="24"/>
          <w:szCs w:val="24"/>
          <w:lang w:bidi="zxx"/>
        </w:rPr>
        <w:t xml:space="preserve"> наконец оказались перед темной комнаткой, заваленной кучей плетеных корзинок всех форм и размеров. Выйти решили только мы с Петраш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Комната, в которой мы оказались, была похожа на мастерскую. Древняя старушка</w:t>
      </w:r>
      <w:r>
        <w:rPr>
          <w:rStyle w:val="2"/>
          <w:rFonts w:cs="Tahoma"/>
          <w:sz w:val="24"/>
          <w:szCs w:val="24"/>
          <w:lang w:bidi="zxx"/>
        </w:rPr>
        <w:t xml:space="preserve"> </w:t>
      </w:r>
      <w:r>
        <w:rPr>
          <w:rFonts w:cs="Tahoma"/>
          <w:sz w:val="24"/>
          <w:szCs w:val="24"/>
          <w:lang w:bidi="zxx"/>
        </w:rPr>
        <w:t>Кончита, которая когда-то нянчила Петраша и Марушку, увидев нас, сперва обрадовалась, но потом принялась плакать. Казалось, что она хочет что-то объяснить, но в итоге замахала на нас руками и сказала, что не видела Марушку и ничего о ней не знает... Странный визит, странный... С одной стороны он ничего не дал, а с другой стороны мне показалось, что старушка напу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 xml:space="preserve">Вот тут-то и началось самое неприятное... Нам предстояло отправиться в совершенно неизвестный нам путь. Получается, что общее видение было не верным? Все увидели то, что не соответствовало действительности? Маловероятно! Тем не менее, вся наша команда вышла буквально в чисто поле из домика бабушки Кончиты. Местность вокруг, конечно, располагала к увеселительной прогулке. Если бы на дворе стояло лето, то вполне можно было бы вдоволь нагуляться по этим полям и лесам, а может и искупаться в реке. Мало того, было понятно, что где-то недалеко есть цивилизация, все-таки кто-то ухаживает за этими полями, да и гул автомобильной дороги слышался вдалеке. Тем не менее, мы были вынуждены разбить лагерь в л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Здесь не так холодно, как дома, и почти нет снега. Ночлег мы устроили быстро: общим усилием мысли соорудили скромную хибарку, развели огонь, и тут Гендельс заметил странный отблеск среди деревьев. Нас это встревожило, что бы это могло быть? Был уже вечер, солнце село, хорошему человеку нечего делать так поздно в темном лесу. Мы притихли, глядя в ту сторону, куда указывал Гендельс. Через пару мгновений послышался громкий хлопок, а затем пронзительный женский крик. Никаких сомнений и быть не могло: в этом глухом лесу случилось что-то страшное. Не помня себя от волнения, мы понеслись вперед, натыкаясь на пни, ломая ветки и будоража уснувших птиц. Мы надеялись застать негодяя на месте преступления и, возможно, спасти его жертву. Добраться было нелегко: одежда то и дело цеплялась за кустарники, кто-то спотыкался и падал, а я исцарапала себе все лицо, пока продиралась через странного вида кусты, похожие на терновник. Казалось, сам лес не желал пускать нас. Но мы все же расчистили себе дорогу и, запыхавшиеся, выбежали на темную опушку. Прижимаясь к лесу, на ней торчало ветхое строение, похожее на домик лесничего. Мы переглянусь и гурьбой ввалились в дом. Фонарика ни у кого не оказалось (да и с чего ему у нас быть?). Пришлось обойтись огоньком зажигалки господина Мэрдока. И тут мы разглядели человека, побитого и раненого, прикованного цепями к стене. После секундного замешательства, мы подошли к несчастному... Петраш в ужасе отпрянул и, споткнувшись, рухнул на пол, отчего избушка тоскливо заскрипела. Я еле смогла сдержать крик... Да, это была Марушка. Нам составило большого труда снять ее со стены. Кто ее мучил, очень сильно постарался, чтобы у бедной девушки было меньше шансов остаться на этом свете. Но по какой-то невероятной причине она выжила, правда до сих пор не пришла в себя, впрочем, как и мы все. Стоило нам снять с Марушки путы (несчастная упала на нас), как пол под нашими ногами будто бы разверзся, и мы упали вн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Вот в этом каменном мешке, в котором крайне холодно, а вдобавок темно, я заканчиваю свои путевые записки... Пишу практически на ощупь, почти не видя строчек, но только это занятие избавляет меня от мучительных мыслей, что делать дальше. Ну, скажи мне, что потянуло нас в этот чертов лес? А? Ведь на аркане никто не тащил... Конечно, конечно мы испробовали все наши силы, начиная от банальных физических попыток дотянуться до потолка, где по идее должен быть люк, и заканчивая попытками ментально связаться с лимами или людьми снаружи, хоть с кем-то! Увы, сложилось ощущение, что нам просто обрубили все каналы... Ума не приложу, что делать тепе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Ужасно то, что мы здесь оказались без ничего: все наши вещи так и остались в месте нашего предполагаемого ночлега. Там все: и ступа, и метелки, и одежда, и мой сундук. Остается только горестно улыбнуться таким безразмерным карманам моего пальто и, на самом деле, дурной привычке вечно все таскать с собой. Теперь твоя шкатулка – единственная связь с внешним миром. Хорошо еще, что есть на чем писать. Так что не удивляйся, что окончание письма на  маленьких листочках дорожного блокнота. Кроме меня, шкатулку захватил только господин Мэрдок, но пока воспользоваться он ею так и не смог, письмо просто не отправляется. В моем предыдущем письме, что я просила тебя передать Реджи, находятся обращения о помощи к Алафетру и г-ну Туку, их мы составили и послали сразу же в надежде, что по краткому описанию нашего маршрута нас смогут спасти. Теперь только от Реджинальда зависит, смогут ли адресаты получить наши, возможно, последние сл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 xml:space="preserve">Мы не знаем, будет ли нам дарован новый день, потому сейчас все мои ребята составляют послания, скорее, завещательного характера, которые мы попросим тебя отослать указанным адресатам, если мы больше не выйдем на связь. Собственно и я вкладываю туда свое письмо к Алафетр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Мне очень страшно думать, что, возможно, все так и окончится. И хотя, разумеется, мы не теряем надежды и стараемся не пасть духом, но в моменты тишины, которые сейчас случаются все чаще и чаще, становится понятно, что каждый из нас думает о самых дорогих... Помимо письма Алафетру, я составила записку и родителям, прошу тебя: передай ее лично маме и папе, но только если нас не спасу</w:t>
      </w:r>
      <w:r>
        <w:rPr>
          <w:rStyle w:val="3"/>
          <w:rFonts w:cs="Tahoma"/>
          <w:sz w:val="24"/>
          <w:szCs w:val="24"/>
          <w:lang w:bidi="zxx"/>
        </w:rPr>
        <w:t>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24"/>
          <w:szCs w:val="24"/>
          <w:lang w:bidi="zxx"/>
        </w:rPr>
        <w:tab/>
        <w:t>Несмотря на все свои неприятности, я очень переживаю за тебя. Да хранит тебя... Реджи. Думай о нас, может это облегчит нашу участь. Воздуха здесь крайне мало, и дышать уже очень тяж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На всякий случай, прощай, моя дорогая Итейн. Я очень сильно тебя люблю, и верю, что у тебя все будет отлично. Передай Реджинальду, что он мне тоже очень дорог... Если же Миру будет угодно забрать нас, я очень прошу тебя, не забывай Алафетра, поддерживай с ним связь, хоть какое-то время, чтобы он не чувствовал одиночества. Так хочется писать и писать, бесконечные фразы и слова, чтобы не оказываться наедине со своими мыслями, но все же позволю себе окончить это, прямо скажем, невеселое повествование, подписать его и спрятать в шкатулку, в надежде, что все это просто дурной с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 xml:space="preserve">Прощаюсь с тобой, люблю, целую и крепко обнимаю мою дорогую Итей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Пойду предложу ребятам поиграть "в сл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sz w:val="24"/>
          <w:szCs w:val="24"/>
          <w:lang w:bidi="zxx"/>
        </w:rPr>
      </w:pPr>
      <w:r>
        <w:rPr>
          <w:rFonts w:cs="Tahoma"/>
          <w:sz w:val="24"/>
          <w:szCs w:val="24"/>
          <w:lang w:bidi="zxx"/>
        </w:rPr>
        <w:tab/>
        <w:t>Всегда твоя Смирена.</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Смирене Хаггард,</w:t>
        <w:tab/>
        <w:tab/>
        <w:tab/>
        <w:tab/>
        <w:tab/>
        <w:tab/>
        <w:tab/>
        <w:tab/>
        <w:tab/>
        <w:t>8 января 1995</w:t>
      </w:r>
    </w:p>
    <w:p>
      <w:pPr>
        <w:pStyle w:val="Normal"/>
        <w:jc w:val="both"/>
        <w:rPr>
          <w:rFonts w:cs="Tahoma"/>
          <w:sz w:val="24"/>
          <w:szCs w:val="24"/>
          <w:lang w:bidi="zxx"/>
        </w:rPr>
      </w:pPr>
      <w:r>
        <w:rPr>
          <w:rFonts w:cs="Tahoma"/>
          <w:sz w:val="24"/>
          <w:szCs w:val="24"/>
          <w:lang w:bidi="zxx"/>
        </w:rPr>
        <w:t>Италия</w:t>
      </w:r>
    </w:p>
    <w:p>
      <w:pPr>
        <w:pStyle w:val="Normal"/>
        <w:jc w:val="center"/>
        <w:rPr>
          <w:rFonts w:cs="Tahoma"/>
          <w:sz w:val="24"/>
          <w:szCs w:val="24"/>
          <w:lang w:bidi="zxx"/>
        </w:rPr>
      </w:pPr>
      <w:r>
        <w:rPr>
          <w:rFonts w:cs="Tahoma"/>
          <w:sz w:val="24"/>
          <w:szCs w:val="24"/>
          <w:lang w:bidi="zxx"/>
        </w:rPr>
        <w:t>Здравствуй, дорогая моя Смиреночка!</w:t>
      </w:r>
    </w:p>
    <w:p>
      <w:pPr>
        <w:pStyle w:val="Normal"/>
        <w:ind w:firstLine="720"/>
        <w:jc w:val="both"/>
        <w:rPr/>
      </w:pPr>
      <w:r>
        <w:rPr>
          <w:rFonts w:cs="Tahoma"/>
          <w:sz w:val="24"/>
          <w:szCs w:val="24"/>
          <w:lang w:bidi="zxx"/>
        </w:rPr>
        <w:t>Я так поразилась твоей записке (шкатулка завыла полицейской сиреной), что без всяких комментариев просто переложила пакет в ларец Реджинальда, надеясь, что он всё поймёт, а потом принялась ждать твоего объясняющего письма. Читая его последние абзацы, у меня потемнело в глазах… Господи, что же это такое происходит! Почему?!.. Понимая, что паникой вам никак не поможешь, я попыталась успокоиться и запела "Stabat Mater"</w:t>
      </w:r>
      <w:r>
        <w:rPr>
          <w:rStyle w:val="Style13"/>
          <w:rStyle w:val="FootnoteAnchor"/>
          <w:rFonts w:cs="Tahoma"/>
          <w:sz w:val="24"/>
          <w:szCs w:val="24"/>
          <w:lang w:bidi="zxx"/>
        </w:rPr>
        <w:footnoteReference w:id="14"/>
      </w:r>
      <w:r>
        <w:rPr>
          <w:rFonts w:cs="Tahoma"/>
          <w:sz w:val="24"/>
          <w:szCs w:val="24"/>
          <w:lang w:bidi="zxx"/>
        </w:rPr>
        <w:t>, и на номере шестом  шкатулка издала соловьиную трель – пришла записка от Реджинальда: "С ними всё в порядке!" Уррррааааа! Без сил я опустилась на кровать и только тогда поняла, что во время пения подсознательно, с неизвестными мне целью и результатом, управляла сильным потоком энергии. У вас там ничего экстраординарного не произошло?..</w:t>
      </w:r>
    </w:p>
    <w:p>
      <w:pPr>
        <w:pStyle w:val="Normal"/>
        <w:jc w:val="both"/>
        <w:rPr>
          <w:rFonts w:cs="Tahoma"/>
          <w:sz w:val="24"/>
          <w:szCs w:val="24"/>
          <w:lang w:bidi="zxx"/>
        </w:rPr>
      </w:pPr>
      <w:r>
        <w:rPr>
          <w:rFonts w:cs="Tahoma"/>
          <w:sz w:val="24"/>
          <w:szCs w:val="24"/>
          <w:lang w:bidi="zxx"/>
        </w:rPr>
        <w:tab/>
        <w:t>Как там ребята? Как бедная Марушка?! Расскажи в подробностях, как вы выбрались из ловушки, кто вас спас? Главное – не вините себя за происшедшее, все мы ошибаемся, и какими бы сильными лимами вы ни были, всегда найдутся ещё сильнее. Успокойтесь, отдохните и соберитесь с мыслями – попробуйте собрать воедино все улики, вспомните странности, случившиеся с вами за последнее время, рассказывайте всё, что придёт в голову, любые мелочи могут оказаться важными в этой ситуации. И главное – знайте, что я с вами... любая помощь, совет, всё, что угодно! Только скажи!</w:t>
      </w:r>
    </w:p>
    <w:p>
      <w:pPr>
        <w:pStyle w:val="Normal"/>
        <w:jc w:val="both"/>
        <w:rPr>
          <w:rFonts w:cs="Tahoma"/>
          <w:sz w:val="24"/>
          <w:szCs w:val="24"/>
          <w:lang w:bidi="zxx"/>
        </w:rPr>
      </w:pPr>
      <w:r>
        <w:rPr>
          <w:rFonts w:cs="Tahoma"/>
          <w:sz w:val="24"/>
          <w:szCs w:val="24"/>
          <w:lang w:bidi="zxx"/>
        </w:rPr>
        <w:tab/>
        <w:t>Твои письма перевернули все мои планы на эти дни, я только успела в пятницу посидеть в библиотеке, зайти в парикмахерскую и заглянуть в книжные магазины. Ни о каком отдыхе и спокойной подготовке к главному испытанию после получения твоего письма речь вообще не шла! И чувствую, после сегодняшних результатов мой голос точно запрячут в пробирку, а меня сдадут в какую-нибудь больничную тюрьму – на опыты...</w:t>
      </w:r>
    </w:p>
    <w:p>
      <w:pPr>
        <w:pStyle w:val="Normal"/>
        <w:jc w:val="both"/>
        <w:rPr>
          <w:rFonts w:cs="Tahoma"/>
          <w:sz w:val="24"/>
          <w:szCs w:val="24"/>
          <w:lang w:bidi="zxx"/>
        </w:rPr>
      </w:pPr>
      <w:r>
        <w:rPr>
          <w:rFonts w:cs="Tahoma"/>
          <w:sz w:val="24"/>
          <w:szCs w:val="24"/>
          <w:lang w:bidi="zxx"/>
        </w:rPr>
        <w:tab/>
        <w:t>Сижу я сейчас перед листом бумаги и вновь раздумываю над тем, как тебе написать о происшедших событиях: сразу оглушить главной информацией или предпочесть обычное повествование. Выберу последнее, но сделаю это кратко (не обессудь).</w:t>
      </w:r>
    </w:p>
    <w:p>
      <w:pPr>
        <w:pStyle w:val="Normal"/>
        <w:jc w:val="both"/>
        <w:rPr/>
      </w:pPr>
      <w:r>
        <w:rPr>
          <w:rFonts w:cs="Tahoma"/>
          <w:sz w:val="24"/>
          <w:szCs w:val="24"/>
          <w:lang w:bidi="zxx"/>
        </w:rPr>
        <w:tab/>
        <w:t>Сегодняшний день стал поворотным во всём разбирательстве - целый день испытаний. Утро началось с того, что в зале собрались все, кто мог попасть туда только по служебной необходимости, за роялем сидел аккомпаниатор, а мне отвели место за пластиковым щитом, поместив в эдаком прозрачном кубе. Знаешь, в тот самый момент я подумала о том, что если провалю испытание (а какими должны быть результаты, чтобы оно прошло успешно, я не имела понятия), меня надолго ожидает эта участь... холодок пробежал по спине, горло сжалось, ноги внезапно сделались ватными, и я поняла, что забыла все песни на свете. А может, оно и к лучшему? Похлопаю глазками, пропищу что-то невнятно-попсовое без использования энергии, и пусть доказывают, что слухи о моих способностях соответсвуют действительности. Записи же нет, а свидетельские показания можно и подстроить… Ну, почему я не могу врать?! Хотя можно пойти по проторенному пути: не обманывать, а просто говорить не всю правду…</w:t>
      </w:r>
    </w:p>
    <w:p>
      <w:pPr>
        <w:pStyle w:val="Normal"/>
        <w:ind w:firstLine="720"/>
        <w:jc w:val="both"/>
        <w:rPr>
          <w:rFonts w:cs="Tahoma"/>
          <w:sz w:val="24"/>
          <w:szCs w:val="24"/>
          <w:lang w:bidi="zxx"/>
        </w:rPr>
      </w:pPr>
      <w:r>
        <w:rPr>
          <w:rFonts w:cs="Tahoma"/>
          <w:sz w:val="24"/>
          <w:szCs w:val="24"/>
          <w:lang w:bidi="zxx"/>
        </w:rPr>
        <w:t>Стоило всем занять свои места, как председатель комиссии господин Муфлин объявил план испытаний:</w:t>
      </w:r>
    </w:p>
    <w:p>
      <w:pPr>
        <w:pStyle w:val="Normal"/>
        <w:jc w:val="both"/>
        <w:rPr>
          <w:rFonts w:cs="Tahoma"/>
          <w:sz w:val="24"/>
          <w:szCs w:val="24"/>
          <w:lang w:bidi="zxx"/>
        </w:rPr>
      </w:pPr>
      <w:r>
        <w:rPr>
          <w:rFonts w:cs="Tahoma"/>
          <w:sz w:val="24"/>
          <w:szCs w:val="24"/>
          <w:lang w:bidi="zxx"/>
        </w:rPr>
        <w:tab/>
        <w:t>- Мы начнём с простейших заданий в этом ограниченном помещении - доктору Морриган нужно будет продемонстрировать свои способности в пении, чтобы мы могли оценить степень и вид воздействия, оказываемого на окружающий мир. После первой части испытания мы переместимся на полигон, где Вам предстоит продемонстрировать своё умение в управлении силами природы. Надеюсь, что всё закончится успешно. Начинайте, пожалуйста.</w:t>
      </w:r>
    </w:p>
    <w:p>
      <w:pPr>
        <w:pStyle w:val="Normal"/>
        <w:jc w:val="both"/>
        <w:rPr>
          <w:rFonts w:cs="Tahoma"/>
          <w:sz w:val="24"/>
          <w:szCs w:val="24"/>
          <w:lang w:bidi="zxx"/>
        </w:rPr>
      </w:pPr>
      <w:r>
        <w:rPr>
          <w:rFonts w:cs="Tahoma"/>
          <w:sz w:val="24"/>
          <w:szCs w:val="24"/>
          <w:lang w:bidi="zxx"/>
        </w:rPr>
        <w:tab/>
        <w:t>Я поднялась с места и запела "Ave, Maria" Каччини, акустика в зале была хорошая, и голос мягко обволакивал всё помещение. Сдерживая себя изо всех сил, я позволила ему только повлиять на настроение присутствующих – смягчить строгих, расслабить напряжённых, и вообще вызвать положительные эмоции через религиозные чувства. Однако меня раскусили и даже прервали ближе к концу, попросив исполнить что-то из более современной музыки, а если точнее – повторить арию из "Кошек". Пришлось напрячься и спеть примерно с той же радостью, что и на Рождественском вечере, конечно от левитации я не убереглась (хорошо, что надела брючный костюм), но зато красиво размножила голос и сотворила простенькие снежинки и пару визуализаций полупрозрачных сказочных кошек, которые даже что-то станцевали.</w:t>
      </w:r>
    </w:p>
    <w:p>
      <w:pPr>
        <w:pStyle w:val="Normal"/>
        <w:ind w:firstLine="720"/>
        <w:jc w:val="both"/>
        <w:rPr/>
      </w:pPr>
      <w:r>
        <w:rPr>
          <w:rFonts w:cs="Tahoma"/>
          <w:sz w:val="24"/>
          <w:szCs w:val="24"/>
          <w:lang w:bidi="zxx"/>
        </w:rPr>
        <w:t>Потом наступила пауза, и меня начали забрасывать вопросами об ощущениях, способах управления голосом, моих музыкальных предпочтениях, потом принялись проверять на практике то, что написал в своём подробном отчёте профессор Кавальканти (кроме землетрясения и отдельных атмосферных явлений), так что я даже начала уставать от необходимости сдерживать свои силы. Под конец меня попросили исполнить просто что-то на мой вкус (это они так проверяли мои подсознательные желания в стрессовой ситуации), и я с удовольствием запела "Прости мне этот детский каприз"</w:t>
      </w:r>
      <w:r>
        <w:rPr>
          <w:rStyle w:val="Style13"/>
          <w:rStyle w:val="FootnoteAnchor"/>
          <w:rFonts w:cs="Tahoma"/>
          <w:sz w:val="24"/>
          <w:szCs w:val="24"/>
          <w:lang w:bidi="zxx"/>
        </w:rPr>
        <w:footnoteReference w:id="15"/>
      </w:r>
      <w:r>
        <w:rPr>
          <w:rFonts w:cs="Tahoma"/>
          <w:sz w:val="24"/>
          <w:szCs w:val="24"/>
          <w:lang w:bidi="zxx"/>
        </w:rPr>
        <w:t xml:space="preserve"> из репертуара Мирей Матье (ты должна помнить эту вещь, мы практиковали на ней произношение грассирующей "р" на уроках французского в последнем классе). Произведение это настолько сильное, что я просто наслаждалась музыкой, не глядя в зал и забыв почти обо всём на свете (т.е. сразу поднялась в воздух, устроила лёгкий ветерок и чисто автоматически снова принялась улучшать настроение зрителей). Но вот на словах "</w:t>
      </w:r>
      <w:r>
        <w:rPr>
          <w:rFonts w:cs="Tahoma"/>
          <w:sz w:val="24"/>
          <w:szCs w:val="24"/>
          <w:lang w:val="en-US" w:bidi="zxx"/>
        </w:rPr>
        <w:t>Mais</w:t>
      </w:r>
      <w:r>
        <w:rPr>
          <w:rFonts w:cs="Tahoma"/>
          <w:sz w:val="24"/>
          <w:szCs w:val="24"/>
          <w:lang w:bidi="zxx"/>
        </w:rPr>
        <w:t xml:space="preserve"> </w:t>
      </w:r>
      <w:r>
        <w:rPr>
          <w:rFonts w:cs="Tahoma"/>
          <w:sz w:val="24"/>
          <w:szCs w:val="24"/>
          <w:lang w:val="en-US" w:bidi="zxx"/>
        </w:rPr>
        <w:t>c</w:t>
      </w:r>
      <w:r>
        <w:rPr>
          <w:rFonts w:cs="Tahoma"/>
          <w:sz w:val="24"/>
          <w:szCs w:val="24"/>
          <w:lang w:bidi="zxx"/>
        </w:rPr>
        <w:t>'</w:t>
      </w:r>
      <w:r>
        <w:rPr>
          <w:rFonts w:cs="Tahoma"/>
          <w:sz w:val="24"/>
          <w:szCs w:val="24"/>
          <w:lang w:val="en-US" w:bidi="zxx"/>
        </w:rPr>
        <w:t>est</w:t>
      </w:r>
      <w:r>
        <w:rPr>
          <w:rFonts w:cs="Tahoma"/>
          <w:sz w:val="24"/>
          <w:szCs w:val="24"/>
          <w:lang w:bidi="zxx"/>
        </w:rPr>
        <w:t xml:space="preserve"> </w:t>
      </w:r>
      <w:r>
        <w:rPr>
          <w:rFonts w:cs="Tahoma"/>
          <w:sz w:val="24"/>
          <w:szCs w:val="24"/>
          <w:lang w:val="en-US" w:bidi="zxx"/>
        </w:rPr>
        <w:t>de</w:t>
      </w:r>
      <w:r>
        <w:rPr>
          <w:rFonts w:cs="Tahoma"/>
          <w:sz w:val="24"/>
          <w:szCs w:val="24"/>
          <w:lang w:bidi="zxx"/>
        </w:rPr>
        <w:t xml:space="preserve"> </w:t>
      </w:r>
      <w:r>
        <w:rPr>
          <w:rFonts w:cs="Tahoma"/>
          <w:sz w:val="24"/>
          <w:szCs w:val="24"/>
          <w:lang w:val="en-US" w:bidi="zxx"/>
        </w:rPr>
        <w:t>toi</w:t>
      </w:r>
      <w:r>
        <w:rPr>
          <w:rFonts w:cs="Tahoma"/>
          <w:sz w:val="24"/>
          <w:szCs w:val="24"/>
          <w:lang w:bidi="zxx"/>
        </w:rPr>
        <w:t xml:space="preserve"> </w:t>
      </w:r>
      <w:r>
        <w:rPr>
          <w:rFonts w:cs="Tahoma"/>
          <w:sz w:val="24"/>
          <w:szCs w:val="24"/>
          <w:lang w:val="en-US" w:bidi="zxx"/>
        </w:rPr>
        <w:t>que</w:t>
      </w:r>
      <w:r>
        <w:rPr>
          <w:rFonts w:cs="Tahoma"/>
          <w:sz w:val="24"/>
          <w:szCs w:val="24"/>
          <w:lang w:bidi="zxx"/>
        </w:rPr>
        <w:t xml:space="preserve"> </w:t>
      </w:r>
      <w:r>
        <w:rPr>
          <w:rFonts w:cs="Tahoma"/>
          <w:sz w:val="24"/>
          <w:szCs w:val="24"/>
          <w:lang w:val="en-US" w:bidi="zxx"/>
        </w:rPr>
        <w:t>je</w:t>
      </w:r>
      <w:r>
        <w:rPr>
          <w:rFonts w:cs="Tahoma"/>
          <w:sz w:val="24"/>
          <w:szCs w:val="24"/>
          <w:lang w:bidi="zxx"/>
        </w:rPr>
        <w:t xml:space="preserve"> </w:t>
      </w:r>
      <w:r>
        <w:rPr>
          <w:rFonts w:cs="Tahoma"/>
          <w:sz w:val="24"/>
          <w:szCs w:val="24"/>
          <w:lang w:val="en-US" w:bidi="zxx"/>
        </w:rPr>
        <w:t>r</w:t>
      </w:r>
      <w:r>
        <w:rPr>
          <w:rFonts w:cs="Tahoma"/>
          <w:sz w:val="24"/>
          <w:szCs w:val="24"/>
          <w:lang w:bidi="zxx"/>
        </w:rPr>
        <w:t>ê</w:t>
      </w:r>
      <w:r>
        <w:rPr>
          <w:rFonts w:cs="Tahoma"/>
          <w:sz w:val="24"/>
          <w:szCs w:val="24"/>
          <w:lang w:val="en-US" w:bidi="zxx"/>
        </w:rPr>
        <w:t>vais</w:t>
      </w:r>
      <w:r>
        <w:rPr>
          <w:rFonts w:cs="Tahoma"/>
          <w:sz w:val="24"/>
          <w:szCs w:val="24"/>
          <w:lang w:bidi="zxx"/>
        </w:rPr>
        <w:t xml:space="preserve"> </w:t>
      </w:r>
      <w:r>
        <w:rPr>
          <w:rFonts w:cs="Tahoma"/>
          <w:sz w:val="24"/>
          <w:szCs w:val="24"/>
          <w:lang w:val="en-US" w:bidi="zxx"/>
        </w:rPr>
        <w:t>la</w:t>
      </w:r>
      <w:r>
        <w:rPr>
          <w:rFonts w:cs="Tahoma"/>
          <w:sz w:val="24"/>
          <w:szCs w:val="24"/>
          <w:lang w:bidi="zxx"/>
        </w:rPr>
        <w:t xml:space="preserve"> </w:t>
      </w:r>
      <w:r>
        <w:rPr>
          <w:rFonts w:cs="Tahoma"/>
          <w:sz w:val="24"/>
          <w:szCs w:val="24"/>
          <w:lang w:val="en-US" w:bidi="zxx"/>
        </w:rPr>
        <w:t>nuit</w:t>
      </w:r>
      <w:r>
        <w:rPr>
          <w:rFonts w:cs="Tahoma"/>
          <w:sz w:val="24"/>
          <w:szCs w:val="24"/>
          <w:lang w:bidi="zxx"/>
        </w:rPr>
        <w:t xml:space="preserve">, </w:t>
      </w:r>
      <w:r>
        <w:rPr>
          <w:rFonts w:cs="Tahoma"/>
          <w:sz w:val="24"/>
          <w:szCs w:val="24"/>
          <w:lang w:val="en-US" w:bidi="zxx"/>
        </w:rPr>
        <w:t>Mon</w:t>
      </w:r>
      <w:r>
        <w:rPr>
          <w:rFonts w:cs="Tahoma"/>
          <w:sz w:val="24"/>
          <w:szCs w:val="24"/>
          <w:lang w:bidi="zxx"/>
        </w:rPr>
        <w:t xml:space="preserve"> </w:t>
      </w:r>
      <w:r>
        <w:rPr>
          <w:rFonts w:cs="Tahoma"/>
          <w:sz w:val="24"/>
          <w:szCs w:val="24"/>
          <w:lang w:val="en-US" w:bidi="zxx"/>
        </w:rPr>
        <w:t>amour</w:t>
      </w:r>
      <w:r>
        <w:rPr>
          <w:rFonts w:cs="Tahoma"/>
          <w:sz w:val="24"/>
          <w:szCs w:val="24"/>
          <w:lang w:bidi="zxx"/>
        </w:rPr>
        <w:t>" меня угораздило опустить голову вниз и тут же встретиться взглядом с… Ларсом. Горло ненадолго перехватило от страха, и я чуть не упала с двух метров, но тут же взяла себя в руки и продолжила петь. Эмоции изменились, энергия перестала бить ключом, я видела, как Ларс здоровался за руку с соседями, раскланивался с председателем, по-дружески кивнул Льюису, и снова испытующе уставился на меня. И тут до меня дошло, ЧТО же я пою! "Ночами мне снился только ты, моя любовь", "чем больше я жила, тем больше и нежнее я любила тебя", "прости и будь со мной, как раньше, я очень тебя люблю и не могу жить без тебя". Отлично!</w:t>
      </w:r>
    </w:p>
    <w:p>
      <w:pPr>
        <w:pStyle w:val="Normal"/>
        <w:ind w:firstLine="720"/>
        <w:jc w:val="both"/>
        <w:rPr>
          <w:rFonts w:cs="Tahoma"/>
          <w:sz w:val="24"/>
          <w:szCs w:val="24"/>
          <w:lang w:bidi="zxx"/>
        </w:rPr>
      </w:pPr>
      <w:r>
        <w:rPr>
          <w:rFonts w:cs="Tahoma"/>
          <w:sz w:val="24"/>
          <w:szCs w:val="24"/>
          <w:lang w:bidi="zxx"/>
        </w:rPr>
        <w:t>Стоило мне закончить, как господин Муфлин предложил отправиться на полигон, тем более что солнце уже село.</w:t>
      </w:r>
    </w:p>
    <w:p>
      <w:pPr>
        <w:pStyle w:val="Normal"/>
        <w:jc w:val="both"/>
        <w:rPr>
          <w:rFonts w:cs="Tahoma"/>
          <w:sz w:val="24"/>
          <w:szCs w:val="24"/>
          <w:lang w:bidi="zxx"/>
        </w:rPr>
      </w:pPr>
      <w:r>
        <w:rPr>
          <w:rFonts w:cs="Tahoma"/>
          <w:sz w:val="24"/>
          <w:szCs w:val="24"/>
          <w:lang w:bidi="zxx"/>
        </w:rPr>
        <w:tab/>
        <w:t>Потратив полтора часа на дорогу, мы прибыли в какую-то военную часть, огороженную высоким забором с колючей проволокой. Присутствовавшие господа спрятались в блиндаж, оставив меня на снежном поле, и принялись давать команды по рации. Что я там делала? Северное сияние и лёгкий снегопад удались, солнечные (и лунные) зайчики не получились, ветер сотворила от лёгкого зефира до штормового, землетрясение было настолько хилым, что его зафиксировал только сейсмограф (и зачем только мы с Кавальканти его упомянули?). Под конец меня попросили развеять пару визуализаций, наведённых лимами-сотрудниками Комитета, и это почти удалось, по крайней мере, изображение пошло рябью, и они потеряли плотность.</w:t>
      </w:r>
    </w:p>
    <w:p>
      <w:pPr>
        <w:pStyle w:val="Normal"/>
        <w:jc w:val="both"/>
        <w:rPr>
          <w:rFonts w:cs="Tahoma"/>
          <w:sz w:val="24"/>
          <w:szCs w:val="24"/>
          <w:lang w:bidi="zxx"/>
        </w:rPr>
      </w:pPr>
      <w:r>
        <w:rPr>
          <w:rFonts w:cs="Tahoma"/>
          <w:sz w:val="24"/>
          <w:szCs w:val="24"/>
          <w:lang w:bidi="zxx"/>
        </w:rPr>
        <w:tab/>
        <w:t>По дороге в Каленбоген господин Муфлин поблагодарил меня за демонстрацию, посоветовал выспаться (красные глаза и чёрные круги вокруг сложно было не заметить) и заранее предупредил, что с экспериментами покончено, и в понедельник начнутся непосредственно дискуссия и дебаты о том, что со мной будут делать дальше. Звучало это более чем пессимистично, особенно с учётом неодобрительных взглядов шишек из службы безопасности, присутствия Гринбаума и слухов из Пустоши.</w:t>
      </w:r>
    </w:p>
    <w:p>
      <w:pPr>
        <w:pStyle w:val="Normal"/>
        <w:jc w:val="both"/>
        <w:rPr>
          <w:rFonts w:cs="Tahoma"/>
          <w:sz w:val="24"/>
          <w:szCs w:val="24"/>
          <w:lang w:bidi="zxx"/>
        </w:rPr>
      </w:pPr>
      <w:r>
        <w:rPr>
          <w:rFonts w:cs="Tahoma"/>
          <w:sz w:val="24"/>
          <w:szCs w:val="24"/>
          <w:lang w:bidi="zxx"/>
        </w:rPr>
        <w:tab/>
        <w:t>Прощаюсь с тобой, дорогая, но только до скорого письма – отпиши мне всё поподробнее. И умоляю, заботься о себе!</w:t>
      </w:r>
    </w:p>
    <w:p>
      <w:pPr>
        <w:pStyle w:val="Normal"/>
        <w:jc w:val="both"/>
        <w:rPr>
          <w:rFonts w:cs="Tahoma"/>
          <w:sz w:val="24"/>
          <w:szCs w:val="24"/>
          <w:lang w:bidi="zxx"/>
        </w:rPr>
      </w:pPr>
      <w:r>
        <w:rPr>
          <w:rFonts w:cs="Tahoma"/>
          <w:sz w:val="24"/>
          <w:szCs w:val="24"/>
          <w:lang w:bidi="zxx"/>
        </w:rPr>
        <w:tab/>
        <w:t>Крепко обнимаю,</w:t>
      </w:r>
    </w:p>
    <w:p>
      <w:pPr>
        <w:pStyle w:val="Normal"/>
        <w:jc w:val="both"/>
        <w:rPr>
          <w:rFonts w:cs="Tahoma"/>
          <w:sz w:val="24"/>
          <w:szCs w:val="24"/>
          <w:lang w:bidi="zxx"/>
        </w:rPr>
      </w:pPr>
      <w:r>
        <w:rPr>
          <w:rFonts w:cs="Tahoma"/>
          <w:sz w:val="24"/>
          <w:szCs w:val="24"/>
          <w:lang w:bidi="zxx"/>
        </w:rPr>
        <w:tab/>
        <w:t>Твоя Итейн.</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Смирене Хаггард,</w:t>
        <w:tab/>
        <w:tab/>
        <w:tab/>
        <w:tab/>
        <w:tab/>
        <w:tab/>
        <w:tab/>
        <w:tab/>
        <w:tab/>
        <w:t>10 января 1995</w:t>
      </w:r>
    </w:p>
    <w:p>
      <w:pPr>
        <w:pStyle w:val="Normal"/>
        <w:jc w:val="both"/>
        <w:rPr>
          <w:rFonts w:cs="Tahoma"/>
          <w:sz w:val="24"/>
          <w:szCs w:val="24"/>
          <w:lang w:bidi="zxx"/>
        </w:rPr>
      </w:pPr>
      <w:r>
        <w:rPr>
          <w:rFonts w:cs="Tahoma"/>
          <w:sz w:val="24"/>
          <w:szCs w:val="24"/>
          <w:lang w:bidi="zxx"/>
        </w:rPr>
        <w:t>Италия</w:t>
      </w:r>
    </w:p>
    <w:p>
      <w:pPr>
        <w:pStyle w:val="Style15"/>
        <w:ind w:firstLine="720"/>
        <w:jc w:val="center"/>
        <w:rPr>
          <w:rFonts w:ascii="Times New Roman" w:hAnsi="Times New Roman" w:cs="Tahoma"/>
          <w:sz w:val="24"/>
          <w:szCs w:val="24"/>
          <w:lang w:bidi="zxx"/>
        </w:rPr>
      </w:pPr>
      <w:r>
        <w:rPr>
          <w:rFonts w:cs="Tahoma" w:ascii="Times New Roman" w:hAnsi="Times New Roman"/>
          <w:sz w:val="24"/>
          <w:szCs w:val="24"/>
          <w:lang w:bidi="zxx"/>
        </w:rPr>
        <w:t>Приветствую тебя, дорогая!</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Заранее предполагаю, что это послание будет длинным, поскольку собираюсь писать его несколько дней, постепенно рассказывая, что со мной происходит. Исходя из серьёзности ситуации, лучше, чтобы у тебя сразу сложилась полная картина, а не обрывочные впечатления отдельных дней.</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После вчерашних "показательных выступлений" дискуссии должны были проходить без меня, но, промучившись всё утро и безуспешно пытаясь занять себя чтением или мороженым в кафе, я всё-таки отправилась в Комитет. Там первым делом встретила Фортескью, которую спешным образом вызвали из отпуска на это разбирательство, впрочем, как оказалось, она была только рада вырваться от дальних родственников, где они гостили всей семьёй. Успокоив меня парой фраз, она скрылась в зале, а так как повлиять на ход развития событий я никак не могла, то просто села в коридоре, прислушиваясь к голосам, доносившимся из-за закрытых дверей.</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Да вы с ума сошли! Она - молодая неуравновешенная женщина, куда ей справиться с таким "даром"! - негодовал кто-то, - Лучшим решением будет... хотя бы погрузить её в летаргический сон лет на 20, пока она или мы не будем готовы.</w:t>
      </w:r>
    </w:p>
    <w:p>
      <w:pPr>
        <w:pStyle w:val="Style15"/>
        <w:ind w:firstLine="720"/>
        <w:jc w:val="both"/>
        <w:rPr/>
      </w:pPr>
      <w:r>
        <w:rPr>
          <w:rFonts w:cs="Tahoma" w:ascii="Times New Roman" w:hAnsi="Times New Roman"/>
          <w:sz w:val="24"/>
          <w:szCs w:val="24"/>
          <w:lang w:bidi="zxx"/>
        </w:rPr>
        <w:t>- Погодите! - визгливый голос принадлежал Льюису, - У Валги этот дар появился с рождения, и достоверные источники свидетельствуют о том, что именно в 25 лет она начала совершать заметные магические деяния, что продолжалось до её смерти в возрасте более 200 лет. Здесь явно прослеживается взаимосвязь!</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Потом заговорила Фортескью, но я уловила только "ответственная и собранная" и "не по годам зрелая".</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А я вообще не понимаю, как вы можете обсуждать возможность того, что эта способность будет существовать и развиваться! - гремел чей-то командный голос, - Если уже сейчас Морриган может управлять стихиями и воздействовать на наше настроение, то что будет потом! Она будет менять физическую карту мира? Распоряжаться временем?! Нет, вы вспомните, как она устроила шторм! Я всего один раз видел такую быструю эффективную работу – во время кампании на Ближнем Востоке. И не мне вам объяснять, насколько опасно иметь подобное неконтролируемое биологическое оружие разрушительной силы...</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Я похолодела. Это я-то – биологическое оружие? Да у меня и в мыслях ничего плохого нет, я достаточно разумный человек, чтобы не двигать горные массивы и не соединять континенты (и можно подумать, у меня это получится!).</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А может, лучше всего будет изолировать её от общества? – поступила очередная идея.</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Поселить на атолл в Тихом океане? А вы уверены, что она, играючи, не устроит цунами? Причём, стены её точно не удержат...</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А может, удалить ей голосовые связки? – озвучил предложение, подкупающее своей новизной, очередной доброжелатель.</w:t>
      </w:r>
    </w:p>
    <w:p>
      <w:pPr>
        <w:pStyle w:val="Style15"/>
        <w:ind w:firstLine="720"/>
        <w:jc w:val="both"/>
        <w:rPr>
          <w:rFonts w:ascii="Times New Roman" w:hAnsi="Times New Roman"/>
          <w:sz w:val="24"/>
          <w:szCs w:val="24"/>
          <w:lang w:bidi="zxx"/>
        </w:rPr>
      </w:pPr>
      <w:r>
        <w:rPr>
          <w:rFonts w:cs="Times New Roman" w:ascii="Times New Roman" w:hAnsi="Times New Roman"/>
          <w:sz w:val="24"/>
          <w:szCs w:val="24"/>
          <w:lang w:bidi="zxx"/>
        </w:rPr>
        <w:t xml:space="preserve"> </w:t>
      </w:r>
      <w:r>
        <w:rPr>
          <w:rFonts w:cs="Tahoma" w:ascii="Times New Roman" w:hAnsi="Times New Roman"/>
          <w:sz w:val="24"/>
          <w:szCs w:val="24"/>
          <w:lang w:bidi="zxx"/>
        </w:rPr>
        <w:t>- Чувствуется, что все мы немного забыли о Лиге по правам лимов, - многозначительно произнёс чей-то вкрадчивый голос, и я узнала знакомый тембр.</w:t>
      </w:r>
    </w:p>
    <w:p>
      <w:pPr>
        <w:pStyle w:val="Style15"/>
        <w:ind w:firstLine="720"/>
        <w:jc w:val="both"/>
        <w:rPr/>
      </w:pPr>
      <w:r>
        <w:rPr>
          <w:rFonts w:cs="Tahoma" w:ascii="Times New Roman" w:hAnsi="Times New Roman"/>
          <w:sz w:val="24"/>
          <w:szCs w:val="24"/>
          <w:lang w:bidi="zxx"/>
        </w:rPr>
        <w:t>Ларс принимал участие в дискуссии! Ты представляешь?! Мало того, что он был допущен до заседаний, так то, что он высказывается наравне с военными чинами, экспертами и другими "шишками", подтверждает, насколько сильны его позиции в Комитете. Смирена, я не знаю, что и думать! Он явно должен войти со мной в контакт, если не для того, чтобы выяснить, где ты, то... он в любом случае должен постараться поговорить со мной, ведь расстались мы при более чем странных обстоятельствах. Не знаю почему, но меня одолевают ностальгические воспоминания... помню, как однажды он пришёл на свидание в 5 утра и приволок откуда-то охапку ирисов, или как летом мы отправились на машине на побережье и запутались в карте, или как однажды принимали у себя его коллег, и он всем нахваливал мои кулинарные способности, светясь гордостью... Кажется, словно это было только месяц назад... А на самом деле месяц назад Реджинальд из лучших побуждений чуть не разбил мне сердце...</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И вы уверены, что это может помочь? – громко прозвучал голос господина Муфлина.</w:t>
      </w:r>
    </w:p>
    <w:p>
      <w:pPr>
        <w:pStyle w:val="Style15"/>
        <w:ind w:firstLine="720"/>
        <w:jc w:val="both"/>
        <w:rPr/>
      </w:pPr>
      <w:r>
        <w:rPr>
          <w:rFonts w:cs="Tahoma" w:ascii="Times New Roman" w:hAnsi="Times New Roman"/>
          <w:sz w:val="24"/>
          <w:szCs w:val="24"/>
          <w:lang w:bidi="zxx"/>
        </w:rPr>
        <w:t>Ларс снова заговорил тихо и убедительно. Смирена, мне стало страшно. Кто знает, что он там предлагает?! Ответ обнаружился вечером, когда после окончания заседания я услышала из уст выходивших из зала комитетчиков слово "опекун". За ужином Фортескью объяснила, что пока было решено найти мне опекуна – достойного уважаемого человека, который сможет быть со мной рядом, помогать, контролировать проявления дара и защищать от нападок параноиков. Я боюсь, что на эту роль Ларс может выдвинуть свою кандидатуру, прикрываясь нашими прошлыми матримониальными связями. Ой, что-то мне нехорошо...</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Пишу после перерыва заседания во вторник. Утром они анализировали полученные сведения о моей жизни из Кэмбриджа (родителей и семейную историю они больше не трогали по той причине, что дар проявился уже в зрелом возрасте). Как я и предполагала, ничего кроме официальных данных о моей успеваемости, общественной жизни, тематике научных работ и социологических исследованиях они не нашли, да и скандал с ЛКД нас миновал. Решив оставить выяснение причин появления дара Валги на "потом", они перешли к подбору опекуна. Ещё вчера Фортескью предложила на эту роль несколько кандидатур: думаю, себя и Кларка. Не знаю, что последует сейчас, но они говорят, что собираются закончить всё сегодня. Я могу понять их спешку, потому что они боятся выпускать на свободу "биологическое оружие разрушительной силы", но нельзя же так поспешно принимать решение! Чёрт, они вызывают меня...</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Сейчас уже вечер, всё закончилось. Расскажу подробно о том, что случилось с того момента, как я оборвала послание.</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Меня усадили в центре зала, словно подсудимого, разве что с отсутствующим адвокатом, и слово взял господин Муфлин.</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Госпожа Морриган, созданная для рассмотрения Вашего дела комиссия при Комитете по связям с лимами постановила назначить Вам опекуна, который будет находиться с Вами в постоянном контакте, контролировать и помогать в случае необходимости. К сожалению, на данный момент ни одна из рассмотренных кандидатур нас не удовлетворила, и поэтому мы вынуждены на некоторое время задержать Вас в Каленбогене и поместить в санаторий, где Вы будете хорошо себя чувствовать. Повторяю, это – временная мера, и как только мы найдём опекуна, отвечающего нашим требованиям...</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Смирена, у меня остановилось сердце. Сразу возникло ощущение нереальности происходящего, каждая секунда казалась минутой, я уже ничего не слышала. Они отберут мой голос, я не смогу больше преподавать, они... они не позволят мне вернуться в Пустошь! И я поняла, что обязана бороться за себя, за свою личность, за своё будущее. Я стала концентрироваться и мысленно перебирать все известные мне песни и арии, с ужасом думая о том, ЧТО сейчас последует, какая битва титанов разыграется... кто меня остановит и каким образом... И в эту самую секунду распахнулась дверь, и в зал уверенным быстрым шагом вошёл Реджинальд. Он вручил господину Муфлину какую-то бумагу и начал что-то объяснять... я явственно услышала имя главы Комитета – Андре Милвернона. Не прошло и минуты, как весь президиум сгрудился вокруг документа, а ещё через несколько минут был вынесен новый вердикт.</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Госпожа Морриган, по личному распоряжению главы Комитета по связям с лимами доктор Реджинальд Бернадот назначается Вашим опекуном. Отныне, принимая какое-либо значимое решение, Вы обязаны ставить его в известность и подчиняться его требованиям. Вы останетесь работать в Школе Вересковой пустоши, учитывая её закрытое расположение и территориальную удалённость от жилых районов, в связи с чем напоминаю Вам ещё раз о необходимости соблюдения Акта об ограничении использования экстраординарных способностей лимов в обществе. Вы должны обещать контролировать свои способности, только при этом условии Вам будет предоставлена полная свобода. Ещё раз хочу напомнить, что мы доверяем Вам и рассчитываем на Ваше здравомыслие и порядочность. На этом заседание объявляю закрыты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ahoma"/>
          <w:sz w:val="24"/>
          <w:szCs w:val="24"/>
          <w:lang w:bidi="zxx"/>
        </w:rPr>
      </w:pPr>
      <w:r>
        <w:rPr>
          <w:rFonts w:cs="Tahoma" w:ascii="Times New Roman" w:hAnsi="Times New Roman"/>
          <w:sz w:val="24"/>
          <w:szCs w:val="24"/>
          <w:lang w:bidi="zxx"/>
        </w:rPr>
        <w:t>После вынесения приговора я сидела, словно оглушённая. Комиссия шустро покинула зал, и мы остались вдвоём.</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Итейн, пора собираться, нам надо сегодня вернуться в Пустошь, - Реджинальд протянул мне руку, помогая встать.</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Теперь ещё и опекун… Ты сам предложил или тебя заставили? – задала я вопрос, вертевшийся у меня в голове с самого начала оглашения приговора.</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Нет, никто меня не заставлял. Но если ты против, то можешь подать прошение о…</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Ты прекрасно знаешь, что я не могу быть против, - я снова опустила голову и, почувствовав комок в горле, перевела разговор на другую животрепещущую тему, - Где ты был так долго?! Я тебе писала, столько тебя ждала!..</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Извини, я спешил, как мог…</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 А мне было так стра-а-а-ашно…</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После всего перенесённого за эти дни, всех этих инквизиторских заседаний и испытаний, покушения на тебя, нежданного освобождения, внутри меня словно развалилась каменная броня, и ручьём полились слёзы. Надо отдать Реджинальду должное: без лишних слов он просто крепко-крепко прижал меня к себе, и в его объятиях я нашла всё то тепло и защиту, что мне не хватало вдали от него.</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Мы заглянули в гостиницу, я собрала сумку, и сейчас мы едем в Крумплевилль на поезде. Реджинальд спит, положив голову на моё плечо, а я дописываю письмо. Его волосы такие мягкие, я ощущаю его запах... как бы я хотела всегда быть рядом с ним, встречать улыбкой момент каждого его пробуждения. Смирена, я так люблю его! Неужели он этого не понимает!! Ради него я могу свернуть горы и повернуть время вспять...</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На этом прощаюсь. Надеюсь, что у вас всё в порядке.</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Береги себя!</w:t>
      </w:r>
    </w:p>
    <w:p>
      <w:pPr>
        <w:pStyle w:val="Style15"/>
        <w:ind w:firstLine="720"/>
        <w:jc w:val="both"/>
        <w:rPr>
          <w:rFonts w:ascii="Times New Roman" w:hAnsi="Times New Roman" w:cs="Tahoma"/>
          <w:sz w:val="24"/>
          <w:szCs w:val="24"/>
          <w:lang w:bidi="zxx"/>
        </w:rPr>
      </w:pPr>
      <w:r>
        <w:rPr>
          <w:rFonts w:cs="Tahoma" w:ascii="Times New Roman" w:hAnsi="Times New Roman"/>
          <w:sz w:val="24"/>
          <w:szCs w:val="24"/>
          <w:lang w:bidi="zxx"/>
        </w:rPr>
        <w:t>Твоя Итейн.</w:t>
      </w:r>
    </w:p>
    <w:p>
      <w:pPr>
        <w:pStyle w:val="Normal"/>
        <w:jc w:val="both"/>
        <w:rPr>
          <w:rFonts w:ascii="Times New Roman" w:hAnsi="Times New Roman" w:cs="Tahoma"/>
          <w:sz w:val="24"/>
          <w:szCs w:val="24"/>
          <w:lang w:bidi="zxx"/>
        </w:rPr>
      </w:pPr>
      <w:r>
        <w:rPr>
          <w:rFonts w:cs="Tahoma"/>
          <w:sz w:val="24"/>
          <w:szCs w:val="24"/>
          <w:lang w:bidi="zxx"/>
        </w:rPr>
      </w:r>
    </w:p>
    <w:p>
      <w:pPr>
        <w:pStyle w:val="Normal"/>
        <w:jc w:val="both"/>
        <w:rPr>
          <w:sz w:val="24"/>
          <w:szCs w:val="24"/>
        </w:rPr>
      </w:pPr>
      <w:r>
        <w:rPr>
          <w:sz w:val="24"/>
          <w:szCs w:val="24"/>
        </w:rPr>
      </w:r>
    </w:p>
    <w:p>
      <w:pPr>
        <w:pStyle w:val="Normal"/>
        <w:jc w:val="both"/>
        <w:rPr>
          <w:rFonts w:cs="Tahoma"/>
          <w:sz w:val="24"/>
          <w:szCs w:val="24"/>
          <w:lang w:eastAsia="zxx" w:bidi="zxx"/>
        </w:rPr>
      </w:pPr>
      <w:r>
        <w:rPr>
          <w:rFonts w:cs="Tahoma"/>
          <w:sz w:val="24"/>
          <w:szCs w:val="24"/>
          <w:lang w:eastAsia="zxx" w:bidi="zxx"/>
        </w:rPr>
        <w:t>Итейн Морриган,</w:t>
        <w:tab/>
        <w:tab/>
        <w:tab/>
        <w:tab/>
        <w:tab/>
        <w:tab/>
        <w:tab/>
        <w:tab/>
        <w:tab/>
        <w:t>11 января 1995</w:t>
      </w:r>
    </w:p>
    <w:p>
      <w:pPr>
        <w:pStyle w:val="Normal"/>
        <w:jc w:val="both"/>
        <w:rPr>
          <w:rFonts w:cs="Tahoma"/>
          <w:sz w:val="24"/>
          <w:szCs w:val="24"/>
          <w:lang w:eastAsia="zxx" w:bidi="zxx"/>
        </w:rPr>
      </w:pPr>
      <w:r>
        <w:rPr>
          <w:rFonts w:cs="Tahoma"/>
          <w:sz w:val="24"/>
          <w:szCs w:val="24"/>
          <w:lang w:eastAsia="zxx" w:bidi="zxx"/>
        </w:rPr>
        <w:t>Школа Вересковой Пустоши</w:t>
      </w:r>
    </w:p>
    <w:p>
      <w:pPr>
        <w:pStyle w:val="Normal1"/>
        <w:spacing w:before="0" w:after="0"/>
        <w:ind w:firstLine="720"/>
        <w:jc w:val="both"/>
        <w:rPr>
          <w:szCs w:val="24"/>
        </w:rPr>
      </w:pPr>
      <w:r>
        <w:rPr>
          <w:szCs w:val="24"/>
        </w:rPr>
        <w:t>Приветствую...</w:t>
      </w:r>
    </w:p>
    <w:p>
      <w:pPr>
        <w:pStyle w:val="Normal1"/>
        <w:spacing w:before="0" w:after="0"/>
        <w:ind w:firstLine="720"/>
        <w:jc w:val="both"/>
        <w:rPr>
          <w:szCs w:val="24"/>
        </w:rPr>
      </w:pPr>
      <w:r>
        <w:rPr>
          <w:szCs w:val="24"/>
        </w:rPr>
        <w:t>Чувствую себя неплохо, но выгляжу не лучшим образом. Мне обещали, что это вскоре пройдет, но сейчас... Когда я продиралась сквозь терновник в том лесу, то заработала глубокую царапину через все лицо. Так что мало того, что я вся распухшая, с кучей синяков, так еще и громадный шрам на щеке. Но это так, мелочи.</w:t>
      </w:r>
    </w:p>
    <w:p>
      <w:pPr>
        <w:pStyle w:val="Normal1"/>
        <w:spacing w:before="0" w:after="0"/>
        <w:ind w:firstLine="720"/>
        <w:jc w:val="both"/>
        <w:rPr>
          <w:szCs w:val="24"/>
        </w:rPr>
      </w:pPr>
      <w:r>
        <w:rPr>
          <w:szCs w:val="24"/>
        </w:rPr>
        <w:t>У нас теперь все вроде бы ничего. К счастью, все письма прибыли вовремя, благодаря тебе и Реджинальду, и нас успели спасти, за что вся наша команда передает вам наитеплейший привет и крепкое дружеское объятие. Конечно, теперь наши прощальные послания вряд ли пригодятся, но все же сохраните их, кто знает, как жизнь повернется...</w:t>
      </w:r>
    </w:p>
    <w:p>
      <w:pPr>
        <w:pStyle w:val="Normal1"/>
        <w:spacing w:before="0" w:after="0"/>
        <w:ind w:firstLine="720"/>
        <w:jc w:val="both"/>
        <w:rPr/>
      </w:pPr>
      <w:r>
        <w:rPr>
          <w:szCs w:val="24"/>
        </w:rPr>
        <w:t xml:space="preserve"> </w:t>
      </w:r>
      <w:r>
        <w:rPr>
          <w:rStyle w:val="1"/>
          <w:sz w:val="24"/>
          <w:szCs w:val="24"/>
        </w:rPr>
        <w:t>Наши спасители</w:t>
      </w:r>
      <w:r>
        <w:rPr>
          <w:szCs w:val="24"/>
        </w:rPr>
        <w:t xml:space="preserve"> лихо сработали, они не нашли ничего лучше, чем взорвать подвал-душегубку. К нашему великому изумлению, мы почти не пострадали, только оглохли ненадолго. </w:t>
      </w:r>
    </w:p>
    <w:p>
      <w:pPr>
        <w:pStyle w:val="Normal1"/>
        <w:spacing w:before="0" w:after="0"/>
        <w:ind w:firstLine="720"/>
        <w:jc w:val="both"/>
        <w:rPr>
          <w:szCs w:val="24"/>
        </w:rPr>
      </w:pPr>
      <w:r>
        <w:rPr>
          <w:szCs w:val="24"/>
        </w:rPr>
        <w:t>Прости, это письмо будет очень обрывочным и непоследовательным, потому что я еще толком не пришла в себя, мысли разбрелись в разные стороны, да и ответственность давит на мое уставшее тело сверх всякой меры.</w:t>
      </w:r>
    </w:p>
    <w:p>
      <w:pPr>
        <w:pStyle w:val="Normal1"/>
        <w:spacing w:before="0" w:after="0"/>
        <w:ind w:firstLine="720"/>
        <w:jc w:val="both"/>
        <w:rPr>
          <w:szCs w:val="24"/>
        </w:rPr>
      </w:pPr>
      <w:r>
        <w:rPr>
          <w:szCs w:val="24"/>
        </w:rPr>
        <w:t>Вещи наши, на счастье, уцелели почти все. Больше всего я беспокоилась за сундук и метелки (они теперь почти как настоящие и страшно шустрые, так что приходится их держать завязанными, а это не маленькая, я тебе скажу, связочка). Правда, все наши рюкзаки и сумки были изрядно перерыты, у Чарльза пропала пара носков, завернутых один в другой (почему с такими подробностями, да потому, что другие носки остались на месте), у господина Мэрдока исчез носовой платок, в который было завернуто сушеное яблоко (как оказалось, это его талисман), да и вообще, пропало много мелких и округлых вещиц. Радостно, что подарок гнома был у меня в кармане пальто, а то бы и он пропал. Погоди. Только сейчас подумала об этом: а не за подарком ли охотился похититель чарльзовых носок? Ведь все пропажи были округлы, во что-то завернуты и помещались в кулаке. Хотя, может, я становлюсь слишком мнительной.</w:t>
      </w:r>
    </w:p>
    <w:p>
      <w:pPr>
        <w:pStyle w:val="Normal1"/>
        <w:spacing w:before="0" w:after="0"/>
        <w:ind w:firstLine="720"/>
        <w:jc w:val="both"/>
        <w:rPr/>
      </w:pPr>
      <w:r>
        <w:rPr>
          <w:szCs w:val="24"/>
        </w:rPr>
        <w:t>С удовольствием бы отреагировала, как полагается, на твои перипетии в Комитете,  но прости. Так морально вымоталась за последнее время, что эмоций остается только на то, чтобы подвести краткий итог. Ларс знает многих в среде комитетчиков: замечательно, это еще раз доказывает, что он достиг таких высот в карьере не без помощи. Дальше. Он знаком с Ульрихом: это уже хуже, хотя и не смертельно. В конце концов, они работают оба на Тролльхауте, грех не  знать друг друга, хотя с другой стороны - Ларс запросто может выйти на меня через Ульриха. Если уже не вышел. Кошмар, сколько всего! Я уже устала размышлять на десять шагов вперед в сотнях направлений. Здесь может быть все, что угодно!!! Ульрих может работать на Гринбаума, и сундук, на самом деле, нужен ему - Ларсу - а уж для чего ему нужна полная информация по Валге, остается только в ужасе догадываться. Получается, мне не надо спешить с открытием сундука, а если и спешить, то надо придумать, как спрятать его и у кого.</w:t>
      </w:r>
    </w:p>
    <w:p>
      <w:pPr>
        <w:pStyle w:val="Normal1"/>
        <w:spacing w:before="0" w:after="0"/>
        <w:ind w:firstLine="709"/>
        <w:jc w:val="both"/>
        <w:rPr>
          <w:szCs w:val="24"/>
        </w:rPr>
      </w:pPr>
      <w:r>
        <w:rPr>
          <w:szCs w:val="24"/>
        </w:rPr>
        <w:t xml:space="preserve">Отлично, что опекуном тебе назначили Реджинальда. Другой бы тебе спуску бы не дал, а при господине Бернадоте ты можешь хоть моря наизнанку выворачивать, горы на уши ставить, леса пускать полетать в небе, ничего тебе за это не будет. Он хоть и строгий, но,  думаю, для тебя сможет сделать исключение по вполне понятным причинам. А вообще, я очень рада, что ты теперь в безопасности! Ничто, пока, тебе не угрожает, и ты имеешь счастливую возможность вернутся в Пустошь. </w:t>
      </w:r>
    </w:p>
    <w:p>
      <w:pPr>
        <w:pStyle w:val="Normal1"/>
        <w:spacing w:before="0" w:after="0"/>
        <w:ind w:firstLine="720"/>
        <w:jc w:val="both"/>
        <w:rPr>
          <w:szCs w:val="24"/>
        </w:rPr>
      </w:pPr>
      <w:r>
        <w:rPr>
          <w:szCs w:val="24"/>
        </w:rPr>
        <w:t xml:space="preserve">А теперь обо мне. Я сутки, именно сутки, уговаривала ребят, что были присланы то ли господином Туком, то ли Алафетром для нашего вызволения, чтобы они оставили Марушку у себя. Но нет! Нам было велено везти ее с собой! Надеюсь, ты не представляешь, что значит такое длительное путешествие с человеком, который, неизвестно, жив или мертв. </w:t>
      </w:r>
    </w:p>
    <w:p>
      <w:pPr>
        <w:pStyle w:val="Normal1"/>
        <w:spacing w:before="0" w:after="0"/>
        <w:ind w:firstLine="720"/>
        <w:jc w:val="both"/>
        <w:rPr/>
      </w:pPr>
      <w:r>
        <w:rPr>
          <w:szCs w:val="24"/>
        </w:rPr>
        <w:t>Достать Алафетра просто невозможно. Он отписывается короткими фразами, типа: "Вылетайте немедленно. Времени слишком мало, слушайтесь распоряжений..." и т.д. Мне порой начинает казаться, что Алафетра давно нет на свете, а некий злодей пишет мне от его лица и шлет нас на верную погибель. Ну, я могу понять, что он может быть крайне занят, но вот скажи ты мне, может он написать хоть две строчки, что любит, что скучает, что хочет видеть? Может, ведь!!! Но не пишет! В чем причина такой невнимательности, мне не понятно. Действительно все больше кажется, что либо его убили, либо промыли мозги..</w:t>
      </w:r>
    </w:p>
    <w:p>
      <w:pPr>
        <w:pStyle w:val="Normal1"/>
        <w:spacing w:before="0" w:after="0"/>
        <w:ind w:firstLine="720"/>
        <w:jc w:val="both"/>
        <w:rPr/>
      </w:pPr>
      <w:r>
        <w:rPr/>
        <w:t>Несколько погодя продолжаю письмо. Сегодня мы останавливались на ночлег в уютной домашней гостинице недалеко от Милана. Гостей, кроме нас, не оказалось, и хозяин, крайне гостеприимный Лим, спешил оказать нам всяческую помощь (прибыли-то мы не одни, а в сопровождении группы поддержки наших спасителей из Совета). Марушке была оказана необходимая помощь, которая, правда, выражалась больше в подтверждении ее тяжёлого и необъяснимого положения. Ночь мы провели в самых уютных постелях, какие только можно было представить. Засыпая, я думала, что скоро мы окажемся во Франции.</w:t>
      </w:r>
    </w:p>
    <w:p>
      <w:pPr>
        <w:pStyle w:val="Normal1"/>
        <w:spacing w:before="0" w:after="0"/>
        <w:ind w:firstLine="720"/>
        <w:jc w:val="both"/>
        <w:rPr/>
      </w:pPr>
      <w:r>
        <w:rPr/>
        <w:t xml:space="preserve">Утром за нами явились два красавца-брюнета, которые, предъявив удостоверяющие документы Международной Ассоциации Лимов, пригласили следовать за ними. Через полчаса дороги в черных автомобилях загадочной марки мы оказались у порога старинного дома с миниатюрным портиком, на фронтоне которого блистал герб Ассоциации. </w:t>
      </w:r>
      <w:r>
        <w:rPr>
          <w:szCs w:val="24"/>
        </w:rPr>
        <w:t>Нас провели по долгим коридорам, лестницам и в итоге доставили в зал, где уже давно ждали, вернее ждут, потому как я пишу письмо непосредственно из этого зала, ожидая отправки во Францию. Почему я использую слово "отправки". Знаешь, как решили поступить наши замечательные конспираторы, чтобы никто не смог пронюхать, куда мы и зачем направляемся (хотя, честно говоря, мне и самой еще не слишком понятно, к чему все это)? Так вот, нас действительно отправят во Францию! В ящиках! В качестве груза!!! Как это будет выглядеть, я даже не представляю. Мы пытались сопротивляться этому идиотскому решению, но поняли, что за нас уже давным-давно все решено... Как это будет происходить, напишу в следующем письме. Хотя на самом деле... У меня нет никакого желания писать о том, что с нами происходит: все мы сейчас слишком подавлены. Мы, конечно, пытаемся развеселиться, рассказываем анекдоты, уже не раз затягивали любимые песни, но это не приносит никакой радости и отдохновения. За сим прощаюсь.</w:t>
      </w:r>
    </w:p>
    <w:p>
      <w:pPr>
        <w:pStyle w:val="Normal1"/>
        <w:spacing w:before="0" w:after="0"/>
        <w:ind w:firstLine="720"/>
        <w:jc w:val="both"/>
        <w:rPr/>
      </w:pPr>
      <w:r>
        <w:rPr>
          <w:szCs w:val="24"/>
        </w:rPr>
        <w:t>Ой, чуть не забыла написать о самом главном!!! Вчера вечером, когда мы вышли на променад вокруг гостиницы, в небе над нами появились гарпии. Об их скором приближении возвещал ни с чем не сравнимый смрад, который исходит от этих нечистоплотных существ. Поразительно было то, что они не спешили пролетать мимо. Их стая, особей в восемь-десять, хлопая крыльями, спускалась все ниже и ниже, не опасаясь быть замеченной людьми. Тут одна из них кинулась ко мне. Не будь я наделенной хоть какими-то талантами и не находись я в этот момент с нашими ребятами, не отмахаться бы мне от гарпии даже помелом. Мы кинулись прочь, но эти вонючие существа были быстрее нас, тогда мы наспех сообразили нечто вроде купола, который укрыл нас от посягательств, и гарпиям ничего не оставалось, как оставить нас в покое.</w:t>
      </w:r>
    </w:p>
    <w:p>
      <w:pPr>
        <w:pStyle w:val="Normal1"/>
        <w:spacing w:before="0" w:after="0"/>
        <w:ind w:firstLine="720"/>
        <w:jc w:val="both"/>
        <w:rPr>
          <w:szCs w:val="24"/>
        </w:rPr>
      </w:pPr>
      <w:r>
        <w:rPr>
          <w:szCs w:val="24"/>
        </w:rPr>
        <w:t>Были ли они чьими-то посланцами или просто хотели позабавиться -  мне неизвестно. Я знаю лишь то, что ужасно хочу спать, а потом проснуться дома рядом с Алафетром и понять, что все это было только омерзительным и утомительным сном.</w:t>
      </w:r>
    </w:p>
    <w:p>
      <w:pPr>
        <w:pStyle w:val="Normal1"/>
        <w:spacing w:before="0" w:after="0"/>
        <w:ind w:firstLine="720"/>
        <w:jc w:val="both"/>
        <w:rPr>
          <w:szCs w:val="24"/>
        </w:rPr>
      </w:pPr>
      <w:r>
        <w:rPr>
          <w:szCs w:val="24"/>
        </w:rPr>
        <w:t>Целую, твоя Смирена</w:t>
      </w:r>
    </w:p>
    <w:p>
      <w:pPr>
        <w:pStyle w:val="Normal1"/>
        <w:spacing w:before="0" w:after="0"/>
        <w:ind w:firstLine="720"/>
        <w:jc w:val="both"/>
        <w:rPr>
          <w:szCs w:val="24"/>
        </w:rPr>
      </w:pPr>
      <w:r>
        <w:rPr>
          <w:szCs w:val="24"/>
        </w:rPr>
      </w:r>
    </w:p>
    <w:p>
      <w:pPr>
        <w:pStyle w:val="Normal1"/>
        <w:spacing w:before="0" w:after="0"/>
        <w:jc w:val="both"/>
        <w:rPr>
          <w:szCs w:val="24"/>
        </w:rPr>
      </w:pPr>
      <w:r>
        <w:rPr>
          <w:szCs w:val="24"/>
        </w:rPr>
      </w:r>
    </w:p>
    <w:p>
      <w:pPr>
        <w:pStyle w:val="Normal"/>
        <w:jc w:val="both"/>
        <w:rPr>
          <w:sz w:val="24"/>
          <w:szCs w:val="24"/>
          <w:lang w:eastAsia="ar-SA"/>
        </w:rPr>
      </w:pPr>
      <w:r>
        <w:rPr>
          <w:sz w:val="24"/>
          <w:szCs w:val="24"/>
          <w:lang w:eastAsia="ar-SA"/>
        </w:rPr>
        <w:t>Смирене Хаггард,</w:t>
        <w:tab/>
        <w:tab/>
        <w:tab/>
        <w:tab/>
        <w:tab/>
        <w:tab/>
        <w:tab/>
        <w:tab/>
        <w:tab/>
        <w:t>13 января 1995</w:t>
      </w:r>
    </w:p>
    <w:p>
      <w:pPr>
        <w:pStyle w:val="Normal"/>
        <w:jc w:val="both"/>
        <w:rPr>
          <w:sz w:val="24"/>
          <w:szCs w:val="24"/>
          <w:lang w:eastAsia="ar-SA"/>
        </w:rPr>
      </w:pPr>
      <w:r>
        <w:rPr>
          <w:sz w:val="24"/>
          <w:szCs w:val="24"/>
          <w:lang w:eastAsia="ar-SA"/>
        </w:rPr>
        <w:t>Франция</w:t>
      </w:r>
    </w:p>
    <w:p>
      <w:pPr>
        <w:pStyle w:val="Style15"/>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здравляю тебя с пятницей, 13-ым!</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Как же мне жалко тебя и ребят! Не представляю, какому садисту пришло в голову отправлять вас, полумёртвых, во Францию, да ещё в виде загадочного багажа (надеюсь, что вас в документах отметят как "фарфор" с просьбой "не кантовать")! Что, нельзя было подождать дня два-три, когда вы оправитесь от кислородного голодания, контузии и накопившейся усталости? И как они могли вообще оставить вас без медицинской помощи, ведь страховка-то у вас была... А что пишет по этому поводу твой муж, и что говорят "ребята" из Международной ассоциации?</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умаю, что неизвестные гады действительно искали подарок гнома, поэтому береги его как зеницу ока. А открытие сундука затягивать не стоит: кто знает, может, он пригодится если не твоим заказчикам (а идея с тем, кому он нужен на самом деле, не лишена здравомыслия! конечно, ветхая история сейчас интересна только немногим специалистам, но кто знает, возможно, там найдут сведения, способные серьёзно повлиять и на настоящее), то тебе и Алафетру точно. И потом, предполагаю, что его открытие и так займёт достаточно времени, поэтому приступай и верь в свои силы. И кстати, что-то мне инцидент с гарпиями напоминает историю твоих взаимоотношений с тем гномом…</w:t>
      </w:r>
    </w:p>
    <w:p>
      <w:pPr>
        <w:pStyle w:val="Style15"/>
        <w:jc w:val="both"/>
        <w:rPr/>
      </w:pPr>
      <w:r>
        <w:rPr>
          <w:rFonts w:cs="Times New Roman" w:ascii="Times New Roman" w:hAnsi="Times New Roman"/>
          <w:sz w:val="24"/>
          <w:szCs w:val="24"/>
          <w:lang w:eastAsia="ar-SA"/>
        </w:rPr>
        <w:tab/>
        <w:t>В прошлом письме я не рассказала тебе важную новость. Покидая Комитет, мне понадобилось заглянуть в дамскую комнату, выходя откуда, я стала свидетелем секундной сцены - Реджинальд серьёзно и спокойно разговаривал с каким-то человеком, не видным за открытой дверью, но стоило мне появиться в поле его зрения, как он сейчас же завершил разговор и направился ко мне. Согласна, ничего странного в этом нет, но только сейчас, восстановив в памяти все мелкие детали, я готова утверждать, что он разговаривал с... Ларсом. Это его серый костюм я видела в просвете между дверью и косяком, и он следил за мной из окна! Смирена, я ума не приложу, о чём они могли разговаривать, что обсуждать. С Реджинальдом я пока что не смогла поговорить на эту тему, но думаю, что завтра вечером мне это удастся.</w:t>
      </w:r>
    </w:p>
    <w:p>
      <w:pPr>
        <w:pStyle w:val="Style15"/>
        <w:jc w:val="both"/>
        <w:rPr/>
      </w:pPr>
      <w:r>
        <w:rPr>
          <w:rFonts w:cs="Times New Roman" w:ascii="Times New Roman" w:hAnsi="Times New Roman"/>
          <w:sz w:val="24"/>
          <w:szCs w:val="24"/>
          <w:lang w:eastAsia="ar-SA"/>
        </w:rPr>
        <w:tab/>
        <w:t>Снова я сталкиваюсь с Ларсом... знаешь, иногда бывает интересно вспоминать историю развития отношений с каким-либо человеком. Я помню тот день, когда мы с тобой начали близко общаться, это было на уроке истории: мы одновременно произнесли один и тот же нестандартный ответ на поставленный вопрос и словно впервые увидели друг друга. И с Ларсом произошло почти то же самое - ты меня вытащила в свою компанию (заявив, что обычные люди на меня дурно влияют, раз я все дни и ночи провожу в библиотеках за конспектами), где я обратила внимание на молодого симпатичного лима, рассуждающего об особенностях развития общества с точки зрения круговорота истории, вскоре между нами завязалась дискуссия, плавно перешедшая на личные темы, словно из воздуха материализовались две чашки кофе со взбитыми сливками... он попросил дать ему почитать кое-какие книги и записал мой адрес. Как же всё замечательно начиналось! А помнишь, как он сделал мне предложение спустя месяц знакомства? Вручил стаканчик мороженого, из которого выглядывало золотое кольцо с рубином, и встал на колени прямо посреди улицы. И свадьба наша была очень весёлой... до сих пор перед глазами стоит сцена, когда ты отплясывала французский канкан! Охх, горькие эти воспоминания, и даются они мне с трудом... иногда кажется, что ничего не было вообще... хотя нет, прекрасно помню, как глубокой ночью сжигала в кухонной раковине наши свадебные фотографии. Нужно было сначала бензином их полить!</w:t>
      </w:r>
    </w:p>
    <w:p>
      <w:pPr>
        <w:pStyle w:val="Style15"/>
        <w:jc w:val="both"/>
        <w:rPr/>
      </w:pPr>
      <w:r>
        <w:rPr>
          <w:rFonts w:cs="Times New Roman" w:ascii="Times New Roman" w:hAnsi="Times New Roman"/>
          <w:sz w:val="24"/>
          <w:szCs w:val="24"/>
          <w:lang w:eastAsia="ar-SA"/>
        </w:rPr>
        <w:tab/>
        <w:t xml:space="preserve">А сейчас хочу позабавить тебя рассказом о моём коронном возвращении в родные пенаты. Закончив письмо, я сама задремала и проснулась только в тот момент, когда </w:t>
      </w:r>
      <w:r>
        <w:rPr>
          <w:rFonts w:cs="Times New Roman" w:ascii="Times New Roman" w:hAnsi="Times New Roman"/>
          <w:sz w:val="24"/>
          <w:szCs w:val="24"/>
        </w:rPr>
        <w:t xml:space="preserve">поезд </w:t>
      </w:r>
      <w:r>
        <w:rPr>
          <w:rFonts w:cs="Times New Roman" w:ascii="Times New Roman" w:hAnsi="Times New Roman"/>
          <w:sz w:val="24"/>
          <w:szCs w:val="24"/>
          <w:lang w:eastAsia="ar-SA"/>
        </w:rPr>
        <w:t>уже тормозил, поэтому чувствовала себя не лучшим образом, когда мы оказались на пустой ночной платформе. Хорошо, что директриса приехала на пару часов раньше и побеспокоилась отправить за нами школьную машину, чему мы оба оказались чрезвычайно рады. По дороге водитель развлекал нас беседой о последних событиях в школе и всё время посмеивался. Как оказалось, причина его повышенного настроения была в следующем...</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Конечно, это меня не касается... Но думаю, что вам надо быть заранее готовыми.</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К чему? – Реджинальд сразу же нахмурился и взял меня за руку, ожидая, видимо,  шествия куклуксклановцев нам навстречу.</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Да нет, ничего страшного, просто молодёжь затеяла вечеринку в ваше отсутствие.</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Я услышала явный вздох облегчения.</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В Доме Лордов гуляют уже часа два, девушек пригласили, музыку врубили, что пьют – честно не знаю.</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А что празднуют? Уж не домысленные ли изменения в кадровом составе?</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Понятия не имею! – сделал водитель наивные глаза и вырулил на главную аллею.</w:t>
      </w:r>
    </w:p>
    <w:p>
      <w:pPr>
        <w:pStyle w:val="Style15"/>
        <w:jc w:val="both"/>
        <w:rPr/>
      </w:pPr>
      <w:r>
        <w:rPr>
          <w:rFonts w:cs="Times New Roman" w:ascii="Times New Roman" w:hAnsi="Times New Roman"/>
          <w:sz w:val="24"/>
          <w:szCs w:val="24"/>
          <w:lang w:eastAsia="ar-SA"/>
        </w:rPr>
        <w:tab/>
        <w:t xml:space="preserve">Господин Бернадот попросил остановить машину, не доезжая до пансиона, и предложил мне поучаствовать в увлекательном представлении под названием "Поймай студента за руку". Забросив дорожные сумки в приёмную, мы на цыпочках подкрались к лестнице и прислушались к голосам и </w:t>
      </w:r>
      <w:r>
        <w:rPr>
          <w:rFonts w:cs="Times New Roman" w:ascii="Times New Roman" w:hAnsi="Times New Roman"/>
          <w:sz w:val="24"/>
          <w:szCs w:val="24"/>
        </w:rPr>
        <w:t>приглушённому</w:t>
      </w:r>
      <w:r>
        <w:rPr>
          <w:rFonts w:cs="Times New Roman" w:ascii="Times New Roman" w:hAnsi="Times New Roman"/>
          <w:sz w:val="24"/>
          <w:szCs w:val="24"/>
          <w:lang w:eastAsia="ar-SA"/>
        </w:rPr>
        <w:t xml:space="preserve"> рёву поп-музыки.</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Ты только послушай! – удивлённо приподнял бровь заведующий этим пансионом.</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Ну, поёт "Армия любовников", вроде бы "Свети как звезда", хорошо хоть, что не "Сексуальная революция".</w:t>
      </w:r>
      <w:r>
        <w:rPr>
          <w:rStyle w:val="Style13"/>
          <w:rStyle w:val="FootnoteAnchor"/>
          <w:rFonts w:cs="Times New Roman" w:ascii="Times New Roman" w:hAnsi="Times New Roman"/>
          <w:sz w:val="24"/>
          <w:szCs w:val="24"/>
          <w:lang w:eastAsia="ar-SA"/>
        </w:rPr>
        <w:footnoteReference w:id="16"/>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Сексуальная революция" была перед ней, но это не важно, ты послушай, что там обсуждают!</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Я постаралась отвлечься от музыки и сконцентрировать внимание на разговорах...</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Нет, нет, погодите, теперь моя очередь! Итак, за то, что Морриган больше не будет доставать нас своими наставлениями об этике и "социальной системе общества"!</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Раздались радостные крики и звон стаканов, а у меня вытянулось лицо.</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Ну что, теперь узнала о своей популярности? – радостно шепнул Б.Р.р.р., наконец-то найдя товарища по несчастью.</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Поздравляю нас всех с тем, что мы избавились от этого Бернадота в юбке! – вскричала какая-то девушка, и гул голосов ответил полным согласием.</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Точно! Её бесконечные контрольные и опросы достанут кого хочешь. "Мне важно знать ваше мнение!" – кто-то не очень похоже спародировал меня, остальные расхохотались.</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И хорошо, что у неё открылись эти способности, пусть ими и занимается. В психушке! Гы-гы! - судя по всему, эта идея принадлежала кому-то агрессивно-настроенному из выпускного класса.</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Не понимаю, что парни так её не любят, она же явно им подыгрывает, у неё же роман с Клетчатым призраком! - вполголоса высказалась какая-то девушка, спускаясь по лестнице.</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Ну всё, повеселились и хватит! - не выдержал Реджинальд, и его лицо мгновенно приобрело жёсткое пугающее выражение.</w:t>
      </w:r>
    </w:p>
    <w:p>
      <w:pPr>
        <w:pStyle w:val="Style15"/>
        <w:jc w:val="both"/>
        <w:rPr/>
      </w:pPr>
      <w:r>
        <w:rPr>
          <w:rFonts w:cs="Times New Roman" w:ascii="Times New Roman" w:hAnsi="Times New Roman"/>
          <w:sz w:val="24"/>
          <w:szCs w:val="24"/>
          <w:lang w:eastAsia="ar-SA"/>
        </w:rPr>
        <w:tab/>
        <w:t>А теперь оцени последующие события с точки зрения юношей и девушек, празднующих  в полночь в мужском пансионе моё "увольнение и помещение в психушку" и отсутствие по этому поводу заведующего сим учреждением с высокими моральными требованиями! Человек 30 старшеклассников распивают пунш, закусывают бутербродами и чипсами, обсуждают в холле второго этажа свои проблемы, никого не трогают, особенно не шумят (стены точно не тряслись), и вдруг на лестнице разда</w:t>
      </w:r>
      <w:r>
        <w:rPr>
          <w:rFonts w:cs="Times New Roman" w:ascii="Times New Roman" w:hAnsi="Times New Roman"/>
          <w:sz w:val="24"/>
          <w:szCs w:val="24"/>
        </w:rPr>
        <w:t>ё</w:t>
      </w:r>
      <w:r>
        <w:rPr>
          <w:rFonts w:cs="Times New Roman" w:ascii="Times New Roman" w:hAnsi="Times New Roman"/>
          <w:sz w:val="24"/>
          <w:szCs w:val="24"/>
          <w:lang w:eastAsia="ar-SA"/>
        </w:rPr>
        <w:t xml:space="preserve">тся </w:t>
      </w:r>
      <w:r>
        <w:rPr>
          <w:rFonts w:cs="Times New Roman" w:ascii="Times New Roman" w:hAnsi="Times New Roman"/>
          <w:sz w:val="24"/>
          <w:szCs w:val="24"/>
        </w:rPr>
        <w:t>такой характерный шум</w:t>
      </w:r>
      <w:r>
        <w:rPr>
          <w:rFonts w:cs="Times New Roman" w:ascii="Times New Roman" w:hAnsi="Times New Roman"/>
          <w:sz w:val="24"/>
          <w:szCs w:val="24"/>
          <w:lang w:eastAsia="ar-SA"/>
        </w:rPr>
        <w:t>, и на площадке появляются... та самая Морриган и тот самый Клетчатый призрак. Не сказать, чтобы очень разъярённые (я скорее была удивлена и заинтригована дальнейшей судьбой нарушителей дисциплины), но... И тут началось!</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Добрый вечер, господа. О, да здесь присутствуют и дамы? – деланно удивился Реджинальд и даже слегка поклонился, - Заботясь исключительно о вашей репутации, юные леди, прошу вас немедленно покинуть пансион и вспомнить, что на дворе уже ночь. Доктор Морриган, Вы проследите за тем, чтобы девочки дошли до своего пансиона?</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Я кивнула головой и плотно сжала губы. Нарушительницы дисциплины с лёгким писком чуть ли не подпрыгнули, похватали свои куртки и шарфы и скатились с лестницы. Стоило им исчезнуть, как на Реджинальда стало смотреть совсем уже страшно, посему я быстро последовала за ними, уже с порога услышав громовые раскаты его голоса. Прогулявшись до Дома Леди и частично успокоив отставших заплаканных девочек (в основном тем, что лично у меня нет претензий, а вот что решит администрация – это уже её дело), я вернулась за сумкой и только поразилась гробовой тишине и скорости, с которой взрослые парни убирали мусор, мыли пол и сочиняли коллективную объяснительную записку на имя Клетчатого призрака, сидевшего у себя в кабинете.</w:t>
      </w:r>
    </w:p>
    <w:p>
      <w:pPr>
        <w:pStyle w:val="Style15"/>
        <w:jc w:val="both"/>
        <w:rPr/>
      </w:pPr>
      <w:r>
        <w:rPr>
          <w:rFonts w:cs="Times New Roman" w:ascii="Times New Roman" w:hAnsi="Times New Roman"/>
          <w:sz w:val="24"/>
          <w:szCs w:val="24"/>
          <w:lang w:eastAsia="ar-SA"/>
        </w:rPr>
        <w:tab/>
        <w:t>Вот так мы повеселились. А сейчас всё идёт как обычно: у нас заканчиваются каникулы, ученики прибывают от родителей и корпят в библиотеках над домашними заданиями, а мы активно готовимся к будущим лекциям. Я всё больше размышляю о своей жизни, но сейчас уже не время писать об этом - пора ложиться спать.</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Нет, всё-таки напишу. Я хочу сказать, что наши с Реджинальдом отношения отличаются от ваших. Понимаешь, люди любого пола общаются абсолютно по-разному с разными людьми, так и ты: одна – с Алафетром, другая – с ребятами, третья – с родителями, четвёртая – со мной. Ты подстраиваешься под манеру общения окружающих тебя людей, и в этой системе формируется свой собственный стиль отношений. Ты – уверенная в себе консервативная лим, более того, знаешь Реджинальда с рождения, на его глазах прошла твоя юность и становление тебя как личности. Ты ему больше сестра и боевая подруга, чем... наверное, лучше сказать – супруга и мать почтенного семейства. Иное дело - я. Моя скромная женственная персона просто появилась в его жизни без какой-либо основы в виде дружбы родителей и игр в детском возрасте, у нас у каждого свой багаж воспоминаний, и свою личностную историю мы сейчас формируем и корректируем сами под воздействием друг друга. Я могу позволить себе сделать то, что никогда не делала ни с кем другим, и раз это находится в гармонии нашей совместной ауры, то будет воспринято совершенно нормально. В конце концов, все знают, что я – уверенная в себе, состоявшаяся в таком юном возрасте в профессиональном плане женщина с достаточным жизненным опытом, так зачем мне демонстрировать это каждую минуту? Возможно, Реджинальда и привлекает как раз та слабость, в которой наша женская сила, согласно словам мудрой Катарины из "Укрощения строптивой".</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 сим прощаюсь с тобой, дорогая. Пожалуйста, позаботься о себе, хорошенько выспись и отдохни, а то я уже соскучилась по хохотушке Смирене, оптимистично глядящей на жизнь.</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Как обычно - всем привет.</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воя Итейн.</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Доктору Итейн Морриган,</w:t>
        <w:tab/>
        <w:tab/>
        <w:tab/>
        <w:tab/>
        <w:tab/>
        <w:tab/>
        <w:tab/>
        <w:tab/>
        <w:t>14 января 1995</w:t>
      </w:r>
    </w:p>
    <w:p>
      <w:pPr>
        <w:pStyle w:val="Normal"/>
        <w:jc w:val="both"/>
        <w:rPr>
          <w:sz w:val="24"/>
          <w:szCs w:val="24"/>
          <w:lang w:eastAsia="ar-SA"/>
        </w:rPr>
      </w:pPr>
      <w:r>
        <w:rPr>
          <w:sz w:val="24"/>
          <w:szCs w:val="24"/>
          <w:lang w:eastAsia="ar-SA"/>
        </w:rPr>
        <w:t>Школа Вересковой Пустоши</w:t>
      </w:r>
    </w:p>
    <w:p>
      <w:pPr>
        <w:pStyle w:val="Normal"/>
        <w:jc w:val="center"/>
        <w:rPr>
          <w:sz w:val="24"/>
          <w:szCs w:val="24"/>
          <w:lang w:eastAsia="ar-SA"/>
        </w:rPr>
      </w:pPr>
      <w:r>
        <w:rPr>
          <w:sz w:val="24"/>
          <w:szCs w:val="24"/>
          <w:lang w:eastAsia="ar-SA"/>
        </w:rPr>
        <w:t>Здравствуй... Итейн.</w:t>
      </w:r>
    </w:p>
    <w:p>
      <w:pPr>
        <w:pStyle w:val="Normal"/>
        <w:jc w:val="both"/>
        <w:rPr>
          <w:sz w:val="24"/>
          <w:szCs w:val="24"/>
          <w:lang w:eastAsia="ar-SA"/>
        </w:rPr>
      </w:pPr>
      <w:r>
        <w:rPr>
          <w:sz w:val="24"/>
          <w:szCs w:val="24"/>
          <w:lang w:eastAsia="ar-SA"/>
        </w:rPr>
        <w:tab/>
        <w:t>Мне стоит большого труда писать тебе, но я постараюсь чисто выразить свои мысли.</w:t>
      </w:r>
    </w:p>
    <w:p>
      <w:pPr>
        <w:pStyle w:val="Normal"/>
        <w:jc w:val="both"/>
        <w:rPr/>
      </w:pPr>
      <w:r>
        <w:rPr>
          <w:sz w:val="24"/>
          <w:szCs w:val="24"/>
          <w:lang w:eastAsia="ar-SA"/>
        </w:rPr>
        <w:tab/>
        <w:t xml:space="preserve">Я не виню тебя за то, что когда я был обращён в Limax </w:t>
      </w:r>
      <w:r>
        <w:rPr>
          <w:sz w:val="24"/>
          <w:szCs w:val="24"/>
          <w:lang w:val="en-US" w:eastAsia="ar-SA"/>
        </w:rPr>
        <w:t>Gall</w:t>
      </w:r>
      <w:r>
        <w:rPr>
          <w:sz w:val="24"/>
          <w:szCs w:val="24"/>
          <w:lang w:eastAsia="ar-SA"/>
        </w:rPr>
        <w:t>us, ты посчитала за лучшее развестись со мной и забыть о моём существовании. Жить рядом со слизнем тебя никто не заставлял, но видимо сам мой образ был настолько тебе неприятен, что ты решила забыть всё, что было между нами. Не будем останавливаться на действиях твоей знакомой Смирены, которые привели меня к столь плачевному состоянию, но уверен, что именно она устроила наш развод.</w:t>
      </w:r>
    </w:p>
    <w:p>
      <w:pPr>
        <w:pStyle w:val="Normal"/>
        <w:jc w:val="both"/>
        <w:rPr>
          <w:sz w:val="24"/>
          <w:szCs w:val="24"/>
          <w:lang w:eastAsia="ar-SA"/>
        </w:rPr>
      </w:pPr>
      <w:r>
        <w:rPr>
          <w:sz w:val="24"/>
          <w:szCs w:val="24"/>
          <w:lang w:eastAsia="ar-SA"/>
        </w:rPr>
        <w:tab/>
        <w:t>Когда я вновь обрёл человеческий облик, то побоялся попасться тебе на глаза и поэтому не искал встреч. К моему счастью, я встретил Ханю, и она не отвергла меня из-за ужасного облика, но поддержала в трудную минуту. Думаю, ты поймёшь, что моё предложение ей руки и сердца было проявлением благодарности.</w:t>
      </w:r>
    </w:p>
    <w:p>
      <w:pPr>
        <w:pStyle w:val="Normal"/>
        <w:jc w:val="both"/>
        <w:rPr>
          <w:sz w:val="24"/>
          <w:szCs w:val="24"/>
          <w:lang w:eastAsia="ar-SA"/>
        </w:rPr>
      </w:pPr>
      <w:r>
        <w:rPr>
          <w:sz w:val="24"/>
          <w:szCs w:val="24"/>
          <w:lang w:eastAsia="ar-SA"/>
        </w:rPr>
        <w:tab/>
        <w:t>Все эти годы я думал о тебе. Это не простые слова, ты, как умная женщина, понимаешь, что забыть тебя невозможно. Я злился на тебя, страдал от одиночества, сотни и тысячи раз вспоминая наши дни и ночи. Ложась спать, я до сих пор оглядываюсь, ожидая увидеть тебя у туалетного столика, расчёсывающую волосы, отливающие золотом при свете ночника.</w:t>
      </w:r>
    </w:p>
    <w:p>
      <w:pPr>
        <w:pStyle w:val="Normal"/>
        <w:jc w:val="both"/>
        <w:rPr>
          <w:sz w:val="24"/>
          <w:szCs w:val="24"/>
          <w:lang w:eastAsia="ar-SA"/>
        </w:rPr>
      </w:pPr>
      <w:r>
        <w:rPr>
          <w:sz w:val="24"/>
          <w:szCs w:val="24"/>
          <w:lang w:eastAsia="ar-SA"/>
        </w:rPr>
        <w:tab/>
        <w:t>Я не заслуживал того, чтобы ты меня бросила! Какой бы ни был внешний облик, под ним оставалось всё то же любящее тебя сердце.</w:t>
      </w:r>
    </w:p>
    <w:p>
      <w:pPr>
        <w:pStyle w:val="Normal"/>
        <w:jc w:val="both"/>
        <w:rPr>
          <w:sz w:val="24"/>
          <w:szCs w:val="24"/>
          <w:lang w:eastAsia="ar-SA"/>
        </w:rPr>
      </w:pPr>
      <w:r>
        <w:rPr>
          <w:sz w:val="24"/>
          <w:szCs w:val="24"/>
          <w:lang w:eastAsia="ar-SA"/>
        </w:rPr>
        <w:tab/>
        <w:t>Прости, мне не стоило этого писать.</w:t>
      </w:r>
    </w:p>
    <w:p>
      <w:pPr>
        <w:pStyle w:val="Normal"/>
        <w:jc w:val="both"/>
        <w:rPr>
          <w:sz w:val="24"/>
          <w:szCs w:val="24"/>
          <w:lang w:eastAsia="ar-SA"/>
        </w:rPr>
      </w:pPr>
      <w:r>
        <w:rPr>
          <w:sz w:val="24"/>
          <w:szCs w:val="24"/>
          <w:lang w:eastAsia="ar-SA"/>
        </w:rPr>
        <w:tab/>
        <w:t>Береги себя.</w:t>
      </w:r>
    </w:p>
    <w:p>
      <w:pPr>
        <w:pStyle w:val="Normal"/>
        <w:jc w:val="both"/>
        <w:rPr>
          <w:sz w:val="24"/>
          <w:szCs w:val="24"/>
          <w:lang w:eastAsia="ar-SA"/>
        </w:rPr>
      </w:pPr>
      <w:r>
        <w:rPr>
          <w:sz w:val="24"/>
          <w:szCs w:val="24"/>
          <w:lang w:eastAsia="ar-SA"/>
        </w:rPr>
        <w:tab/>
        <w:t>Ларс</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15 января 1995</w:t>
      </w:r>
    </w:p>
    <w:p>
      <w:pPr>
        <w:pStyle w:val="Normal"/>
        <w:jc w:val="both"/>
        <w:rPr>
          <w:sz w:val="24"/>
          <w:szCs w:val="24"/>
          <w:lang w:eastAsia="ar-SA"/>
        </w:rPr>
      </w:pPr>
      <w:r>
        <w:rPr>
          <w:sz w:val="24"/>
          <w:szCs w:val="24"/>
          <w:lang w:eastAsia="ar-SA"/>
        </w:rPr>
        <w:t>Школа Вересковой Пустоши</w:t>
      </w:r>
    </w:p>
    <w:p>
      <w:pPr>
        <w:pStyle w:val="Normal2"/>
        <w:spacing w:before="0" w:after="0"/>
        <w:ind w:firstLine="720"/>
        <w:jc w:val="center"/>
        <w:rPr>
          <w:szCs w:val="24"/>
        </w:rPr>
      </w:pPr>
      <w:r>
        <w:rPr>
          <w:szCs w:val="24"/>
        </w:rPr>
        <w:t>Здравствуй, моя дорогая.</w:t>
      </w:r>
    </w:p>
    <w:p>
      <w:pPr>
        <w:pStyle w:val="Normal2"/>
        <w:spacing w:before="0" w:after="0"/>
        <w:ind w:firstLine="720"/>
        <w:jc w:val="both"/>
        <w:rPr>
          <w:szCs w:val="24"/>
        </w:rPr>
      </w:pPr>
      <w:r>
        <w:rPr>
          <w:szCs w:val="24"/>
        </w:rPr>
        <w:t xml:space="preserve">Согласна, что выспаться мне не помешает, но видно иначе распоряжается нашими судьбами жизнь-злодейка. Ха-ха. Это напоминание о хохотушке Смирене. Хотя мы все изрядно повеселились, когда я прочитала нашим ребятам сцену поимки студентов за руку. </w:t>
      </w:r>
    </w:p>
    <w:p>
      <w:pPr>
        <w:pStyle w:val="Normal2"/>
        <w:spacing w:before="0" w:after="0"/>
        <w:jc w:val="both"/>
        <w:rPr/>
      </w:pPr>
      <w:r>
        <w:rPr>
          <w:szCs w:val="24"/>
        </w:rPr>
        <w:tab/>
        <w:t xml:space="preserve">Знаешь, видимо, во мне происходят определенные сложные метаморфозы. Согласна, что еще совсем недавно я была хохотушкой и прочее. Но ребята замечают, что я стала строже, жестче и требовательнее. Пока я склонна списывать это на тяжелый путь, ответственность, неопределенность, отсутствие сильного и родного плеча. </w:t>
      </w:r>
      <w:r>
        <w:rPr/>
        <w:t>Ведь мне всего 25, и так хочется быть рядом с любимым мужем, каждый день видеть его ласковые, немного сонные глаза, засыпать в обнимку, просыпаясь, как всегда болтать под одеялом о всяких житейских мелочах, вести хозяйство, родить, наконец, ребенка! А сейчас у меня появились морщины и страшная усталость. Но хуже всего то, что я прекрасно понимаю, что это только начало, что я не знаю, жив ли на самом деле мой Алафетр, и кому нужно то, что мы сейчас творим с ребятами.</w:t>
      </w:r>
    </w:p>
    <w:p>
      <w:pPr>
        <w:pStyle w:val="Normal2"/>
        <w:spacing w:before="0" w:after="0"/>
        <w:ind w:firstLine="720"/>
        <w:jc w:val="both"/>
        <w:rPr/>
      </w:pPr>
      <w:r>
        <w:rPr>
          <w:szCs w:val="24"/>
        </w:rPr>
        <w:t>Тебе интересно, о чем говорили Реджинальд и Гринбаум? Могу со стопроцентной точностью заявить: о тебе. Вполне возможно и о чем-то еще. Зная манеру Реджи общаться</w:t>
      </w:r>
      <w:r>
        <w:rPr>
          <w:rStyle w:val="1"/>
          <w:szCs w:val="24"/>
        </w:rPr>
        <w:t xml:space="preserve">, </w:t>
      </w:r>
      <w:r>
        <w:rPr>
          <w:szCs w:val="24"/>
        </w:rPr>
        <w:t xml:space="preserve"> могу сказать, что разговор, скорее всего, был коротким, наверняка Реджинальд выходил, а Гринбаум его окликнул (ведь не стал бы Реджи дискутировать через порог). Есть вероятность, что речь шла о более пристальном внимании к тебе, к дару. Всякое может быть.</w:t>
      </w:r>
    </w:p>
    <w:p>
      <w:pPr>
        <w:pStyle w:val="Normal2"/>
        <w:spacing w:before="0" w:after="0"/>
        <w:ind w:firstLine="720"/>
        <w:jc w:val="both"/>
        <w:rPr/>
      </w:pPr>
      <w:r>
        <w:rPr>
          <w:szCs w:val="24"/>
        </w:rPr>
        <w:t>Ларса я отлично помню, помню тот вечер... М-да, тогда мне стоило большого труда удержать Реджинальда от похода со мной на ту вечеринку. Он страшно обиделся. Ведь несмотря на весь свой серьезный и сдержанный вид, в то время он любил погулять и развлечься: уж не знаю, как сейчас. Соглашусь, что тогда Гринбаум производил более чем приятное впечатление, и если бы не Бернадот, то еще неизвестно, мы могли бы и перессориться с тобой из-за него. Но это я только шучу. Сейчас главное, чтобы он тебе не навредил.</w:t>
      </w:r>
    </w:p>
    <w:p>
      <w:pPr>
        <w:pStyle w:val="Normal2"/>
        <w:spacing w:before="0" w:after="0"/>
        <w:ind w:firstLine="720"/>
        <w:jc w:val="both"/>
        <w:rPr>
          <w:szCs w:val="24"/>
        </w:rPr>
      </w:pPr>
      <w:r>
        <w:rPr>
          <w:szCs w:val="24"/>
        </w:rPr>
        <w:t>Теперь о моих приключениях. Их выдалось немного, но и этого было достаточно для пары дней.</w:t>
      </w:r>
    </w:p>
    <w:p>
      <w:pPr>
        <w:pStyle w:val="Normal2"/>
        <w:spacing w:before="0" w:after="0"/>
        <w:ind w:firstLine="720"/>
        <w:jc w:val="both"/>
        <w:rPr/>
      </w:pPr>
      <w:r>
        <w:rPr>
          <w:szCs w:val="24"/>
        </w:rPr>
        <w:t xml:space="preserve">Мы почти спокойно добрались до Франции. Полет был просто отличным, мы полюбовались землей, припорошенной снегом, с высоты птичьего полета или даже выше... Все это я могла бы написать, если бы у меня не было дурацкого задания ехать туда, сама не знаю куда и зачем. И я бы увидела эти обширные земли, если бы не лежала в багажном отделении!!!! Итейн, если бы ты знала, что придумали эти, эти... Слов нет, чтобы дать правильное название!!! В прошлом письме я написала про ящики, но это оказалось только начало! Чтобы устроить полное наше исчезновение, эти умники раздели нас почти до нижнего белья, а потом... Даже не знаю, как тебе написать. Держись за стул, а то упадешь. Нас плотно обмотали страшными серыми бинтами с ног до головы, я даже испугалась, что нам не оставят ни малейшего шанса на выживание! Но все же щелочку под носом лично мне сделали. Окончив бинтование, нас уложили в ящики. Надо отдать должное отправителям, они положили в ящики мягкий уплотнитель-утеплитель, потому нам был дарован хоть какой-то комфорт. Ну, а после нас заколотили. И вокруг стало темно и непонятно. На ящики, как позднее выяснилось, приляпали бумаженции следующего содержания: </w:t>
      </w:r>
    </w:p>
    <w:p>
      <w:pPr>
        <w:pStyle w:val="Normal2"/>
        <w:spacing w:before="0" w:after="0"/>
        <w:ind w:firstLine="720"/>
        <w:jc w:val="both"/>
        <w:rPr>
          <w:szCs w:val="24"/>
        </w:rPr>
      </w:pPr>
      <w:r>
        <w:rPr>
          <w:szCs w:val="24"/>
        </w:rPr>
        <w:t>«Отправитель: господин Франческо Пьенццони. Частная коллекция реликвий.</w:t>
      </w:r>
    </w:p>
    <w:p>
      <w:pPr>
        <w:pStyle w:val="Normal2"/>
        <w:spacing w:before="0" w:after="0"/>
        <w:ind w:firstLine="720"/>
        <w:jc w:val="both"/>
        <w:rPr>
          <w:szCs w:val="24"/>
        </w:rPr>
      </w:pPr>
      <w:r>
        <w:rPr>
          <w:szCs w:val="24"/>
        </w:rPr>
        <w:t>Получатель: Ф. Шевари. Частная коллекция древностей.</w:t>
      </w:r>
    </w:p>
    <w:p>
      <w:pPr>
        <w:pStyle w:val="Normal2"/>
        <w:spacing w:before="0" w:after="0"/>
        <w:ind w:firstLine="720"/>
        <w:jc w:val="both"/>
        <w:rPr>
          <w:szCs w:val="24"/>
        </w:rPr>
      </w:pPr>
      <w:r>
        <w:rPr>
          <w:szCs w:val="24"/>
        </w:rPr>
        <w:t>Примечание: особо ценные экспонаты, мумии Древнего царства. 3-я династия, период правления Шепсескаф».</w:t>
      </w:r>
    </w:p>
    <w:p>
      <w:pPr>
        <w:pStyle w:val="Normal2"/>
        <w:spacing w:before="0" w:after="0"/>
        <w:ind w:firstLine="720"/>
        <w:jc w:val="both"/>
        <w:rPr>
          <w:szCs w:val="24"/>
        </w:rPr>
      </w:pPr>
      <w:r>
        <w:rPr>
          <w:szCs w:val="24"/>
        </w:rPr>
        <w:t>Вот таким вот особо ценным грузом мы были отправлены во Францию. В пути я самоотверженно пыталась уснуть, но когда это не удалось, я постаралась смириться с ситуацией и посмотреть на все с положительной точки зрения, но увы... Видимо эта точка у меня куда-то задевалась, или сбилась настройка... В самолете, по крайней мере, мне так показалось, после долгого молчания я промычала:</w:t>
      </w:r>
    </w:p>
    <w:p>
      <w:pPr>
        <w:pStyle w:val="Normal2"/>
        <w:spacing w:before="0" w:after="0"/>
        <w:ind w:firstLine="720"/>
        <w:jc w:val="both"/>
        <w:rPr>
          <w:szCs w:val="24"/>
        </w:rPr>
      </w:pPr>
      <w:r>
        <w:rPr>
          <w:szCs w:val="24"/>
        </w:rPr>
        <w:t>- Эй, есть тут кто?</w:t>
      </w:r>
    </w:p>
    <w:p>
      <w:pPr>
        <w:pStyle w:val="Normal2"/>
        <w:spacing w:before="0" w:after="0"/>
        <w:ind w:firstLine="720"/>
        <w:jc w:val="both"/>
        <w:rPr>
          <w:szCs w:val="24"/>
        </w:rPr>
      </w:pPr>
      <w:r>
        <w:rPr>
          <w:szCs w:val="24"/>
        </w:rPr>
        <w:t>- Есть, - раздалось сразу с нескольких сторон.</w:t>
      </w:r>
    </w:p>
    <w:p>
      <w:pPr>
        <w:pStyle w:val="Normal2"/>
        <w:spacing w:before="0" w:after="0"/>
        <w:ind w:firstLine="720"/>
        <w:jc w:val="both"/>
        <w:rPr>
          <w:szCs w:val="24"/>
        </w:rPr>
      </w:pPr>
      <w:r>
        <w:rPr>
          <w:szCs w:val="24"/>
        </w:rPr>
        <w:t>- А кто именно? - вопросила я, и мы устроили перекличку. Отозвались все, исключая, разумеется, Марушку. Вот тут мы стали беспокоиться, а вдруг ее не отправили вместе с нами.</w:t>
      </w:r>
    </w:p>
    <w:p>
      <w:pPr>
        <w:pStyle w:val="Normal2"/>
        <w:spacing w:before="0" w:after="0"/>
        <w:ind w:firstLine="720"/>
        <w:jc w:val="both"/>
        <w:rPr>
          <w:szCs w:val="24"/>
        </w:rPr>
      </w:pPr>
      <w:r>
        <w:rPr>
          <w:szCs w:val="24"/>
        </w:rPr>
        <w:t>- Ребята, - сказала я, - мне надоело лететь в тишине, может, поговорим о чем-нибудь?</w:t>
      </w:r>
    </w:p>
    <w:p>
      <w:pPr>
        <w:pStyle w:val="Normal2"/>
        <w:spacing w:before="0" w:after="0"/>
        <w:ind w:firstLine="720"/>
        <w:jc w:val="both"/>
        <w:rPr>
          <w:szCs w:val="24"/>
        </w:rPr>
      </w:pPr>
      <w:r>
        <w:rPr>
          <w:szCs w:val="24"/>
        </w:rPr>
        <w:t>Ответом мне были плохо различаемые мычащие звуки, после которых я поняла, что мы можем общаться только посредством гласных. И тогда мы решили запеть. В конце-концов нам никто не говорил, что этого делать нельзя. Ну, мы и запели. Спели одну песню, приступили ко второй, как вдруг кто-то деликатно постучал по моей крышке, то есть по крышке ящика, разумеется. Я притихла, за мной и все остальные. Я не знала, как мне реагировать, а потому сделала самое глупое, что только могла. Я спросила:</w:t>
      </w:r>
    </w:p>
    <w:p>
      <w:pPr>
        <w:pStyle w:val="Normal2"/>
        <w:spacing w:before="0" w:after="0"/>
        <w:ind w:firstLine="720"/>
        <w:jc w:val="both"/>
        <w:rPr/>
      </w:pPr>
      <w:r>
        <w:rPr>
          <w:szCs w:val="24"/>
        </w:rPr>
        <w:t>- Кто там</w:t>
      </w:r>
      <w:r>
        <w:rPr>
          <w:rStyle w:val="1"/>
          <w:szCs w:val="24"/>
        </w:rPr>
        <w:t>?</w:t>
      </w:r>
    </w:p>
    <w:p>
      <w:pPr>
        <w:pStyle w:val="Normal2"/>
        <w:spacing w:before="0" w:after="0"/>
        <w:ind w:firstLine="720"/>
        <w:jc w:val="both"/>
        <w:rPr/>
      </w:pPr>
      <w:r>
        <w:rPr>
          <w:szCs w:val="24"/>
        </w:rPr>
        <w:t>Но на поверхности никто не охнул, не испугался и не убежал, а тихонько сказал:</w:t>
      </w:r>
    </w:p>
    <w:p>
      <w:pPr>
        <w:pStyle w:val="Normal2"/>
        <w:spacing w:before="0" w:after="0"/>
        <w:ind w:firstLine="720"/>
        <w:jc w:val="both"/>
        <w:rPr/>
      </w:pPr>
      <w:r>
        <w:rPr>
          <w:szCs w:val="24"/>
        </w:rPr>
        <w:t>- Уважаемые, мы перевозим вас обычным пассажирским рейсом. Уже поступили  жалобы и тревожные сигналы о том, что у кого-то из пассажиров запел бага</w:t>
      </w:r>
      <w:r>
        <w:rPr>
          <w:rStyle w:val="1"/>
          <w:sz w:val="24"/>
          <w:szCs w:val="24"/>
        </w:rPr>
        <w:t xml:space="preserve">ж. </w:t>
      </w:r>
      <w:r>
        <w:rPr>
          <w:szCs w:val="24"/>
        </w:rPr>
        <w:t>Давайте не будем вселять беспокойство в обычных граждан, которых несколько смущают поющие ящики и чемоданы.</w:t>
      </w:r>
    </w:p>
    <w:p>
      <w:pPr>
        <w:pStyle w:val="Normal2"/>
        <w:spacing w:before="0" w:after="0"/>
        <w:ind w:firstLine="720"/>
        <w:jc w:val="both"/>
        <w:rPr>
          <w:szCs w:val="24"/>
        </w:rPr>
      </w:pPr>
      <w:r>
        <w:rPr>
          <w:szCs w:val="24"/>
        </w:rPr>
        <w:t xml:space="preserve">После сей тирады обладатель деликатного голоса удалился. </w:t>
      </w:r>
    </w:p>
    <w:p>
      <w:pPr>
        <w:pStyle w:val="Normal2"/>
        <w:spacing w:before="0" w:after="0"/>
        <w:ind w:firstLine="720"/>
        <w:jc w:val="both"/>
        <w:rPr/>
      </w:pPr>
      <w:r>
        <w:rPr>
          <w:szCs w:val="24"/>
        </w:rPr>
        <w:t>Конечно, я знаю, что шум из багажного отделения вряд ли достигает ушей пассажиров, и  скорее всего это была просто перестраховка нашего сопровождающего, но, тем не менее, мы примолкли. Мы молчали, молчали долго, молчали даже тогда, когда нас стали самым жутким образом выгружать из самолета и, судя по всему, запихивать в машину или фургон. Дорогая моя, если тебе доведется отправлять в качестве груза дорогущую хрустальную люстру с тысячью подвесок, китайскую фарфоровую вазу эпохи Мин или, на худой конец, мумию, никогда не верь служащим, что они позаботятся о твоей ценности, как о своей, ведь всякие там таблички и надписи типа "Не кантовать!", "Осторожно!", "Стекло!" не работают (только на моем ящике их было больше 10!). Думаю, что перспектива есть только у одной надписи: "Внимание, при легком встряхивании взрывается!" А вообще, дорогая моя, если ты эту самую ценную вещь повезешь сама, на своих руках и коленях, так надежнее. При перевозке нам выдалось сомнительное удовольствие подслушивания разговоров носильщиков. И без переводчика было понятно, что они крайне удивлены, как это мумии могут оказаться такими тяжелыми, и какому идиоту пришло в голову перевозить кучу костей и бинтов из страны в страну, будто бы во Франции своего барахла недостаточно.</w:t>
      </w:r>
    </w:p>
    <w:p>
      <w:pPr>
        <w:pStyle w:val="Normal2"/>
        <w:spacing w:before="0" w:after="0"/>
        <w:ind w:firstLine="720"/>
        <w:jc w:val="both"/>
        <w:rPr>
          <w:szCs w:val="24"/>
        </w:rPr>
      </w:pPr>
      <w:r>
        <w:rPr>
          <w:szCs w:val="24"/>
        </w:rPr>
        <w:t>Но наконец-то вокруг возникла тишина, которая была очень ценна после грохота мотора фургона, в котором нас везли. Мы с радостью услышали, как кто-то, ловко орудуя инструментом, вытаскивал гвозди из ящиков и снимал крышки. Некто разбинтовал наши головы, но после долгой темноты мы не решались открыть глаза сразу. Когда же мы это сделали, то увидели перед собой двух людей, у одного из них в руках была серебряная чаша. Незнакомцы отвесили поклон и, заметно картавя, спросили нас, как ни странно, по-английски.</w:t>
      </w:r>
    </w:p>
    <w:p>
      <w:pPr>
        <w:pStyle w:val="Normal2"/>
        <w:spacing w:before="0" w:after="0"/>
        <w:ind w:firstLine="720"/>
        <w:jc w:val="both"/>
        <w:rPr>
          <w:szCs w:val="24"/>
        </w:rPr>
      </w:pPr>
      <w:r>
        <w:rPr>
          <w:szCs w:val="24"/>
        </w:rPr>
        <w:t xml:space="preserve">- Здгаствуйте господа. Й'ады пгиветствовать вас. Байон Шевайи пйислал встйетить вас. </w:t>
      </w:r>
    </w:p>
    <w:p>
      <w:pPr>
        <w:pStyle w:val="Normal2"/>
        <w:spacing w:before="0" w:after="0"/>
        <w:ind w:firstLine="720"/>
        <w:jc w:val="both"/>
        <w:rPr>
          <w:szCs w:val="24"/>
        </w:rPr>
      </w:pPr>
      <w:r>
        <w:rPr>
          <w:szCs w:val="24"/>
        </w:rPr>
        <w:t>После этих слов, нам, измученным и не менее изумленным, поднесли ту самую серебряную чашу, из которой было предложено отпить. Понятное дело, никто не согласился: что мы, дети доверчивые, что ли? Мы отрицательно замотали головами, а Петраш спросил:</w:t>
      </w:r>
    </w:p>
    <w:p>
      <w:pPr>
        <w:pStyle w:val="Normal2"/>
        <w:spacing w:before="0" w:after="0"/>
        <w:ind w:firstLine="720"/>
        <w:jc w:val="both"/>
        <w:rPr>
          <w:szCs w:val="24"/>
        </w:rPr>
      </w:pPr>
      <w:r>
        <w:rPr>
          <w:szCs w:val="24"/>
        </w:rPr>
        <w:t>- Что это еще за Шеваи такой? Откуда нам знать, на кой вы тут нас поджидаете? - он был настроен воинственно, особенно после перенесенного полета, и мне даже показалось, что еще мгновение, и Петраш прорвет бинты и вцепится вежливым господам в горло.</w:t>
      </w:r>
    </w:p>
    <w:p>
      <w:pPr>
        <w:pStyle w:val="Normal2"/>
        <w:spacing w:before="0" w:after="0"/>
        <w:ind w:firstLine="720"/>
        <w:jc w:val="both"/>
        <w:rPr/>
      </w:pPr>
      <w:r>
        <w:rPr>
          <w:szCs w:val="24"/>
        </w:rPr>
        <w:t>- Пгосим вас не пееживать. Нашего друга зовут Фйансуа Шевайи. Он просил встъетить вас и...</w:t>
      </w:r>
    </w:p>
    <w:p>
      <w:pPr>
        <w:pStyle w:val="Normal2"/>
        <w:spacing w:before="0" w:after="0"/>
        <w:ind w:firstLine="720"/>
        <w:jc w:val="both"/>
        <w:rPr>
          <w:szCs w:val="24"/>
        </w:rPr>
      </w:pPr>
      <w:r>
        <w:rPr>
          <w:szCs w:val="24"/>
        </w:rPr>
        <w:t xml:space="preserve">Тут-то мы все пришли в себя. И как мы могли позабыть, что прилетели по Францию именно за этим "членом команды"? Он оказался знакомым господина Мэрдока. Они то ли охотились вместе, то ли участвовали в соревнованиях по спортивной стрельбе. Я, честно сказать, не запомнила подробностей. Главное, что господин Мэрдок рекомендовал месье Шевари как открытого, честного и очень порядочного человека, почитателя и знатока всевозможных искусств, мецената и художника. </w:t>
      </w:r>
    </w:p>
    <w:p>
      <w:pPr>
        <w:pStyle w:val="Normal2"/>
        <w:spacing w:before="0" w:after="0"/>
        <w:ind w:firstLine="720"/>
        <w:jc w:val="both"/>
        <w:rPr>
          <w:szCs w:val="24"/>
        </w:rPr>
      </w:pPr>
      <w:r>
        <w:rPr>
          <w:szCs w:val="24"/>
        </w:rPr>
        <w:t>Понимая, что, скорее всего, эти два человека нас не обманывают, мы решились отпить из чаши. Как ни отговаривал меня Чарльз, я рискнула сделать глоток первой, вернее, позволила приподнять мою голову, и в такой неудобной позе испила снадобье. Каково же было мое удивление, когда через мгновение я почувствовала себя совершенно иначе: какой-то подъем, прилив сил (удивительно, почему ничего подобного нам не предложили, когда достали нас из заточения в Италии?). Сразу захотелось совершить кучу подвигов и покрошить на мелкие кусочки всех недругов. Обидно, но посланцы месье Шевари отказались давать настойку Марушке. Они сказали, что это очень "вйедно", хотя мне кажется, что ей бы это не помешало. После того, как мы "подкрепились" настойкой, нас окружило около десятка человек, которые бодро принялись нас разматывать, а также растирать занемевшие конечности. И наконец-то нам представилась возможность вновь одеться!</w:t>
      </w:r>
    </w:p>
    <w:p>
      <w:pPr>
        <w:pStyle w:val="Normal2"/>
        <w:spacing w:before="0" w:after="0"/>
        <w:ind w:firstLine="720"/>
        <w:jc w:val="both"/>
        <w:rPr/>
      </w:pPr>
      <w:r>
        <w:rPr>
          <w:szCs w:val="24"/>
        </w:rPr>
        <w:t>Прошло не более получаса, как мы здоровые и почти красивые любовались необъятной галереей в замке баронов Шевари. Невероятно древние, красивые и, конечно же, баснословно дорогие картины заполняли все пространство от пола до потолка. Пока хозяин замка не соизволил нам показаться, я переходила от картины к картине и вчитывалась в названия. И тут меня как молнией прошибло! На одном из портретов я увидела Алафетра!!! Молодого и красивого, такого, какой он есть сейчас на самом деле, в полный рост, с той самой хейловской татуировкой на щеке. Он смотрел на меня и улыбался. Мне показалось, что я схожу с ума, потому что такого не могло быть. Я огляделась по сторонам и поняла, что ушла далеко от остальных, и меня никто не видит (благо, галерея не прямая, как линейка, а весьма своеобразной витиеватой формы).</w:t>
      </w:r>
    </w:p>
    <w:p>
      <w:pPr>
        <w:pStyle w:val="Normal2"/>
        <w:spacing w:before="0" w:after="0"/>
        <w:ind w:firstLine="720"/>
        <w:jc w:val="both"/>
        <w:rPr>
          <w:szCs w:val="24"/>
        </w:rPr>
      </w:pPr>
      <w:r>
        <w:rPr>
          <w:szCs w:val="24"/>
        </w:rPr>
        <w:t>- Алафетр, - прошептала я, давя комок в горле.</w:t>
      </w:r>
    </w:p>
    <w:p>
      <w:pPr>
        <w:pStyle w:val="Normal2"/>
        <w:spacing w:before="0" w:after="0"/>
        <w:ind w:firstLine="720"/>
        <w:jc w:val="both"/>
        <w:rPr>
          <w:szCs w:val="24"/>
        </w:rPr>
      </w:pPr>
      <w:r>
        <w:rPr>
          <w:szCs w:val="24"/>
        </w:rPr>
        <w:t>Он, подлец, улыбался все шире и добродушнее и молчал.</w:t>
      </w:r>
    </w:p>
    <w:p>
      <w:pPr>
        <w:pStyle w:val="Normal2"/>
        <w:spacing w:before="0" w:after="0"/>
        <w:ind w:firstLine="720"/>
        <w:jc w:val="both"/>
        <w:rPr>
          <w:szCs w:val="24"/>
        </w:rPr>
      </w:pPr>
      <w:r>
        <w:rPr>
          <w:szCs w:val="24"/>
        </w:rPr>
        <w:t>- Что ты тут делаешь? - сорвался у меня глупый вопрос, который негоже задавать портрету, даже находясь в хорошем подпитии.</w:t>
      </w:r>
    </w:p>
    <w:p>
      <w:pPr>
        <w:pStyle w:val="Normal2"/>
        <w:spacing w:before="0" w:after="0"/>
        <w:ind w:firstLine="720"/>
        <w:jc w:val="both"/>
        <w:rPr>
          <w:szCs w:val="24"/>
        </w:rPr>
      </w:pPr>
      <w:r>
        <w:rPr>
          <w:szCs w:val="24"/>
        </w:rPr>
        <w:t>Тут Алафетр  протянул мне руку через раму, и в мановение ока я оказалась рядом с ним. И тут я поняла, что то, что я приняла за картину, оказалось большим зеркалом в полный рост. Мне показалось, что я куда-то падаю, лечу с удивительной скоростью, и мне стало бы страшно, если бы я явственно, вот тут, здесь и сейчас не чувствовала руку Алафетра, обхватившую меня... Никогда я еще так не путешествовала по зеркалам...</w:t>
      </w:r>
    </w:p>
    <w:p>
      <w:pPr>
        <w:pStyle w:val="Normal2"/>
        <w:spacing w:before="0" w:after="0"/>
        <w:ind w:firstLine="720"/>
        <w:jc w:val="both"/>
        <w:rPr>
          <w:szCs w:val="24"/>
        </w:rPr>
      </w:pPr>
      <w:r>
        <w:rPr>
          <w:szCs w:val="24"/>
        </w:rPr>
        <w:t>Теперь я могу с гордостью сказать, что видела татуировку мужа от начала и до конца. Дракон и на самом деле производит впечатление... Я так до сих пор и не могу понять, что это было: сон, наваждение, разыгравшаяся фантазия либо явь. Алафетр убеждал, что это на самом деле, но мне верилось с трудом. В особенности тогда, когда после невероятного и забытого счастья с любимым мужчиной я оказалась вновь в галерее, на том же самом месте, но из зеркала смотрела на меня только растерянная Смирена.</w:t>
      </w:r>
    </w:p>
    <w:p>
      <w:pPr>
        <w:pStyle w:val="Normal2"/>
        <w:spacing w:before="0" w:after="0"/>
        <w:ind w:firstLine="720"/>
        <w:jc w:val="both"/>
        <w:rPr>
          <w:szCs w:val="24"/>
        </w:rPr>
      </w:pPr>
      <w:r>
        <w:rPr>
          <w:szCs w:val="24"/>
        </w:rPr>
        <w:t>После этого я уже не обратила внимания ни на устроенный прием в нашу честь, ни на уютную спальню в башне для гостей, в окно которой около часа ломилась очередная гарпия, скрежеща зубами и ругаясь на своем собственном языке. Я проплакала полночи, а оставшуюся половину пыталась найти Алафетра в галерее, но, как я думаю, ты уже догадалась, мне это не удалось.</w:t>
      </w:r>
    </w:p>
    <w:p>
      <w:pPr>
        <w:pStyle w:val="Normal2"/>
        <w:spacing w:before="0" w:after="0"/>
        <w:ind w:firstLine="720"/>
        <w:jc w:val="both"/>
        <w:rPr/>
      </w:pPr>
      <w:r>
        <w:rPr>
          <w:szCs w:val="24"/>
        </w:rPr>
        <w:t>Теперь я даже не знаю, что для меня лучше: ждать встречи с мужем несколько месяцев и найти его в итоге или найти его на час и потерять вновь. Мне горько, ведь только сейчас, наверно, я поняла, как сильно его люблю, как мне тяжело с ним расставаться, что жизнь без него теряет всякий смысл. Сейчас я утратила всякую уверенность в себе, я готова вернуться назад, в лапы к Ларсу или еще кому-нибудь, а не вести за собой (убитой и изрядно упавшей духом) людей и руководить их действиями.</w:t>
      </w:r>
    </w:p>
    <w:p>
      <w:pPr>
        <w:pStyle w:val="Normal2"/>
        <w:spacing w:before="0" w:after="0"/>
        <w:ind w:firstLine="720"/>
        <w:jc w:val="both"/>
        <w:rPr>
          <w:szCs w:val="24"/>
        </w:rPr>
      </w:pPr>
      <w:r>
        <w:rPr>
          <w:szCs w:val="24"/>
        </w:rPr>
        <w:t>Прошу прощения за упаднические настроения, но думаю, ты как женщина должна меня понять. Единственное удовольствие, которое я могу получить в ближайшее время, это то, что у нас есть целых пять дней отдыха, можно будет побывать в Париже и облазить местные достопримечательности.</w:t>
      </w:r>
    </w:p>
    <w:p>
      <w:pPr>
        <w:pStyle w:val="Normal2"/>
        <w:spacing w:before="0" w:after="0"/>
        <w:ind w:firstLine="720"/>
        <w:jc w:val="both"/>
        <w:rPr>
          <w:szCs w:val="24"/>
        </w:rPr>
      </w:pPr>
      <w:r>
        <w:rPr>
          <w:szCs w:val="24"/>
        </w:rPr>
        <w:t>Ладно, пойду я завтракать, а то меня, наверно, уже заждались.</w:t>
      </w:r>
    </w:p>
    <w:p>
      <w:pPr>
        <w:pStyle w:val="Normal2"/>
        <w:spacing w:before="0" w:after="0"/>
        <w:ind w:firstLine="720"/>
        <w:jc w:val="both"/>
        <w:rPr>
          <w:szCs w:val="24"/>
        </w:rPr>
      </w:pPr>
      <w:r>
        <w:rPr>
          <w:szCs w:val="24"/>
        </w:rPr>
        <w:t>Целую тебя, дорогая моя, люблю и обнимаю. Привет Реджинальду. Берегите себя и ваших головорезов.</w:t>
      </w:r>
    </w:p>
    <w:p>
      <w:pPr>
        <w:pStyle w:val="Normal2"/>
        <w:spacing w:before="0" w:after="0"/>
        <w:ind w:firstLine="720"/>
        <w:jc w:val="both"/>
        <w:rPr/>
      </w:pPr>
      <w:r>
        <w:rPr>
          <w:szCs w:val="24"/>
        </w:rPr>
        <w:t>Твоя Смирена</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Смирене Хаггард,</w:t>
        <w:tab/>
        <w:tab/>
        <w:tab/>
        <w:tab/>
        <w:tab/>
        <w:tab/>
        <w:tab/>
        <w:tab/>
        <w:tab/>
        <w:t>16 января 1995</w:t>
      </w:r>
    </w:p>
    <w:p>
      <w:pPr>
        <w:pStyle w:val="Normal"/>
        <w:jc w:val="both"/>
        <w:rPr>
          <w:sz w:val="24"/>
          <w:szCs w:val="24"/>
          <w:lang w:eastAsia="ar-SA"/>
        </w:rPr>
      </w:pPr>
      <w:r>
        <w:rPr>
          <w:sz w:val="24"/>
          <w:szCs w:val="24"/>
          <w:lang w:eastAsia="ar-SA"/>
        </w:rPr>
        <w:t>Франция</w:t>
      </w:r>
    </w:p>
    <w:p>
      <w:pPr>
        <w:pStyle w:val="Normal"/>
        <w:ind w:firstLine="720"/>
        <w:jc w:val="center"/>
        <w:rPr>
          <w:sz w:val="24"/>
          <w:szCs w:val="24"/>
          <w:lang w:eastAsia="ar-SA"/>
        </w:rPr>
      </w:pPr>
      <w:r>
        <w:rPr>
          <w:sz w:val="24"/>
          <w:szCs w:val="24"/>
          <w:lang w:eastAsia="ar-SA"/>
        </w:rPr>
        <w:t>Привет, дорогая!</w:t>
      </w:r>
    </w:p>
    <w:p>
      <w:pPr>
        <w:pStyle w:val="Normal"/>
        <w:jc w:val="both"/>
        <w:rPr>
          <w:sz w:val="24"/>
          <w:szCs w:val="24"/>
          <w:lang w:eastAsia="ar-SA"/>
        </w:rPr>
      </w:pPr>
      <w:r>
        <w:rPr>
          <w:sz w:val="24"/>
          <w:szCs w:val="24"/>
          <w:lang w:eastAsia="ar-SA"/>
        </w:rPr>
        <w:tab/>
        <w:t>Смирена, ты не представляешь, как я рада твоей встрече с Алафетром! Иногда не знаешь, что лучше – краткая встреча, чтобы взглянуть в глаза любимому человеку и попытаться выяснить что-то важное, или долгая разлука, но воссоединение навсегда. Я вспоминаю все земные войны, когда женщины ждали своих мужей годами и боялись получить известие об их смерти, а если те приезжали на побывку домой, то были готовы отдать всё, лишь бы не отпускать их снова в лапы врага. Если бы такая ситуация возникла у меня, даже не знаю, что бы я выбрала... нет, ни в коем случае не стала бы ждать, а сразу пошла за Ним куда угодно! Буду надеяться, что после боли расставания тебе станет легче: ведь, по крайней мере, ты уверилась, что твой муж жив, вы смогли провести вместе незабываемые наполненные страстью моменты (которые будут долго согревать тебя ночами, поверь старой мудрой женщине!) и обсудили хоть какие-то вопросы. Кстати, он не признался, зачем гоняет вас по всей Европе?</w:t>
      </w:r>
    </w:p>
    <w:p>
      <w:pPr>
        <w:pStyle w:val="Normal"/>
        <w:jc w:val="both"/>
        <w:rPr>
          <w:sz w:val="24"/>
          <w:szCs w:val="24"/>
          <w:lang w:eastAsia="ar-SA"/>
        </w:rPr>
      </w:pPr>
      <w:r>
        <w:rPr>
          <w:sz w:val="24"/>
          <w:szCs w:val="24"/>
          <w:lang w:eastAsia="ar-SA"/>
        </w:rPr>
        <w:tab/>
        <w:t>И снова прошу тебя – перестань мучить бедную гарпию! Она же явно жаждет с тобой пообщаться, поэтому приготовь себе влажную повязку с чем-нибудь абсорбирующим (если удастся где-то раздобыть респиратор – будет даже лучше) и спокойно узнай, что она от тебя хочет.</w:t>
      </w:r>
    </w:p>
    <w:p>
      <w:pPr>
        <w:pStyle w:val="Normal"/>
        <w:jc w:val="both"/>
        <w:rPr/>
      </w:pPr>
      <w:r>
        <w:rPr>
          <w:sz w:val="24"/>
          <w:szCs w:val="24"/>
          <w:lang w:eastAsia="ar-SA"/>
        </w:rPr>
        <w:tab/>
        <w:t>У меня есть любопытные новости относительно знакомства Реджинальда и Ларса. Вчера, в субботу, аккурат во время обеда я задала Клетчатому призраку коварный вопрос - "И как давно ты знаешь Гринбаума?" – именно в тот момент, когда он положил в рот ложку горячего супа. У него хватило выдержки спокойно его проглотить, внимательно посмотреть на меня и загробным голосом сообщить, что около двух лет. Оказывается, они встретились на открытии Фонда "Наше будущее", куда Реджинальд был приглашён как один из преподавателей-учёных, а Ларс входил в группу основателей Фонда. Надо поразмышлять на досуге, с какого это перепуга Ларс решил поучаствовать в работе фонда по поддержке талантливых детей-лимов… А о чём они говорили в Комитете? Зная, что мы работаем вместе, Гринбаум интересовался моей жизнью, а подойти к директрисе у него смелости не хватило. Но подозреваю, что между ними было что-то ещё, недаром Реджинальд слушал его с таким сосредоточенным выражением лица, а потом увёл меня подальше от той комнаты.</w:t>
      </w:r>
    </w:p>
    <w:p>
      <w:pPr>
        <w:pStyle w:val="Normal"/>
        <w:jc w:val="both"/>
        <w:rPr/>
      </w:pPr>
      <w:r>
        <w:rPr>
          <w:sz w:val="24"/>
          <w:szCs w:val="24"/>
          <w:lang w:eastAsia="ar-SA"/>
        </w:rPr>
        <w:tab/>
        <w:t xml:space="preserve">Знаешь, дорогая, иногда, читая твои письма, я не могу понять, об одном и том же господине Бернадоте мы говорим, или их двое? Твой Реджи - общительный, любящий повеселиться, потанцевать на вечеринках, обижающийся на то, что его не взяли с собой, умеющий радушно смеяться... да, именно такой партнёр и должен быть у тебя. Но тот человек, без которого я не мыслю своей жизни уже восемь месяцев, совершенно другой. Он </w:t>
      </w:r>
      <w:r>
        <w:rPr>
          <w:sz w:val="24"/>
          <w:szCs w:val="24"/>
        </w:rPr>
        <w:t>нел</w:t>
      </w:r>
      <w:r>
        <w:rPr>
          <w:sz w:val="24"/>
          <w:szCs w:val="24"/>
          <w:lang w:eastAsia="ar-SA"/>
        </w:rPr>
        <w:t xml:space="preserve">юдим, строг и </w:t>
      </w:r>
      <w:r>
        <w:rPr>
          <w:sz w:val="24"/>
          <w:szCs w:val="24"/>
        </w:rPr>
        <w:t>спокоен даже в самых сложных ситуациях</w:t>
      </w:r>
      <w:r>
        <w:rPr>
          <w:sz w:val="24"/>
          <w:szCs w:val="24"/>
          <w:lang w:eastAsia="ar-SA"/>
        </w:rPr>
        <w:t>... иногда его лицо озаряет ухмылка сквозь усы... у него заметные морщины, бездонные глаза... он продумывает каждое своё слово, каждый его жест наполнен достоинством аж сорокалетнего мужчины. Может, всё дело в том, что вы знакомы с самого детства? Или в том, что за четыре года с ним многое произошло? Ведь принимал же он этот разнесчастный ЛКД, а мы знаем, насколько разнообразны и неожиданны последствия этого...</w:t>
      </w:r>
    </w:p>
    <w:p>
      <w:pPr>
        <w:pStyle w:val="Normal"/>
        <w:jc w:val="both"/>
        <w:rPr/>
      </w:pPr>
      <w:r>
        <w:rPr>
          <w:sz w:val="24"/>
          <w:szCs w:val="24"/>
          <w:lang w:eastAsia="ar-SA"/>
        </w:rPr>
        <w:tab/>
        <w:t>Нет, я не ошиблась, я действительно знаю Реджинальда уже давно; думаю, пора тебе рассказать обо всём с самого начала. Помнишь, на защите моей докторской присутствовала Фортескью? Понимаю, что ты видела её мельком и тут же забыла её имя, но она там была и более того - пригласила меня в Пустошь, чтобы серьёзно поговорить о возможной работе и преподаваемой дисциплине. Скажу честно, я хотела отклонить это предложение, поскольку меня уже ждали в Исследовательском центре при Вестебогенском университете, но отказаться от поездки в места "боевой славы" было выше моих сил. И вот в чудесный майский день я приехала в Пустошь, попав в великолепную грозу как раз по дороге из Крумплевилля. Развив приличную скорость при перепрыгивании луж, я, словно мокрая ворона, вбежала в дверь административного корпуса и налетела на кого-то невысокого в клетчатом, кто умудрился подхватить меня под локоть, удержав от падения. Никогда не забуду его слов:</w:t>
      </w:r>
    </w:p>
    <w:p>
      <w:pPr>
        <w:pStyle w:val="Normal"/>
        <w:jc w:val="both"/>
        <w:rPr/>
      </w:pPr>
      <w:r>
        <w:rPr>
          <w:sz w:val="24"/>
          <w:szCs w:val="24"/>
          <w:lang w:eastAsia="ar-SA"/>
        </w:rPr>
        <w:tab/>
        <w:t xml:space="preserve">- Юная леди, что Вы делали в такую погоду на улице? </w:t>
      </w:r>
      <w:r>
        <w:rPr>
          <w:sz w:val="24"/>
          <w:szCs w:val="24"/>
        </w:rPr>
        <w:t>Н</w:t>
      </w:r>
      <w:r>
        <w:rPr>
          <w:sz w:val="24"/>
          <w:szCs w:val="24"/>
          <w:lang w:eastAsia="ar-SA"/>
        </w:rPr>
        <w:t>адо ценить труд уборщиков...</w:t>
      </w:r>
    </w:p>
    <w:p>
      <w:pPr>
        <w:pStyle w:val="Normal"/>
        <w:jc w:val="both"/>
        <w:rPr>
          <w:sz w:val="24"/>
          <w:szCs w:val="24"/>
        </w:rPr>
      </w:pPr>
      <w:r>
        <w:rPr>
          <w:sz w:val="24"/>
          <w:szCs w:val="24"/>
          <w:lang w:eastAsia="ar-SA"/>
        </w:rPr>
        <w:tab/>
        <w:t>- Простите... Я - доктор Морриган. Вы не подскажете, как мне найти госпожу Фортескью? - с этими словами я опустила капюшон и впервые встретилась глазами с Ним.</w:t>
      </w:r>
    </w:p>
    <w:p>
      <w:pPr>
        <w:pStyle w:val="Normal"/>
        <w:jc w:val="both"/>
        <w:rPr/>
      </w:pPr>
      <w:r>
        <w:rPr>
          <w:sz w:val="24"/>
          <w:szCs w:val="24"/>
          <w:lang w:eastAsia="ar-SA"/>
        </w:rPr>
        <w:tab/>
        <w:t xml:space="preserve">Не знаю, что произошло в тот момент, но к концу дня я поняла, что должна остаться в </w:t>
      </w:r>
      <w:r>
        <w:rPr>
          <w:sz w:val="24"/>
          <w:szCs w:val="24"/>
        </w:rPr>
        <w:t>школе</w:t>
      </w:r>
      <w:r>
        <w:rPr>
          <w:sz w:val="24"/>
          <w:szCs w:val="24"/>
          <w:lang w:eastAsia="ar-SA"/>
        </w:rPr>
        <w:t>. Перемены в планах оказались настолько неожиданны, а опустошённость после завершения очередного жизненного этапа настолько тяжёлой, что мне было необходимо удалиться от мира и подумать над своими ценностями и приоритетами. Именно поэтому я уехала в Южную Индию и два месяца не давала о себе знать. Сказать по правде, я совершенно забыла обо всём, дни протекали как бесконечная связь минут и часов, восход сменялся закатом, закат - восходом, причудливые тени отражались от храмовых строений, я полностью уходила в мир покоя и тишины. Вот сейчас пишу тебе эти строки и чувствую, что впадаю в транс... Итак, "найдя себя" и приняв ответственное решение, я вернулась в Ландию в августе, поработала в библиотеках и переселилась сюда. В сентябре написала тебе письмо, где рассказала о последних новостях и попросила прощения за долгое молчание... хотя ты тоже хороша! Ответила мне только в ноябре!</w:t>
      </w:r>
    </w:p>
    <w:p>
      <w:pPr>
        <w:pStyle w:val="Normal"/>
        <w:jc w:val="both"/>
        <w:rPr/>
      </w:pPr>
      <w:r>
        <w:rPr>
          <w:sz w:val="24"/>
          <w:szCs w:val="24"/>
          <w:lang w:eastAsia="ar-SA"/>
        </w:rPr>
        <w:tab/>
        <w:t>Сегодня я замечательно провела время на кухне, и сейчас с чистой совестью отдыхаю за письмом. Я была так рада тому, что вернулась из Комитета живой и невредимой, так благодарна всем за участие и помощь, что решила устроить чаепитие для преподавателей. Я приготовила медовый пирог с рябиновым вареньем и эклеры по твоему фирменному рецепту (только тёрт</w:t>
      </w:r>
      <w:r>
        <w:rPr>
          <w:sz w:val="24"/>
          <w:szCs w:val="24"/>
        </w:rPr>
        <w:t>ого</w:t>
      </w:r>
      <w:r>
        <w:rPr>
          <w:sz w:val="24"/>
          <w:szCs w:val="24"/>
          <w:lang w:eastAsia="ar-SA"/>
        </w:rPr>
        <w:t xml:space="preserve"> миндал</w:t>
      </w:r>
      <w:r>
        <w:rPr>
          <w:sz w:val="24"/>
          <w:szCs w:val="24"/>
        </w:rPr>
        <w:t>я не нашлось</w:t>
      </w:r>
      <w:r>
        <w:rPr>
          <w:sz w:val="24"/>
          <w:szCs w:val="24"/>
          <w:lang w:eastAsia="ar-SA"/>
        </w:rPr>
        <w:t>). Дальше всё последовало по обычной схеме: я произнесла благодарственную речь, пообещала громко не петь и не разрушать школьные строения, все дружно заулыбались, поздравили меня с благополучным исходом дела и принялись угощаться. А вот мнительный экономист Стокер всё время бросал на меня сумрачные взгляды, а потом прошипел на ухо, что, несмотря на вмешательство Милвернона, мало доверяет мне и назначенному так называемому "опекуну". Такой грубый намёк заставил меня побледнеть от ярости, я так опешила, что просто не нашла в себе сил ответить, а он быстро смылся из учительской. Реджинальд в это время беседовал с Фултон, поэтому ничего не заметил. Ох, чувствую, что мне придётся серьёзно поговорить с директрисой на тему всего этого.</w:t>
      </w:r>
    </w:p>
    <w:p>
      <w:pPr>
        <w:pStyle w:val="Normal"/>
        <w:jc w:val="both"/>
        <w:rPr/>
      </w:pPr>
      <w:r>
        <w:rPr>
          <w:sz w:val="24"/>
          <w:szCs w:val="24"/>
          <w:lang w:eastAsia="ar-SA"/>
        </w:rPr>
        <w:tab/>
        <w:t>Продолжаю письмо в понедельник. Долго думала, стоит ли тебе говорить об этом, но после бессонной ночи молчать не могу. Вчера я получила письмо от Ларса. Естественно, по обычной почте. Маленькое письмо на тонком листе белой бумаги в стандартном конверте. Он пишет, что до сих пор не может меня забыть, а потом... обвиняет МЕНЯ в нашем разводе. Хотя... Смирена, ведь формально он прав: никто не спрашивал его мнения, мы просто вызвали полицию, рассказали о том, что пришли домой, а он тут такой чернильный и склизский лежит, его отвезли в закрытый исследовательский центр, а я переехала к тебе. Когда оказалось, что вернуть его прежний облик невозможно, и нужно только ждать, я сразу же подала на развод! Я грубо и безответственно бросила его в плачевном состоянии, не навещала и даже салат не приносила... Ха-ха-ха! Только представь себе Ларса - метрового слизня - поглощающего листья салата из моих рук! Кхе-кхе… Естественно, на его письмо я отвечать не собираюсь, но жалко, что не смогу показать его Реджинальду - незачем вызывать у него приступ ревности.</w:t>
      </w:r>
    </w:p>
    <w:p>
      <w:pPr>
        <w:pStyle w:val="Normal"/>
        <w:jc w:val="both"/>
        <w:rPr/>
      </w:pPr>
      <w:r>
        <w:rPr>
          <w:sz w:val="24"/>
          <w:szCs w:val="24"/>
          <w:lang w:eastAsia="ar-SA"/>
        </w:rPr>
        <w:tab/>
        <w:t>Смирена, я уверена, что у вас скоро всё наладится, груз ответственности снимут с твоих плеч, усталость улетучится, морщины разгладятся с твоего хорошенького личика, любящий муж окажется рядом... и я очень хочу, чтобы уже через несколько лет кто-то маленький по фамилии Меровинг звал меня "</w:t>
      </w:r>
      <w:r>
        <w:rPr>
          <w:sz w:val="24"/>
          <w:szCs w:val="24"/>
        </w:rPr>
        <w:t xml:space="preserve">тётя </w:t>
      </w:r>
      <w:r>
        <w:rPr>
          <w:sz w:val="24"/>
          <w:szCs w:val="24"/>
          <w:lang w:eastAsia="ar-SA"/>
        </w:rPr>
        <w:t>Итейн".</w:t>
      </w:r>
    </w:p>
    <w:p>
      <w:pPr>
        <w:pStyle w:val="Normal"/>
        <w:jc w:val="both"/>
        <w:rPr>
          <w:sz w:val="24"/>
          <w:szCs w:val="24"/>
          <w:lang w:eastAsia="ar-SA"/>
        </w:rPr>
      </w:pPr>
      <w:r>
        <w:rPr>
          <w:sz w:val="24"/>
          <w:szCs w:val="24"/>
          <w:lang w:eastAsia="ar-SA"/>
        </w:rPr>
        <w:tab/>
        <w:t>Нежно обнимаю тебя.</w:t>
      </w:r>
    </w:p>
    <w:p>
      <w:pPr>
        <w:pStyle w:val="Normal"/>
        <w:jc w:val="both"/>
        <w:rPr>
          <w:sz w:val="24"/>
          <w:szCs w:val="24"/>
          <w:lang w:eastAsia="ar-SA"/>
        </w:rPr>
      </w:pPr>
      <w:r>
        <w:rPr>
          <w:sz w:val="24"/>
          <w:szCs w:val="24"/>
          <w:lang w:eastAsia="ar-SA"/>
        </w:rPr>
        <w:tab/>
        <w:t>Итейн</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Итейн Морриган,</w:t>
        <w:tab/>
        <w:tab/>
        <w:tab/>
        <w:tab/>
        <w:tab/>
        <w:tab/>
        <w:tab/>
        <w:tab/>
        <w:tab/>
        <w:t>20 января 1995</w:t>
      </w:r>
    </w:p>
    <w:p>
      <w:pPr>
        <w:pStyle w:val="Normal"/>
        <w:jc w:val="both"/>
        <w:rPr>
          <w:rFonts w:eastAsia="Lucida Sans Unicode" w:cs="Tahoma"/>
          <w:sz w:val="24"/>
          <w:szCs w:val="24"/>
          <w:lang w:eastAsia="zxx" w:bidi="zxx"/>
        </w:rPr>
      </w:pPr>
      <w:r>
        <w:rPr>
          <w:rFonts w:eastAsia="Lucida Sans Unicode" w:cs="Tahoma"/>
          <w:sz w:val="24"/>
          <w:szCs w:val="24"/>
          <w:lang w:eastAsia="zxx" w:bidi="zxx"/>
        </w:rPr>
        <w:t>Школа Вересковой Пустоши</w:t>
      </w:r>
    </w:p>
    <w:p>
      <w:pPr>
        <w:pStyle w:val="Normal1"/>
        <w:spacing w:before="0" w:after="0"/>
        <w:ind w:firstLine="720"/>
        <w:jc w:val="both"/>
        <w:rPr/>
      </w:pPr>
      <w:r>
        <w:rPr>
          <w:szCs w:val="24"/>
        </w:rPr>
        <w:t>Что, Гринбаум?!! С ума сойти! Не пойму, что он хочет? Вряд ли чего-то хорошего, уж это точно! Слушай, если будет слать тебе еще письма, советую не открывать, а то мало ли что... Даже не знаю, эмоции так и захлестывают! Лишь бы все было хорошо, и это оказалось просто письмом... До сих пор дурно становится, когда вспомню, как он пытался вломиться в мой дом. Может я и паникерша, нервы мои натянуты до предела, но я бы на твоем месте показала письмо Реджинальду. А если Ларс попробует напасть на тебя? Конечно, он этого не сделал в Комитете, но это было слишком неподходящее место. С другой стороны, зачем ему причинять вред именно тебе, ведь слизнем, в конце концов, сделала его я...  В любом случае ты нуждаешься  в защите, в надежной защите. Может, мне написать по этому поводу Алафетру?</w:t>
      </w:r>
    </w:p>
    <w:p>
      <w:pPr>
        <w:pStyle w:val="Normal1"/>
        <w:spacing w:before="0" w:after="0"/>
        <w:ind w:firstLine="720"/>
        <w:jc w:val="both"/>
        <w:rPr>
          <w:szCs w:val="24"/>
        </w:rPr>
      </w:pPr>
      <w:r>
        <w:rPr>
          <w:szCs w:val="24"/>
        </w:rPr>
        <w:t>Да, кстати, привет!</w:t>
      </w:r>
    </w:p>
    <w:p>
      <w:pPr>
        <w:pStyle w:val="Normal1"/>
        <w:spacing w:before="0" w:after="0"/>
        <w:ind w:firstLine="720"/>
        <w:jc w:val="both"/>
        <w:rPr/>
      </w:pPr>
      <w:r>
        <w:rPr>
          <w:szCs w:val="24"/>
        </w:rPr>
        <w:t>Теперь о другом… Знаешь, когда перечитываю наши с тобой письма, то у меня не возникает сомнений, что мы говорим об одном и том же Реджинальде. Он - личность, и как положено любой личности – многогранен. А оттого в школе он один, в общении с родственниками – другой, с предметом своего интереса – третий. Пойми, здесь не все так просто… Если ты не против, немного расскажу тебе о нем, то, что ты просто не имела возможности узнать. Я помню его подростком, тогда он мне казался безумно взрослым и умным. Так вот, возможно он и был спокойнее и молчаливее обычных мальчишек, которые носятся по улицам, гоняются за кошками и лазают по деревьям, крышам и чердакам. Но это вовсе не означает, что ему чужды увеселения и компании. Он не будет водиться со всяким, с кем попало, но он найдет себе достойную публику и собеседников и будет с превеликим удовольствием вращаться в их кругу. Ведь я прекрасно помню, что происходило, когда Реджинальд возвращался на каникулы из школы. Ты можешь предположить, что он, скорее всего, запирался у себя в комнате, читал умные книги и выходил только для принятия пищи. Нет, и еще раз нет! Несмотря на всю свою чопорность во время учебы и работы, в период отдыха он – почти душа компании. Я прекрасно помню картину, когда мы в очередной раз с мамой пришли домой к Бернадотам</w:t>
      </w:r>
      <w:r>
        <w:rPr>
          <w:rStyle w:val="2"/>
          <w:rFonts w:eastAsia="Lucida Sans Unicode"/>
          <w:sz w:val="24"/>
          <w:szCs w:val="24"/>
        </w:rPr>
        <w:t xml:space="preserve"> </w:t>
      </w:r>
      <w:r>
        <w:rPr>
          <w:szCs w:val="24"/>
        </w:rPr>
        <w:t>(матушка Реджи устроила небольшой пир для своих в честь возвращения сына из школы на лето). Мне было 9 лет, а Реджинальду – 17… Так вот, когда мы вошли в их огромный дом, казавшийся мне тогда замком, то стали свидетелями следующей сцены: с лестницы на второй этаж свесилась дико хохочущая половина Реджи, сбросила вниз пару талмудов и тетрадей, через мгновение за ними полетели ручки, карандаши, пенал и форменная шляпа (сейчас их, вроде, не носят, а тогда эти ужасные полукотелки-полуканатье почетно венчали головы всех учеников Пустоши мужеского пола). Конечно, за такой поступок он получил выговор от матушки, но вовсе не был опечален. Мы весело пообедали и ринулись отдыхать в парк, вернее, это мы с Реджинальдом ринулись, родители же вальяжно протащились в беседку и там стали пить кофе.</w:t>
      </w:r>
    </w:p>
    <w:p>
      <w:pPr>
        <w:pStyle w:val="Normal1"/>
        <w:spacing w:before="0" w:after="0"/>
        <w:ind w:firstLine="720"/>
        <w:jc w:val="both"/>
        <w:rPr>
          <w:szCs w:val="24"/>
        </w:rPr>
      </w:pPr>
      <w:r>
        <w:rPr>
          <w:szCs w:val="24"/>
        </w:rPr>
        <w:t>Это лишь один из многочисленных случаев, когда Реджи не представал передо мной в виде строгого сухаря-затворника. Я хорошо помню его когда, прости... мы жили вместе. Я прекрасно знала, какой он в школе: такой, каким имеют неудовольствие видеть его ученики Пустоши. Такого Реджинальда я могу объяснить только тем, что он в достаточной мере амбициозен, и гордыня, увы, все же слегка задела его. Он умеет чувствовать власть и распоряжаться ею, порой становится необоснованно строг и требователен, догадываюсь, что возможно он даже груб, но никогда не поверю, что он бывает несправедлив… Но он никогда не будет таким в лоне родной семьи, рядом с близким и верным другом, любимым человеком. Да, может быть порыв, но не более… Если он проявит свою жесткую сторону в одной из трех перечисленных сфер своего общения, он, скорее всего, первый пойдет просить прощения.</w:t>
      </w:r>
    </w:p>
    <w:p>
      <w:pPr>
        <w:pStyle w:val="Normal1"/>
        <w:spacing w:before="0" w:after="0"/>
        <w:ind w:firstLine="720"/>
        <w:jc w:val="both"/>
        <w:rPr>
          <w:szCs w:val="24"/>
        </w:rPr>
      </w:pPr>
      <w:r>
        <w:rPr>
          <w:szCs w:val="24"/>
        </w:rPr>
        <w:t>Согласна, что возможно прием ЛКД сильно изменил его характер, и теперь ему трудно быть открытым, веселым и охочим до приятного препровождения времени. Все может быть, но я надеюсь на лучшее… Хотя отлично понимаю, что и я сыграла определенную, не самую приятную, роль в преображении Реджинальда. Ведь я покинула его не в лучший период его жизни, я, которую он знал столько лет и в ком был уверен, как в себе самом, с кем прошел достаточно, чтобы назвать меня своим другом. Может, из-за этого он настороженно относится к любой женщине, даже к той, которую он любит...</w:t>
      </w:r>
    </w:p>
    <w:p>
      <w:pPr>
        <w:pStyle w:val="Normal1"/>
        <w:spacing w:before="0" w:after="0"/>
        <w:ind w:firstLine="720"/>
        <w:jc w:val="both"/>
        <w:rPr>
          <w:szCs w:val="24"/>
        </w:rPr>
      </w:pPr>
      <w:r>
        <w:rPr>
          <w:szCs w:val="24"/>
        </w:rPr>
        <w:t>Надо отметить, что история вашего знакомства меня повеселила – не часто последнее время мне выдается возможность улыбнуться…</w:t>
      </w:r>
    </w:p>
    <w:p>
      <w:pPr>
        <w:pStyle w:val="Normal1"/>
        <w:spacing w:before="0" w:after="0"/>
        <w:ind w:firstLine="720"/>
        <w:jc w:val="both"/>
        <w:rPr>
          <w:szCs w:val="24"/>
        </w:rPr>
      </w:pPr>
      <w:r>
        <w:rPr>
          <w:szCs w:val="24"/>
        </w:rPr>
        <w:t>Ладно, едем дальше… Стокер! Хватайте его как можно скорее и трясите до тех пор, пока он не попросит прощения за свое кваканье и в итоге не расскажет, с какой стати он позволяет себе такие выпады в твой адрес, когда все прочие радуются твоему возвращению (ну… почти все… почти все ученики).</w:t>
      </w:r>
    </w:p>
    <w:p>
      <w:pPr>
        <w:pStyle w:val="Normal1"/>
        <w:spacing w:before="0" w:after="0"/>
        <w:ind w:firstLine="720"/>
        <w:jc w:val="both"/>
        <w:rPr/>
      </w:pPr>
      <w:r>
        <w:rPr>
          <w:szCs w:val="24"/>
        </w:rPr>
        <w:t>Теперь, перед тем, как перейти к небольшому рассказу о моих приключениях, я обязана написать, что получила короткую записку от Ульриха!!! Она звучит буквально так: "Смирена, должен известить вас, что треснули еще два зеркало (видимо, твои экзерсисы все-таки не прошли даром).</w:t>
      </w:r>
      <w:r>
        <w:rPr>
          <w:rStyle w:val="3"/>
          <w:rFonts w:cs="Courier New" w:ascii="Courier New" w:hAnsi="Courier New"/>
          <w:color w:val="FF0000"/>
          <w:sz w:val="24"/>
          <w:szCs w:val="24"/>
        </w:rPr>
        <w:t xml:space="preserve"> </w:t>
      </w:r>
      <w:r>
        <w:rPr>
          <w:szCs w:val="24"/>
        </w:rPr>
        <w:t>Расшифровать надписи на рамах нам пока не удается. Почему вы медлите с открытием сундука?! Торопитесь, это очень важно!!!" Кошмар, можно подумать, что я нагло забыла о нем! Да я большую часть времени только и думаю, как его открыть!!!</w:t>
      </w:r>
    </w:p>
    <w:p>
      <w:pPr>
        <w:pStyle w:val="Normal1"/>
        <w:spacing w:before="0" w:after="0"/>
        <w:ind w:firstLine="720"/>
        <w:jc w:val="both"/>
        <w:rPr/>
      </w:pPr>
      <w:r>
        <w:rPr>
          <w:szCs w:val="24"/>
        </w:rPr>
        <w:t>А теперь о наших делах во Франции. Оставив месье Шевари собираться в дорогу, мы отправились в Париж. Там у нас была назначена, правда, несколько дней назад, встреча с неким Пажиленом. По плану Алафетра, он должен был передать нам нечто очень важное, но как ты сама наверное уже догадалась, наши планы пошли прахом. Секретарь этого Пажилена сообщила нам, что её начальник</w:t>
      </w:r>
      <w:r>
        <w:rPr>
          <w:rStyle w:val="1"/>
          <w:rFonts w:cs="Courier New" w:ascii="Courier New" w:hAnsi="Courier New"/>
          <w:sz w:val="24"/>
          <w:szCs w:val="24"/>
        </w:rPr>
        <w:t xml:space="preserve"> </w:t>
      </w:r>
      <w:r>
        <w:rPr>
          <w:szCs w:val="24"/>
        </w:rPr>
        <w:t xml:space="preserve">несколько дней назад ушел на важную встречу и с тех пор не воротился назад! Мы немедленно передали эту информацию </w:t>
      </w:r>
      <w:r>
        <w:rPr>
          <w:rStyle w:val="1"/>
          <w:sz w:val="24"/>
          <w:szCs w:val="24"/>
        </w:rPr>
        <w:t>господину Туку</w:t>
      </w:r>
      <w:r>
        <w:rPr>
          <w:szCs w:val="24"/>
        </w:rPr>
        <w:t>, но пока никаких результатов… Думаю... да нет, теперь я уверена, что нас заманили в Италию! Вернее сначала заманили туда Марушку, потом нас за ней, и это было сделано не только для того, чтобы обыскать наши вещи в возможном поиске подарка гнома, но и для того, чтобы задержать нас, не дать нам возможности вовремя прибыть во Францию и вовремя встретиться с этим Пажиленом… Вот, что я думаю!</w:t>
      </w:r>
    </w:p>
    <w:p>
      <w:pPr>
        <w:pStyle w:val="Normal1"/>
        <w:spacing w:before="0" w:after="0"/>
        <w:ind w:firstLine="720"/>
        <w:jc w:val="both"/>
        <w:rPr>
          <w:szCs w:val="24"/>
        </w:rPr>
      </w:pPr>
      <w:r>
        <w:rPr>
          <w:szCs w:val="24"/>
        </w:rPr>
        <w:t>После неудавшейся встречи мы отправились гулять по городу, потому что ничего другого просто не в состоянии были придумать. Несколько дней после посещения Парижа мы подолгу разминали косточки в гимнастическом зале, с удовольствие даже погоняли мяч, а ближе к вечеру я вылетала на волю со своей ступой и подрастающими пометелками. Их еще надо и выгуливать и приучивать быть правильным и послушным помелом.  Так что я вдоволь накаталась по окрестностям в ступе, которая  уже залежалась в кофре…</w:t>
      </w:r>
    </w:p>
    <w:p>
      <w:pPr>
        <w:pStyle w:val="Normal1"/>
        <w:spacing w:before="0" w:after="0"/>
        <w:ind w:firstLine="720"/>
        <w:jc w:val="both"/>
        <w:rPr>
          <w:szCs w:val="24"/>
        </w:rPr>
      </w:pPr>
      <w:r>
        <w:rPr>
          <w:szCs w:val="24"/>
        </w:rPr>
        <w:t>Гарпии больше не объявлялись, видно не так уж сильно я была им нужна. Завтра на рассвете мы отправляемся в сторону… Индии!!! Как мы будем добираться, и что там будет, даже не знаю…</w:t>
      </w:r>
    </w:p>
    <w:p>
      <w:pPr>
        <w:pStyle w:val="Normal1"/>
        <w:spacing w:before="0" w:after="0"/>
        <w:ind w:firstLine="720"/>
        <w:jc w:val="both"/>
        <w:rPr>
          <w:szCs w:val="24"/>
        </w:rPr>
      </w:pPr>
      <w:r>
        <w:rPr>
          <w:szCs w:val="24"/>
        </w:rPr>
        <w:t>Передавай, как всегда, всем приветы…</w:t>
      </w:r>
    </w:p>
    <w:p>
      <w:pPr>
        <w:pStyle w:val="Normal1"/>
        <w:ind w:firstLine="709"/>
        <w:rPr>
          <w:szCs w:val="24"/>
        </w:rPr>
      </w:pPr>
      <w:r>
        <w:rPr>
          <w:szCs w:val="24"/>
        </w:rPr>
        <w:t>Твоя Смирена</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Смирене Хаггард,</w:t>
        <w:tab/>
        <w:tab/>
        <w:tab/>
        <w:tab/>
        <w:tab/>
        <w:tab/>
        <w:tab/>
        <w:tab/>
        <w:tab/>
        <w:t>20 января 1995</w:t>
      </w:r>
    </w:p>
    <w:p>
      <w:pPr>
        <w:pStyle w:val="Normal"/>
        <w:jc w:val="both"/>
        <w:rPr>
          <w:rFonts w:eastAsia="Lucida Sans Unicode" w:cs="Tahoma"/>
          <w:sz w:val="24"/>
          <w:szCs w:val="24"/>
          <w:lang w:eastAsia="zxx" w:bidi="zxx"/>
        </w:rPr>
      </w:pPr>
      <w:r>
        <w:rPr>
          <w:rFonts w:eastAsia="Lucida Sans Unicode" w:cs="Tahoma"/>
          <w:sz w:val="24"/>
          <w:szCs w:val="24"/>
          <w:lang w:eastAsia="zxx" w:bidi="zxx"/>
        </w:rPr>
        <w:t>Направление Индии</w:t>
      </w:r>
    </w:p>
    <w:p>
      <w:pPr>
        <w:pStyle w:val="Normal"/>
        <w:jc w:val="center"/>
        <w:rPr>
          <w:rFonts w:eastAsia="Lucida Sans Unicode" w:cs="Tahoma"/>
          <w:sz w:val="24"/>
          <w:szCs w:val="24"/>
          <w:lang w:eastAsia="zxx" w:bidi="zxx"/>
        </w:rPr>
      </w:pPr>
      <w:r>
        <w:rPr>
          <w:rFonts w:eastAsia="Lucida Sans Unicode" w:cs="Tahoma"/>
          <w:sz w:val="24"/>
          <w:szCs w:val="24"/>
          <w:lang w:eastAsia="zxx" w:bidi="zxx"/>
        </w:rPr>
        <w:t>Привет...</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Чувствую себя сейчас крайне паршиво. Я так обижена… да-да, пишу, а у самой дрожат губы. Если не возражаешь, я тебе поплачусь, может быть легче станет.</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Сегодня я шла на лекцию у выпускного бизнесс-класса с теми чувствами, с какими любопытный граф Дракула шёл на свою последнюю битву с охотниками на вампиров. Думаю, не стоит говорить о том, что вся школа прекрасно знает о происшествии, прервавшем вечеринку в Доме лордов, поэтому, вкупе со слухами о моих экстра-супер-пупер способностях, особо нервные ученики от меня шарахаются, а остальные смотрят как на... как на Клетчатого призрака. С невозмутимым лицом я вошла в класс, поприветствовала студентов и начала их знакомить с планом занятий на предстоящий семестр. Этику с выпускным классом мы уже закончили, и теперь нам предстоит самое интересное – межгрупповые отношения в обществе, т.е. его структура, законы, традиции, правила, деловые и семейные коммуникации и пр. Думаю, семинары будут проходить с большим воодушевлением, поскольку планирую проводить деловые игры, анализ практических ситуаций с активными спорами и неформальными круглыми столами. Мою вводную лекцию как раз на середине прервал звонок с урока, студенты дружно смылись из класса, а я задержалась и вышла в коридор позже и как-то бесшумно. И так получилось, что невольно подслушала общий разговор группы моих студентов. Вот выдержки из него:</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У нас выпускной класс, её предмет непрофилирующий, что она к нам привязалась!</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Ну, учебный план не она же составляет… Хотя может вести себя более снисходительно.</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Так что там было в Комитете-то?!</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Её чуть было не упекли, но вмешался Милвернон, и вот мы снова "наслаждаемся" её обществом.</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И, кстати, если бы не Бернадот, её бы вообще сейчас здесь не было.</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А всё потому, что они любовники. Точно говорю!</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А с чего ты взяла? Их ни разу не застукали наедине.</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Ой, можно подумать, для этого надо много времени!</w:t>
      </w:r>
    </w:p>
    <w:p>
      <w:pPr>
        <w:pStyle w:val="Normal"/>
        <w:ind w:firstLine="720"/>
        <w:jc w:val="both"/>
        <w:rPr>
          <w:rFonts w:eastAsia="Lucida Sans Unicode" w:cs="Tahoma"/>
          <w:sz w:val="24"/>
          <w:szCs w:val="24"/>
          <w:lang w:eastAsia="zxx" w:bidi="zxx"/>
        </w:rPr>
      </w:pPr>
      <w:r>
        <w:rPr>
          <w:rFonts w:eastAsia="Lucida Sans Unicode" w:cs="Tahoma"/>
          <w:sz w:val="24"/>
          <w:szCs w:val="24"/>
          <w:lang w:eastAsia="zxx" w:bidi="zxx"/>
        </w:rPr>
        <w:t>Смирена, я настолько остолбенела, что развернулась на 180 градусов и вернулась в кабинет. Ведь только месяц назад мы вместе готовились к Рождественскому концерту, всё было замечательно, а когда мы танцевали джигу – это было вообще какое-то духовное единение. А тут такие разговоры за моей спиной… Пришлось взять себя в руки и уже более сухо и чопорно дочитать лекцию на втором уроке.</w:t>
      </w:r>
    </w:p>
    <w:p>
      <w:pPr>
        <w:pStyle w:val="Normal"/>
        <w:jc w:val="both"/>
        <w:rPr/>
      </w:pPr>
      <w:r>
        <w:rPr>
          <w:rFonts w:eastAsia="Lucida Sans Unicode" w:cs="Tahoma"/>
          <w:sz w:val="24"/>
          <w:szCs w:val="24"/>
          <w:lang w:eastAsia="zxx" w:bidi="zxx"/>
        </w:rPr>
        <w:tab/>
        <w:t>Вот скажи мне как человек, не носящий отпечатка педагогического опыта, с чего это они? Согласна, я не 60-летняя Фултон, замдиректора и одна из старейших преподавателей Пустоши. Да, по внешности мне от силы можно дать 22 года, некоторые старшеклассницы выше и крупнее меня, я не занимаю административные должности и не преподаю предметы, требующиеся для поступления в университет, но это не повод, чтобы так меня обсуждать!.. Или как раз повод?</w:t>
      </w:r>
    </w:p>
    <w:p>
      <w:pPr>
        <w:pStyle w:val="Normal"/>
        <w:ind w:firstLine="720"/>
        <w:jc w:val="both"/>
        <w:rPr>
          <w:rFonts w:eastAsia="Lucida Sans Unicode" w:cs="Tahoma"/>
          <w:sz w:val="24"/>
          <w:szCs w:val="24"/>
          <w:lang w:eastAsia="zxx" w:bidi="zxx"/>
        </w:rPr>
      </w:pPr>
      <w:r>
        <w:rPr>
          <w:rFonts w:eastAsia="Lucida Sans Unicode" w:cs="Tahoma"/>
          <w:sz w:val="24"/>
          <w:szCs w:val="24"/>
          <w:lang w:eastAsia="zxx" w:bidi="zxx"/>
        </w:rPr>
        <w:t>Ладно, мне пора начинать проверять домашние задания (чувствую, и за месяц их не разгребу), напишу позже.</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Возвращаюсь к письму в пятницу. Как у меня не случился инфаркт во время сегодняшних событий - не знаю! Сейчас быстренько расскажу обо всём и лягу спать.</w:t>
      </w:r>
    </w:p>
    <w:p>
      <w:pPr>
        <w:pStyle w:val="Normal"/>
        <w:jc w:val="both"/>
        <w:rPr/>
      </w:pPr>
      <w:r>
        <w:rPr>
          <w:rFonts w:eastAsia="Lucida Sans Unicode" w:cs="Tahoma"/>
          <w:sz w:val="24"/>
          <w:szCs w:val="24"/>
          <w:lang w:eastAsia="zxx" w:bidi="zxx"/>
        </w:rPr>
        <w:tab/>
        <w:t>После ужина мы Реджинальдом снова отправились на конную прогулку. Беседовали о жизни, я жаловалась на студентов, и мы уже возвращались обратно, когда его лошадь взбрыкнула (то ли попала ногой в канавку, то ли поскользнулась) и, несмотря на все попытки Реджинальда удержаться в седле, сбросила его на землю</w:t>
      </w:r>
      <w:r>
        <w:rPr>
          <w:rFonts w:cs="Tahoma"/>
          <w:sz w:val="24"/>
          <w:szCs w:val="24"/>
          <w:lang w:bidi="zxx"/>
        </w:rPr>
        <w:t xml:space="preserve">, а сама </w:t>
      </w:r>
      <w:r>
        <w:rPr>
          <w:rFonts w:eastAsia="Lucida Sans Unicode" w:cs="Tahoma"/>
          <w:sz w:val="24"/>
          <w:szCs w:val="24"/>
          <w:lang w:eastAsia="zxx" w:bidi="zxx"/>
        </w:rPr>
        <w:t>мирно припустила в сторону конюшни. Как же я испугалась! Реджинальд остался лежать, галантно ругаясь на старофранцузском (думая, что я его не понимаю) сквозь стиснутые зубы. И тут я почувствовала себя Джейн Эйр, встретившей на обледенелой дорожке мистера Рочестера</w:t>
      </w:r>
      <w:r>
        <w:rPr>
          <w:rStyle w:val="Style13"/>
          <w:rStyle w:val="FootnoteAnchor"/>
          <w:rFonts w:eastAsia="Lucida Sans Unicode" w:cs="Tahoma"/>
          <w:sz w:val="24"/>
          <w:szCs w:val="24"/>
          <w:lang w:eastAsia="zxx" w:bidi="zxx"/>
        </w:rPr>
        <w:footnoteReference w:id="17"/>
      </w:r>
      <w:r>
        <w:rPr>
          <w:rFonts w:eastAsia="Lucida Sans Unicode" w:cs="Tahoma"/>
          <w:sz w:val="24"/>
          <w:szCs w:val="24"/>
          <w:lang w:eastAsia="zxx" w:bidi="zxx"/>
        </w:rPr>
        <w:t xml:space="preserve">, т.к. после приблизительного ощупывания и констатации того, что (слава Богу!) </w:t>
      </w:r>
      <w:r>
        <w:rPr>
          <w:rFonts w:cs="Tahoma"/>
          <w:sz w:val="24"/>
          <w:szCs w:val="24"/>
          <w:lang w:bidi="zxx"/>
        </w:rPr>
        <w:t xml:space="preserve">у Реджинальда </w:t>
      </w:r>
      <w:r>
        <w:rPr>
          <w:rFonts w:eastAsia="Lucida Sans Unicode" w:cs="Tahoma"/>
          <w:sz w:val="24"/>
          <w:szCs w:val="24"/>
          <w:lang w:eastAsia="zxx" w:bidi="zxx"/>
        </w:rPr>
        <w:t xml:space="preserve">ничего не сломано, пришлось его поднимать (думаю, килограммов 75 в </w:t>
      </w:r>
      <w:r>
        <w:rPr>
          <w:rFonts w:cs="Tahoma"/>
          <w:sz w:val="24"/>
          <w:szCs w:val="24"/>
          <w:lang w:bidi="zxx"/>
        </w:rPr>
        <w:t xml:space="preserve">нашем Клетчатом призраке </w:t>
      </w:r>
      <w:r>
        <w:rPr>
          <w:rFonts w:eastAsia="Lucida Sans Unicode" w:cs="Tahoma"/>
          <w:sz w:val="24"/>
          <w:szCs w:val="24"/>
          <w:lang w:eastAsia="zxx" w:bidi="zxx"/>
        </w:rPr>
        <w:t>есть) своими силами, да-да этими самыми "ручками-спичками". Куда делись наши лимовские способности, хочешь ты спросить? Ну, хотя был вечер, но мы находились рядом с корпусами пансионов, и нас могли увидеть, к тому же Реджинальду было не до концентрации, а у меня получилось только напеть простенькую колыбельную, чтобы немного снять его боль. С огромным трудом я помогла Реджинальду взгромоздиться на мою лошадь, взяла её под уздцы</w:t>
      </w:r>
      <w:r>
        <w:rPr>
          <w:rFonts w:cs="Tahoma"/>
          <w:sz w:val="24"/>
          <w:szCs w:val="24"/>
          <w:lang w:bidi="zxx"/>
        </w:rPr>
        <w:t>, и мы</w:t>
      </w:r>
      <w:r>
        <w:rPr>
          <w:rFonts w:eastAsia="Lucida Sans Unicode" w:cs="Tahoma"/>
          <w:sz w:val="24"/>
          <w:szCs w:val="24"/>
          <w:lang w:eastAsia="zxx" w:bidi="zxx"/>
        </w:rPr>
        <w:t xml:space="preserve"> </w:t>
      </w:r>
      <w:r>
        <w:rPr>
          <w:rFonts w:cs="Tahoma"/>
          <w:sz w:val="24"/>
          <w:szCs w:val="24"/>
          <w:lang w:bidi="zxx"/>
        </w:rPr>
        <w:t xml:space="preserve">поспешили </w:t>
      </w:r>
      <w:r>
        <w:rPr>
          <w:rFonts w:eastAsia="Lucida Sans Unicode" w:cs="Tahoma"/>
          <w:sz w:val="24"/>
          <w:szCs w:val="24"/>
          <w:lang w:eastAsia="zxx" w:bidi="zxx"/>
        </w:rPr>
        <w:t xml:space="preserve">к Катарине. </w:t>
      </w:r>
      <w:r>
        <w:rPr>
          <w:rFonts w:cs="Tahoma"/>
          <w:sz w:val="24"/>
          <w:szCs w:val="24"/>
          <w:lang w:bidi="zxx"/>
        </w:rPr>
        <w:t xml:space="preserve">Она внимательно его осмотрела и вправила вывих </w:t>
      </w:r>
      <w:r>
        <w:rPr>
          <w:rFonts w:eastAsia="Lucida Sans Unicode" w:cs="Tahoma"/>
          <w:sz w:val="24"/>
          <w:szCs w:val="24"/>
          <w:lang w:eastAsia="zxx" w:bidi="zxx"/>
        </w:rPr>
        <w:t>голеностопного сустава</w:t>
      </w:r>
      <w:r>
        <w:rPr>
          <w:rFonts w:cs="Tahoma"/>
          <w:sz w:val="24"/>
          <w:szCs w:val="24"/>
          <w:lang w:bidi="zxx"/>
        </w:rPr>
        <w:t>. А ещё у него</w:t>
      </w:r>
      <w:r>
        <w:rPr>
          <w:rFonts w:eastAsia="Lucida Sans Unicode" w:cs="Tahoma"/>
          <w:sz w:val="24"/>
          <w:szCs w:val="24"/>
          <w:lang w:eastAsia="zxx" w:bidi="zxx"/>
        </w:rPr>
        <w:t xml:space="preserve"> хороший ушиб, несколько синяков и сильное желание дать лошадке по морде. Благодаря мастерству Катарины скоро всё восстановится, но лангету пришлось надеть, в эти выходные она рекомендует ему постельный режим, а вот до конца недели придётся передвигаться на костылях (она предложила ему кресло-каталку, но Реджинальд гордо его отверг). Да, у меня от напряжения что-то там потянулось в пояснице, поэтому я тоже испытала на себе её Наложение рук, а ещё в меня влили какую-то микстуру и дали на завтра обезболивающее.</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Прощаюсь с тобой, родная.</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Итейн</w:t>
      </w:r>
    </w:p>
    <w:p>
      <w:pPr>
        <w:pStyle w:val="Normal"/>
        <w:jc w:val="both"/>
        <w:rPr/>
      </w:pPr>
      <w:r>
        <w:rPr>
          <w:rFonts w:eastAsia="Lucida Sans Unicode" w:cs="Tahoma"/>
          <w:sz w:val="24"/>
          <w:szCs w:val="24"/>
          <w:lang w:eastAsia="zxx" w:bidi="zxx"/>
        </w:rPr>
        <w:t xml:space="preserve">P.S. Только что получила твоё письмо. Спасибо за информацию о Реджинальде, может быть ты и права. Даже не знаю, что сказать по поводу вашей неудавшейся встречи с Пажиленом. Может быть, это просто случайность? Потому что в обратном случае это доказывает, что кто-то плохой (Ларс?) знает планы ваших перемещений лучше, чем вы сами... Обсудите этот вопрос со своим руководством. Это замечательно, что вы едете в Индию! Когда ваш путь будет пролегать по </w:t>
      </w:r>
      <w:r>
        <w:rPr>
          <w:sz w:val="24"/>
          <w:szCs w:val="24"/>
        </w:rPr>
        <w:t>заповеднику Керьяр (у меня такое предчувствие, что вы обязательно там окажетесь)</w:t>
      </w:r>
      <w:r>
        <w:rPr>
          <w:rFonts w:eastAsia="Lucida Sans Unicode" w:cs="Tahoma"/>
          <w:sz w:val="24"/>
          <w:szCs w:val="24"/>
          <w:lang w:eastAsia="zxx" w:bidi="zxx"/>
        </w:rPr>
        <w:t>, то найди там Свами Падхаинанду, расскажи, что ты – моя подруга, и передай от меня эти слова: "Вершины глубоких сердец, оборачиваясь, чувствуют тень".</w:t>
      </w:r>
    </w:p>
    <w:p>
      <w:pPr>
        <w:pStyle w:val="Normal"/>
        <w:ind w:firstLine="720"/>
        <w:jc w:val="both"/>
        <w:rPr>
          <w:rFonts w:eastAsia="Lucida Sans Unicode" w:cs="Tahoma"/>
          <w:sz w:val="24"/>
          <w:szCs w:val="24"/>
          <w:lang w:eastAsia="zxx" w:bidi="zxx"/>
        </w:rPr>
      </w:pPr>
      <w:r>
        <w:rPr>
          <w:rFonts w:eastAsia="Lucida Sans Unicode" w:cs="Tahoma"/>
          <w:sz w:val="24"/>
          <w:szCs w:val="24"/>
          <w:lang w:eastAsia="zxx" w:bidi="zxx"/>
        </w:rPr>
        <w:t>Счастливого пути тебе и ребятам!</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ab/>
        <w:t>22 января 1995</w:t>
      </w:r>
    </w:p>
    <w:p>
      <w:pPr>
        <w:pStyle w:val="Normal"/>
        <w:jc w:val="both"/>
        <w:rPr>
          <w:sz w:val="24"/>
          <w:szCs w:val="24"/>
          <w:lang w:eastAsia="ar-SA"/>
        </w:rPr>
      </w:pPr>
      <w:r>
        <w:rPr>
          <w:sz w:val="24"/>
          <w:szCs w:val="24"/>
          <w:lang w:eastAsia="ar-SA"/>
        </w:rPr>
        <w:t>Школа Вересковой Пустоши</w:t>
      </w:r>
    </w:p>
    <w:p>
      <w:pPr>
        <w:pStyle w:val="Normal"/>
        <w:ind w:firstLine="720"/>
        <w:jc w:val="center"/>
        <w:rPr>
          <w:sz w:val="24"/>
          <w:szCs w:val="24"/>
          <w:lang w:eastAsia="ar-SA"/>
        </w:rPr>
      </w:pPr>
      <w:r>
        <w:rPr>
          <w:sz w:val="24"/>
          <w:szCs w:val="24"/>
          <w:lang w:eastAsia="ar-SA"/>
        </w:rPr>
        <w:t>Здравствуй, дорогая</w:t>
      </w:r>
    </w:p>
    <w:p>
      <w:pPr>
        <w:pStyle w:val="Normal"/>
        <w:ind w:firstLine="720"/>
        <w:jc w:val="both"/>
        <w:rPr>
          <w:sz w:val="24"/>
          <w:szCs w:val="24"/>
          <w:lang w:eastAsia="ar-SA"/>
        </w:rPr>
      </w:pPr>
      <w:r>
        <w:rPr>
          <w:sz w:val="24"/>
          <w:szCs w:val="24"/>
          <w:lang w:eastAsia="ar-SA"/>
        </w:rPr>
        <w:t>Если, направляя меня к господину Падхаинанде, ты считала, что он живет при самом въезде в Индию, открою тебе глаза - ничего подобного!!! Разрешение на изменение маршрута с целью поиска, разумеется, нам получить не удалось, а потому мы следовали согласно намеченному плану.</w:t>
      </w:r>
    </w:p>
    <w:p>
      <w:pPr>
        <w:pStyle w:val="Normal"/>
        <w:ind w:firstLine="720"/>
        <w:jc w:val="both"/>
        <w:rPr>
          <w:sz w:val="24"/>
          <w:szCs w:val="24"/>
          <w:lang w:eastAsia="ar-SA"/>
        </w:rPr>
      </w:pPr>
      <w:r>
        <w:rPr>
          <w:sz w:val="24"/>
          <w:szCs w:val="24"/>
          <w:lang w:eastAsia="ar-SA"/>
        </w:rPr>
        <w:t>Из аэропорта мы на отличном туристическом автобусе добрались до какой-то деревеньки у подножья горы, не помню, как ее там. Дело в том, что тут нам назначили встречу. В итоге, мы засели в несколько жутковатой местной забегаловке, если можно так назвать ветхую хибару с голым земляным полом, несколькими жбанами с непонятной вонючей жидкостью и грозным старикашкой, который сидел, как изваяние, за прогнившей стойкой и, видимо, следил, как бы мы чего у него не украли. Что меня больше всего удивило, так то, что из всей густонаселенной Индии это место, видимо, было самым пустынным. Мне уже даже стало грустно, что знакомство с такой великой страной начинается так неприглядно. Но вот спустился вечер, и заведение стало наполняться веселыми и уставшими людьми, в основном мужчинами. Они оживленно беседовали друг с другом, смеялись, включили принесенный кем-то магнитофон, в общем, отдыхали, как могли</w:t>
      </w:r>
      <w:r>
        <w:rPr>
          <w:sz w:val="24"/>
          <w:szCs w:val="24"/>
        </w:rPr>
        <w:t>,</w:t>
      </w:r>
      <w:r>
        <w:rPr>
          <w:sz w:val="24"/>
          <w:szCs w:val="24"/>
          <w:lang w:eastAsia="ar-SA"/>
        </w:rPr>
        <w:t xml:space="preserve"> после трудового дня. Подтянулись и наши проводники. Они явно не торопились и решили угостить нас местным напитком, оказавшимся на удивление душистым и по-домашнему вкусным. Завязался разговор и я, неожиданно сам</w:t>
      </w:r>
      <w:r>
        <w:rPr>
          <w:sz w:val="24"/>
          <w:szCs w:val="24"/>
        </w:rPr>
        <w:t>а</w:t>
      </w:r>
      <w:r>
        <w:rPr>
          <w:sz w:val="24"/>
          <w:szCs w:val="24"/>
          <w:lang w:eastAsia="ar-SA"/>
        </w:rPr>
        <w:t xml:space="preserve"> для себя, заговорила о твоем </w:t>
      </w:r>
      <w:r>
        <w:rPr>
          <w:sz w:val="24"/>
          <w:szCs w:val="24"/>
        </w:rPr>
        <w:t>У</w:t>
      </w:r>
      <w:r>
        <w:rPr>
          <w:sz w:val="24"/>
          <w:szCs w:val="24"/>
          <w:lang w:eastAsia="ar-SA"/>
        </w:rPr>
        <w:t>чителе</w:t>
      </w:r>
      <w:r>
        <w:rPr>
          <w:sz w:val="24"/>
          <w:szCs w:val="24"/>
        </w:rPr>
        <w:t xml:space="preserve"> Свами Падхаинанде</w:t>
      </w:r>
      <w:r>
        <w:rPr>
          <w:sz w:val="24"/>
          <w:szCs w:val="24"/>
          <w:lang w:eastAsia="ar-SA"/>
        </w:rPr>
        <w:t xml:space="preserve">. Как же я была рада, когда выяснилось, что твой </w:t>
      </w:r>
      <w:r>
        <w:rPr>
          <w:sz w:val="24"/>
          <w:szCs w:val="24"/>
        </w:rPr>
        <w:t>У</w:t>
      </w:r>
      <w:r>
        <w:rPr>
          <w:sz w:val="24"/>
          <w:szCs w:val="24"/>
          <w:lang w:eastAsia="ar-SA"/>
        </w:rPr>
        <w:t>читель тут, совсем рядом, правда надо долго идти, причем в гору, но если нам так надо, нас с готовностью проводят к нему. Сама понимаешь, не пойти я не могла. Мои спутники не решились отпустить меня одну, а потому в гору мы полезли все вместе.</w:t>
      </w:r>
    </w:p>
    <w:p>
      <w:pPr>
        <w:pStyle w:val="Normal"/>
        <w:ind w:firstLine="720"/>
        <w:jc w:val="both"/>
        <w:rPr/>
      </w:pPr>
      <w:r>
        <w:rPr>
          <w:sz w:val="24"/>
          <w:szCs w:val="24"/>
          <w:lang w:eastAsia="ar-SA"/>
        </w:rPr>
        <w:t xml:space="preserve">К твоему сожалению, рассказывать, как мы искали место обитания </w:t>
      </w:r>
      <w:r>
        <w:rPr>
          <w:sz w:val="24"/>
          <w:szCs w:val="24"/>
        </w:rPr>
        <w:t>У</w:t>
      </w:r>
      <w:r>
        <w:rPr>
          <w:sz w:val="24"/>
          <w:szCs w:val="24"/>
          <w:lang w:eastAsia="ar-SA"/>
        </w:rPr>
        <w:t>чителя, не буду, иначе ты узнаешь, как тихая и обычно миролюбивая Смирена Хаггард умеет ругаться и сквернословить! Наши проводники покинули нас вскоре после начала подъема, сказав, что мы в безопасности, что должны идти строго по тропинке, что они будут ждать нас здесь. Почему мы должны были идти одни, если честно, ума не приложу. Тем не менее, мы пошли! Увеселительной нашу прогулку явно назвать было нельзя. И хоть гора больше поход</w:t>
      </w:r>
      <w:r>
        <w:rPr>
          <w:sz w:val="24"/>
          <w:szCs w:val="24"/>
        </w:rPr>
        <w:t>ил</w:t>
      </w:r>
      <w:r>
        <w:rPr>
          <w:sz w:val="24"/>
          <w:szCs w:val="24"/>
          <w:lang w:eastAsia="ar-SA"/>
        </w:rPr>
        <w:t xml:space="preserve">а на внушительный холм-переросток, все же это переход не для неподготовленного человека. Взобравшись, наконец, на гору, мы на самой макушке обнаружили удивительно ровную площадку. Так вот, на этой самой площадке, выложенной обтесанным камнем, торчит, как гриб, домулька. Не успели мы сделать и шага в его сторону, вдруг, как из-под земли перед нами возник, судя по всему, </w:t>
      </w:r>
      <w:r>
        <w:rPr>
          <w:sz w:val="24"/>
          <w:szCs w:val="24"/>
        </w:rPr>
        <w:t>У</w:t>
      </w:r>
      <w:r>
        <w:rPr>
          <w:sz w:val="24"/>
          <w:szCs w:val="24"/>
          <w:lang w:eastAsia="ar-SA"/>
        </w:rPr>
        <w:t>читель, зыркнул на меня и самым натуральным образом плюнул в сторону нашей кавалькады (которая не нашла ничего умнее, чем по одному плевку старого индийца испариться в воздухе).</w:t>
      </w:r>
    </w:p>
    <w:p>
      <w:pPr>
        <w:pStyle w:val="Normal"/>
        <w:ind w:firstLine="720"/>
        <w:jc w:val="both"/>
        <w:rPr>
          <w:sz w:val="24"/>
          <w:szCs w:val="24"/>
          <w:lang w:eastAsia="ar-SA"/>
        </w:rPr>
      </w:pPr>
      <w:r>
        <w:rPr>
          <w:sz w:val="24"/>
          <w:szCs w:val="24"/>
          <w:lang w:eastAsia="ar-SA"/>
        </w:rPr>
        <w:t>- Смирена, - не шевеля губами, произнесло иссушенное солнцем, сморщенное существо, - Я давно тебя жду… Выкладывай, что велела тебе передать Итейн!</w:t>
      </w:r>
    </w:p>
    <w:p>
      <w:pPr>
        <w:pStyle w:val="Normal"/>
        <w:ind w:firstLine="720"/>
        <w:jc w:val="both"/>
        <w:rPr>
          <w:sz w:val="24"/>
          <w:szCs w:val="24"/>
          <w:lang w:eastAsia="ar-SA"/>
        </w:rPr>
      </w:pPr>
      <w:r>
        <w:rPr>
          <w:sz w:val="24"/>
          <w:szCs w:val="24"/>
          <w:lang w:eastAsia="ar-SA"/>
        </w:rPr>
        <w:t>После такого бесцеремонного обращения я выпалила, как на духу, твою фразу. Человечек еще больше скукожился и почти прошептал:</w:t>
      </w:r>
    </w:p>
    <w:p>
      <w:pPr>
        <w:pStyle w:val="Normal"/>
        <w:ind w:firstLine="720"/>
        <w:jc w:val="both"/>
        <w:rPr>
          <w:sz w:val="24"/>
          <w:szCs w:val="24"/>
          <w:lang w:eastAsia="ar-SA"/>
        </w:rPr>
      </w:pPr>
      <w:r>
        <w:rPr>
          <w:sz w:val="24"/>
          <w:szCs w:val="24"/>
          <w:lang w:eastAsia="ar-SA"/>
        </w:rPr>
        <w:t>- А теперь помедленнее…</w:t>
      </w:r>
    </w:p>
    <w:p>
      <w:pPr>
        <w:pStyle w:val="Normal"/>
        <w:ind w:firstLine="720"/>
        <w:jc w:val="both"/>
        <w:rPr>
          <w:sz w:val="24"/>
          <w:szCs w:val="24"/>
          <w:lang w:eastAsia="ar-SA"/>
        </w:rPr>
      </w:pPr>
      <w:r>
        <w:rPr>
          <w:sz w:val="24"/>
          <w:szCs w:val="24"/>
          <w:lang w:eastAsia="ar-SA"/>
        </w:rPr>
        <w:t>Тут я стала свидетельницей народного индийского танца-пантомимы.</w:t>
      </w:r>
    </w:p>
    <w:p>
      <w:pPr>
        <w:pStyle w:val="Normal"/>
        <w:ind w:firstLine="720"/>
        <w:jc w:val="both"/>
        <w:rPr>
          <w:sz w:val="24"/>
          <w:szCs w:val="24"/>
          <w:lang w:eastAsia="ar-SA"/>
        </w:rPr>
      </w:pPr>
      <w:r>
        <w:rPr>
          <w:sz w:val="24"/>
          <w:szCs w:val="24"/>
          <w:lang w:eastAsia="ar-SA"/>
        </w:rPr>
        <w:t>- Вершины глубоких сердец, - говорю я.</w:t>
      </w:r>
    </w:p>
    <w:p>
      <w:pPr>
        <w:pStyle w:val="Normal"/>
        <w:ind w:firstLine="720"/>
        <w:jc w:val="both"/>
        <w:rPr>
          <w:sz w:val="24"/>
          <w:szCs w:val="24"/>
          <w:lang w:eastAsia="ar-SA"/>
        </w:rPr>
      </w:pPr>
      <w:r>
        <w:rPr>
          <w:sz w:val="24"/>
          <w:szCs w:val="24"/>
          <w:lang w:eastAsia="ar-SA"/>
        </w:rPr>
        <w:t xml:space="preserve"> </w:t>
      </w:r>
      <w:r>
        <w:rPr>
          <w:sz w:val="24"/>
          <w:szCs w:val="24"/>
          <w:lang w:eastAsia="ar-SA"/>
        </w:rPr>
        <w:t>Учитель начинает улыбаться и слегка похлопывает себя по бокам.</w:t>
      </w:r>
    </w:p>
    <w:p>
      <w:pPr>
        <w:pStyle w:val="Normal"/>
        <w:ind w:firstLine="720"/>
        <w:jc w:val="both"/>
        <w:rPr>
          <w:sz w:val="24"/>
          <w:szCs w:val="24"/>
          <w:lang w:eastAsia="ar-SA"/>
        </w:rPr>
      </w:pPr>
      <w:r>
        <w:rPr>
          <w:sz w:val="24"/>
          <w:szCs w:val="24"/>
          <w:lang w:eastAsia="ar-SA"/>
        </w:rPr>
        <w:t>- Оборачиваясь, - продолжаю я.</w:t>
      </w:r>
    </w:p>
    <w:p>
      <w:pPr>
        <w:pStyle w:val="Normal"/>
        <w:ind w:firstLine="720"/>
        <w:jc w:val="both"/>
        <w:rPr>
          <w:sz w:val="24"/>
          <w:szCs w:val="24"/>
          <w:lang w:eastAsia="ar-SA"/>
        </w:rPr>
      </w:pPr>
      <w:r>
        <w:rPr>
          <w:sz w:val="24"/>
          <w:szCs w:val="24"/>
          <w:lang w:eastAsia="ar-SA"/>
        </w:rPr>
        <w:t>Учитель превратился в лучезарное солнышко с выпученными глазами и даже на радостях подрос на полдюйма.</w:t>
      </w:r>
    </w:p>
    <w:p>
      <w:pPr>
        <w:pStyle w:val="Normal"/>
        <w:ind w:firstLine="720"/>
        <w:jc w:val="both"/>
        <w:rPr>
          <w:sz w:val="24"/>
          <w:szCs w:val="24"/>
          <w:lang w:eastAsia="ar-SA"/>
        </w:rPr>
      </w:pPr>
      <w:r>
        <w:rPr>
          <w:sz w:val="24"/>
          <w:szCs w:val="24"/>
          <w:lang w:eastAsia="ar-SA"/>
        </w:rPr>
        <w:t>- Чувствуют тень, - заканчиваю я, ожидая увидеть умирающего от счастья сморчка.</w:t>
      </w:r>
    </w:p>
    <w:p>
      <w:pPr>
        <w:pStyle w:val="Normal"/>
        <w:ind w:firstLine="720"/>
        <w:jc w:val="both"/>
        <w:rPr/>
      </w:pPr>
      <w:r>
        <w:rPr>
          <w:sz w:val="24"/>
          <w:szCs w:val="24"/>
          <w:lang w:eastAsia="ar-SA"/>
        </w:rPr>
        <w:t>Но нет… Он в миг погрустнел, впучил глаза обратно, засучил лапками и, пробурчав "странный выбор", плюнул в мою сторону. Теперь ты понимаешь, отчего я зла на этого старика! Мало того, что он нормально нас не встретил, ничего не сказал, так еще и плюется. Правда, после этого плевка я тут же оказалась вместе со своими спутниками, как вскоре выяснилось, на дворе храма, в который и лежал наш путь в Индии, но все равно приятнее и светлее на душе у меня не стало. Знаешь, дорогая моя, если тебе еще когда-нибудь взбредет в голову передавать со мной послания для твоих знакомцев, вспомни, что я в гневе, мягко скажем, неприятна…. Это касается не тебя, а народа, к которому мне, возможно, придется ехать. Ладно, возможно, я просто устала, и это говорит долгий перелет, поездка и незапланированный залаз на гору...</w:t>
      </w:r>
    </w:p>
    <w:p>
      <w:pPr>
        <w:pStyle w:val="Normal"/>
        <w:ind w:firstLine="720"/>
        <w:jc w:val="both"/>
        <w:rPr>
          <w:sz w:val="24"/>
          <w:szCs w:val="24"/>
          <w:lang w:eastAsia="ar-SA"/>
        </w:rPr>
      </w:pPr>
      <w:r>
        <w:rPr>
          <w:sz w:val="24"/>
          <w:szCs w:val="24"/>
          <w:lang w:eastAsia="ar-SA"/>
        </w:rPr>
        <w:t>Знаешь, иногда я прихожу к мысли, что на определенном этапе жизненного пути просто необходимо почувствовать себя свиньей. Ничего не могу хорошего сказать про "твоих" детишек: действительно, негоже так говорить о преподавателе, но... Итейн, вспомни нас ученицами!!! Дорогая, ты еще легко отделалась… Помнишь госпожу Стенджерсон, что вела у нас анатомию и физиологию в последнем классе? Помнишь, как она в середине весеннего семестра свалилась с отравлением? Твоя покорная слуга намешала ей отвар из своих персональных запасов. Старая хрычевка чуть не померла, а ты говоришь про обычную болтовню… Дети и не вспомнят этого уже через год после выпуска. Посмейся над этим, родная, и не бери в голову. В конце концов, перестань перенимать манеру общения уважаемого господина Б.Р.р.р. Женщине это не к лицу.</w:t>
      </w:r>
    </w:p>
    <w:p>
      <w:pPr>
        <w:pStyle w:val="Normal"/>
        <w:ind w:firstLine="720"/>
        <w:jc w:val="both"/>
        <w:rPr/>
      </w:pPr>
      <w:r>
        <w:rPr>
          <w:sz w:val="24"/>
          <w:szCs w:val="24"/>
          <w:lang w:eastAsia="ar-SA"/>
        </w:rPr>
        <w:t>Кстати о Реджинальде… Жутко не приятно, что у вас свалилась лошадь. Ну, главное, что все живы и почти здоровы. Наверное, все же Бронте перемудрила с этим эпизодом. Как представлю, что такое тащить на себе мужчину, жутко становится за спину, да и вообще за все... Эх, вот теперь раздолье у учеников: злюка Бернадот больной и ослабленный - лакомый кусочек для шалунов. За здоровье дорогого доктора не волнуйся. Это не первый подобный опыт в его жизни, уверяю, он это переживет. Если припомнить все неприятности, которые валились на него во время отдыха и работы, то падение с какой-то там</w:t>
      </w:r>
      <w:r>
        <w:rPr>
          <w:sz w:val="24"/>
          <w:szCs w:val="24"/>
        </w:rPr>
        <w:t xml:space="preserve"> лошаденки - не самое страшное.</w:t>
      </w:r>
    </w:p>
    <w:p>
      <w:pPr>
        <w:pStyle w:val="Normal"/>
        <w:ind w:firstLine="720"/>
        <w:jc w:val="both"/>
        <w:rPr>
          <w:sz w:val="24"/>
          <w:szCs w:val="24"/>
          <w:lang w:eastAsia="ar-SA"/>
        </w:rPr>
      </w:pPr>
      <w:r>
        <w:rPr>
          <w:sz w:val="24"/>
          <w:szCs w:val="24"/>
          <w:lang w:eastAsia="ar-SA"/>
        </w:rPr>
        <w:t xml:space="preserve">Теперь вы, главное, больше отдыхайте и лечитесь… </w:t>
      </w:r>
    </w:p>
    <w:p>
      <w:pPr>
        <w:pStyle w:val="Normal"/>
        <w:ind w:firstLine="720"/>
        <w:jc w:val="both"/>
        <w:rPr>
          <w:sz w:val="24"/>
          <w:szCs w:val="24"/>
          <w:lang w:eastAsia="ar-SA"/>
        </w:rPr>
      </w:pPr>
      <w:r>
        <w:rPr>
          <w:sz w:val="24"/>
          <w:szCs w:val="24"/>
          <w:lang w:eastAsia="ar-SA"/>
        </w:rPr>
        <w:t xml:space="preserve">Знаешь, а письмо-то заканчивается. У меня ничего нового, кроме головной боли и начинающегося насморка. </w:t>
      </w:r>
    </w:p>
    <w:p>
      <w:pPr>
        <w:pStyle w:val="Normal"/>
        <w:ind w:firstLine="720"/>
        <w:jc w:val="both"/>
        <w:rPr>
          <w:sz w:val="24"/>
          <w:szCs w:val="24"/>
          <w:lang w:eastAsia="ar-SA"/>
        </w:rPr>
      </w:pPr>
      <w:r>
        <w:rPr>
          <w:sz w:val="24"/>
          <w:szCs w:val="24"/>
          <w:lang w:eastAsia="ar-SA"/>
        </w:rPr>
        <w:t>Берегите себя, думаю, все наладится. Работайте и ни о чем плохом не думайте (это вредно).</w:t>
      </w:r>
    </w:p>
    <w:p>
      <w:pPr>
        <w:pStyle w:val="Normal"/>
        <w:ind w:right="256" w:firstLine="720"/>
        <w:rPr>
          <w:sz w:val="24"/>
          <w:szCs w:val="24"/>
          <w:lang w:eastAsia="ar-SA"/>
        </w:rPr>
      </w:pPr>
      <w:r>
        <w:rPr>
          <w:sz w:val="24"/>
          <w:szCs w:val="24"/>
          <w:lang w:eastAsia="ar-SA"/>
        </w:rPr>
        <w:t>Твоя Смирена</w:t>
      </w:r>
    </w:p>
    <w:p>
      <w:pPr>
        <w:pStyle w:val="Normal"/>
        <w:ind w:right="256" w:hanging="0"/>
        <w:rPr>
          <w:sz w:val="24"/>
          <w:szCs w:val="24"/>
          <w:lang w:eastAsia="ar-SA"/>
        </w:rPr>
      </w:pPr>
      <w:r>
        <w:rPr>
          <w:sz w:val="24"/>
          <w:szCs w:val="24"/>
          <w:lang w:eastAsia="ar-SA"/>
        </w:rPr>
      </w:r>
    </w:p>
    <w:p>
      <w:pPr>
        <w:pStyle w:val="Normal"/>
        <w:ind w:right="256" w:hanging="0"/>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Смирене Хаггард,</w:t>
        <w:tab/>
        <w:tab/>
        <w:tab/>
        <w:tab/>
        <w:tab/>
        <w:tab/>
        <w:tab/>
        <w:tab/>
        <w:tab/>
        <w:t>23 января 1995</w:t>
      </w:r>
    </w:p>
    <w:p>
      <w:pPr>
        <w:pStyle w:val="Normal"/>
        <w:jc w:val="both"/>
        <w:rPr/>
      </w:pPr>
      <w:r>
        <w:rPr>
          <w:sz w:val="24"/>
          <w:szCs w:val="24"/>
          <w:lang w:eastAsia="ar-SA"/>
        </w:rPr>
        <w:t>Индия, заповедник Керьяра</w:t>
      </w:r>
    </w:p>
    <w:p>
      <w:pPr>
        <w:pStyle w:val="Normal"/>
        <w:jc w:val="center"/>
        <w:rPr>
          <w:sz w:val="24"/>
          <w:szCs w:val="24"/>
          <w:lang w:eastAsia="ar-SA"/>
        </w:rPr>
      </w:pPr>
      <w:r>
        <w:rPr>
          <w:sz w:val="24"/>
          <w:szCs w:val="24"/>
          <w:lang w:eastAsia="ar-SA"/>
        </w:rPr>
        <w:t>Здравствуй, Смирена!</w:t>
      </w:r>
    </w:p>
    <w:p>
      <w:pPr>
        <w:pStyle w:val="Normal"/>
        <w:ind w:firstLine="720"/>
        <w:jc w:val="both"/>
        <w:rPr/>
      </w:pPr>
      <w:r>
        <w:rPr>
          <w:sz w:val="24"/>
          <w:szCs w:val="24"/>
          <w:lang w:eastAsia="ar-SA"/>
        </w:rPr>
        <w:t xml:space="preserve">Твоё письмо оказалось очень забавным. Я рада, что вы добрались без каких-либо трудностей, и ты встретилась со Свами Падхаинандой. Да, сначала он производит </w:t>
      </w:r>
      <w:r>
        <w:rPr>
          <w:sz w:val="24"/>
          <w:szCs w:val="24"/>
        </w:rPr>
        <w:t>весьма неоднозначное</w:t>
      </w:r>
      <w:r>
        <w:rPr>
          <w:sz w:val="24"/>
          <w:szCs w:val="24"/>
          <w:lang w:eastAsia="ar-SA"/>
        </w:rPr>
        <w:t xml:space="preserve"> впечатление, но поверь мне – наравне с мудрецами прошлого я считаю его одним из самых сильных лимов, философов и духовных учителей нашего времени. И поверь, его мудрость, жизненный опыт и знания дают ему полное право вести себя так, как он считает нужным. Помнится, однажды он целую неделю щеголял в ярко-зеленом женском платье с турнюром и говорил исключительно по-французски с классическим произношением хинди только потому, что ему так захотелось! Я искренне надеюсь, что за время вашего пребывания в Керьяре вам удастся с ним по</w:t>
      </w:r>
      <w:r>
        <w:rPr>
          <w:sz w:val="24"/>
          <w:szCs w:val="24"/>
        </w:rPr>
        <w:t>общаться</w:t>
      </w:r>
      <w:r>
        <w:rPr>
          <w:sz w:val="24"/>
          <w:szCs w:val="24"/>
          <w:lang w:eastAsia="ar-SA"/>
        </w:rPr>
        <w:t>. А ещё с большим нетерпением я жду его ответа на моё послание...</w:t>
      </w:r>
    </w:p>
    <w:p>
      <w:pPr>
        <w:pStyle w:val="Normal"/>
        <w:jc w:val="both"/>
        <w:rPr/>
      </w:pPr>
      <w:r>
        <w:rPr>
          <w:sz w:val="24"/>
          <w:szCs w:val="24"/>
          <w:lang w:eastAsia="ar-SA"/>
        </w:rPr>
        <w:tab/>
        <w:t>Расскажу, как прошли наши весёлые выходные. Началось всё с того, что обезболивающее, что нам выдала Катарина, оказалось с лёгким наркотическим эффектом, а потому… С утра субботы я долго размышляла, что лучше: пойти к Реджинальду пешком или воспользоваться зеркалом, как он в Рождественское утро?.. Жалко, что у меня мало опыта в использовании зеркальной техники, а то вдруг, у него заперто, и нет возможности подойти к двери. О, тогда я полезу в окно!</w:t>
      </w:r>
    </w:p>
    <w:p>
      <w:pPr>
        <w:pStyle w:val="Normal"/>
        <w:jc w:val="both"/>
        <w:rPr>
          <w:sz w:val="24"/>
          <w:szCs w:val="24"/>
          <w:lang w:eastAsia="ar-SA"/>
        </w:rPr>
      </w:pPr>
      <w:r>
        <w:rPr>
          <w:sz w:val="24"/>
          <w:szCs w:val="24"/>
          <w:lang w:eastAsia="ar-SA"/>
        </w:rPr>
        <w:tab/>
        <w:t>К счастью, дверь в его комнату была открыта, и Реджинальд встретил меня таким выражением лица, словно к нему уже наведалось полшколы с соболезнованиями и сочувствием.</w:t>
      </w:r>
    </w:p>
    <w:p>
      <w:pPr>
        <w:pStyle w:val="Normal"/>
        <w:jc w:val="both"/>
        <w:rPr>
          <w:sz w:val="24"/>
          <w:szCs w:val="24"/>
          <w:lang w:eastAsia="ar-SA"/>
        </w:rPr>
      </w:pPr>
      <w:r>
        <w:rPr>
          <w:sz w:val="24"/>
          <w:szCs w:val="24"/>
          <w:lang w:eastAsia="ar-SA"/>
        </w:rPr>
        <w:tab/>
        <w:t>- Ты тоже пришла как добрая самаритянка? – "ласково" встретил он меня.</w:t>
      </w:r>
    </w:p>
    <w:p>
      <w:pPr>
        <w:pStyle w:val="Normal"/>
        <w:jc w:val="both"/>
        <w:rPr>
          <w:sz w:val="24"/>
          <w:szCs w:val="24"/>
          <w:lang w:eastAsia="ar-SA"/>
        </w:rPr>
      </w:pPr>
      <w:r>
        <w:rPr>
          <w:sz w:val="24"/>
          <w:szCs w:val="24"/>
          <w:lang w:eastAsia="ar-SA"/>
        </w:rPr>
        <w:tab/>
        <w:t>- Если следовать букве Нового Завета, то вчера я именно ей и была. Но сегодня я пришла скорее как Джейн Эйр, - я нежно улыбнулась и закрыла за своей спиной дверь.</w:t>
      </w:r>
    </w:p>
    <w:p>
      <w:pPr>
        <w:pStyle w:val="Normal"/>
        <w:jc w:val="both"/>
        <w:rPr>
          <w:sz w:val="24"/>
          <w:szCs w:val="24"/>
          <w:lang w:eastAsia="ar-SA"/>
        </w:rPr>
      </w:pPr>
      <w:r>
        <w:rPr>
          <w:sz w:val="24"/>
          <w:szCs w:val="24"/>
          <w:lang w:eastAsia="ar-SA"/>
        </w:rPr>
        <w:tab/>
        <w:t>- Лучше запри на два оборота!</w:t>
      </w:r>
    </w:p>
    <w:p>
      <w:pPr>
        <w:pStyle w:val="Normal"/>
        <w:jc w:val="both"/>
        <w:rPr>
          <w:sz w:val="24"/>
          <w:szCs w:val="24"/>
          <w:lang w:eastAsia="ar-SA"/>
        </w:rPr>
      </w:pPr>
      <w:r>
        <w:rPr>
          <w:sz w:val="24"/>
          <w:szCs w:val="24"/>
          <w:lang w:eastAsia="ar-SA"/>
        </w:rPr>
        <w:tab/>
        <w:t>- Как прикажете, мистер Рочестер, - я даже сделала книксен и села рядом с его кроватью.</w:t>
      </w:r>
    </w:p>
    <w:p>
      <w:pPr>
        <w:pStyle w:val="Normal"/>
        <w:jc w:val="both"/>
        <w:rPr/>
      </w:pPr>
      <w:r>
        <w:rPr>
          <w:sz w:val="24"/>
          <w:szCs w:val="24"/>
          <w:lang w:eastAsia="ar-SA"/>
        </w:rPr>
        <w:tab/>
        <w:t xml:space="preserve">- Предупреждаю сразу: поместья и родового замка у меня нет, - ухмыльнулся Клетчатый призрак (да-да, даже в постели на нём была клетчатая </w:t>
      </w:r>
      <w:r>
        <w:rPr>
          <w:sz w:val="24"/>
          <w:szCs w:val="24"/>
        </w:rPr>
        <w:t>пижама)</w:t>
      </w:r>
      <w:r>
        <w:rPr>
          <w:sz w:val="24"/>
          <w:szCs w:val="24"/>
          <w:lang w:eastAsia="ar-SA"/>
        </w:rPr>
        <w:t>.</w:t>
      </w:r>
    </w:p>
    <w:p>
      <w:pPr>
        <w:pStyle w:val="Normal"/>
        <w:jc w:val="both"/>
        <w:rPr>
          <w:sz w:val="24"/>
          <w:szCs w:val="24"/>
          <w:lang w:eastAsia="ar-SA"/>
        </w:rPr>
      </w:pPr>
      <w:r>
        <w:rPr>
          <w:sz w:val="24"/>
          <w:szCs w:val="24"/>
          <w:lang w:eastAsia="ar-SA"/>
        </w:rPr>
        <w:tab/>
        <w:t>- А сумасшедшей жены?</w:t>
      </w:r>
    </w:p>
    <w:p>
      <w:pPr>
        <w:pStyle w:val="Normal"/>
        <w:jc w:val="both"/>
        <w:rPr>
          <w:sz w:val="24"/>
          <w:szCs w:val="24"/>
          <w:lang w:eastAsia="ar-SA"/>
        </w:rPr>
      </w:pPr>
      <w:r>
        <w:rPr>
          <w:sz w:val="24"/>
          <w:szCs w:val="24"/>
          <w:lang w:eastAsia="ar-SA"/>
        </w:rPr>
        <w:tab/>
        <w:t>- Слава Всевышнему, тоже нет!</w:t>
      </w:r>
    </w:p>
    <w:p>
      <w:pPr>
        <w:pStyle w:val="Normal"/>
        <w:jc w:val="both"/>
        <w:rPr>
          <w:sz w:val="24"/>
          <w:szCs w:val="24"/>
          <w:lang w:eastAsia="ar-SA"/>
        </w:rPr>
      </w:pPr>
      <w:r>
        <w:rPr>
          <w:sz w:val="24"/>
          <w:szCs w:val="24"/>
          <w:lang w:eastAsia="ar-SA"/>
        </w:rPr>
        <w:tab/>
        <w:t>- Это самое главное, - широко улыбнулась я, ведь никогда не вредно проверить ещё раз, - Так как ты себя чувствуешь? Катарина всё заживила, или ты сам поработал?</w:t>
      </w:r>
    </w:p>
    <w:p>
      <w:pPr>
        <w:pStyle w:val="Normal"/>
        <w:jc w:val="both"/>
        <w:rPr>
          <w:sz w:val="24"/>
          <w:szCs w:val="24"/>
          <w:lang w:eastAsia="ar-SA"/>
        </w:rPr>
      </w:pPr>
      <w:r>
        <w:rPr>
          <w:sz w:val="24"/>
          <w:szCs w:val="24"/>
          <w:lang w:eastAsia="ar-SA"/>
        </w:rPr>
        <w:tab/>
        <w:t>- Достаточно её вмешательства, а неделю я как-нибудь потерплю. Ты сама-то как? Поясницу точно не сорвала?</w:t>
      </w:r>
    </w:p>
    <w:p>
      <w:pPr>
        <w:pStyle w:val="Normal"/>
        <w:ind w:firstLine="720"/>
        <w:jc w:val="both"/>
        <w:rPr>
          <w:sz w:val="24"/>
          <w:szCs w:val="24"/>
          <w:lang w:eastAsia="ar-SA"/>
        </w:rPr>
      </w:pPr>
      <w:r>
        <w:rPr>
          <w:sz w:val="24"/>
          <w:szCs w:val="24"/>
          <w:lang w:eastAsia="ar-SA"/>
        </w:rPr>
        <w:t>- Всё уже нормально. Хочешь, спою?</w:t>
      </w:r>
    </w:p>
    <w:p>
      <w:pPr>
        <w:pStyle w:val="Normal"/>
        <w:ind w:firstLine="720"/>
        <w:jc w:val="both"/>
        <w:rPr>
          <w:sz w:val="24"/>
          <w:szCs w:val="24"/>
          <w:lang w:eastAsia="ar-SA"/>
        </w:rPr>
      </w:pPr>
      <w:r>
        <w:rPr>
          <w:sz w:val="24"/>
          <w:szCs w:val="24"/>
          <w:lang w:eastAsia="ar-SA"/>
        </w:rPr>
        <w:t>Эмоции на лице моего опекуна поменялись от "ни в коем случае" до "а, теперь уже всё равно".</w:t>
      </w:r>
    </w:p>
    <w:p>
      <w:pPr>
        <w:pStyle w:val="Normal"/>
        <w:ind w:firstLine="720"/>
        <w:jc w:val="both"/>
        <w:rPr>
          <w:sz w:val="24"/>
          <w:szCs w:val="24"/>
          <w:lang w:eastAsia="ar-SA"/>
        </w:rPr>
      </w:pPr>
      <w:r>
        <w:rPr>
          <w:sz w:val="24"/>
          <w:szCs w:val="24"/>
          <w:lang w:eastAsia="ar-SA"/>
        </w:rPr>
        <w:t>- Пой. Только не громко и давай что-нибудь известное.</w:t>
      </w:r>
    </w:p>
    <w:p>
      <w:pPr>
        <w:pStyle w:val="Normal"/>
        <w:ind w:firstLine="720"/>
        <w:jc w:val="both"/>
        <w:rPr>
          <w:sz w:val="24"/>
          <w:szCs w:val="24"/>
          <w:lang w:eastAsia="ar-SA"/>
        </w:rPr>
      </w:pPr>
      <w:r>
        <w:rPr>
          <w:sz w:val="24"/>
          <w:szCs w:val="24"/>
          <w:lang w:eastAsia="ar-SA"/>
        </w:rPr>
        <w:t>Ну, настроение у меня было весёлым, поэтому я выбрала фривольную народную песенку, и уже со второй строчки Реджинальд присоединился ко мне с прихлопами:</w:t>
      </w:r>
    </w:p>
    <w:p>
      <w:pPr>
        <w:pStyle w:val="Normal"/>
        <w:ind w:firstLine="720"/>
        <w:jc w:val="both"/>
        <w:rPr>
          <w:sz w:val="24"/>
          <w:szCs w:val="24"/>
          <w:lang w:eastAsia="ar-SA"/>
        </w:rPr>
      </w:pPr>
      <w:r>
        <w:rPr>
          <w:sz w:val="24"/>
          <w:szCs w:val="24"/>
          <w:lang w:eastAsia="ar-SA"/>
        </w:rPr>
        <w:t>- С милым мы под Новый год в лес пошли за ёлкой,</w:t>
      </w:r>
    </w:p>
    <w:p>
      <w:pPr>
        <w:pStyle w:val="Normal"/>
        <w:ind w:firstLine="720"/>
        <w:jc w:val="both"/>
        <w:rPr>
          <w:sz w:val="24"/>
          <w:szCs w:val="24"/>
          <w:lang w:eastAsia="ar-SA"/>
        </w:rPr>
      </w:pPr>
      <w:r>
        <w:rPr>
          <w:sz w:val="24"/>
          <w:szCs w:val="24"/>
          <w:lang w:eastAsia="ar-SA"/>
        </w:rPr>
        <w:t xml:space="preserve">  </w:t>
      </w:r>
      <w:r>
        <w:rPr>
          <w:sz w:val="24"/>
          <w:szCs w:val="24"/>
          <w:lang w:eastAsia="ar-SA"/>
        </w:rPr>
        <w:t>Всё бы было хорошо, если бы не волки.</w:t>
      </w:r>
    </w:p>
    <w:p>
      <w:pPr>
        <w:pStyle w:val="Normal"/>
        <w:ind w:firstLine="720"/>
        <w:jc w:val="both"/>
        <w:rPr>
          <w:sz w:val="24"/>
          <w:szCs w:val="24"/>
          <w:lang w:eastAsia="ar-SA"/>
        </w:rPr>
      </w:pPr>
      <w:r>
        <w:rPr>
          <w:sz w:val="24"/>
          <w:szCs w:val="24"/>
          <w:lang w:eastAsia="ar-SA"/>
        </w:rPr>
        <w:t xml:space="preserve">  </w:t>
      </w:r>
      <w:r>
        <w:rPr>
          <w:sz w:val="24"/>
          <w:szCs w:val="24"/>
          <w:lang w:eastAsia="ar-SA"/>
        </w:rPr>
        <w:t>Прибежали мы домой, стали с милым греться,</w:t>
      </w:r>
    </w:p>
    <w:p>
      <w:pPr>
        <w:pStyle w:val="Normal"/>
        <w:ind w:firstLine="720"/>
        <w:jc w:val="both"/>
        <w:rPr>
          <w:sz w:val="24"/>
          <w:szCs w:val="24"/>
          <w:lang w:eastAsia="ar-SA"/>
        </w:rPr>
      </w:pPr>
      <w:r>
        <w:rPr>
          <w:sz w:val="24"/>
          <w:szCs w:val="24"/>
          <w:lang w:eastAsia="ar-SA"/>
        </w:rPr>
        <w:t xml:space="preserve">  </w:t>
      </w:r>
      <w:r>
        <w:rPr>
          <w:sz w:val="24"/>
          <w:szCs w:val="24"/>
          <w:lang w:eastAsia="ar-SA"/>
        </w:rPr>
        <w:t>Всё бы было хорошо...</w:t>
      </w:r>
    </w:p>
    <w:p>
      <w:pPr>
        <w:pStyle w:val="Normal"/>
        <w:ind w:firstLine="720"/>
        <w:jc w:val="both"/>
        <w:rPr>
          <w:sz w:val="24"/>
          <w:szCs w:val="24"/>
          <w:lang w:eastAsia="ar-SA"/>
        </w:rPr>
      </w:pPr>
      <w:r>
        <w:rPr>
          <w:sz w:val="24"/>
          <w:szCs w:val="24"/>
          <w:lang w:eastAsia="ar-SA"/>
        </w:rPr>
        <w:t xml:space="preserve"> </w:t>
      </w:r>
      <w:r>
        <w:rPr>
          <w:sz w:val="24"/>
          <w:szCs w:val="24"/>
          <w:lang w:eastAsia="ar-SA"/>
        </w:rPr>
        <w:t>Финальная строчка потонула в нашем хохоте. Хорошие таблетки подсунула нам Катарина, ничего не скажешь!..</w:t>
      </w:r>
    </w:p>
    <w:p>
      <w:pPr>
        <w:pStyle w:val="Normal"/>
        <w:ind w:firstLine="720"/>
        <w:jc w:val="both"/>
        <w:rPr/>
      </w:pPr>
      <w:r>
        <w:rPr>
          <w:sz w:val="24"/>
          <w:szCs w:val="24"/>
          <w:lang w:eastAsia="ar-SA"/>
        </w:rPr>
        <w:t>Практически все выходные я провела у Реджинальда, требуя, чтобы он свободно мной распоряжался, раз ему запретили покидать постель, и к воскресенью он уже вошёл во вкус. Я заваривала и подавала ему чай, приносила всякие вкусности с обеда и ужина (нет, бытовое обслуживание доктора Бернадота было поставлено отлично: три перемены блюд с подогревом на сервировочном столике поставлялись регулярно, а директриса даже предоставила в его пользование одну из машин обслуживающего персонала</w:t>
      </w:r>
      <w:r>
        <w:rPr>
          <w:sz w:val="24"/>
          <w:szCs w:val="24"/>
        </w:rPr>
        <w:t xml:space="preserve"> (это такие мини-машинки вроде используемых в гольф-клубах)</w:t>
      </w:r>
      <w:r>
        <w:rPr>
          <w:sz w:val="24"/>
          <w:szCs w:val="24"/>
          <w:lang w:eastAsia="ar-SA"/>
        </w:rPr>
        <w:t>; но ведь так приятно, когда о тебе заботится близкий человек, знающий твои вкусы), делала ксерокс с необходимых ему бумаг и только что не провожала до ванной комнаты. А с сегодняшнего дня и на предстоящую неделю мы даже разработали график моей трудовой повинности: с утра и после обеда я относительно свободна, но между занятиями бегу к нему в класс, чтобы помочь, при необходимости, переместиться по лестнице между этажами, поднести портфель, заварить чай, проводить до машинки (и на ней же в качестве сопровождающего доехать до другого корпуса) и т.п.</w:t>
      </w:r>
    </w:p>
    <w:p>
      <w:pPr>
        <w:pStyle w:val="Normal"/>
        <w:ind w:firstLine="720"/>
        <w:jc w:val="both"/>
        <w:rPr>
          <w:sz w:val="24"/>
          <w:szCs w:val="24"/>
          <w:lang w:eastAsia="ar-SA"/>
        </w:rPr>
      </w:pPr>
      <w:r>
        <w:rPr>
          <w:sz w:val="24"/>
          <w:szCs w:val="24"/>
          <w:lang w:eastAsia="ar-SA"/>
        </w:rPr>
        <w:t>Ну, ты и картинку нарисовала: "больной и ослабленный Бернадот – лакомый кусочек для шалунов". Да когда обозлённый Реджинальд на своих костылях несётся по коридорам, народ просто прячется, лишь бы не показаться ему на глаза. В Пансионе парни реагируют на слабое движение его брови, только бы не попасться под горячую руку. А уж сплетни и домыслы о том, как он свалился с лошади, вообще нигде не услышишь – не дай Бог они дойдут до ушей Клетчатого призрака…</w:t>
      </w:r>
    </w:p>
    <w:p>
      <w:pPr>
        <w:pStyle w:val="Normal"/>
        <w:ind w:firstLine="720"/>
        <w:jc w:val="both"/>
        <w:rPr>
          <w:sz w:val="24"/>
          <w:szCs w:val="24"/>
          <w:lang w:eastAsia="ar-SA"/>
        </w:rPr>
      </w:pPr>
      <w:r>
        <w:rPr>
          <w:sz w:val="24"/>
          <w:szCs w:val="24"/>
          <w:lang w:eastAsia="ar-SA"/>
        </w:rPr>
        <w:t>Да, успокою тебя: я Реджинальда на себе не тащила, а просто подняла и помогла взгромоздиться на лошадь, а это намного легче. И спина уже не болит!</w:t>
      </w:r>
    </w:p>
    <w:p>
      <w:pPr>
        <w:pStyle w:val="Normal"/>
        <w:jc w:val="both"/>
        <w:rPr>
          <w:sz w:val="24"/>
          <w:szCs w:val="24"/>
          <w:lang w:eastAsia="ar-SA"/>
        </w:rPr>
      </w:pPr>
      <w:r>
        <w:rPr>
          <w:sz w:val="24"/>
          <w:szCs w:val="24"/>
          <w:lang w:eastAsia="ar-SA"/>
        </w:rPr>
        <w:tab/>
        <w:t xml:space="preserve">Извини, дорогая, моё письмо сегодня тоже будет коротким, но в следующем обещаю рассказать о том, как прошла эта неделя. </w:t>
      </w:r>
    </w:p>
    <w:p>
      <w:pPr>
        <w:pStyle w:val="Normal"/>
        <w:jc w:val="both"/>
        <w:rPr>
          <w:sz w:val="24"/>
          <w:szCs w:val="24"/>
          <w:lang w:eastAsia="ar-SA"/>
        </w:rPr>
      </w:pPr>
      <w:r>
        <w:rPr>
          <w:sz w:val="24"/>
          <w:szCs w:val="24"/>
          <w:lang w:eastAsia="ar-SA"/>
        </w:rPr>
        <w:tab/>
        <w:t>Всех обнимай и передавай приветы,</w:t>
      </w:r>
    </w:p>
    <w:p>
      <w:pPr>
        <w:pStyle w:val="Normal"/>
        <w:jc w:val="both"/>
        <w:rPr>
          <w:sz w:val="24"/>
          <w:szCs w:val="24"/>
          <w:lang w:eastAsia="ar-SA"/>
        </w:rPr>
      </w:pPr>
      <w:r>
        <w:rPr>
          <w:sz w:val="24"/>
          <w:szCs w:val="24"/>
          <w:lang w:eastAsia="ar-SA"/>
        </w:rPr>
        <w:tab/>
        <w:t>Твоя Итейн.</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ab/>
        <w:t>27 января 1995</w:t>
      </w:r>
    </w:p>
    <w:p>
      <w:pPr>
        <w:pStyle w:val="Normal"/>
        <w:jc w:val="both"/>
        <w:rPr>
          <w:sz w:val="24"/>
          <w:szCs w:val="24"/>
          <w:lang w:eastAsia="ar-SA"/>
        </w:rPr>
      </w:pPr>
      <w:r>
        <w:rPr>
          <w:sz w:val="24"/>
          <w:szCs w:val="24"/>
          <w:lang w:eastAsia="ar-SA"/>
        </w:rPr>
        <w:t>Школа Вересковой Пустоши</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вет, дорога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ab/>
        <w:t>Прыгаю сразу с места в карьер. Я получила короткую, малоуважительную, но тем не менее информативную записку от Ульриха. Слушай, ты точно уверена, что когда лошадь придавила Б.Р.р.р., ты не пела? Понимаешь, дело все в том, что разбилось одно зеркало именно тогда, когда, по твоим словам, ты спасала Реджинальда. Может, Ульрих пытается спутать карты, или кто-то "пошалил" в зеркальном зале? Хотелось бы от тебя услышать возможное объяснение этой странной ситуации. Кстати, как твое самочувств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ab/>
        <w:t>Мы с ребятами сейчас пребываем в известном тебе храме, он находится в красивейшем месте, настоящем заповеднике. Здесь обитает порядка тридцати-тридцати пяти человек, большинство стары, и их возраст не поддается датировке. Как выяснилось, мы будем жить при храме порядка месяца, в течение которого предполагается преподать нам качественно новое знание, после которого мы будем, вроде как, просвещенными. Но пока что мы терпим только одни лишения, которые для западного человека просто несовместимы с жизнь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пишу тебе наш распорядок дня, чтобы тебе все стало понятно. Итак:</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3:30 - подъе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3:35 - омовение лица и всего тела ключевой водой с духовной фразой на устах (духовная фраза, хм! как только мы оказались в храме, нас, не покормив, препроводили в разные комнаты, где вв</w:t>
      </w:r>
      <w:r>
        <w:rPr>
          <w:sz w:val="24"/>
          <w:szCs w:val="24"/>
          <w:lang w:eastAsia="ar-SA"/>
        </w:rPr>
        <w:t>е</w:t>
      </w:r>
      <w:r>
        <w:rPr>
          <w:rFonts w:cs="Times New Roman" w:ascii="Times New Roman" w:hAnsi="Times New Roman"/>
          <w:sz w:val="24"/>
          <w:szCs w:val="24"/>
          <w:lang w:eastAsia="ar-SA"/>
        </w:rPr>
        <w:t>ли в состояния покоя и для каждого вычисл</w:t>
      </w:r>
      <w:r>
        <w:rPr>
          <w:sz w:val="24"/>
          <w:szCs w:val="24"/>
          <w:lang w:eastAsia="ar-SA"/>
        </w:rPr>
        <w:t>и</w:t>
      </w:r>
      <w:r>
        <w:rPr>
          <w:rFonts w:cs="Times New Roman" w:ascii="Times New Roman" w:hAnsi="Times New Roman"/>
          <w:sz w:val="24"/>
          <w:szCs w:val="24"/>
          <w:lang w:eastAsia="ar-SA"/>
        </w:rPr>
        <w:t>ли его духовную фразу, благодаря которой можно постичь сущность быт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3:50 - лицезрение утреннего неба и солнца, чтение духовной литературы</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6:00!!! - завтрак (Итейн, это громко сказано "завтрак". Уж не знаю чем ты питалась, когда жила здесь, но нам каждое утро дают исключительно чайную ложку чего-то похожего на домашний сыр и пару ломтиков еще не опознанных мною фруктов, благо они достаточно вкусны. Тем не менее, для нас этого явно мало, а потому мы все несказанно страдаем, в особенности гурман Франсу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6:30 - постижение истины (действительно, так написано в нашем расписании. В течение 4-х часов мы сидим как в тумане на жестких циновках и слушаем одного из учителей. Я стараюсь собрать всю свою волю в кулак, чтобы не уснут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9:00 - гимнастика: сперва мы дышим (каким именно образом мы дышим, лучше я умолчу, а то получится нечто среднее между откровенной постельной сценой и борьбой за выживание), а потом по пять минут стоим в какой-нибудь замысловатой позе (после этой гимнастики единственное, чего страждет твое тело и душа, - гробовой крышки над головой).</w:t>
      </w:r>
    </w:p>
    <w:p>
      <w:pPr>
        <w:pStyle w:val="Normal"/>
        <w:jc w:val="both"/>
        <w:rPr/>
      </w:pPr>
      <w:r>
        <w:rPr>
          <w:sz w:val="24"/>
          <w:szCs w:val="24"/>
          <w:lang w:eastAsia="ar-SA"/>
        </w:rPr>
        <w:t>9:30 – занятия по Каларипаятту. В свое время я как-то мельком читала об этом боевом искусстве. Нам, лимам, оно дается нелегко, а каково же людям! Хотя наставники подбадривают нас и уверяют, что наш прогресс действительно поразителен.</w:t>
      </w:r>
    </w:p>
    <w:p>
      <w:pPr>
        <w:pStyle w:val="Normal"/>
        <w:jc w:val="both"/>
        <w:rPr/>
      </w:pPr>
      <w:r>
        <w:rPr>
          <w:sz w:val="24"/>
          <w:szCs w:val="24"/>
          <w:lang w:eastAsia="ar-SA"/>
        </w:rPr>
        <w:t>11:00 - долгожданное чаепитие, во время которого нам подают крохотулечную, но очень вкусную помадку, кажется, она называется Дварака-бурфи или что-то в этом роде.</w:t>
      </w:r>
    </w:p>
    <w:p>
      <w:pPr>
        <w:pStyle w:val="Normal"/>
        <w:jc w:val="both"/>
        <w:rPr>
          <w:sz w:val="24"/>
          <w:szCs w:val="24"/>
          <w:lang w:eastAsia="ar-SA"/>
        </w:rPr>
      </w:pPr>
      <w:r>
        <w:rPr>
          <w:sz w:val="24"/>
          <w:szCs w:val="24"/>
          <w:lang w:eastAsia="ar-SA"/>
        </w:rPr>
        <w:t>12:00 – после небольшого перерыва вновь занятия по Каларипаятт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14:00 - обед! Можно было бы кричать "ура", если бы нас не кормили непривычно аскетично! Еда очень вкусная, масса специй и прочего, но ни кусочка мяса, что</w:t>
      </w:r>
      <w:r>
        <w:rPr>
          <w:rFonts w:cs="Times New Roman" w:ascii="Times New Roman" w:hAnsi="Times New Roman"/>
          <w:lang w:eastAsia="ar-SA"/>
        </w:rPr>
        <w:t>,</w:t>
      </w:r>
      <w:r>
        <w:rPr>
          <w:rFonts w:cs="Times New Roman" w:ascii="Times New Roman" w:hAnsi="Times New Roman"/>
          <w:sz w:val="24"/>
          <w:szCs w:val="24"/>
          <w:lang w:eastAsia="ar-SA"/>
        </w:rPr>
        <w:t xml:space="preserve"> сама понимаешь, крайне неприятно удивило наших кавалеров, да и порции явно не для европейских желудков</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14:30 - мы опять-таки пьем долгожданный чай и едим вкуснейшую помадку. Знаешь, мне иногда кажется, что таким образом они нас воспитывают, показывая, что наслаждения в нашей жизни - лишь малая часть, но и от нее надо брать по максимум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00 - различные уроки. Вот вчера у нас были занятия по собиранию и заготовке целебных трав, а позавчера мы просто работали на огороде. Мысли, надо сказать, в голову лезли совершенно противоречивые, но при этом все какие-то очень правильные.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18:00 – ужин. В это время нам подают только овощи, никаких зерновых, разумеется, никакого мяса или рыбы. Во время принятия пищи мы вдыхаем ароматы мяса, жарящегося на вертеле, и едим отварную морковь, лук и какие-то местные овощи. Это тоже терапия на укрощение желаний плоти! Интересно, а куда они потом девают этого поросенка с вертела, или это лишь качественная визуализация? Скорее всего визуализация, потому как не представляю, чтобы вегетарианцы, кем являются служители храма, каждый раз убивали для нас живое существо. После такого ужина в желудке наблюдается неподдающаяся описанию пустот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19:00 - час отдыха. Мы благословляем это время. Мы можем делать, что хотим, чуть ли ни танцульки устраивать. Правда, кроме как лежать на спине, уперев взгляд в небо, - у нас больше ничего не получалось. А вчера оголодавшее сознание месье Франсуа и Чарли породило план осады и захвата кладовых с едой. Но от него пришлось отказаться из-за страха, что старички кормят нас так не из злобности, а из бедности. А двое оголодавших мужчин вполне могли прикончить все их припасы за полчас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20:00 – духовные чтения и песнопения... По понятным причинам мы не участвуем в богослужениях храма, тем не менее, мы читаем духовную литературу и наслаждаемся пением служителей.</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00 - проводы дня, чтение заговоров, молитв.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15 - факельное шествие. Мы двенадцать раз обходим кругом территорию храма, размахивая факелами, отгоняя злых духов.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22:00 – вечернее омовение и отход ко сну. Если ты думала, что мы спим как минимум в комнатах при храме с дверьми и окнами, то ты глубоко заблуждаешься. Нам отвели место на свежем воздухе, на самой высокой точке холма. Над нашими головами лишь замысловатая крыша о четырех резных столбах. Мы спим на подобиях циновок, без малейшего намека на матрас или одеяло с подушкой. Единственный человек, которому повезло, это Марушка. Ее по причине болезненного состояния уложили в светлых покоях, где с ней днюют и ночуют два старца, вроде как лекари, которые обещали поставить ее на ноги. Воздух в покоях Марушки очень тяжелый от нескончаемых дымящихся благовоний и лекарственных трав, дышать там тяжело, да нас туда особо и не пускают.</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от так мы и живем: питаемся скудно, спим, открытые всем ветрам и... гарпиям!</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ab/>
        <w:t>Она меня-таки достала!!! Представь себе, я только уснула, еле укутавшись в пальт</w:t>
      </w:r>
      <w:r>
        <w:rPr>
          <w:rStyle w:val="1"/>
          <w:rFonts w:cs="Times New Roman" w:ascii="Times New Roman" w:hAnsi="Times New Roman"/>
          <w:sz w:val="24"/>
          <w:szCs w:val="24"/>
          <w:lang w:eastAsia="ar-SA"/>
        </w:rPr>
        <w:t>о</w:t>
      </w:r>
      <w:r>
        <w:rPr>
          <w:rFonts w:cs="Times New Roman" w:ascii="Times New Roman" w:hAnsi="Times New Roman"/>
          <w:sz w:val="24"/>
          <w:szCs w:val="24"/>
          <w:lang w:eastAsia="ar-SA"/>
        </w:rPr>
        <w:t xml:space="preserve"> и положив под голову плечо Гендельса, как над моей головой раздалось странное шуршание. Я нехотя и с трудом разлепила глаза и увидела эту страшилку, зависшую прямо надо мной и хлопающую крылья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w:t>
      </w:r>
      <w:r>
        <w:rPr>
          <w:sz w:val="24"/>
          <w:szCs w:val="24"/>
          <w:lang w:eastAsia="ar-SA"/>
        </w:rPr>
        <w:t xml:space="preserve"> </w:t>
      </w:r>
      <w:r>
        <w:rPr>
          <w:rFonts w:cs="Times New Roman" w:ascii="Times New Roman" w:hAnsi="Times New Roman"/>
          <w:sz w:val="24"/>
          <w:szCs w:val="24"/>
          <w:lang w:eastAsia="ar-SA"/>
        </w:rPr>
        <w:t>Чего тебе? - спросонья бормочу я, пытаясь зарыться поглубже в одеяние Гендель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w:t>
      </w:r>
      <w:r>
        <w:rPr>
          <w:sz w:val="24"/>
          <w:szCs w:val="24"/>
          <w:lang w:eastAsia="ar-SA"/>
        </w:rPr>
        <w:t xml:space="preserve"> </w:t>
      </w:r>
      <w:r>
        <w:rPr>
          <w:rFonts w:cs="Times New Roman" w:ascii="Times New Roman" w:hAnsi="Times New Roman"/>
          <w:sz w:val="24"/>
          <w:szCs w:val="24"/>
          <w:lang w:eastAsia="ar-SA"/>
        </w:rPr>
        <w:t>Смирена, - шипит эта вонючка, - следуй за мн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т такой вежливости со стороны гарпии я моментально проснулась и поспешила за ней. Она привела меня к крутому обрыву, приземлилась и, наклонив голову, учтиво поинтересовалас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w:t>
      </w:r>
      <w:r>
        <w:rPr>
          <w:sz w:val="24"/>
          <w:szCs w:val="24"/>
          <w:lang w:eastAsia="ar-SA"/>
        </w:rPr>
        <w:t xml:space="preserve"> </w:t>
      </w:r>
      <w:r>
        <w:rPr>
          <w:rFonts w:cs="Times New Roman" w:ascii="Times New Roman" w:hAnsi="Times New Roman"/>
          <w:sz w:val="24"/>
          <w:szCs w:val="24"/>
          <w:lang w:eastAsia="ar-SA"/>
        </w:rPr>
        <w:t>Смирена, ты можешь меня выслушать?</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w:t>
      </w:r>
      <w:r>
        <w:rPr>
          <w:sz w:val="24"/>
          <w:szCs w:val="24"/>
          <w:lang w:eastAsia="ar-SA"/>
        </w:rPr>
        <w:t xml:space="preserve"> </w:t>
      </w:r>
      <w:r>
        <w:rPr>
          <w:rFonts w:cs="Times New Roman" w:ascii="Times New Roman" w:hAnsi="Times New Roman"/>
          <w:sz w:val="24"/>
          <w:szCs w:val="24"/>
          <w:lang w:eastAsia="ar-SA"/>
        </w:rPr>
        <w:t>Да, - пролепетала я как ребенок, которому злая училка вдруг протягивает конфе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ar-SA"/>
        </w:rPr>
        <w:tab/>
        <w:t>-</w:t>
      </w:r>
      <w:r>
        <w:rPr>
          <w:sz w:val="24"/>
          <w:szCs w:val="24"/>
          <w:lang w:eastAsia="ar-SA"/>
        </w:rPr>
        <w:t xml:space="preserve"> </w:t>
      </w:r>
      <w:r>
        <w:rPr>
          <w:rFonts w:cs="Times New Roman" w:ascii="Times New Roman" w:hAnsi="Times New Roman"/>
          <w:sz w:val="24"/>
          <w:szCs w:val="24"/>
          <w:lang w:eastAsia="ar-SA"/>
        </w:rPr>
        <w:t>Так слушай, много веков назад великий Гальвин оказал нам, гарпиям, огромную честь. Он передал нам странного вида вещицу, которая должна была в будущем сыграть очень важную роль. Гальвин не сообщил, для чего она, он лишь сказал, что тогда, когда в нашем стане родится красивая гарпия с серебристым оперением, следует через пять лет после ее рождения передать эту вещицу существу, которое будет являться ей во сна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Так вот, - продолжала гарпия, - однажды я увидела во сне твой образ... Моя семья и я отправились на поиски. Мы стали искать тебя и... Нашли, - молоденькая гарпия вздохнула и неуклюже попрыгала к самому краю обрыва, - Теперь я отдаю тебе наследие Гальвина.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 этими словами она что-то подкинула вверх и, пока я пыталась это поймать, а потом отыскать в траве, гарпия взмыла в воздух и умчалась прочь. Это оказалось действительно странной вещицей, сперва я даже не решилась ее забрать с собой (насколько надо быть недальновидной, чтобы брать что-нибудь из рук гарпии, пусть даже такой особенной), но общий вид ночной пришелицы с серебристым оперением внушил мне все-таки доверие, и я отважилась положить ее подарок себе в карман. ЭТО - странный камень, очень похожий на очертания древнего замка или горы... Что мне теперь с этим делать, ума не приложу...</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Я сейчас настолько растеряна, что мне нужно не меньше суток, чтобы "родить" хоть пару правдоподобных предположений.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lang w:eastAsia="ar-SA"/>
        </w:rPr>
        <w:tab/>
        <w:t>А вчера в нашу обитель явился твой Учитель. Храмовые служители были поражены не меньше нашего, но не спешили выказывать свои чувства, а лишь вежливо раскланивались со Свами. А он предстал перед нами в красном платье с турнюром, в больших персидских башмаках и с охотничьей шотландской сумкой наперевес. Он появился словно из воздуха,  обвел нашу честную компанию, отдыхавшую после занятий, отрешенным взором, уселся рядом со мной и известил, что: "Тень в звёздную ночь светла, но в яркий полдень ослепляет тьмой", и через мгновение исчез. Полагаю, что мне стоит передать эту фразу тебе. Сама я ничегошеньки не понимаю, но верю, что умница Итейн знает, о чем бредил Учитель.</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еперь, кажется, все... Прощаюсь с тобой. Берегите себ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воя Смирена.</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Смирене Хаггард,</w:t>
        <w:tab/>
        <w:tab/>
        <w:tab/>
        <w:tab/>
        <w:tab/>
        <w:tab/>
        <w:tab/>
        <w:tab/>
        <w:tab/>
        <w:t>29 января 1995</w:t>
      </w:r>
    </w:p>
    <w:p>
      <w:pPr>
        <w:pStyle w:val="Normal"/>
        <w:jc w:val="both"/>
        <w:rPr>
          <w:sz w:val="24"/>
          <w:szCs w:val="24"/>
          <w:lang w:eastAsia="ar-SA"/>
        </w:rPr>
      </w:pPr>
      <w:r>
        <w:rPr>
          <w:sz w:val="24"/>
          <w:szCs w:val="24"/>
          <w:lang w:eastAsia="ar-SA"/>
        </w:rPr>
        <w:t>Индия, заповедник Керьяра</w:t>
      </w:r>
    </w:p>
    <w:p>
      <w:pPr>
        <w:pStyle w:val="Normal"/>
        <w:jc w:val="center"/>
        <w:rPr>
          <w:sz w:val="24"/>
          <w:szCs w:val="24"/>
          <w:lang w:eastAsia="ar-SA"/>
        </w:rPr>
      </w:pPr>
      <w:r>
        <w:rPr>
          <w:sz w:val="24"/>
          <w:szCs w:val="24"/>
          <w:lang w:eastAsia="ar-SA"/>
        </w:rPr>
        <w:t>Привет, Смирена!</w:t>
      </w:r>
    </w:p>
    <w:p>
      <w:pPr>
        <w:pStyle w:val="Normal"/>
        <w:jc w:val="both"/>
        <w:rPr>
          <w:sz w:val="24"/>
          <w:szCs w:val="24"/>
          <w:lang w:eastAsia="ar-SA"/>
        </w:rPr>
      </w:pPr>
      <w:r>
        <w:rPr>
          <w:sz w:val="24"/>
          <w:szCs w:val="24"/>
          <w:lang w:eastAsia="ar-SA"/>
        </w:rPr>
        <w:tab/>
        <w:t>Я была очень рада получить твоё письмо. Ты не представляешь, как здорово, что вы будете учиться при храме целый месяц! Можно было бы и год, но у вас нет времени. Не волнуйся, к тамошней кухне можно привыкнуть, более того, в ближайшее время диета будет меняться, и на завершение курса вас побалуют настоящими деликатесами, так что даже ваши гурманы останутся довольны. Постарайся не воспринимать всё "в штыки" или со смехом (хотя, надо отдать тебе должное, читая письмо, я хихикала), а просто открой свой разум навстречу новым ощущениям и знаниям. Вам дают возможность по-новому взглянуть на мир, видеть не только предмет, но и тень, которая живёт своей жизнью и иногда значит больше, чем её хозяин...</w:t>
      </w:r>
    </w:p>
    <w:p>
      <w:pPr>
        <w:pStyle w:val="Normal"/>
        <w:jc w:val="both"/>
        <w:rPr/>
      </w:pPr>
      <w:r>
        <w:rPr>
          <w:sz w:val="24"/>
          <w:szCs w:val="24"/>
          <w:lang w:eastAsia="ar-SA"/>
        </w:rPr>
        <w:tab/>
        <w:t>Раз уж мы затронули тему теней, то если увидишь Свами Падхаинанду, передай ему от меня поклон. Скажи, что я благодарю его за ценный совет и прошу оказать вам поддержку в обучении пересечению защитных линий времени (передай это дословно! и будь готова подхватить его, если он бухнется в обморок от такой информации).</w:t>
      </w:r>
    </w:p>
    <w:p>
      <w:pPr>
        <w:pStyle w:val="Normal"/>
        <w:jc w:val="both"/>
        <w:rPr/>
      </w:pPr>
      <w:r>
        <w:rPr>
          <w:sz w:val="24"/>
          <w:szCs w:val="24"/>
          <w:lang w:eastAsia="ar-SA"/>
        </w:rPr>
        <w:tab/>
        <w:t xml:space="preserve">Вот видишь, я же говорила, что гарпия жаждет тебе что-то передать! Мне было бы очень интересно посмотреть на тот камень, может, ты смогла бы в час отдыха зарисовать его для меня? Посоветую держать его рядом с даром гнома и... ждать, не появится ли ещё кто-нибудь с очередным сувениром. Смирена, если на вершине горы к тебе обратится водяной, не убегай от него, а бери всё, что он даст! А если серьёзно, то постарайся подумать над этими загадками во время медитаций... всё может оказаться очень простым, и в конце ты </w:t>
      </w:r>
      <w:r>
        <w:rPr>
          <w:sz w:val="24"/>
          <w:szCs w:val="24"/>
        </w:rPr>
        <w:t>поймёшь,</w:t>
      </w:r>
      <w:r>
        <w:rPr>
          <w:sz w:val="24"/>
          <w:szCs w:val="24"/>
          <w:lang w:eastAsia="ar-SA"/>
        </w:rPr>
        <w:t xml:space="preserve"> что ответ всё время находился у тебя под носом. Как это самое письмо, что ты сейчас читаешь.</w:t>
      </w:r>
    </w:p>
    <w:p>
      <w:pPr>
        <w:pStyle w:val="Normal"/>
        <w:jc w:val="both"/>
        <w:rPr>
          <w:sz w:val="24"/>
          <w:szCs w:val="24"/>
          <w:lang w:eastAsia="ar-SA"/>
        </w:rPr>
      </w:pPr>
      <w:r>
        <w:rPr>
          <w:sz w:val="24"/>
          <w:szCs w:val="24"/>
          <w:lang w:eastAsia="ar-SA"/>
        </w:rPr>
        <w:tab/>
        <w:t>Чуть не забыла про зеркало! В тот вечер если что я и пела, так только колыбельную и даже не в полный голос, а на следующее утро - ту самую народную песенку, простым речитативом, без использования резонаторов. Поэтому, если зеркало и разбилось, то это не моя работа. А они не расшифровали стих, выкованный на раме того зеркала? Может, он что-то объясняет?</w:t>
      </w:r>
    </w:p>
    <w:p>
      <w:pPr>
        <w:pStyle w:val="Normal"/>
        <w:jc w:val="both"/>
        <w:rPr>
          <w:sz w:val="24"/>
          <w:szCs w:val="24"/>
          <w:lang w:eastAsia="ar-SA"/>
        </w:rPr>
      </w:pPr>
      <w:r>
        <w:rPr>
          <w:sz w:val="24"/>
          <w:szCs w:val="24"/>
          <w:lang w:eastAsia="ar-SA"/>
        </w:rPr>
        <w:tab/>
        <w:t>Реджинальда, наконец, избавили от костылей, и хотя он уже не такой обозлённый на лошадку, но подозреваю, что наши прогулки верхом отложатся надолго. А жаль!</w:t>
      </w:r>
    </w:p>
    <w:p>
      <w:pPr>
        <w:pStyle w:val="Normal"/>
        <w:jc w:val="both"/>
        <w:rPr/>
      </w:pPr>
      <w:r>
        <w:rPr>
          <w:sz w:val="24"/>
          <w:szCs w:val="24"/>
          <w:lang w:eastAsia="ar-SA"/>
        </w:rPr>
        <w:tab/>
        <w:t>В школе активно готовятся к Празднику Независимости. Уже с осени идут репетиции классической пьесы Шарля Уго "Победа Пяти графств"</w:t>
      </w:r>
      <w:r>
        <w:rPr>
          <w:rStyle w:val="FootnoteCharacters"/>
          <w:rStyle w:val="FootnoteAnchor"/>
          <w:sz w:val="24"/>
          <w:szCs w:val="24"/>
          <w:lang w:eastAsia="ar-SA"/>
        </w:rPr>
        <w:footnoteReference w:id="18"/>
      </w:r>
      <w:r>
        <w:rPr>
          <w:sz w:val="24"/>
          <w:szCs w:val="24"/>
          <w:lang w:eastAsia="ar-SA"/>
        </w:rPr>
        <w:t>, на этой неделе привезли костюмы, и, наконец, в предстоящую пятницу мы всё увидим. В этот раз участия в подготовке спектакля я не принимала, сама помнишь, что на мне было Рождество, зато предполагается, что все учителя будут помогать на улице во время традиционной деревенской Ярмарки. По слухам, должна прибыть цирковая труппа, поэтому будет весело. И, само собой, все негласно ожидают, что я им обеспечу хорошую погоду. Ах, если бы всё было так просто, я бы давно состояла на государственной метеорологической службе, принимая заказы на погоду в разных областях страны.</w:t>
      </w:r>
    </w:p>
    <w:p>
      <w:pPr>
        <w:pStyle w:val="Normal"/>
        <w:jc w:val="both"/>
        <w:rPr>
          <w:sz w:val="24"/>
          <w:szCs w:val="24"/>
          <w:lang w:eastAsia="ar-SA"/>
        </w:rPr>
      </w:pPr>
      <w:r>
        <w:rPr>
          <w:sz w:val="24"/>
          <w:szCs w:val="24"/>
          <w:lang w:eastAsia="ar-SA"/>
        </w:rPr>
        <w:tab/>
        <w:t>Вчера директриса пригласила меня на чай, и мы мило побеседовали за лимонным пирогом со взбитыми сливками о последних событиях. Вспоминая испытания в Комитете, она поделилась информацией, что поиск опекуна был нелёгким делом. Кларк и она сама вызвались сразу, но Комиссия отбросила эти кандидатуры, т.к. директриса чересчур занята административными и прочими хозяйственными вопросами, а Кларк – пожилой мужчина, которому будет сложно контролировать молодую женщину, склонную к бурным эмоциональным проявлениям.</w:t>
      </w:r>
    </w:p>
    <w:p>
      <w:pPr>
        <w:pStyle w:val="Normal"/>
        <w:jc w:val="both"/>
        <w:rPr>
          <w:sz w:val="24"/>
          <w:szCs w:val="24"/>
          <w:lang w:eastAsia="ar-SA"/>
        </w:rPr>
      </w:pPr>
      <w:r>
        <w:rPr>
          <w:sz w:val="24"/>
          <w:szCs w:val="24"/>
          <w:lang w:eastAsia="ar-SA"/>
        </w:rPr>
        <w:tab/>
        <w:t>- Кандидатуру нашего Клетчатого призрака (не удивляйся, эта кличка прилипла к нему уже давно) я изначально не принимала в расчёт по причине, - Фортескью понизила голос, - не сочти меня шовинисткой, но по банальной причине разного с тобой пола, небольшой разницы в возрасте и технической направленности его научных изысканий. Поэтому распоряжение господина Милвернона стало для меня такой же неожиданностью, как для всех остальных. Правда, до моих ушей дошли кое-какие слухи о той буре, которую молчаливый доктор Бернадот устроил в его кабинете, добиваясь подписания бумаги.</w:t>
      </w:r>
    </w:p>
    <w:p>
      <w:pPr>
        <w:pStyle w:val="Normal"/>
        <w:jc w:val="both"/>
        <w:rPr>
          <w:sz w:val="24"/>
          <w:szCs w:val="24"/>
          <w:lang w:eastAsia="ar-SA"/>
        </w:rPr>
      </w:pPr>
      <w:r>
        <w:rPr>
          <w:sz w:val="24"/>
          <w:szCs w:val="24"/>
          <w:lang w:eastAsia="ar-SA"/>
        </w:rPr>
        <w:tab/>
        <w:t>- Правда? – не удержавшись, переспросила я.</w:t>
      </w:r>
    </w:p>
    <w:p>
      <w:pPr>
        <w:pStyle w:val="Normal"/>
        <w:jc w:val="both"/>
        <w:rPr>
          <w:sz w:val="24"/>
          <w:szCs w:val="24"/>
          <w:lang w:eastAsia="ar-SA"/>
        </w:rPr>
      </w:pPr>
      <w:r>
        <w:rPr>
          <w:sz w:val="24"/>
          <w:szCs w:val="24"/>
          <w:lang w:eastAsia="ar-SA"/>
        </w:rPr>
        <w:tab/>
        <w:t>- Правда, – она улыбнулась одними глазами, - Итейн, Реджинальд очень тепло к тебе относится, и я надеюсь, что у вас всё будет хорошо.</w:t>
      </w:r>
    </w:p>
    <w:p>
      <w:pPr>
        <w:pStyle w:val="Normal"/>
        <w:jc w:val="both"/>
        <w:rPr>
          <w:sz w:val="24"/>
          <w:szCs w:val="24"/>
          <w:lang w:eastAsia="ar-SA"/>
        </w:rPr>
      </w:pPr>
      <w:r>
        <w:rPr>
          <w:sz w:val="24"/>
          <w:szCs w:val="24"/>
          <w:lang w:eastAsia="ar-SA"/>
        </w:rPr>
        <w:tab/>
        <w:t>Вот так мне пожелали удачи. А по поводу Стокера директриса сказала, чтобы я не обращала на него внимания, потому что в силу своей специализации он человек мнительный и несдержанный, но зла мне не причинит. И на том спасибо!</w:t>
      </w:r>
    </w:p>
    <w:p>
      <w:pPr>
        <w:pStyle w:val="Normal"/>
        <w:jc w:val="both"/>
        <w:rPr>
          <w:sz w:val="24"/>
          <w:szCs w:val="24"/>
          <w:lang w:eastAsia="ar-SA"/>
        </w:rPr>
      </w:pPr>
      <w:r>
        <w:rPr>
          <w:sz w:val="24"/>
          <w:szCs w:val="24"/>
          <w:lang w:eastAsia="ar-SA"/>
        </w:rPr>
        <w:tab/>
        <w:t>После встречи с Фортескью я принялась за проверку домашних заданий, намереваясь закончить до вечера, чтобы освободить побольше времени в воскресенье (хотела привести себя в порядок, дописать тебе письмо, почитать, поболтать с Катариной и просто спокойно отдохнуть). Но все планы нарушил Реджинальд, который подкараулил меня в холле после ужина и пригласил на вечернюю прогулку по территории, прикрываясь необходимостью разрабатывать повреждённую ногу.</w:t>
      </w:r>
    </w:p>
    <w:p>
      <w:pPr>
        <w:pStyle w:val="Normal"/>
        <w:jc w:val="both"/>
        <w:rPr>
          <w:sz w:val="24"/>
          <w:szCs w:val="24"/>
          <w:lang w:eastAsia="ar-SA"/>
        </w:rPr>
      </w:pPr>
      <w:r>
        <w:rPr>
          <w:sz w:val="24"/>
          <w:szCs w:val="24"/>
          <w:lang w:eastAsia="ar-SA"/>
        </w:rPr>
        <w:tab/>
        <w:t>Не прошло и получаса, как он рассказал, что получил сегодня факс из Комитета. Наравне с общими вопросами он содержал предписание провести один эксперимент: в понедельник с 19:00 до 20:00 беспрерывно петь одно музыкальное произведение согласно приложенным нотам. Причём подальше от жилых строений, лицом к северо-западу. Реджинальд предполагает, что они хотят проверить воздействие моего голоса на объекты, находящиеся на расстоянии, без моего ведома о том, что это такое и что с ним делать. Я, конечно, удивилась, но сказала, что проблемы это не составит, т.к. уже давно хотела попеть в полный голос, да случая не было.</w:t>
      </w:r>
    </w:p>
    <w:p>
      <w:pPr>
        <w:pStyle w:val="Normal"/>
        <w:ind w:firstLine="720"/>
        <w:jc w:val="both"/>
        <w:rPr/>
      </w:pPr>
      <w:r>
        <w:rPr>
          <w:sz w:val="24"/>
          <w:szCs w:val="24"/>
          <w:lang w:eastAsia="ar-SA"/>
        </w:rPr>
        <w:t>Рабочая тема была исчерпана, и потому дальше мы прогуливались, болтая о пустяках и… крепко держась за руки. В перчатках, конечно, но ты сама знаешь, что это значит! Под локоток можно взять друга, даже коллегу, за талию можно приобнять и подругу, и сестру, а вот держать в ладони ладонь другого человека, иногда сжимая её, иногда поглаживая, словно пальцы живут своей жизнью, это совсем другое… Смирена, почему он не может открыто сказать о своих чувствах? Это уже смешно! Его поведение, его взгляды, всё просто кричит "я тебя люблю!" Нет, я девушка современная, я и сама могу признаться в чувствах и даже сдела</w:t>
      </w:r>
      <w:r>
        <w:rPr>
          <w:sz w:val="24"/>
          <w:szCs w:val="24"/>
        </w:rPr>
        <w:t>ть предложение, но он же мне не даёт и слова сказать</w:t>
      </w:r>
      <w:r>
        <w:rPr>
          <w:sz w:val="24"/>
          <w:szCs w:val="24"/>
          <w:lang w:eastAsia="ar-SA"/>
        </w:rPr>
        <w:t>! А может просто съездить в Каленбоген, купить там обручальное кольцо (вернее, перстень) и молча ему вручить?.. Нет, это не шутка, я на самом деле рассматриваю такой вариант, меня удерживает только то, что я не знаю, какой у него размер безымянного пальца.</w:t>
      </w:r>
    </w:p>
    <w:p>
      <w:pPr>
        <w:pStyle w:val="Normal"/>
        <w:ind w:firstLine="720"/>
        <w:jc w:val="both"/>
        <w:rPr/>
      </w:pPr>
      <w:r>
        <w:rPr>
          <w:sz w:val="24"/>
          <w:szCs w:val="24"/>
          <w:lang w:eastAsia="ar-SA"/>
        </w:rPr>
        <w:t xml:space="preserve">Вот, час от часу не легче. В субботнем "Вестнике Каленбогена" напечатали заметку о Тролльхауте. Оказывается, обычных методов исследования им уже недостаточно, и на остров (а главное – в сам замок) завозят какое-то навороченное оборудование для проведения геофизических исследований. У кого-то есть предположение, что под замком находится лабиринт пещер, и в самом замке есть запечатанные от посторонних глаз помещения… так не зря же, наверное, запечатанные? И они собираются весь замок </w:t>
      </w:r>
      <w:r>
        <w:rPr>
          <w:sz w:val="24"/>
          <w:szCs w:val="24"/>
        </w:rPr>
        <w:t>рентгеном,</w:t>
      </w:r>
      <w:r>
        <w:rPr>
          <w:sz w:val="24"/>
          <w:szCs w:val="24"/>
          <w:lang w:eastAsia="ar-SA"/>
        </w:rPr>
        <w:t xml:space="preserve"> что ли, прощупывать? А вдруг, испортят что-то важное? И вообще, судя по фотографии, оборудования этого так много, что хватит на постройку ещё такого же замка, и они хотят сказать, что это просто пара лазеров, рентгеновская установка и гравиметр? Будь другом, поинтересуйся у Льюиса, что там вообще происходит?</w:t>
      </w:r>
    </w:p>
    <w:p>
      <w:pPr>
        <w:pStyle w:val="Normal"/>
        <w:jc w:val="both"/>
        <w:rPr/>
      </w:pPr>
      <w:r>
        <w:rPr>
          <w:sz w:val="24"/>
          <w:szCs w:val="24"/>
          <w:lang w:eastAsia="ar-SA"/>
        </w:rPr>
        <w:tab/>
        <w:t>Ох, как-то мне тоскливо и плохо, да ещё волнуюсь перед завтрашним "выступлением"... музыка дурацкая, слова на классическом греческом, понимаю их через одно... ладно, завтра разберусь.</w:t>
      </w:r>
    </w:p>
    <w:p>
      <w:pPr>
        <w:pStyle w:val="Normal"/>
        <w:jc w:val="both"/>
        <w:rPr>
          <w:sz w:val="24"/>
          <w:szCs w:val="24"/>
          <w:lang w:eastAsia="ar-SA"/>
        </w:rPr>
      </w:pPr>
      <w:r>
        <w:rPr>
          <w:sz w:val="24"/>
          <w:szCs w:val="24"/>
          <w:lang w:eastAsia="ar-SA"/>
        </w:rPr>
        <w:tab/>
        <w:t>На этом прощаюсь с тобой, дорогая.</w:t>
      </w:r>
    </w:p>
    <w:p>
      <w:pPr>
        <w:pStyle w:val="Normal"/>
        <w:jc w:val="both"/>
        <w:rPr>
          <w:sz w:val="24"/>
          <w:szCs w:val="24"/>
          <w:lang w:eastAsia="ar-SA"/>
        </w:rPr>
      </w:pPr>
      <w:r>
        <w:rPr>
          <w:sz w:val="24"/>
          <w:szCs w:val="24"/>
          <w:lang w:eastAsia="ar-SA"/>
        </w:rPr>
        <w:tab/>
        <w:t>Учись хорошо и получай высокие оценки!</w:t>
      </w:r>
    </w:p>
    <w:p>
      <w:pPr>
        <w:pStyle w:val="Normal"/>
        <w:jc w:val="both"/>
        <w:rPr>
          <w:sz w:val="24"/>
          <w:szCs w:val="24"/>
        </w:rPr>
      </w:pPr>
      <w:r>
        <w:rPr>
          <w:sz w:val="24"/>
          <w:szCs w:val="24"/>
          <w:lang w:eastAsia="ar-SA"/>
        </w:rPr>
        <w:tab/>
        <w:t>Итейн</w:t>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2 февраля 1995</w:t>
      </w:r>
    </w:p>
    <w:p>
      <w:pPr>
        <w:pStyle w:val="Normal"/>
        <w:jc w:val="both"/>
        <w:rPr>
          <w:sz w:val="24"/>
          <w:szCs w:val="24"/>
          <w:lang w:eastAsia="ar-SA"/>
        </w:rPr>
      </w:pPr>
      <w:r>
        <w:rPr>
          <w:sz w:val="24"/>
          <w:szCs w:val="24"/>
          <w:lang w:eastAsia="ar-SA"/>
        </w:rPr>
        <w:t>Школа Вересковой Пустоши</w:t>
      </w:r>
    </w:p>
    <w:p>
      <w:pPr>
        <w:pStyle w:val="Normal1"/>
        <w:spacing w:before="0" w:after="0"/>
        <w:ind w:firstLine="720"/>
        <w:jc w:val="both"/>
        <w:rPr>
          <w:szCs w:val="24"/>
        </w:rPr>
      </w:pPr>
      <w:r>
        <w:rPr>
          <w:szCs w:val="24"/>
        </w:rPr>
        <w:t>С каждым новым письмом и каждой новой твоей просьбой мне хочется придумывать все более изощренные приветствия, чтобы в них можно было отразить всю ту тяжесть, ответственность и необычность положений, в которых я оказываюсь по твоей милости.</w:t>
      </w:r>
    </w:p>
    <w:p>
      <w:pPr>
        <w:pStyle w:val="Normal1"/>
        <w:spacing w:before="0" w:after="0"/>
        <w:ind w:firstLine="720"/>
        <w:jc w:val="both"/>
        <w:rPr/>
      </w:pPr>
      <w:r>
        <w:rPr>
          <w:szCs w:val="24"/>
        </w:rPr>
        <w:t>Сперва я была обескуражена твоей просьбой передать твоему учителю непонятное нечто относительно линий времени. Ведь при таком загруженном графике обучения я не имею возможности выбраться к Свами Падхаинанде. Но тут мне подвернулся случай, из-за которого мне и хочется написать: долгих тебе лет жизни, старая грымза.</w:t>
      </w:r>
    </w:p>
    <w:p>
      <w:pPr>
        <w:pStyle w:val="Normal1"/>
        <w:spacing w:before="0" w:after="0"/>
        <w:ind w:firstLine="720"/>
        <w:jc w:val="both"/>
        <w:rPr/>
      </w:pPr>
      <w:r>
        <w:rPr>
          <w:szCs w:val="24"/>
        </w:rPr>
        <w:t>А теперь представь, что произошло на днях. У нас было занятие по раскрытию потенциальных лимовских возможностей с такими мудреными названиями, что мне все равно не упомнить. Нас положили на пол, велели открыть небесные глаза, колодцы мудрости и прислушаться к журчащим потокам. Понятно, что у колодцев и потоков есть названия, но я не решусь их тут воспроизвести в письменном виде. Не спрашивай меня, как я понимаю на слух, что мне надо открыть! Ну так вот, мы лежим, прислушиваемся, и тут я вижу ярко-красную точку в небе, которая со скоростью хорошей такой ступы с реактивным двигателем вместо помела (кстати, мои уже выросли и делают странные попытки к самостоятельному полету, хотя я честно пытаюсь заставить их стать помелом для ступы) приближалась к монастырю. Через пару мгновений она, то есть красная точка,  превратилась в твоего учителя, который, приземлившись, шустренько скрылся за плетеной изгородью, отделявшей нашу площадку под навесом от основной территории храма. Я прекрасно понимала, что мне подвернулась прекрасная возможность поговорить с этим юрким стариком. Пока наш наставник от усердия зажмурил глаза, я перевернулась на живот и поползла вслед за Свами. Преодолев плетеную ограду, разумеется уже не на животе, а очень даже на ногах, согнувшись, чтобы меня не особо было приметно за пышной растительностью, я рысцой поспешила следом за учителем. Буквально тут же я на него и наткнулась: Свами стоял посреди двора и глядел в небо. Только я собралась завести с ним непринужденную беседу, как из-за угла летнего птичника (там разводят различных пернатых) появился старший из Наставников. Я понимала, что за отсутствие на занятиях меня по головке не погладят, поэтому мне ничего не оставалось, как схватить твоего Падхаинанду в охапку и броситься с ним в ближайшие кусты. Большое ему спасибо за то, что он не поднял необоснованного крика, а только оказавшись со мной в колючем кусте, вопросительно глянул на меня.</w:t>
      </w:r>
    </w:p>
    <w:p>
      <w:pPr>
        <w:pStyle w:val="Normal1"/>
        <w:spacing w:before="0" w:after="0"/>
        <w:ind w:firstLine="720"/>
        <w:jc w:val="both"/>
        <w:rPr/>
      </w:pPr>
      <w:r>
        <w:rPr>
          <w:szCs w:val="24"/>
        </w:rPr>
        <w:t>- Понимаете, Свами, - начала я без церемоний, - Итейн передает вам очередной привет и просит оказать нам поддержку в обучении пересечению защитных линий времени…</w:t>
      </w:r>
    </w:p>
    <w:p>
      <w:pPr>
        <w:pStyle w:val="Normal1"/>
        <w:spacing w:before="0" w:after="0"/>
        <w:ind w:firstLine="720"/>
        <w:jc w:val="both"/>
        <w:rPr>
          <w:szCs w:val="24"/>
        </w:rPr>
      </w:pPr>
      <w:r>
        <w:rPr>
          <w:szCs w:val="24"/>
        </w:rPr>
        <w:t>Спасибо, дорогая, что ты меня предупредила. Не успела я вымолвить твоих судьбоносных слов, как человечек в платьишке округлил глаза, всплеснул ручками и грохнулся прямо мне в объятия. Какие организмы слабые у этих учителей! Лучше бы не философией занимались, а тренировкой мышц… Привести его в чувства оказалось не самой легкой задачей. Был бы здесь снег, можно было бы пару комочков ему за шиворот побросать. Учитель лишь тяжко вздыхал, как перепуганная девушка, и не желал приходить в себя. Вот уж не думала, что длительные медитации могут до такого довести, а может он просто эксцентричный или вообще не от мира сего? Когда же к учителю вернулось ясное сознание, то первое, что он промолвил  было: "Конечно, конечно… помогу, но…. Мы с Итейн никогда об этом не говорили".</w:t>
      </w:r>
    </w:p>
    <w:p>
      <w:pPr>
        <w:pStyle w:val="Normal1"/>
        <w:spacing w:before="0" w:after="0"/>
        <w:ind w:firstLine="720"/>
        <w:jc w:val="both"/>
        <w:rPr>
          <w:szCs w:val="24"/>
        </w:rPr>
      </w:pPr>
      <w:r>
        <w:rPr>
          <w:szCs w:val="24"/>
        </w:rPr>
        <w:t>Ты что-нибудь понимаешь? Я - нет. Впрочем, мне не дали возможности подробнее расспросить Свами, т.к. властная рука Старшего Наставника, буквально нависшего надо мной, легла на мое плечо. Но вместо занятия, меня вежливо и в полном молчании проводили в дальние помещения храма. После непродолжительного путешествия по светлым коридорам мы с учителем остановились в теплой комнате с низкой деревянной мебелью, символическими рисунками на стенах и скромной, но по виду очень удобной кроватью с кучей подушек и полупрозрачным занавесом.</w:t>
      </w:r>
    </w:p>
    <w:p>
      <w:pPr>
        <w:pStyle w:val="Normal1"/>
        <w:spacing w:before="0" w:after="0"/>
        <w:ind w:firstLine="720"/>
        <w:jc w:val="both"/>
        <w:rPr>
          <w:szCs w:val="24"/>
        </w:rPr>
      </w:pPr>
      <w:r>
        <w:rPr>
          <w:szCs w:val="24"/>
        </w:rPr>
        <w:t>- Смирена, - тихо и как-то по-домашнему произнес Старший Наставник, - теперь ты будешь жить здесь. Для тебя мы меняем распорядок дня, - он протянул мне лист бумаги, исписанный аккуратным на загляденье почерком, - питаться ты будешь отдельно от остальных, спать гораздо больше, да и занятия у тебя будут иные.</w:t>
      </w:r>
    </w:p>
    <w:p>
      <w:pPr>
        <w:pStyle w:val="Normal1"/>
        <w:spacing w:before="0" w:after="0"/>
        <w:ind w:firstLine="720"/>
        <w:jc w:val="both"/>
        <w:rPr>
          <w:szCs w:val="24"/>
        </w:rPr>
      </w:pPr>
      <w:r>
        <w:rPr>
          <w:szCs w:val="24"/>
        </w:rPr>
        <w:t>Как всегда, в какой связи это делается, мне никто не объяснил. Наставник пожелал хорошего отдыха и бесшумно вышел. Признаться, мне было приятно, хотя и странно, остаться одной в этой комнате. Думаю, ты догадалась, что было первым моим действием: не помня себя от радости, я кинулась на кровать и в тот же миг уснула крепким сном.</w:t>
      </w:r>
    </w:p>
    <w:p>
      <w:pPr>
        <w:pStyle w:val="Normal1"/>
        <w:spacing w:before="0" w:after="0"/>
        <w:ind w:firstLine="720"/>
        <w:jc w:val="both"/>
        <w:rPr>
          <w:szCs w:val="24"/>
        </w:rPr>
      </w:pPr>
      <w:r>
        <w:rPr>
          <w:szCs w:val="24"/>
        </w:rPr>
        <w:t>Очнулась я только утром. Оказалось, что я в комнате не одна: подле меня, застыв, стоял сухонький старичок. Он низко поклонился, а когда вновь принял вертикальное положение и чуть неуверенно подошел ближе, я поняла, что он слепой. Старичок взял мою ладонь и долго держал ее в своих холодных восковых пальчиках. Потом он молча улыбнулся и испарился.</w:t>
      </w:r>
    </w:p>
    <w:p>
      <w:pPr>
        <w:pStyle w:val="Normal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pPr>
      <w:r>
        <w:rPr>
          <w:szCs w:val="24"/>
        </w:rPr>
        <w:t xml:space="preserve">Мне кажется, это был доктор. Что-то неуловимое в его поведении говорило, что он - именно доктор. Зачем он приходил ко мне – загадка, как впрочем и то, почему мне дали отдельную теплую комнату с комфортной кроватью, предоставили возможность есть вкусную (действительно вкусную, ням-ням) пищу, не утруждать себя долгими уроками и читать вдоволь. Вот теперь самое интересное: сегодня я посетила храмовую библиотеку. Конечно, детективов и исторических романов здесь не сыщешь, но я нашла нечто более ценное и познавательное. Сперва я подумала, что история храма меня не слишком заинтересует, но, </w:t>
        <w:br/>
        <w:t>тем не менее, я взяла рукописный фолиант (кстати, как мне показалось, на старофранцузском) с полки и пролистнула пару страниц. Каково же было мое удивление, когда мне попалось на глаза имя …. ВАЛГИ!!!!!!! Оказывается, она была в этом храме!!! Может я и не правильно прочитала, но тем не менее. Одной, конечно, мне книгу вовсе не одолеть, я и в современном-то французском, сама знаешь, слаба, а уж в старофранцузском… Очевидно, придется обращаться за помощью к господину Шевари.</w:t>
      </w:r>
    </w:p>
    <w:p>
      <w:pPr>
        <w:pStyle w:val="Normal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szCs w:val="24"/>
        </w:rPr>
      </w:pPr>
      <w:r>
        <w:rPr>
          <w:szCs w:val="24"/>
        </w:rPr>
        <w:t xml:space="preserve">Теперь вроде бы все. Хотя нет… Скажи ты мне наконец, что означают ваши </w:t>
        <w:br/>
        <w:t>стишки?!</w:t>
      </w:r>
    </w:p>
    <w:p>
      <w:pPr>
        <w:pStyle w:val="Normal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szCs w:val="24"/>
        </w:rPr>
      </w:pPr>
      <w:r>
        <w:rPr>
          <w:szCs w:val="24"/>
        </w:rPr>
        <w:t xml:space="preserve">Если ты думала, что я так ничего и не напишу по поводу твоих брачных фантазий, то сильно ошиблась! Сперва мне вновь хотелось сделать тебе выговор и прочее, но потом я поняла, что это явно бесполезно, коль господин Бернадот занял все пространство твоей милой головки и грудной клетки. После прочтения твоего письма я прилегла вздремнуть и увидела </w:t>
        <w:br/>
        <w:t xml:space="preserve">то ли сон, то ли просто осознанную фантазию... о вашей свадьбе, о шикарном платье, в котором ты величественно будешь сходить с лестницы, почему-то в школе. Как все ученики будут ликовать и сыпать на тебя лепестки и конфетти, как Катарина будет заботливо на ходу поправлять тебе шлейф... И вот ты спускаешься в холл, а там тебя ждет Реджинальд... почему-то на костылях и весь в клеточку от макушки до шнурков ботинок (видимо, я все-таки уснула). А если серьезно, то даже я боюсь представить себе твое предложение руки и сердца. Мы с Реджинальдом если и говорили на эту тему, то скорее в шутку, хотя мне, как всем прочим юным девицам, крайне хотелось замуж. Знаешь, я не решусь тебя остановить, и если в связи с </w:t>
        <w:br/>
        <w:t>приближением тепла у тебя все же случится весеннее обострение, и ты потратишь все свои учительские накопления на шикарный перстень для господина Б.Р.р.р., то обязательно потом расскажи, сколько в камушках карат, какие на металле узоры и какого цвета коробочка.</w:t>
      </w:r>
    </w:p>
    <w:p>
      <w:pPr>
        <w:pStyle w:val="Normal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szCs w:val="24"/>
        </w:rPr>
      </w:pPr>
      <w:r>
        <w:rPr>
          <w:szCs w:val="24"/>
        </w:rPr>
        <w:t>Целую!</w:t>
      </w:r>
    </w:p>
    <w:p>
      <w:pPr>
        <w:pStyle w:val="Normal1"/>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szCs w:val="24"/>
        </w:rPr>
      </w:pPr>
      <w:r>
        <w:rPr>
          <w:szCs w:val="24"/>
        </w:rPr>
        <w:t>Твоя Смире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szCs w:val="24"/>
        </w:rPr>
      </w:pPr>
      <w:r>
        <w:rPr>
          <w:szCs w:val="24"/>
        </w:rPr>
        <w:t>Ларсу Гринбауму</w:t>
        <w:tab/>
        <w:tab/>
        <w:tab/>
        <w:tab/>
        <w:tab/>
        <w:tab/>
        <w:tab/>
        <w:tab/>
        <w:tab/>
        <w:t>3 февраля 1995</w:t>
      </w:r>
    </w:p>
    <w:p>
      <w:pPr>
        <w:pStyle w:val="Normal1"/>
        <w:spacing w:before="0" w:after="0"/>
        <w:jc w:val="both"/>
        <w:rPr>
          <w:szCs w:val="24"/>
        </w:rPr>
      </w:pPr>
      <w:r>
        <w:rPr>
          <w:szCs w:val="24"/>
        </w:rPr>
        <w:t>Тролльхаут</w:t>
      </w:r>
    </w:p>
    <w:p>
      <w:pPr>
        <w:pStyle w:val="Normal1"/>
        <w:spacing w:before="0" w:after="0"/>
        <w:jc w:val="center"/>
        <w:rPr/>
      </w:pPr>
      <w:r>
        <w:rPr>
          <w:szCs w:val="24"/>
        </w:rPr>
        <w:t>Приветствую тебя, Ларс.</w:t>
      </w:r>
    </w:p>
    <w:p>
      <w:pPr>
        <w:pStyle w:val="Normal1"/>
        <w:spacing w:before="0" w:after="0"/>
        <w:ind w:firstLine="720"/>
        <w:jc w:val="both"/>
        <w:rPr>
          <w:szCs w:val="24"/>
        </w:rPr>
      </w:pPr>
      <w:r>
        <w:rPr>
          <w:szCs w:val="24"/>
        </w:rPr>
        <w:t>После всех многодневных перепетий, когда нас мотало по всей Европе, я сижу в Индии, в заповеднике Керьяра, да ещё и живу при храме. Ничего себе командировочка! Меня ни о чем подобном не предупреждали.</w:t>
      </w:r>
    </w:p>
    <w:p>
      <w:pPr>
        <w:pStyle w:val="Normal1"/>
        <w:spacing w:before="0" w:after="0"/>
        <w:ind w:firstLine="720"/>
        <w:jc w:val="both"/>
        <w:rPr/>
      </w:pPr>
      <w:r>
        <w:rPr>
          <w:szCs w:val="24"/>
        </w:rPr>
        <w:t>Насколько я смог понять, остальные знают куда больше, чем я. Они знают, куда мы должны отправляться в следующий момент, сколько времени там пробыть, но стоит мне спросить их об этом, они замыкаются и молчат. Они – это Чарли и Смирена. Добраться же до их личных документов у меня нет никакой возможности. Я знаю, что ты скажешь, но здесь в храме мы заняты каждую секунду. Во время отдыха я ни на шаг не отхожу от Смирены. Тем не менее, это не дало мне возможности выяснить хоть какие-то подробности. Уж поверь, я старался как мог.</w:t>
      </w:r>
    </w:p>
    <w:p>
      <w:pPr>
        <w:pStyle w:val="Normal1"/>
        <w:spacing w:before="0" w:after="0"/>
        <w:ind w:firstLine="720"/>
        <w:jc w:val="both"/>
        <w:rPr>
          <w:szCs w:val="24"/>
        </w:rPr>
      </w:pPr>
      <w:r>
        <w:rPr>
          <w:szCs w:val="24"/>
        </w:rPr>
        <w:t>Большую часть времени мы проводим в непростых занятиях, цель которых, судя по всему, – развитие в нас новых качеств и навыков. Смирене эти занятия не по душе. На днях ее перевели на особый режим жизни, предоставив ей максимум комфорта. Но эта перемена не из-за болезни. Насколько я смог убедиться, Смирена здорова. Правда из-за этой перемены условий осложняется мое постоянное пребывание рядом с ней, но, уверяю тебя, я найду способ.</w:t>
      </w:r>
    </w:p>
    <w:p>
      <w:pPr>
        <w:pStyle w:val="Normal1"/>
        <w:spacing w:before="0" w:after="0"/>
        <w:ind w:firstLine="720"/>
        <w:jc w:val="both"/>
        <w:rPr/>
      </w:pPr>
      <w:r>
        <w:rPr>
          <w:szCs w:val="24"/>
        </w:rPr>
        <w:t>Так что, Ларс, будь покоен, она жива, здорова, с посторонними не встречается, мне полностью доверяет. Обещаю привезти ее в целости и сохранности.</w:t>
      </w:r>
    </w:p>
    <w:p>
      <w:pPr>
        <w:pStyle w:val="Normal1"/>
        <w:spacing w:before="0" w:after="0"/>
        <w:ind w:firstLine="720"/>
        <w:jc w:val="both"/>
        <w:rPr>
          <w:szCs w:val="24"/>
        </w:rPr>
      </w:pPr>
      <w:r>
        <w:rPr>
          <w:szCs w:val="24"/>
        </w:rPr>
        <w:t>Если произойдет что-то из ряда вон выходящее – извещу.</w:t>
      </w:r>
    </w:p>
    <w:p>
      <w:pPr>
        <w:pStyle w:val="Normal1"/>
        <w:spacing w:before="0" w:after="0"/>
        <w:ind w:firstLine="720"/>
        <w:jc w:val="both"/>
        <w:rPr>
          <w:szCs w:val="24"/>
        </w:rPr>
      </w:pPr>
      <w:r>
        <w:rPr>
          <w:szCs w:val="24"/>
        </w:rPr>
        <w:t>Счастливо,</w:t>
      </w:r>
    </w:p>
    <w:p>
      <w:pPr>
        <w:pStyle w:val="Normal1"/>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szCs w:val="24"/>
        </w:rPr>
      </w:pPr>
      <w:r>
        <w:rPr>
          <w:szCs w:val="24"/>
        </w:rPr>
        <w:t>Гендельс Вандерленд</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Смирене Хаггард,</w:t>
        <w:tab/>
        <w:tab/>
        <w:tab/>
        <w:tab/>
        <w:tab/>
        <w:tab/>
        <w:tab/>
        <w:tab/>
        <w:tab/>
        <w:t>4 февраля 1995</w:t>
      </w:r>
    </w:p>
    <w:p>
      <w:pPr>
        <w:pStyle w:val="Normal"/>
        <w:jc w:val="both"/>
        <w:rPr>
          <w:sz w:val="24"/>
          <w:szCs w:val="24"/>
          <w:lang w:eastAsia="ar-SA"/>
        </w:rPr>
      </w:pPr>
      <w:r>
        <w:rPr>
          <w:sz w:val="24"/>
          <w:szCs w:val="24"/>
          <w:lang w:eastAsia="ar-SA"/>
        </w:rPr>
        <w:t>Индия, заповедник Керьяра</w:t>
      </w:r>
    </w:p>
    <w:p>
      <w:pPr>
        <w:pStyle w:val="Style15"/>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дравствуй, дорогая!</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т и начался февраль, самый короткий месяц в году, за которым последует весна и наш с тобой День рождения, ты уже думала о том, как мы будем его отмечать? Помнишь, в предыдущие года мы устраивали грандиозные вечеринки, ставили спектакли, играли в шарады... Знаешь, мне всегда нравилось, что мы справляем наш День рождения три раза: с твоими родителями, с моими родителями и с нашими общими друзьями. Что же будет в этом году, сможем ли мы встретиться? Как мне хочется вернуться на год-два назад, когда всё было тихо и спокойно, мы были уверены в будущем, и единственными неприятностями были ошибки в расчётах моих исследований и гнев твоего главного редактора. Сейчас всё стало гораздо сложнее.</w:t>
      </w:r>
    </w:p>
    <w:p>
      <w:pPr>
        <w:pStyle w:val="Style15"/>
        <w:ind w:firstLine="720"/>
        <w:jc w:val="both"/>
        <w:rPr/>
      </w:pPr>
      <w:r>
        <w:rPr>
          <w:rFonts w:cs="Times New Roman" w:ascii="Times New Roman" w:hAnsi="Times New Roman"/>
          <w:sz w:val="24"/>
          <w:szCs w:val="24"/>
          <w:lang w:eastAsia="ar-SA"/>
        </w:rPr>
        <w:t>Не знаю, что ты думала о задании от Комитета, но прошло оно с не самыми хорошими результатами. Более внимательно ознакомившись с нотами, я осознала, что некоторые пассажи находятся на самой границе моего диапазона в малой октаве, а начинается баллада сразу во второй. Содержание было полно тоски и стремления к перерождению, так, в ней повествовалось о горе, высящейся посреди пустыни, которую овевает ветер, рассказывающий о далёких странах и шуме моря. За час я успела спеть этот ужас, навечно засевший в моей памяти, целых 20 раз! Сначала делала ошибки, потом стала свободно расставлять акценты, на 10-ый раз уже полюбила эту гору и ветер (начала размахивать руками, ходить взад-вперёд, крутиться на месте... так что Реджинальд был вынужден постоянно разворачивать меня лицом на северо-запад), на 15-ый стала сомневаться о нормальности их взаимоотношений, а на 20-ый кое-как дотянула и пробила-таки свой диапазон на целый тон!</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реду Реджинальду пришло письмо из Комитета, в котором объяснялось post factum, что мой голос воздействовал на "что нужно" именно так "как нужно", и они теперь готовы утверждать, что моя сила зависит от того, с каким СМЫСЛОМ я пою, и на какую МУЗЫКУ. Представляешь, и это всё, что они посчитали нужным сказать! Мы с Реджинальдом весь вечер думали над тем, что же я натворила такими голосовыми перепадами, потому что к концу эксперимента мало того, что я чувствовала себя вымотанной и обессиленной, так и у него начала болеть голова.</w:t>
      </w:r>
    </w:p>
    <w:p>
      <w:pPr>
        <w:pStyle w:val="Style15"/>
        <w:ind w:firstLine="720"/>
        <w:jc w:val="both"/>
        <w:rPr/>
      </w:pPr>
      <w:r>
        <w:rPr>
          <w:rFonts w:cs="Times New Roman" w:ascii="Times New Roman" w:hAnsi="Times New Roman"/>
          <w:sz w:val="24"/>
          <w:szCs w:val="24"/>
          <w:lang w:eastAsia="ar-SA"/>
        </w:rPr>
        <w:t>Сегодня, в четверг, посреди занятий со мной произошло странное событие. Я спокойно читала лекцию, как вдруг почувствовала непреодолимое желание петь, еле-еле дождалась конца урока, уже бурча себе под нос, выпроводила всех из класса, закрыла дверь и выплеснула энергию во втором и третьем куплетах песни "История любви"</w:t>
      </w:r>
      <w:r>
        <w:rPr>
          <w:rStyle w:val="Style13"/>
          <w:rStyle w:val="FootnoteAnchor"/>
          <w:rFonts w:cs="Times New Roman" w:ascii="Times New Roman" w:hAnsi="Times New Roman"/>
          <w:sz w:val="24"/>
          <w:szCs w:val="24"/>
          <w:lang w:eastAsia="ar-SA"/>
        </w:rPr>
        <w:footnoteReference w:id="19"/>
      </w:r>
      <w:r>
        <w:rPr>
          <w:rFonts w:cs="Times New Roman" w:ascii="Times New Roman" w:hAnsi="Times New Roman"/>
          <w:sz w:val="24"/>
          <w:szCs w:val="24"/>
          <w:lang w:eastAsia="ar-SA"/>
        </w:rPr>
        <w:t xml:space="preserve"> (она у меня на подсознательном уровне первой выскакивает из памяти). Ты скажешь, что я несколько эмоциональна, но я пела с таким наслаждением, словно освобождалась от чего-то, рвущегося из моего тела. И это-то было необычным - я не хотела петь, этот процесс происходил вне моего разума, используя меня только как инструмент. Вот поэтому мне сейчас страшно и как-то пусто. Не могу передать тебе свои ощущения, но мне горько и слезливо... за окнами дует сильный ветер с колючими снежинками, тихо играет "Лебединое озеро" Чайковского, а мне хочется плакать... я больше, чем когда-либо, ощущаю своё одиночество... И ещё хуже становится от того, что я знаю, что Он сейчас сидит у себя в кабинете, тоже в одиночестве, и слышит те же завывания ветра.</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Хотя между нами на самом деле что-то изменилось – последнюю неделю всюду, куда бы я ни пошла, я наталкиваюсь на господина Бернадота. Если в конце коридора не маячит клетчатый костюм, или из-за угла на меня не зыркнул серый глаз - считай, перемена прошла впустую, а если он не встаёт из-за стола и не предлагает мне стул, когда я с опозданием прихожу в столовую, значит, его там нет. Ой, я же тебе не рассказывала, что придумали его подопечные из Дома Лордов! Насмотревшись на Реджинальда, они теперь устраивают спектакль при каждом моём появлении в столовой: стоит мне приблизиться к одному из их столов, как они по очереди подскакивают с невинно-ангельскими лицами джентльменов прошлого столетия и приветствуют меня кивком головы. Сначала я смущалась, но потом включилась в игру и тоже стала их приветствовать кивком головы и лёгким реверансом, парням это нравится, ну, чем бы дитя не тешилось…</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Слушай, это же замечательно, что тебя перевели на щадящий режим! Уверяю тебя, что они это сделали не просто так, а из осознания каких-то особенностей твоего организма. Как у тебя, кстати, с глазами, колодцами и потоками? Понимаю, что тебе весело, но всё-таки?</w:t>
      </w:r>
    </w:p>
    <w:p>
      <w:pPr>
        <w:pStyle w:val="Style15"/>
        <w:ind w:firstLine="720"/>
        <w:jc w:val="both"/>
        <w:rPr/>
      </w:pPr>
      <w:r>
        <w:rPr>
          <w:rFonts w:cs="Times New Roman" w:ascii="Times New Roman" w:hAnsi="Times New Roman"/>
          <w:sz w:val="24"/>
          <w:szCs w:val="24"/>
          <w:lang w:eastAsia="ar-SA"/>
        </w:rPr>
        <w:t>Отвечу на твой вопрос. Двустишия, которыми мы обменялись со Свами Падхаинандой, действительно несут важную информацию. Дело в том, что когда летом мы вели долгие разговоры, он предрёк, что моё умение управлять голосом - не просто способность, а нечто большее, что будет развиваться. Поэтому, использовав словосочетание "вершины глубоких сердец", я показала, что дар развился. Слово "оборачиваясь" означает то, что если в предыдущие годы все мои помыслы и эмоции были направлены вовнутрь, и я копила внутреннюю энергию, то теперь я нашла человека, которому хочу посвятить себя. Насчёт "тени", думаю, ты и сама догадываешься, зная о прошлом Реджинальда... Ну, а философский ответ Учителя ясно говорит о том, что прегрешения, совершённые в мирное время, в период войны могут считаться обычным делом, не вызывающим морального осуждения. Думаю, теперь тебе многое станет понятно.</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е может быть, что Валга была в Керьяре! Интересно, что эта средневековая дама из Ландии делала в Индии? Да ещё в таком отдалённом от цивилизации месте? Обязательно рассказывай, что ты там прочитаешь.</w:t>
      </w:r>
    </w:p>
    <w:p>
      <w:pPr>
        <w:pStyle w:val="Style15"/>
        <w:ind w:firstLine="720"/>
        <w:jc w:val="both"/>
        <w:rPr/>
      </w:pPr>
      <w:r>
        <w:rPr>
          <w:rFonts w:cs="Times New Roman" w:ascii="Times New Roman" w:hAnsi="Times New Roman"/>
          <w:sz w:val="24"/>
          <w:szCs w:val="24"/>
          <w:lang w:eastAsia="ar-SA"/>
        </w:rPr>
        <w:t>Дописываю письмо вечером субботы. Вчера мы замечательно отпраздновали День Независимости. Для начала, погода была весенняя, солнышко пригревало, ветра почти не было, и я даже особенно не трудилась, всё получилось само собой. Спектакль был на удивление приятным, а какой мальчик играл Артура де Креси</w:t>
      </w:r>
      <w:r>
        <w:rPr>
          <w:rStyle w:val="FootnoteCharacters"/>
          <w:rStyle w:val="FootnoteAnchor"/>
          <w:rFonts w:cs="Times New Roman" w:ascii="Times New Roman" w:hAnsi="Times New Roman"/>
          <w:sz w:val="24"/>
          <w:szCs w:val="24"/>
          <w:lang w:eastAsia="ar-SA"/>
        </w:rPr>
        <w:footnoteReference w:id="20"/>
      </w:r>
      <w:r>
        <w:rPr>
          <w:rFonts w:cs="Times New Roman" w:ascii="Times New Roman" w:hAnsi="Times New Roman"/>
          <w:sz w:val="24"/>
          <w:szCs w:val="24"/>
          <w:lang w:eastAsia="ar-SA"/>
        </w:rPr>
        <w:t>, ммм! В обычной жизни просто симпатичный парень, а как его загримировали и надели мундир – стал таким очаровашкой, что по нему уже вздыхает половина школы (другая половина школы вздыхает по исполнительнице роли Камиллы Булеро</w:t>
      </w:r>
      <w:r>
        <w:rPr>
          <w:rStyle w:val="FootnoteCharacters"/>
          <w:rStyle w:val="FootnoteAnchor"/>
          <w:rFonts w:cs="Times New Roman" w:ascii="Times New Roman" w:hAnsi="Times New Roman"/>
          <w:sz w:val="24"/>
          <w:szCs w:val="24"/>
          <w:lang w:eastAsia="ar-SA"/>
        </w:rPr>
        <w:footnoteReference w:id="21"/>
      </w:r>
      <w:r>
        <w:rPr>
          <w:rFonts w:cs="Times New Roman" w:ascii="Times New Roman" w:hAnsi="Times New Roman"/>
          <w:sz w:val="24"/>
          <w:szCs w:val="24"/>
          <w:lang w:eastAsia="ar-SA"/>
        </w:rPr>
        <w:t xml:space="preserve">, ещё бы – затянуть девичью фигурку в корсет с фижмами и декольте!). Ярмарка тоже удалась на славу, мы целый день были на свежем воздухе, получили удовольствие от циркового представления и различных аттракционов (а я выиграла в стрельбе из лука игрушечного розового зайца!), а завершили вечер праздничным ужином и танцами. </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щаюсь с тобой, дорогая, передавай всем привет. И как поживает твой бывший ухажёр Гендельс? Было ли продолжение рождественской истории?</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пеха вам в нелёгком деле постижения истины и новых реальностей!</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ую, твоя Итейн.</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7 февраля 1995</w:t>
      </w:r>
    </w:p>
    <w:p>
      <w:pPr>
        <w:pStyle w:val="Normal"/>
        <w:jc w:val="both"/>
        <w:rPr>
          <w:sz w:val="24"/>
          <w:szCs w:val="24"/>
          <w:lang w:eastAsia="ar-SA"/>
        </w:rPr>
      </w:pPr>
      <w:r>
        <w:rPr>
          <w:sz w:val="24"/>
          <w:szCs w:val="24"/>
          <w:lang w:eastAsia="ar-SA"/>
        </w:rPr>
        <w:t>Школа Вересковой Пустоши</w:t>
      </w:r>
    </w:p>
    <w:p>
      <w:pPr>
        <w:pStyle w:val="Normal"/>
        <w:jc w:val="center"/>
        <w:rPr>
          <w:sz w:val="24"/>
          <w:szCs w:val="24"/>
          <w:lang w:eastAsia="ar-SA"/>
        </w:rPr>
      </w:pPr>
      <w:r>
        <w:rPr>
          <w:sz w:val="24"/>
          <w:szCs w:val="24"/>
          <w:lang w:eastAsia="ar-SA"/>
        </w:rPr>
        <w:t>Здравствуй, Итейн.</w:t>
      </w:r>
    </w:p>
    <w:p>
      <w:pPr>
        <w:pStyle w:val="Normal"/>
        <w:jc w:val="both"/>
        <w:rPr/>
      </w:pPr>
      <w:r>
        <w:rPr>
          <w:sz w:val="24"/>
          <w:szCs w:val="24"/>
          <w:lang w:eastAsia="ar-SA"/>
        </w:rPr>
        <w:tab/>
        <w:t xml:space="preserve">Я сразу хочу попросить прощения за своё предыдущее письмо. Я скучаю по тебе, но это не даёт мне никакого морального права обсуждать твои действия и поступки. Стоит ли говорить, что я давно понял и </w:t>
      </w:r>
      <w:r>
        <w:rPr>
          <w:sz w:val="24"/>
          <w:szCs w:val="24"/>
        </w:rPr>
        <w:t xml:space="preserve">простил </w:t>
      </w:r>
      <w:r>
        <w:rPr>
          <w:sz w:val="24"/>
          <w:szCs w:val="24"/>
          <w:lang w:eastAsia="ar-SA"/>
        </w:rPr>
        <w:t>тебя.</w:t>
      </w:r>
    </w:p>
    <w:p>
      <w:pPr>
        <w:pStyle w:val="Normal"/>
        <w:jc w:val="both"/>
        <w:rPr>
          <w:sz w:val="24"/>
          <w:szCs w:val="24"/>
          <w:lang w:eastAsia="ar-SA"/>
        </w:rPr>
      </w:pPr>
      <w:r>
        <w:rPr>
          <w:sz w:val="24"/>
          <w:szCs w:val="24"/>
          <w:lang w:eastAsia="ar-SA"/>
        </w:rPr>
        <w:tab/>
        <w:t>Когда мы встретились на заседании Комитета</w:t>
      </w:r>
      <w:r>
        <w:rPr>
          <w:sz w:val="24"/>
          <w:szCs w:val="24"/>
        </w:rPr>
        <w:t xml:space="preserve"> по связям с лимами</w:t>
      </w:r>
      <w:r>
        <w:rPr>
          <w:sz w:val="24"/>
          <w:szCs w:val="24"/>
          <w:lang w:eastAsia="ar-SA"/>
        </w:rPr>
        <w:t xml:space="preserve">, это было большой неожиданностью. Я получил письмо с предложением принять участие в заседании, потому что </w:t>
      </w:r>
      <w:r>
        <w:rPr>
          <w:sz w:val="24"/>
          <w:szCs w:val="24"/>
        </w:rPr>
        <w:t xml:space="preserve">часть моих сотрудников </w:t>
      </w:r>
      <w:r>
        <w:rPr>
          <w:sz w:val="24"/>
          <w:szCs w:val="24"/>
          <w:lang w:eastAsia="ar-SA"/>
        </w:rPr>
        <w:t xml:space="preserve">находится сейчас как раз на Тролльхауте - острове, где стоит замок Валги. Если бы я знал, что обладательницей дара являешься ТЫ, я бы немедля приехал в Каленбоген и был рядом с тобой, но меня никто не проинформировал. Я зашёл в зал, где проводились испытания, и не сразу узнал в бледной худой женщине, одетой в чёрное, свою Итейн. Ты же никогда не любила этот цвет! Ты носила </w:t>
      </w:r>
      <w:r>
        <w:rPr>
          <w:sz w:val="24"/>
          <w:szCs w:val="24"/>
        </w:rPr>
        <w:t>такие яркие</w:t>
      </w:r>
      <w:r>
        <w:rPr>
          <w:sz w:val="24"/>
          <w:szCs w:val="24"/>
          <w:lang w:eastAsia="ar-SA"/>
        </w:rPr>
        <w:t xml:space="preserve"> костюмы и блузки, я помню твоё красное открытое платье, к которому так подходило кольцо, что я тебе подарил на помолвку. Что произошло с тобой за эти годы, что ты так изменилась? Раньше с твоего лица не сходила улыбка, а теперь я увидел опущенные уголки губ и нахмуренные брови. Извини, я не </w:t>
      </w:r>
      <w:r>
        <w:rPr>
          <w:sz w:val="24"/>
          <w:szCs w:val="24"/>
        </w:rPr>
        <w:t>решился</w:t>
      </w:r>
      <w:r>
        <w:rPr>
          <w:sz w:val="24"/>
          <w:szCs w:val="24"/>
          <w:lang w:eastAsia="ar-SA"/>
        </w:rPr>
        <w:t xml:space="preserve"> подойти к тебе, настолько я был потрясён этими переменами. Но я сделал всё, что мог, чтобы </w:t>
      </w:r>
      <w:r>
        <w:rPr>
          <w:sz w:val="24"/>
          <w:szCs w:val="24"/>
        </w:rPr>
        <w:t>решение по твоему делу было максимально мягким, и уговорил председателя комиссии всего лишь назначить тебе опекуна.</w:t>
      </w:r>
    </w:p>
    <w:p>
      <w:pPr>
        <w:pStyle w:val="Normal"/>
        <w:jc w:val="both"/>
        <w:rPr>
          <w:sz w:val="24"/>
          <w:szCs w:val="24"/>
          <w:lang w:eastAsia="ar-SA"/>
        </w:rPr>
      </w:pPr>
      <w:r>
        <w:rPr>
          <w:sz w:val="24"/>
          <w:szCs w:val="24"/>
          <w:lang w:eastAsia="ar-SA"/>
        </w:rPr>
        <w:tab/>
        <w:t>Я знаю, что неделю назад был проведён эксперимент, в процессе которого ты должна была петь. Извини, не могу раскрыть тебе суть задания, но ты справилась прекрасно! Я думал, что это отнимет у тебя много сил, но господин Бернадот написал, что ты была в прекрасном расположении духа и почти не устала. Раз у тебя всё так хорошо получилось, и ты смогла с малыми затратами добиться таких ощутимых результатов, предполагаю, что в ближайшее время будет проведена ещё серия экспериментов.</w:t>
      </w:r>
    </w:p>
    <w:p>
      <w:pPr>
        <w:pStyle w:val="Normal"/>
        <w:jc w:val="both"/>
        <w:rPr>
          <w:sz w:val="24"/>
          <w:szCs w:val="24"/>
          <w:lang w:eastAsia="ar-SA"/>
        </w:rPr>
      </w:pPr>
      <w:r>
        <w:rPr>
          <w:sz w:val="24"/>
          <w:szCs w:val="24"/>
          <w:lang w:eastAsia="ar-SA"/>
        </w:rPr>
        <w:tab/>
        <w:t>Расскажи мне, что с тобой? Раньше ты всегда делилась со мной своими проблемами и находила у меня отклик и понимание. Мы не чужие люди, несколько месяцев совместной жизни дают мне право считать тебя близким человеком и интересоваться твоей судьбой.</w:t>
      </w:r>
    </w:p>
    <w:p>
      <w:pPr>
        <w:pStyle w:val="Normal"/>
        <w:jc w:val="both"/>
        <w:rPr>
          <w:sz w:val="24"/>
          <w:szCs w:val="24"/>
          <w:lang w:eastAsia="ar-SA"/>
        </w:rPr>
      </w:pPr>
      <w:r>
        <w:rPr>
          <w:sz w:val="24"/>
          <w:szCs w:val="24"/>
          <w:lang w:eastAsia="ar-SA"/>
        </w:rPr>
        <w:tab/>
        <w:t>Береги себя.</w:t>
      </w:r>
    </w:p>
    <w:p>
      <w:pPr>
        <w:pStyle w:val="Normal"/>
        <w:jc w:val="both"/>
        <w:rPr>
          <w:sz w:val="24"/>
          <w:szCs w:val="24"/>
          <w:lang w:eastAsia="ar-SA"/>
        </w:rPr>
      </w:pPr>
      <w:r>
        <w:rPr>
          <w:sz w:val="24"/>
          <w:szCs w:val="24"/>
          <w:lang w:eastAsia="ar-SA"/>
        </w:rPr>
        <w:tab/>
        <w:t>Ларс</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Итейн Морриган,</w:t>
        <w:tab/>
        <w:tab/>
        <w:tab/>
        <w:tab/>
        <w:tab/>
        <w:tab/>
        <w:tab/>
        <w:tab/>
        <w:tab/>
        <w:t>7 февраля 1995</w:t>
      </w:r>
    </w:p>
    <w:p>
      <w:pPr>
        <w:pStyle w:val="Normal"/>
        <w:jc w:val="both"/>
        <w:rPr>
          <w:sz w:val="24"/>
          <w:szCs w:val="24"/>
          <w:lang w:eastAsia="ar-SA"/>
        </w:rPr>
      </w:pPr>
      <w:r>
        <w:rPr>
          <w:sz w:val="24"/>
          <w:szCs w:val="24"/>
          <w:lang w:eastAsia="ar-SA"/>
        </w:rPr>
        <w:t>Школа Вересковой Пустоши</w:t>
      </w:r>
    </w:p>
    <w:p>
      <w:pPr>
        <w:pStyle w:val="Normal1"/>
        <w:spacing w:before="0" w:after="0"/>
        <w:ind w:firstLine="720"/>
        <w:jc w:val="center"/>
        <w:rPr>
          <w:szCs w:val="24"/>
        </w:rPr>
      </w:pPr>
      <w:r>
        <w:rPr>
          <w:szCs w:val="24"/>
        </w:rPr>
        <w:t>Здравствуй...</w:t>
      </w:r>
    </w:p>
    <w:p>
      <w:pPr>
        <w:pStyle w:val="Normal1"/>
        <w:spacing w:before="0" w:after="0"/>
        <w:ind w:firstLine="720"/>
        <w:jc w:val="both"/>
        <w:rPr>
          <w:szCs w:val="24"/>
        </w:rPr>
      </w:pPr>
      <w:r>
        <w:rPr>
          <w:szCs w:val="24"/>
        </w:rPr>
        <w:t>Сперва я отвечу на твое старое письмо. Совсем забыла написать тебе о Тролльхауте в прошлый раз. На мой взгляд, все идет своим чередом, разве нет? Люди открыли остров, нашли на нем замок, конечно, его надо изучать, фотографировать, насылать на него орды специалистов, чтобы все запечатлеть, запротоколировать и сохранить для потомков. Письмо Льюису я, конечно, отправила, но в любом случае я не думаю, что надо как-то особенно переживать, все-таки это хоть и древний и, может, не вполне обыкновенный замок, но он – археологический объект, достойный изучения. Кстати, а чего это ты так из-за него переполошилась?</w:t>
      </w:r>
    </w:p>
    <w:p>
      <w:pPr>
        <w:pStyle w:val="Normal1"/>
        <w:spacing w:before="0" w:after="0"/>
        <w:ind w:firstLine="720"/>
        <w:jc w:val="both"/>
        <w:rPr>
          <w:szCs w:val="24"/>
        </w:rPr>
      </w:pPr>
      <w:r>
        <w:rPr>
          <w:szCs w:val="24"/>
        </w:rPr>
        <w:t>Лучше я напишу тебе о более интересной истории. Вчера на занятиях нам поведали древний миф, очевидно, европейского происхождения, про особых существ, которые умеют управлять мощными потоками негативной энергии. Если я все правильно запомнила, то эти существа живут не на земле, вообще мало ясно где - то ли под ней, то ли вне ее, в ином измерении, никто точно ничего не знает. Согласно этой легенде, эти существа – хабитины – были заточены в это безвременье чуть ли не в XI веке, за какие-то тяжкие прегрешения. Точно была причина, но я, если честно, особо не слушала, чувствовала себя неважно, да и легенду рассказывали в стихах с таким диким размером, что я упустила детали. Честно сказать, эта история что-то всколыхнула в моей памяти, но не более. Может, ты что-то помнишь, ты же внимательнее меня занималась всякими там мифами и легендами?</w:t>
      </w:r>
    </w:p>
    <w:p>
      <w:pPr>
        <w:pStyle w:val="Normal1"/>
        <w:spacing w:before="0" w:after="0"/>
        <w:ind w:firstLine="720"/>
        <w:jc w:val="both"/>
        <w:rPr/>
      </w:pPr>
      <w:r>
        <w:rPr>
          <w:szCs w:val="24"/>
        </w:rPr>
        <w:t>А вот теперь… Теперь я знаю, почему меня перевели на щадящий режим, но... Итейн, думаю, с тобой такого еще не случалось, а от того тебе будет, возможно, несколько затруднительно меня понять. Дело в том, что сегодня пришел один из наставников и очень проникновенно сообщил мне, что я в положении. Только не спрашивай, в каком! Правда, я всегда считала, что я сама как-нибудь до этого догадаюсь, в крайнем случае получу это известие от врача, но не от индийского наставника. Ему-то откуда это знать? Я, конечно, догадываюсь, как это могло произойти, но... Это совсем некстати сейчас, в нашей поездке, особенно после того, как я получила письмо от Алафетра.</w:t>
      </w:r>
    </w:p>
    <w:p>
      <w:pPr>
        <w:pStyle w:val="Normal1"/>
        <w:spacing w:before="0" w:after="0"/>
        <w:ind w:firstLine="720"/>
        <w:jc w:val="both"/>
        <w:rPr>
          <w:szCs w:val="24"/>
        </w:rPr>
      </w:pPr>
      <w:r>
        <w:rPr>
          <w:szCs w:val="24"/>
        </w:rPr>
        <w:t>Мой дорогой муж догнал-таки гномов, и выяснилось, что они сорвались с насиженных мест только потому, что в конце осени стали чувствовать странные колебания подземного мира, которые были периодическими и довольно сильными. Потом посланный ими разведчик сообщил, что он "чует дикий смрад и ругань", после чего скончался на руках озабоченных гномов. Что бы это могло значить, пока не вполне ясно, и Алафетр просил меня пока никому не рассказывать об этом, чтобы не сеять слухи и возможную панику, но я думаю, ты не самая первая в Ландии паникерша, ведь так?</w:t>
      </w:r>
    </w:p>
    <w:p>
      <w:pPr>
        <w:pStyle w:val="Normal1"/>
        <w:spacing w:before="0" w:after="0"/>
        <w:ind w:firstLine="720"/>
        <w:jc w:val="both"/>
        <w:rPr>
          <w:szCs w:val="24"/>
        </w:rPr>
      </w:pPr>
      <w:r>
        <w:rPr>
          <w:szCs w:val="24"/>
        </w:rPr>
        <w:t>Итейн, я даже и не знаю, что сказать, я и рада, и не рада. Я не планировала грядущей осенью стать матерью. Это такая ответственность, а мне порой кажется, что я и за себя-то не могу ответить, не то что за других. Вот ты меня спрашиваешь про Гендельса, а что я могу тебе ответить, если после Рождества мы были близки... Ты можешь развеять меня по ветру, но я не рискну  с точностью сказать, чье дитя сейчас растет во мне. Как мне стыдно, обидно, больно невероятно... Что ты можешь мне сказать?!! Ведь ребенок в любом случае останется...</w:t>
      </w:r>
    </w:p>
    <w:p>
      <w:pPr>
        <w:pStyle w:val="Normal1"/>
        <w:spacing w:before="0" w:after="0"/>
        <w:ind w:firstLine="720"/>
        <w:jc w:val="both"/>
        <w:rPr>
          <w:szCs w:val="24"/>
        </w:rPr>
      </w:pPr>
      <w:r>
        <w:rPr>
          <w:szCs w:val="24"/>
        </w:rPr>
        <w:t>В свете того, что со мной произошло, мне довольно сложно адекватно реагировать на твои злоключения. Неосмотрительно было поворачивать тебя на северо-запад. Если я еще окончательно не выжила из ума - там находится Тролльхаут. Откуда ты знаешь, чего там произошло? Большего количества маразматиков в одном месте трудно найти, кроме как в нашем разумном Комитете. Ведь очевидно, что пение, по крайней мере - подобное, отнимает у тебя силы, а потом тебя еще чуть ли не тошнит этим самым голосом. Петь против желания - что может быть неприятней? Искренне тебе сочувствую, дорогая.</w:t>
      </w:r>
    </w:p>
    <w:p>
      <w:pPr>
        <w:pStyle w:val="Normal1"/>
        <w:spacing w:before="0" w:after="0"/>
        <w:ind w:firstLine="720"/>
        <w:jc w:val="both"/>
        <w:rPr>
          <w:szCs w:val="24"/>
        </w:rPr>
      </w:pPr>
      <w:r>
        <w:rPr>
          <w:szCs w:val="24"/>
        </w:rPr>
        <w:t>Поверь мне, дорогая, что твоя расшифровка значения двустиший еще больше спутала мои карты и помыслы. Что еще за "прегрешения, совершённые в мирное время, в период войны могут считаться обычным делом, не вызывающим морального осуждения". Какие такие прегрешения, да и чьи??? Ты это о чем??? А может я из-за беременности вообще мало стала соображать?</w:t>
      </w:r>
    </w:p>
    <w:p>
      <w:pPr>
        <w:pStyle w:val="Normal1"/>
        <w:spacing w:before="0" w:after="0"/>
        <w:ind w:firstLine="720"/>
        <w:jc w:val="both"/>
        <w:rPr/>
      </w:pPr>
      <w:r>
        <w:rPr>
          <w:szCs w:val="24"/>
        </w:rPr>
        <w:t>Про Валгу мне сейчас почти не дают читать. Теперь меня мытарят по комнатам с благовониями и мягкими полами. Вчера почти весь день поили меня сладким чаем с фантастическим запахом летнего луга. На основании того, что я все же успела выхватить из книги, при помощи господина Шевари, разумеется, передо мной предстал совсем другой образ Валги. Она вроде даже хорошая выходит, добрая и покладистая. Да она вообще по книге что-то вроде ангела-хранителя и учителя-консультанта для этого храма. Даже и не знаю, что подумать. Просто у меня уже сложился образ грозной и злобной дамочки, так что теперь от него сложно избавиться. Правда я еще не знаю, чем дело кончилось. Может, она пожрала всех служителей?..</w:t>
      </w:r>
    </w:p>
    <w:p>
      <w:pPr>
        <w:pStyle w:val="Style15"/>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стно говоря, даже не знаю, о чем таком еще написать. Наших я вижу очень редко. Они все время заняты, а я торчу в этих покоях. Пометелки совсем теперь взрослые, и Чарли взялся их тренировать  в полете со ступой.</w:t>
      </w:r>
    </w:p>
    <w:p>
      <w:pPr>
        <w:pStyle w:val="Normal1"/>
        <w:spacing w:before="0" w:after="0"/>
        <w:ind w:firstLine="720"/>
        <w:jc w:val="both"/>
        <w:rPr>
          <w:szCs w:val="24"/>
        </w:rPr>
      </w:pPr>
      <w:r>
        <w:rPr>
          <w:szCs w:val="24"/>
        </w:rPr>
        <w:t xml:space="preserve">И все же, пока я не могу ни о чем более думать, кроме как о ребенке. Что же мне все-таки делать... Ведь это все не так просто... </w:t>
      </w:r>
    </w:p>
    <w:p>
      <w:pPr>
        <w:pStyle w:val="Normal1"/>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firstLine="720"/>
        <w:jc w:val="both"/>
        <w:rPr>
          <w:szCs w:val="24"/>
        </w:rPr>
      </w:pPr>
      <w:r>
        <w:rPr>
          <w:szCs w:val="24"/>
        </w:rPr>
        <w:t>Твоя Смирена</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Смирене Хаггард,</w:t>
        <w:tab/>
        <w:tab/>
        <w:tab/>
        <w:tab/>
        <w:tab/>
        <w:tab/>
        <w:tab/>
        <w:tab/>
        <w:t>10 февраля 1995</w:t>
      </w:r>
    </w:p>
    <w:p>
      <w:pPr>
        <w:pStyle w:val="Normal"/>
        <w:jc w:val="both"/>
        <w:rPr>
          <w:sz w:val="24"/>
          <w:szCs w:val="24"/>
          <w:lang w:eastAsia="ar-SA"/>
        </w:rPr>
      </w:pPr>
      <w:r>
        <w:rPr>
          <w:sz w:val="24"/>
          <w:szCs w:val="24"/>
          <w:lang w:eastAsia="ar-SA"/>
        </w:rPr>
        <w:t>Индия, заповедник Керьяра</w:t>
      </w:r>
    </w:p>
    <w:p>
      <w:pPr>
        <w:pStyle w:val="Normal"/>
        <w:jc w:val="center"/>
        <w:rPr>
          <w:sz w:val="24"/>
          <w:szCs w:val="24"/>
          <w:lang w:eastAsia="ar-SA"/>
        </w:rPr>
      </w:pPr>
      <w:r>
        <w:rPr>
          <w:sz w:val="24"/>
          <w:szCs w:val="24"/>
          <w:lang w:eastAsia="ar-SA"/>
        </w:rPr>
        <w:t>Привет, Смирена!</w:t>
      </w:r>
    </w:p>
    <w:p>
      <w:pPr>
        <w:pStyle w:val="Normal"/>
        <w:jc w:val="both"/>
        <w:rPr>
          <w:sz w:val="24"/>
          <w:szCs w:val="24"/>
          <w:lang w:eastAsia="ar-SA"/>
        </w:rPr>
      </w:pPr>
      <w:r>
        <w:rPr>
          <w:sz w:val="24"/>
          <w:szCs w:val="24"/>
          <w:lang w:eastAsia="ar-SA"/>
        </w:rPr>
        <w:tab/>
        <w:t>Как обычно, начинаю писать в свободное время, а когда получу весточку от тебя, отвечу на все возникшие вопросы.</w:t>
      </w:r>
    </w:p>
    <w:p>
      <w:pPr>
        <w:pStyle w:val="Normal"/>
        <w:jc w:val="both"/>
        <w:rPr>
          <w:sz w:val="24"/>
          <w:szCs w:val="24"/>
          <w:lang w:eastAsia="ar-SA"/>
        </w:rPr>
      </w:pPr>
      <w:r>
        <w:rPr>
          <w:sz w:val="24"/>
          <w:szCs w:val="24"/>
          <w:lang w:eastAsia="ar-SA"/>
        </w:rPr>
        <w:tab/>
        <w:t>Приближается день Св.Валентина, праздник, который я никогда не любила, потому что регулярно встречала его в одиночестве. В школе даже не думали о том, чтобы широко отмечать этот день, но после танцев на Дне Независимости старшеклассники посчитали иначе... Не далее как вчера (в понедельник) мы вдвоём сидели в учительской: я проверяла тетради, а Реджинальд заполнял классные журналы. Такое блаженство охватывает, когда можно просто сидеть рядом в одной комнате, чувствовать его присутствие и смотреть на его профиль, освещаемый мягким светом лампы... Мой взгляд скользит по его высокому лбу с тонкими морщинами, нахмуренным бровям, опущенным глазам, прямому носу, ровной границе усов, сливающихся с овальной бородкой, чуть приоткрытым губам... его шею скрывает мягкая волна русых волос, а чёлка спадает на лицо, придавая такой домашний вид его суровым чертам...</w:t>
        <w:tab/>
        <w:t>Извини, я немного отвлеклась. Молчаливая идиллия продолжалась около часа, когда в дверь постучали, и заявилась делегация старшеклассников под предводительством нынешнего героя школы – Гая Джоусона (это он играл Артура де Креси). Оказалось, что они пришли к господину Бернадоту с просьбой походатайствовать перед директором о проведении праздника и танцев для старших классов. Реджинальд тут же помрачнел и свистящим шёпотом заявил, что "незачем отвлекаться от учебного процесса на всякую чушь". У меня было такое ощущение, словно он не хотел, чтобы я слышала их беседу. Но у студентов было иное мнение, они решили давить на личное.</w:t>
      </w:r>
    </w:p>
    <w:p>
      <w:pPr>
        <w:pStyle w:val="Normal"/>
        <w:jc w:val="both"/>
        <w:rPr>
          <w:sz w:val="24"/>
          <w:szCs w:val="24"/>
          <w:lang w:eastAsia="ar-SA"/>
        </w:rPr>
      </w:pPr>
      <w:r>
        <w:rPr>
          <w:sz w:val="24"/>
          <w:szCs w:val="24"/>
          <w:lang w:eastAsia="ar-SA"/>
        </w:rPr>
        <w:tab/>
        <w:t>- Но доктор, день Св.Валентина справляется веками! Это традиция.</w:t>
      </w:r>
    </w:p>
    <w:p>
      <w:pPr>
        <w:pStyle w:val="Normal"/>
        <w:jc w:val="both"/>
        <w:rPr>
          <w:sz w:val="24"/>
          <w:szCs w:val="24"/>
          <w:lang w:eastAsia="ar-SA"/>
        </w:rPr>
      </w:pPr>
      <w:r>
        <w:rPr>
          <w:sz w:val="24"/>
          <w:szCs w:val="24"/>
          <w:lang w:eastAsia="ar-SA"/>
        </w:rPr>
        <w:tab/>
        <w:t>- У нас в школе – свои традиции.</w:t>
      </w:r>
    </w:p>
    <w:p>
      <w:pPr>
        <w:pStyle w:val="Normal"/>
        <w:jc w:val="both"/>
        <w:rPr>
          <w:sz w:val="24"/>
          <w:szCs w:val="24"/>
          <w:lang w:eastAsia="ar-SA"/>
        </w:rPr>
      </w:pPr>
      <w:r>
        <w:rPr>
          <w:sz w:val="24"/>
          <w:szCs w:val="24"/>
          <w:lang w:eastAsia="ar-SA"/>
        </w:rPr>
        <w:tab/>
        <w:t>- Но это же праздник влюблённых!</w:t>
      </w:r>
    </w:p>
    <w:p>
      <w:pPr>
        <w:pStyle w:val="Normal"/>
        <w:jc w:val="both"/>
        <w:rPr>
          <w:sz w:val="24"/>
          <w:szCs w:val="24"/>
          <w:lang w:eastAsia="ar-SA"/>
        </w:rPr>
      </w:pPr>
      <w:r>
        <w:rPr>
          <w:sz w:val="24"/>
          <w:szCs w:val="24"/>
          <w:lang w:eastAsia="ar-SA"/>
        </w:rPr>
        <w:tab/>
        <w:t>- Это кто здесь влюблённый? – почти нежно поинтересовался он, переводя взгляд с одного лица на другое, – Если кому-то так хочется отметить этот праздник, сделаете это на выходных в Крумплевилле.</w:t>
      </w:r>
    </w:p>
    <w:p>
      <w:pPr>
        <w:pStyle w:val="Normal"/>
        <w:jc w:val="both"/>
        <w:rPr>
          <w:sz w:val="24"/>
          <w:szCs w:val="24"/>
          <w:lang w:eastAsia="ar-SA"/>
        </w:rPr>
      </w:pPr>
      <w:r>
        <w:rPr>
          <w:sz w:val="24"/>
          <w:szCs w:val="24"/>
          <w:lang w:eastAsia="ar-SA"/>
        </w:rPr>
        <w:tab/>
        <w:t>Подозревая, что студенты вряд ли будут оккупировать одного Клетчатого призрака с подобной просьбой, я вмешалась:</w:t>
      </w:r>
    </w:p>
    <w:p>
      <w:pPr>
        <w:pStyle w:val="Normal"/>
        <w:jc w:val="both"/>
        <w:rPr>
          <w:sz w:val="24"/>
          <w:szCs w:val="24"/>
          <w:lang w:eastAsia="ar-SA"/>
        </w:rPr>
      </w:pPr>
      <w:r>
        <w:rPr>
          <w:sz w:val="24"/>
          <w:szCs w:val="24"/>
          <w:lang w:eastAsia="ar-SA"/>
        </w:rPr>
        <w:tab/>
        <w:t>- Погодите, мне кажется, что аналогичные группы студентов в данный момент просят о том же остальных преподавателей и представителей администрации. Просто на нас направили тяжёлую артиллерию – звезду прошедшего спектакля, господина Джоусона.</w:t>
      </w:r>
    </w:p>
    <w:p>
      <w:pPr>
        <w:pStyle w:val="Normal"/>
        <w:jc w:val="both"/>
        <w:rPr>
          <w:sz w:val="24"/>
          <w:szCs w:val="24"/>
          <w:lang w:eastAsia="ar-SA"/>
        </w:rPr>
      </w:pPr>
      <w:r>
        <w:rPr>
          <w:sz w:val="24"/>
          <w:szCs w:val="24"/>
          <w:lang w:eastAsia="ar-SA"/>
        </w:rPr>
        <w:tab/>
        <w:t>Народ заулыбался, а Гай даже порозовел от смущения.</w:t>
      </w:r>
    </w:p>
    <w:p>
      <w:pPr>
        <w:pStyle w:val="Normal"/>
        <w:jc w:val="both"/>
        <w:rPr>
          <w:sz w:val="24"/>
          <w:szCs w:val="24"/>
          <w:lang w:eastAsia="ar-SA"/>
        </w:rPr>
      </w:pPr>
      <w:r>
        <w:rPr>
          <w:sz w:val="24"/>
          <w:szCs w:val="24"/>
          <w:lang w:eastAsia="ar-SA"/>
        </w:rPr>
        <w:tab/>
        <w:t>- Хорошо, - мрачно вздохнул Реджинальд, словно от него требовали не больше не меньше как открыть бал, - Мы рассмотрим вашу просьбу на Педсовете. Все свободны. А господин Ван Бинк пусть останется, нам предстоит разговор об успеваемости.</w:t>
      </w:r>
    </w:p>
    <w:p>
      <w:pPr>
        <w:pStyle w:val="Normal"/>
        <w:jc w:val="both"/>
        <w:rPr>
          <w:sz w:val="24"/>
          <w:szCs w:val="24"/>
          <w:lang w:eastAsia="ar-SA"/>
        </w:rPr>
      </w:pPr>
      <w:r>
        <w:rPr>
          <w:sz w:val="24"/>
          <w:szCs w:val="24"/>
          <w:lang w:eastAsia="ar-SA"/>
        </w:rPr>
        <w:tab/>
        <w:t>Чтобы не мешать ему раскладывать по полочкам поведение и прилежание подопечного, я забрала свои тетради и вернулась к себе. Оказывается, он тоже не любит этот праздник! Но вот что странно, почему он не хочет позволить студентам весело его отметить? Ведь на Рождество мы так хорошо повеселились, все преподаватели принимали живое участие в подготовке праздника. Почему же сейчас не воспользоваться поводом и не дать детям возможность отдохнуть?</w:t>
      </w:r>
    </w:p>
    <w:p>
      <w:pPr>
        <w:pStyle w:val="Normal"/>
        <w:jc w:val="both"/>
        <w:rPr>
          <w:sz w:val="24"/>
          <w:szCs w:val="24"/>
          <w:lang w:eastAsia="ar-SA"/>
        </w:rPr>
      </w:pPr>
      <w:r>
        <w:rPr>
          <w:sz w:val="24"/>
          <w:szCs w:val="24"/>
          <w:lang w:eastAsia="ar-SA"/>
        </w:rPr>
        <w:tab/>
        <w:t>На сегодняшнем Педсовете тема праздника была главным блюдом, но, к сожалению, я на нём не присутствовала. Подозреваю, что в неожиданно возникшей необходимости провести факультативное занятие по этике для злостных нарушителей дисциплины крылся тонкий умысел не допустить меня до заседания. Хм, вместо скучной лекции я рассказала "нарушителям" несколько забавных историй из коллекции Милтона Эриксона (я тебе о нём все уши прожужжала пару лет назад, это американский психиатр, работавший с трансовыми состояниями и изобретший "эриксонианский гипноз"), мы обменялись последними анекдотами в тему и завершили отведённые нам 2 часа серьёзным обсуждением школьных правил, которые, возможно, неплохо было бы подкорректировать. Я бегом отправилась в учительскую, но Педсовет уже закончился, и все расходились. Меня подхватила под руку Фултон и поделилась информацией о том, что они решили провести торжество в скромных масштабах с праздничным ужином и танцами для старшеклассников. Дети украсят школу сами, и поэтому моя помощь не требуется, тем более что в последнее время я выгляжу очень усталой и даже больной, и поэтому она даёт мне совет побольше отдыхать и высыпаться. Вот как все обо мне заботятся! Только не могу понять причину... Смирена, будь другом, скажи честно, что происходит? Я знаю, что вы возобновляли переписку, так может Реджинальд говорит тебе что-то обо мне?</w:t>
      </w:r>
    </w:p>
    <w:p>
      <w:pPr>
        <w:pStyle w:val="Normal"/>
        <w:jc w:val="both"/>
        <w:rPr/>
      </w:pPr>
      <w:r>
        <w:rPr>
          <w:sz w:val="24"/>
          <w:szCs w:val="24"/>
          <w:lang w:eastAsia="ar-SA"/>
        </w:rPr>
        <w:tab/>
        <w:t>Час от часу не легче. Сегодня (уже в среду) я получила ещё одно письмо от Ларса. Он снова взывает к моей памяти, сравнивая мой нынешний облик и тот, что был четыре года назад, а потом интересуется: "Что произошло с тобой за эти годы, что ты так изменилась?". Представляешь, каков наглец! Случилось то, что ты чуть меня не убил, стал слизнем от испуга, мы с тобой развелись, я занималась своей карьерой, три года не общалась с мужчинами, сейчас умираю от неопределённости... а он спрашивает "что случилось"!!! Я не понимаю, чего он добивается? Если бы он был одинок, ладно, есть хоть какой-то смысл в проявлении эмоций, но  раз у него под боком эта Ханя, тогда какого чёрта он мне пишет! Не кроется ли в его действиях ещё какой-то умысел? Знаешь, он написал, что читал отчёт Реджинальда о том эксперименте (только зачем ему это понадобилось?), и по его словам выходит, что Реджинальд не только не обмолвился о том, что мне стало плохо, но наоборот утверждал, что я себя чувствовала превосходно. Но это же ложь! Ах, Смирена, я не знаю, что думать, и кому верить... Такое ощущение, что за моей спиной происходят важные события, в которые меня не считают должным посвящать, даже ты ничего мне не рассказываешь.</w:t>
      </w:r>
    </w:p>
    <w:p>
      <w:pPr>
        <w:pStyle w:val="Normal"/>
        <w:jc w:val="both"/>
        <w:rPr>
          <w:sz w:val="24"/>
          <w:szCs w:val="24"/>
          <w:lang w:eastAsia="ar-SA"/>
        </w:rPr>
      </w:pPr>
      <w:r>
        <w:rPr>
          <w:sz w:val="24"/>
          <w:szCs w:val="24"/>
          <w:lang w:eastAsia="ar-SA"/>
        </w:rPr>
        <w:tab/>
        <w:t>Забираю свои слова обратно! Я только что получила твоё письмо.</w:t>
      </w:r>
    </w:p>
    <w:p>
      <w:pPr>
        <w:pStyle w:val="Normal"/>
        <w:jc w:val="center"/>
        <w:rPr>
          <w:sz w:val="24"/>
          <w:szCs w:val="24"/>
          <w:lang w:eastAsia="ar-SA"/>
        </w:rPr>
      </w:pPr>
      <w:r>
        <w:rPr>
          <w:sz w:val="24"/>
          <w:szCs w:val="24"/>
          <w:lang w:eastAsia="ar-SA"/>
        </w:rPr>
        <w:t>УРРРРРРАААААА! У ТЕБЯ СКОРО БУДЕТ РЕБЁНОК!!!!!!</w:t>
      </w:r>
    </w:p>
    <w:p>
      <w:pPr>
        <w:pStyle w:val="Normal"/>
        <w:jc w:val="both"/>
        <w:rPr>
          <w:sz w:val="24"/>
          <w:szCs w:val="24"/>
          <w:lang w:eastAsia="ar-SA"/>
        </w:rPr>
      </w:pPr>
      <w:r>
        <w:rPr>
          <w:sz w:val="24"/>
          <w:szCs w:val="24"/>
          <w:lang w:eastAsia="ar-SA"/>
        </w:rPr>
        <w:tab/>
        <w:t>Дорогая моя, поздравляю от всего сердца! Здоровья тебе и побольше физических и моральных сил, чтобы беременность протекала легко и закончилась очень приятно.</w:t>
      </w:r>
    </w:p>
    <w:p>
      <w:pPr>
        <w:pStyle w:val="Normal"/>
        <w:ind w:firstLine="720"/>
        <w:jc w:val="both"/>
        <w:rPr/>
      </w:pPr>
      <w:r>
        <w:rPr>
          <w:sz w:val="24"/>
          <w:szCs w:val="24"/>
          <w:lang w:eastAsia="ar-SA"/>
        </w:rPr>
        <w:t xml:space="preserve">Гкхм, я не знала, что у тебя с Гендельсом наладились подобные отношения... В теории я могу себе представить, как тяжело одной, без мужа, отвергать ухаживания приятного молодого человека, с которым у тебя когда-то был роман, но подумать о возможных последствиях ты могла?! Нет, конечно, надеюсь, что таким необычным подарком судьбы завершилась именно та страстная встреча с Алафетром после долгой разлуки, а не короткий роман с другом школьных дней, но у меня твоё поведение просто в голове не укладывается! Не сочти меня ханжой (в своё время у меня были </w:t>
      </w:r>
      <w:r>
        <w:rPr>
          <w:sz w:val="24"/>
          <w:szCs w:val="24"/>
        </w:rPr>
        <w:t>разные увлечения)</w:t>
      </w:r>
      <w:r>
        <w:rPr>
          <w:sz w:val="24"/>
          <w:szCs w:val="24"/>
          <w:lang w:eastAsia="ar-SA"/>
        </w:rPr>
        <w:t>, но в первую очередь надо же подумать о последствиях, особенно о ребёнке, за которого в ответе вы оба!..</w:t>
      </w:r>
    </w:p>
    <w:p>
      <w:pPr>
        <w:pStyle w:val="Normal"/>
        <w:ind w:firstLine="720"/>
        <w:jc w:val="both"/>
        <w:rPr>
          <w:sz w:val="24"/>
          <w:szCs w:val="24"/>
          <w:lang w:eastAsia="ar-SA"/>
        </w:rPr>
      </w:pPr>
      <w:r>
        <w:rPr>
          <w:sz w:val="24"/>
          <w:szCs w:val="24"/>
          <w:lang w:eastAsia="ar-SA"/>
        </w:rPr>
        <w:t>Ладно, извини. В любом случае, названный племянник или племянница у меня будет, и его/её мамой станет самая добрая и заботливая женщина на свете. Теперь ты должна беспокоиться не только о себе, но и о маленьком человечке, поэтому перестань нервничать, хорошо питайся и заботься о своём здоровье и благополучии. Может быть, в связи с новыми обстоятельствами тебе уже не нужно путешествовать? Спроси Алафетра, думаю, он уже должен был внести коррективы в ваш секретный план перемещений. Кстати, какова была его реакция на известие??</w:t>
      </w:r>
    </w:p>
    <w:p>
      <w:pPr>
        <w:pStyle w:val="Normal"/>
        <w:jc w:val="both"/>
        <w:rPr>
          <w:sz w:val="24"/>
          <w:szCs w:val="24"/>
          <w:lang w:eastAsia="ar-SA"/>
        </w:rPr>
      </w:pPr>
      <w:r>
        <w:rPr>
          <w:sz w:val="24"/>
          <w:szCs w:val="24"/>
          <w:lang w:eastAsia="ar-SA"/>
        </w:rPr>
        <w:tab/>
        <w:t>О Тролльхауте и замке я беспокоюсь по причине обывательского желания увидеть всё в натуральном виде, а не покромсанным на куски и спрятанным под стекло с табличками с сухим нудным текстом. Неужели нельзя сделать остров-заповедник, чтобы люди окунулись в атмосферу того времени?! Нет, они обязательно всё испортят!</w:t>
      </w:r>
    </w:p>
    <w:p>
      <w:pPr>
        <w:pStyle w:val="Normal"/>
        <w:ind w:firstLine="720"/>
        <w:jc w:val="both"/>
        <w:rPr/>
      </w:pPr>
      <w:r>
        <w:rPr>
          <w:sz w:val="24"/>
          <w:szCs w:val="24"/>
          <w:lang w:eastAsia="ar-SA"/>
        </w:rPr>
        <w:t xml:space="preserve">Ты спрашиваешь меня о хабитинах… Действительно, была какая-то основополагающая легенда про народ, населявший Землю Забвения, который хотел банального могущества и власти над миром, и по этой причине многочисленной армией в начале </w:t>
      </w:r>
      <w:r>
        <w:rPr>
          <w:sz w:val="24"/>
          <w:szCs w:val="24"/>
          <w:lang w:val="en-US" w:eastAsia="ar-SA"/>
        </w:rPr>
        <w:t>XI</w:t>
      </w:r>
      <w:r>
        <w:rPr>
          <w:sz w:val="24"/>
          <w:szCs w:val="24"/>
          <w:lang w:eastAsia="ar-SA"/>
        </w:rPr>
        <w:t xml:space="preserve"> века пришёл сражаться с лимами из всех 12 общин. Сражались хабитины долго и яростно, уничтожали целые города, а подчиняющиеся им драконы сжигали поля, деревни и рушили горы. Когда Лимы стали понимать, что почти проиграли битву, Совет Старейшин узнал, что в каждом из Четырёх родов есть особые лимы, наделённые Дарами стихий, которые при объединении своих сил могут стать сильнейшим оружием. И действительно, о</w:t>
      </w:r>
      <w:r>
        <w:rPr>
          <w:sz w:val="24"/>
          <w:szCs w:val="24"/>
        </w:rPr>
        <w:t>ни пробудили Ветра злые и Земли смиренные, Воды небесные и Огни горные, которые подхватили хабитинов и заточили в Безвременье. Вроде бы там они деградировали, меняясь душевно и физически, и поэтому больше стали похожи на гоблинов. Откуда пришла такая информация, раз их убрали с глаз долой без возможности вернуться обратно, я не знаю.</w:t>
      </w:r>
    </w:p>
    <w:p>
      <w:pPr>
        <w:pStyle w:val="Normal"/>
        <w:jc w:val="both"/>
        <w:rPr/>
      </w:pPr>
      <w:r>
        <w:rPr>
          <w:sz w:val="24"/>
          <w:szCs w:val="24"/>
          <w:lang w:eastAsia="ar-SA"/>
        </w:rPr>
        <w:tab/>
        <w:t>Теперь о Валге. Слушай, а она интересная женщина! Другая бы просто сидела со своим даром на Тролльхауте, а эта</w:t>
      </w:r>
      <w:r>
        <w:rPr>
          <w:sz w:val="24"/>
          <w:szCs w:val="24"/>
        </w:rPr>
        <w:t xml:space="preserve"> занималась изучением философии, </w:t>
      </w:r>
      <w:r>
        <w:rPr>
          <w:sz w:val="24"/>
          <w:szCs w:val="24"/>
          <w:lang w:eastAsia="ar-SA"/>
        </w:rPr>
        <w:t>улучшала свои способности, да ещё и была духовной наставницей храма! Не знаю, как она могла сотворить те ужасы, которые на неё навешивают, поскольку мне она кажется спокойной доброй личностью. Кто знает, возможно, её остров процветал потому, что она вкладывала в него душу, создавала идеальный климат, контролировала погоду, поэтому к ней и стягивались все типы животных, которых сейчас изуча</w:t>
      </w:r>
      <w:r>
        <w:rPr>
          <w:sz w:val="24"/>
          <w:szCs w:val="24"/>
        </w:rPr>
        <w:t>ю</w:t>
      </w:r>
      <w:r>
        <w:rPr>
          <w:sz w:val="24"/>
          <w:szCs w:val="24"/>
          <w:lang w:eastAsia="ar-SA"/>
        </w:rPr>
        <w:t xml:space="preserve">т </w:t>
      </w:r>
      <w:r>
        <w:rPr>
          <w:sz w:val="24"/>
          <w:szCs w:val="24"/>
        </w:rPr>
        <w:t xml:space="preserve">специалисты из разных стран. </w:t>
      </w:r>
    </w:p>
    <w:p>
      <w:pPr>
        <w:pStyle w:val="Normal"/>
        <w:ind w:firstLine="708"/>
        <w:jc w:val="both"/>
        <w:rPr>
          <w:sz w:val="24"/>
          <w:szCs w:val="24"/>
          <w:lang w:eastAsia="ar-SA"/>
        </w:rPr>
      </w:pPr>
      <w:r>
        <w:rPr>
          <w:sz w:val="24"/>
          <w:szCs w:val="24"/>
          <w:lang w:eastAsia="ar-SA"/>
        </w:rPr>
        <w:t>Кратко отвечу на оставшиеся темы твоего письма.</w:t>
      </w:r>
    </w:p>
    <w:p>
      <w:pPr>
        <w:pStyle w:val="Normal"/>
        <w:ind w:firstLine="708"/>
        <w:jc w:val="both"/>
        <w:rPr>
          <w:sz w:val="24"/>
          <w:szCs w:val="24"/>
        </w:rPr>
      </w:pPr>
      <w:r>
        <w:rPr>
          <w:sz w:val="24"/>
          <w:szCs w:val="24"/>
          <w:lang w:eastAsia="ar-SA"/>
        </w:rPr>
        <w:t>Ответ Учителя про прегрешения касался Реджинальда, не знаю, что у него там было с ЛКД, но не из чистого же любопытства и в одиночку он начал его принимать!</w:t>
      </w:r>
    </w:p>
    <w:p>
      <w:pPr>
        <w:pStyle w:val="Normal"/>
        <w:ind w:firstLine="708"/>
        <w:jc w:val="both"/>
        <w:rPr/>
      </w:pPr>
      <w:r>
        <w:rPr>
          <w:sz w:val="24"/>
          <w:szCs w:val="24"/>
        </w:rPr>
        <w:t>Я не паникёрша, поэтому просто буду ждать развития событий с гномами. А что мы можем сделать? Специалисты из Совета Старейшин этим занимаются, так зачем им мешаться! Если надо будет, и мой Дар им пригодится, думаю, что они меня тут же найдут (если я УЖЕ у них не под колпаком) и подпишут под спасение человечества, а пока я хочу спокойно жить, не вмешиваясь во всякие неурядицы.</w:t>
      </w:r>
    </w:p>
    <w:p>
      <w:pPr>
        <w:pStyle w:val="Normal"/>
        <w:ind w:firstLine="708"/>
        <w:jc w:val="both"/>
        <w:rPr>
          <w:sz w:val="24"/>
          <w:szCs w:val="24"/>
        </w:rPr>
      </w:pPr>
      <w:r>
        <w:rPr>
          <w:sz w:val="24"/>
          <w:szCs w:val="24"/>
          <w:lang w:eastAsia="ar-SA"/>
        </w:rPr>
        <w:t>Ты будешь смеяться, но мы снова получили письмо из Комитета с предписаниями касательно предстоящего воскресенья: это снова будет центр пустоши, но направление сменилось на север, и песня уже другая, но такая же заунывная. Нужно будет хорошенько подготовиться к следующей учебной неделе, потому что после этого эксперимента мне уже будет не до проверок работ и подготовки лекций.</w:t>
      </w:r>
    </w:p>
    <w:p>
      <w:pPr>
        <w:pStyle w:val="Normal"/>
        <w:jc w:val="both"/>
        <w:rPr>
          <w:sz w:val="24"/>
          <w:szCs w:val="24"/>
          <w:lang w:eastAsia="ar-SA"/>
        </w:rPr>
      </w:pPr>
      <w:r>
        <w:rPr>
          <w:sz w:val="24"/>
          <w:szCs w:val="24"/>
          <w:lang w:eastAsia="ar-SA"/>
        </w:rPr>
        <w:tab/>
        <w:t>Береги себя, дорогая! Ты спрашиваешь, что тебе делать... Люби своего ребёнка и готовься к тому, что это маленькое существо скоро откроет глаза и посмотрит на мир, и первое, что он увидит, будут заполненные слезами умиления фиалковые глаза его матери и её нежная улыбка...</w:t>
      </w:r>
    </w:p>
    <w:p>
      <w:pPr>
        <w:pStyle w:val="Normal"/>
        <w:jc w:val="both"/>
        <w:rPr>
          <w:sz w:val="24"/>
          <w:szCs w:val="24"/>
          <w:lang w:eastAsia="ar-SA"/>
        </w:rPr>
      </w:pPr>
      <w:r>
        <w:rPr>
          <w:sz w:val="24"/>
          <w:szCs w:val="24"/>
          <w:lang w:eastAsia="ar-SA"/>
        </w:rPr>
        <w:tab/>
        <w:t>Ещё раз прими мои поздравления!!!</w:t>
      </w:r>
    </w:p>
    <w:p>
      <w:pPr>
        <w:pStyle w:val="Normal"/>
        <w:jc w:val="both"/>
        <w:rPr>
          <w:sz w:val="24"/>
          <w:szCs w:val="24"/>
          <w:lang w:eastAsia="ar-SA"/>
        </w:rPr>
      </w:pPr>
      <w:r>
        <w:rPr>
          <w:sz w:val="24"/>
          <w:szCs w:val="24"/>
          <w:lang w:eastAsia="ar-SA"/>
        </w:rPr>
        <w:tab/>
        <w:t>Целую и крепко обнимаю, твоя Итейн.</w:t>
      </w:r>
    </w:p>
    <w:p>
      <w:pPr>
        <w:pStyle w:val="Normal"/>
        <w:jc w:val="both"/>
        <w:rPr>
          <w:sz w:val="24"/>
          <w:szCs w:val="24"/>
          <w:lang w:eastAsia="ar-SA"/>
        </w:rPr>
      </w:pPr>
      <w:r>
        <w:rPr>
          <w:sz w:val="24"/>
          <w:szCs w:val="24"/>
          <w:lang w:eastAsia="ar-SA"/>
        </w:rPr>
        <w:t xml:space="preserve">P.S. </w:t>
      </w:r>
      <w:r>
        <w:rPr>
          <w:sz w:val="24"/>
          <w:szCs w:val="24"/>
        </w:rPr>
        <w:t>Я заказала кольцо. Отвезла ювелиру фамильный изумруд, что получила в наследство от прабабушки (квадратной формы, около 1 карата), и заказала к нему оправу из белого золота. Трясусь в ожидании готовности перстня и от ужаса, что я собираюсь сделать…</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pPr>
      <w:r>
        <w:rPr>
          <w:color w:val="000000"/>
          <w:sz w:val="24"/>
          <w:szCs w:val="24"/>
          <w:lang w:eastAsia="ar-SA"/>
        </w:rPr>
        <w:t>Реджинальду Бернадоту,</w:t>
        <w:tab/>
        <w:tab/>
        <w:tab/>
        <w:tab/>
        <w:tab/>
        <w:tab/>
        <w:tab/>
        <w:tab/>
        <w:t>11 февраля 1995</w:t>
      </w:r>
    </w:p>
    <w:p>
      <w:pPr>
        <w:pStyle w:val="Normal"/>
        <w:jc w:val="both"/>
        <w:rPr>
          <w:color w:val="000000"/>
          <w:sz w:val="24"/>
          <w:szCs w:val="24"/>
          <w:lang w:eastAsia="ar-SA"/>
        </w:rPr>
      </w:pPr>
      <w:r>
        <w:rPr>
          <w:color w:val="000000"/>
          <w:sz w:val="24"/>
          <w:szCs w:val="24"/>
          <w:lang w:eastAsia="ar-SA"/>
        </w:rPr>
        <w:t>Школа Вересковой Пустоши</w:t>
      </w:r>
    </w:p>
    <w:p>
      <w:pPr>
        <w:pStyle w:val="Normal1"/>
        <w:spacing w:before="0" w:after="0"/>
        <w:ind w:firstLine="720"/>
        <w:jc w:val="center"/>
        <w:rPr>
          <w:szCs w:val="24"/>
        </w:rPr>
      </w:pPr>
      <w:r>
        <w:rPr>
          <w:szCs w:val="24"/>
        </w:rPr>
        <w:t>Дорогой мой Реджинальд.</w:t>
      </w:r>
    </w:p>
    <w:p>
      <w:pPr>
        <w:pStyle w:val="Normal1"/>
        <w:spacing w:before="0" w:after="0"/>
        <w:ind w:firstLine="720"/>
        <w:jc w:val="both"/>
        <w:rPr>
          <w:szCs w:val="24"/>
        </w:rPr>
      </w:pPr>
      <w:r>
        <w:rPr>
          <w:szCs w:val="24"/>
        </w:rPr>
        <w:t>Мы раньше были большими друзьями и доверяли друг другу. Мы всегда могли рассчитывать на помощь и поддержку. Сейчас я нахожусь в ужасной, почти безвыходной ситуации, и крайне нуждаюсь в твоей помощи и поддержке.</w:t>
      </w:r>
    </w:p>
    <w:p>
      <w:pPr>
        <w:pStyle w:val="Normal1"/>
        <w:spacing w:before="0" w:after="0"/>
        <w:ind w:firstLine="720"/>
        <w:jc w:val="both"/>
        <w:rPr/>
      </w:pPr>
      <w:r>
        <w:rPr>
          <w:szCs w:val="24"/>
        </w:rPr>
        <w:t>Помнишь, я писала тебе о происшествии на Рождество, когда Гендельс помог мне? Так вот. Тогда я поклялась себе, что любыми путями узнаю о том, как он избавился от последствий приема ЛКД. Но стоило мне завести с ним об этом разговор, как он замкнулся как улитка в раковине. Я не могла найти к нему подход, но, к моему горю, он вспомнил о том романе, который был между нами в последнем классе школы. Так вот… Ты мне больше, чем брат или друг, и только ты теперь можешь помочь мне. Гендельс нашел цену, за которую он бы согласился рассказать мне об ЛКД, но я и помыслить не могла, что это превратится в настоящую пытку. После Рождества этот аспид застал меня врасплох, пробрался ко мне, когда я спала… Я не могу с полной уверенностью сказать, что именно тогда произошло. Я подняла такой шум, что через минуту ко мне в комнату стал ломиться Петраш. Гендельс в секунду испарился... Тогда мне показалось, что больше ничего подобного не будет, что он смутится, попросит прощения, но нет… Тогда я никому и ничего не написала, думала, что решу все сама. Но сейчас я стою на краю пропасти. Во мне рвется гнев, страх и стыд. Ведь здесь, в храме, тот ночной кошмар повторился, и самым безобразным образом. Я полагала, что по силам не уступаю ни одному из своих одноклассников, более того, когда у нас была введена строгая диета, и было запрещено любым образом проявлять свои способности без согласия наставников, я была уверена, что мы все равны. Но нет! В Гендельсе есть неудержимая, страшная сила, которую я не в силах побороть голыми руками.</w:t>
      </w:r>
    </w:p>
    <w:p>
      <w:pPr>
        <w:pStyle w:val="Normal1"/>
        <w:spacing w:before="0" w:after="0"/>
        <w:ind w:firstLine="720"/>
        <w:jc w:val="both"/>
        <w:rPr>
          <w:szCs w:val="24"/>
        </w:rPr>
      </w:pPr>
      <w:r>
        <w:rPr>
          <w:szCs w:val="24"/>
        </w:rPr>
        <w:t>Реджи!!! Я на грани отчаянья!!! Это все так омерзительно и гнусно… Ужаснее всего то, что я не находила в себе сил признаться в этом, обличить его перед всеми. Он имеет странную власть надо мной. И еще. Когда Гендельс находится в этой безумной близости от меня, всю меня пронизывает нестерпимая боль, только из-за нее одной я готова кинуться с обрыва. А после меня посещают тяжелые галлюцинации, от которых ничто не спасает. Чем больше пишу, тем меньше мне хочется, чтобы ты об этом знал…</w:t>
      </w:r>
    </w:p>
    <w:p>
      <w:pPr>
        <w:pStyle w:val="Normal1"/>
        <w:spacing w:before="0" w:after="0"/>
        <w:ind w:firstLine="720"/>
        <w:jc w:val="both"/>
        <w:rPr>
          <w:szCs w:val="24"/>
        </w:rPr>
      </w:pPr>
      <w:r>
        <w:rPr>
          <w:szCs w:val="24"/>
        </w:rPr>
        <w:t>Днем Гендельс спокойный и обычный, складывается впечатление, что он даже не помнит, что происходит ночью. Он по-прежнему продолжает помогать мне с перевязками, интересуется моим состоянием. Я вынуждена была долгое время терпеть его, ведь я же не могу выйти и всем сказать: "У меня растут крылья, кто поможет мне накладывать лечебные повязки и останавливать кровь?" Днем все хорошо, но ночью... Сейчас меня перевели в отдельную комнату, и я тут же потребовала, чтобы у моих дверей всегда был кто-то из служителей храма. Но и это обстоятельство не остановило этого урода! Однак</w:t>
      </w:r>
      <w:r>
        <w:rPr>
          <w:rStyle w:val="WWCommentReference1"/>
          <w:rFonts w:eastAsia="Tahoma"/>
          <w:sz w:val="24"/>
          <w:szCs w:val="24"/>
        </w:rPr>
        <w:t xml:space="preserve">о </w:t>
      </w:r>
      <w:r>
        <w:rPr>
          <w:szCs w:val="24"/>
        </w:rPr>
        <w:t>в стенах этого священного места сила  Гендельса через несколько дней как будто исчезла, и мне не составило большого труда выкинуть его из окна. Теперь я уже была вынуждена рассказать одному из наставников о своей проблеме. Он прислал врача, и тот осмотрел крылья, которые теперь уже вполне приличных размеров и в размахе длиннее моих рук. Они появляются только ночью, из чего я делаю вывод, может и не слишком обоснованный, что они все еще растут. Пока они бледно-розового цвета и кожаные...</w:t>
      </w:r>
    </w:p>
    <w:p>
      <w:pPr>
        <w:pStyle w:val="Normal1"/>
        <w:spacing w:before="0" w:after="0"/>
        <w:ind w:firstLine="720"/>
        <w:jc w:val="both"/>
        <w:rPr>
          <w:szCs w:val="24"/>
        </w:rPr>
      </w:pPr>
      <w:r>
        <w:rPr>
          <w:szCs w:val="24"/>
        </w:rPr>
        <w:t>Но это еще не все, Реджинальд… Все гораздо сложнее… Твоя маленькая Смирена ждет ребенка. И этот ребенок может быть славным наследником рода Алафетра или приговором черной страсти Вандерлена.</w:t>
      </w:r>
    </w:p>
    <w:p>
      <w:pPr>
        <w:pStyle w:val="Normal1"/>
        <w:spacing w:before="0" w:after="0"/>
        <w:ind w:firstLine="720"/>
        <w:jc w:val="both"/>
        <w:rPr>
          <w:szCs w:val="24"/>
        </w:rPr>
      </w:pPr>
      <w:r>
        <w:rPr>
          <w:szCs w:val="24"/>
        </w:rPr>
        <w:t xml:space="preserve">Молю тебя, Реджинальд, я знаю о твоей силе, как ты знаешь о моей... Пусть это сила, за которую нам пришлось дорого заплатить. Пусть она в глазах иных людей, даже не знаю, как сказать, незаконна. Но... Помоги мне! Я знаю, что ты сможешь. Самое главное, что я сейчас хочу знать, кто отец моего малыша. Если результат будет не в нашу с Алафетром пользу... Даже не знаю, как мне стоит поступить. Я знаю, как ты к этому относишься, да я и сама, сама не понимаю людей, которые по собственной воле избавляются от нерожденных детей... Но... </w:t>
      </w:r>
    </w:p>
    <w:p>
      <w:pPr>
        <w:pStyle w:val="Normal1"/>
        <w:spacing w:before="0" w:after="0"/>
        <w:ind w:firstLine="720"/>
        <w:jc w:val="both"/>
        <w:rPr>
          <w:szCs w:val="24"/>
        </w:rPr>
      </w:pPr>
      <w:r>
        <w:rPr>
          <w:szCs w:val="24"/>
        </w:rPr>
        <w:t xml:space="preserve">Реджи, дорогой мой Реджи! В такой ситуации я осмеливаюсь обратиться только к тебе. </w:t>
      </w:r>
    </w:p>
    <w:p>
      <w:pPr>
        <w:pStyle w:val="Normal1"/>
        <w:spacing w:before="0" w:after="0"/>
        <w:ind w:firstLine="720"/>
        <w:jc w:val="both"/>
        <w:rPr>
          <w:szCs w:val="24"/>
        </w:rPr>
      </w:pPr>
      <w:r>
        <w:rPr>
          <w:szCs w:val="24"/>
        </w:rPr>
        <w:t xml:space="preserve">Мне ужасно одиноко, мне горько, что все так произошло, и я не смогла сама себе помочь. Сейчас мне больше всего хочется кинуться к моему мужу и не вспоминать о событиях последнего месяца, которые превратили жизнь мою в пытку. </w:t>
      </w:r>
    </w:p>
    <w:p>
      <w:pPr>
        <w:pStyle w:val="Normal1"/>
        <w:spacing w:before="0" w:after="0"/>
        <w:ind w:firstLine="720"/>
        <w:jc w:val="both"/>
        <w:rPr>
          <w:szCs w:val="24"/>
        </w:rPr>
      </w:pPr>
      <w:r>
        <w:rPr>
          <w:szCs w:val="24"/>
        </w:rPr>
        <w:t>Это позор для меня, вся жизнь моя истоптана и похожа на грязную тряпку… Отчаяние столь велико, что боюсь даже не дождаться твоего ответа... В любом случае, я хочу, чтобы ты знал, что даже в самые трудные моменты нашей с тобой жизни я любила тебя…</w:t>
      </w:r>
    </w:p>
    <w:p>
      <w:pPr>
        <w:pStyle w:val="Normal1"/>
        <w:ind w:right="256" w:firstLine="720"/>
        <w:jc w:val="both"/>
        <w:rPr>
          <w:szCs w:val="24"/>
        </w:rPr>
      </w:pPr>
      <w:r>
        <w:rPr>
          <w:szCs w:val="24"/>
        </w:rPr>
        <w:t xml:space="preserve">Твоя Смире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11 февраля 1995</w:t>
      </w:r>
    </w:p>
    <w:p>
      <w:pPr>
        <w:pStyle w:val="Normal"/>
        <w:jc w:val="both"/>
        <w:rPr>
          <w:sz w:val="24"/>
          <w:szCs w:val="24"/>
        </w:rPr>
      </w:pPr>
      <w:r>
        <w:rPr>
          <w:sz w:val="24"/>
          <w:szCs w:val="24"/>
        </w:rPr>
        <w:t>Индия, заповедник Керьяра</w:t>
      </w:r>
    </w:p>
    <w:p>
      <w:pPr>
        <w:pStyle w:val="Normal"/>
        <w:jc w:val="center"/>
        <w:rPr>
          <w:sz w:val="24"/>
          <w:szCs w:val="24"/>
        </w:rPr>
      </w:pPr>
      <w:r>
        <w:rPr>
          <w:sz w:val="24"/>
          <w:szCs w:val="24"/>
        </w:rPr>
        <w:t>СМИРЕНА!</w:t>
      </w:r>
    </w:p>
    <w:p>
      <w:pPr>
        <w:pStyle w:val="Normal"/>
        <w:jc w:val="both"/>
        <w:rPr>
          <w:sz w:val="24"/>
          <w:szCs w:val="24"/>
        </w:rPr>
      </w:pPr>
      <w:r>
        <w:rPr>
          <w:sz w:val="24"/>
          <w:szCs w:val="24"/>
        </w:rPr>
        <w:tab/>
        <w:t>Дорогая моя Смирена! Почему ты мне сразу всё не рассказала??? Такую боль нельзя оставлять внутри никогда!!! Пойми, это не ты должна чувствовать себя грязной, а он должен лежать в луже собственной крови и молить Всевышнего о том, чтобы Тот простил ему этот проступок, и о том, чтобы с ним не случилось подобного. Когда я узнала, то чуть не... Подожди, сейчас выпью ещё глоток этой гадости и спокойно всё расскажу.</w:t>
      </w:r>
    </w:p>
    <w:p>
      <w:pPr>
        <w:pStyle w:val="Normal"/>
        <w:jc w:val="both"/>
        <w:rPr>
          <w:sz w:val="24"/>
          <w:szCs w:val="24"/>
        </w:rPr>
      </w:pPr>
      <w:r>
        <w:rPr>
          <w:sz w:val="24"/>
          <w:szCs w:val="24"/>
        </w:rPr>
        <w:tab/>
        <w:t>Я не видела Реджинальда полдня, он не появился на обеде, и я уже стала волноваться о том, куда он мог исчезнуть, но потом случайно услышала разговор студентов в коридоре, мол, Клетчатый Призрак только что вернулся от директрисы, злой как цербер, на всех кидается и читает нотации просто из-за того, что дышишь. Я, естественно, бросаюсь в Дом лордов к нему в кабинет. Он распахивает дверь с таким видом, будто готов убить входящего на месте, но я быстро проскальзываю внутрь и интересуюсь, что произошло у Фортескью.</w:t>
      </w:r>
    </w:p>
    <w:p>
      <w:pPr>
        <w:pStyle w:val="Normal"/>
        <w:jc w:val="both"/>
        <w:rPr>
          <w:sz w:val="24"/>
          <w:szCs w:val="24"/>
        </w:rPr>
      </w:pPr>
      <w:r>
        <w:rPr>
          <w:sz w:val="24"/>
          <w:szCs w:val="24"/>
        </w:rPr>
        <w:tab/>
        <w:t>- Это личное!.. Мне надо срочно уехать, а она не дала и трёх дней отпуска!</w:t>
      </w:r>
    </w:p>
    <w:p>
      <w:pPr>
        <w:pStyle w:val="Normal"/>
        <w:jc w:val="both"/>
        <w:rPr>
          <w:sz w:val="24"/>
          <w:szCs w:val="24"/>
        </w:rPr>
      </w:pPr>
      <w:r>
        <w:rPr>
          <w:sz w:val="24"/>
          <w:szCs w:val="24"/>
        </w:rPr>
        <w:tab/>
        <w:t>- Кто-то умер? – сочувственно спрашиваю я, видя, что на нём лица нет.</w:t>
      </w:r>
    </w:p>
    <w:p>
      <w:pPr>
        <w:pStyle w:val="Normal"/>
        <w:jc w:val="both"/>
        <w:rPr>
          <w:sz w:val="24"/>
          <w:szCs w:val="24"/>
        </w:rPr>
      </w:pPr>
      <w:r>
        <w:rPr>
          <w:sz w:val="24"/>
          <w:szCs w:val="24"/>
        </w:rPr>
        <w:tab/>
        <w:t>- Пока ещё нет, - огрызается он и явно хочет добавить что-то ещё, но потом передумывает и начинает бродить из угла в угол.</w:t>
      </w:r>
    </w:p>
    <w:p>
      <w:pPr>
        <w:pStyle w:val="Normal"/>
        <w:jc w:val="both"/>
        <w:rPr>
          <w:sz w:val="24"/>
          <w:szCs w:val="24"/>
        </w:rPr>
      </w:pPr>
      <w:r>
        <w:rPr>
          <w:sz w:val="24"/>
          <w:szCs w:val="24"/>
        </w:rPr>
        <w:tab/>
        <w:t>- А если воспользоваться зеркалом? Раз уж дело такое важное и срочное, то может быть стоит забыть про конспирацию?</w:t>
      </w:r>
    </w:p>
    <w:p>
      <w:pPr>
        <w:pStyle w:val="Normal"/>
        <w:jc w:val="both"/>
        <w:rPr>
          <w:sz w:val="24"/>
          <w:szCs w:val="24"/>
        </w:rPr>
      </w:pPr>
      <w:r>
        <w:rPr>
          <w:sz w:val="24"/>
          <w:szCs w:val="24"/>
        </w:rPr>
        <w:tab/>
        <w:t>- Слишком далеко. До Индии я не могу добраться, меня хватило только до Австрии, и то выйти не смог.</w:t>
      </w:r>
    </w:p>
    <w:p>
      <w:pPr>
        <w:pStyle w:val="Normal"/>
        <w:jc w:val="both"/>
        <w:rPr>
          <w:sz w:val="24"/>
          <w:szCs w:val="24"/>
        </w:rPr>
      </w:pPr>
      <w:r>
        <w:rPr>
          <w:sz w:val="24"/>
          <w:szCs w:val="24"/>
        </w:rPr>
        <w:tab/>
        <w:t>- Что-то случилось со Смиреной? – у меня подкосились ноги, - Реджинальд, лучше расскажи всё сейчас же и быстрее, иначе я всё равно узнаю, но может быть поздно.</w:t>
      </w:r>
    </w:p>
    <w:p>
      <w:pPr>
        <w:pStyle w:val="Normal"/>
        <w:jc w:val="both"/>
        <w:rPr>
          <w:sz w:val="24"/>
          <w:szCs w:val="24"/>
        </w:rPr>
      </w:pPr>
      <w:r>
        <w:rPr>
          <w:sz w:val="24"/>
          <w:szCs w:val="24"/>
        </w:rPr>
        <w:tab/>
        <w:t>Тут-то он и рассказал, что с тобой сделал Гендельс… Пол поплыл под ногами, перед глазами предстал твой родной облик, моя Смирена... И тут во мне проснулась такая ярость, что я готова была убить этого гада, посмевшего дотронуться до тебя! Я развернулась и бросилась к зеркалу с одним желанием – перенестись в храм и растереть эту сволочь в порошок своими собственными руками! Понимая, что я готова сделать что-то ужасное, Реджинальд схватил меня за талию, крепко прижал к себе, зажал рот (чтобы я, не дай Бог, не разрушила школу) и объяснил, что он сам готов прибить этого гада, да только быстро туда никак не попасть, по телефону с храмом не связаться, не переписываться же через Смирену со службой безопасности (или как она там может называться). Для его успокоения я покивала головой, а когда он выпустил меня…</w:t>
      </w:r>
    </w:p>
    <w:p>
      <w:pPr>
        <w:pStyle w:val="Normal"/>
        <w:jc w:val="both"/>
        <w:rPr>
          <w:sz w:val="24"/>
          <w:szCs w:val="24"/>
        </w:rPr>
      </w:pPr>
      <w:r>
        <w:rPr>
          <w:sz w:val="24"/>
          <w:szCs w:val="24"/>
        </w:rPr>
        <w:tab/>
        <w:t>- Реджинальд, я уже была в этом храме и знаю путь к зеркалу-порталу, дорога займёт не больше получаса.</w:t>
      </w:r>
    </w:p>
    <w:p>
      <w:pPr>
        <w:pStyle w:val="Normal"/>
        <w:ind w:firstLine="720"/>
        <w:jc w:val="both"/>
        <w:rPr>
          <w:sz w:val="24"/>
          <w:szCs w:val="24"/>
        </w:rPr>
      </w:pPr>
      <w:r>
        <w:rPr>
          <w:sz w:val="24"/>
          <w:szCs w:val="24"/>
        </w:rPr>
        <w:t>- Я тебя одну не пущу!</w:t>
      </w:r>
    </w:p>
    <w:p>
      <w:pPr>
        <w:pStyle w:val="Normal"/>
        <w:ind w:firstLine="720"/>
        <w:jc w:val="both"/>
        <w:rPr>
          <w:sz w:val="24"/>
          <w:szCs w:val="24"/>
        </w:rPr>
      </w:pPr>
      <w:r>
        <w:rPr>
          <w:sz w:val="24"/>
          <w:szCs w:val="24"/>
        </w:rPr>
        <w:t>- Согласна. Но раз Смирена написала именно тебе, то ты отправишься туда один. Я буду петь, и голос послужит тебе нитью Ариадны. Ну, должна же я использовать Дар не только по пустякам! Собирайся, а я сейчас вернусь.</w:t>
      </w:r>
    </w:p>
    <w:p>
      <w:pPr>
        <w:pStyle w:val="Normal"/>
        <w:jc w:val="both"/>
        <w:rPr>
          <w:sz w:val="24"/>
          <w:szCs w:val="24"/>
        </w:rPr>
      </w:pPr>
      <w:r>
        <w:rPr>
          <w:sz w:val="24"/>
          <w:szCs w:val="24"/>
        </w:rPr>
        <w:tab/>
        <w:t>Видимо стресс придал мне сил, потому что я беспрепятственно нырнула в его зеркало, вышла у себя в комнате и забрала розового зайца (он милый, правда?).</w:t>
      </w:r>
    </w:p>
    <w:p>
      <w:pPr>
        <w:pStyle w:val="Normal"/>
        <w:jc w:val="both"/>
        <w:rPr>
          <w:sz w:val="24"/>
          <w:szCs w:val="24"/>
        </w:rPr>
      </w:pPr>
      <w:r>
        <w:rPr>
          <w:sz w:val="24"/>
          <w:szCs w:val="24"/>
        </w:rPr>
        <w:tab/>
        <w:t>- Вот, отдашь его Смирене. А ещё обними её за меня и пожелай ей удачи! Что касается Гендельса, то убивать его не надо, но покалечить можно.</w:t>
      </w:r>
    </w:p>
    <w:p>
      <w:pPr>
        <w:pStyle w:val="Normal"/>
        <w:jc w:val="both"/>
        <w:rPr>
          <w:sz w:val="24"/>
          <w:szCs w:val="24"/>
        </w:rPr>
      </w:pPr>
      <w:r>
        <w:rPr>
          <w:sz w:val="24"/>
          <w:szCs w:val="24"/>
        </w:rPr>
        <w:tab/>
        <w:t>- Ты серьёзно? – поднял бровь Реджинальд.</w:t>
      </w:r>
    </w:p>
    <w:p>
      <w:pPr>
        <w:pStyle w:val="Normal"/>
        <w:jc w:val="both"/>
        <w:rPr>
          <w:sz w:val="24"/>
          <w:szCs w:val="24"/>
        </w:rPr>
      </w:pPr>
      <w:r>
        <w:rPr>
          <w:sz w:val="24"/>
          <w:szCs w:val="24"/>
        </w:rPr>
        <w:tab/>
        <w:t>- Очень серьёзно. Не до суда же это доводить! И знай, что я в любой момент могу отправиться туда сама и навести порядок, - боюсь, что в моих словах сквозила неприкрытая угроза.</w:t>
      </w:r>
    </w:p>
    <w:p>
      <w:pPr>
        <w:pStyle w:val="Normal"/>
        <w:jc w:val="both"/>
        <w:rPr>
          <w:sz w:val="24"/>
          <w:szCs w:val="24"/>
        </w:rPr>
      </w:pPr>
      <w:r>
        <w:rPr>
          <w:sz w:val="24"/>
          <w:szCs w:val="24"/>
        </w:rPr>
        <w:tab/>
        <w:t>- Хорошо, я посмотрю на месте, что нужно сделать, - он отвёл взгляд, - А как мне возвращаться назад?</w:t>
      </w:r>
    </w:p>
    <w:p>
      <w:pPr>
        <w:pStyle w:val="Normal"/>
        <w:jc w:val="both"/>
        <w:rPr>
          <w:sz w:val="24"/>
          <w:szCs w:val="24"/>
        </w:rPr>
      </w:pPr>
      <w:r>
        <w:rPr>
          <w:sz w:val="24"/>
          <w:szCs w:val="24"/>
        </w:rPr>
        <w:tab/>
        <w:t>- Каждый час буду выходить на связь, думаю, что трёх часов тебе хватит. И не волнуйся за Школу, я тебя прикрою.</w:t>
      </w:r>
    </w:p>
    <w:p>
      <w:pPr>
        <w:pStyle w:val="Normal"/>
        <w:jc w:val="both"/>
        <w:rPr/>
      </w:pPr>
      <w:r>
        <w:rPr>
          <w:sz w:val="24"/>
          <w:szCs w:val="24"/>
        </w:rPr>
        <w:tab/>
        <w:t>Реджинальд надел пиджак, взял зайца и пошёл к зеркалу. Но стоило мне набрать воздуха и начать петь "Где-то далеко за радугой"</w:t>
      </w:r>
      <w:r>
        <w:rPr>
          <w:rStyle w:val="11"/>
          <w:rStyle w:val="FootnoteAnchor"/>
          <w:sz w:val="24"/>
          <w:szCs w:val="24"/>
        </w:rPr>
        <w:footnoteReference w:id="22"/>
      </w:r>
      <w:r>
        <w:rPr>
          <w:sz w:val="24"/>
          <w:szCs w:val="24"/>
        </w:rPr>
        <w:t>, как он тут же развернулся и заключил меня в объятия.</w:t>
      </w:r>
    </w:p>
    <w:p>
      <w:pPr>
        <w:pStyle w:val="Normal"/>
        <w:jc w:val="both"/>
        <w:rPr/>
      </w:pPr>
      <w:r>
        <w:rPr>
          <w:sz w:val="24"/>
          <w:szCs w:val="24"/>
        </w:rPr>
        <w:tab/>
        <w:t>Собственно, сейчас идёт уже второй час, как Реджинальд ушёл, а я сижу за его рабочим столом, пью успокаивающее (Катарина как-то дала ему бутылку с ярлычком "Для Итейн", так она всегда тут под рукой), пишу письмо (дорогая, извини, что я описала всё так подробно, просто каждое письмо, что я тебе отправляю, сохраняется копией в шкатулке, и наша переписка служит мне дневником) и думаю о тебе. О годах, проведённых нами вместе, о проказах, за которые нас обеих наказывали, о радостях, которые мы делили... я вспомнила самую ужасную ночь в моей жизни, о которой почти ничего не помню, кроме того, что ты была рядом и поддерживала меня. А теперь ты считаешь, что я не смогу тебя понять и помочь? Что я не пойму, какой кошмар ты испытала? Я готова сделать всё, чтобы ты была счастлива!</w:t>
      </w:r>
    </w:p>
    <w:p>
      <w:pPr>
        <w:pStyle w:val="Normal"/>
        <w:jc w:val="both"/>
        <w:rPr>
          <w:sz w:val="24"/>
          <w:szCs w:val="24"/>
        </w:rPr>
      </w:pPr>
      <w:r>
        <w:rPr>
          <w:sz w:val="24"/>
          <w:szCs w:val="24"/>
        </w:rPr>
        <w:tab/>
        <w:t>Любимая моя, почему ты сразу мне всё не сказала? Почему ты не написала Алафетру, чтобы он освободил тебя от поездки? Почему, чёрт возьми, ты ничего не говорила ребятам?? Ладно, прости меня, дорогая, я так хочу, чтобы у тебя всё было хорошо! Ты волнуешься из-за моих мелких проблем, из-за этих писем из Комитета, а на самом деле это я должна бросить всё и лететь к тебе.</w:t>
      </w:r>
    </w:p>
    <w:p>
      <w:pPr>
        <w:pStyle w:val="Normal"/>
        <w:jc w:val="both"/>
        <w:rPr>
          <w:sz w:val="24"/>
          <w:szCs w:val="24"/>
        </w:rPr>
      </w:pPr>
      <w:r>
        <w:rPr>
          <w:sz w:val="24"/>
          <w:szCs w:val="24"/>
        </w:rPr>
        <w:tab/>
        <w:t>Если ты попросишь, так и будет. А пока Реджинальд вернулся и рассказал мне всё…</w:t>
      </w:r>
    </w:p>
    <w:p>
      <w:pPr>
        <w:pStyle w:val="211"/>
        <w:rPr>
          <w:szCs w:val="24"/>
        </w:rPr>
      </w:pPr>
      <w:r>
        <w:rPr>
          <w:szCs w:val="24"/>
        </w:rPr>
        <w:t>На этом прощаюсь, БЕРЕГИ СЕБЯ!</w:t>
      </w:r>
    </w:p>
    <w:p>
      <w:pPr>
        <w:pStyle w:val="211"/>
        <w:rPr/>
      </w:pPr>
      <w:r>
        <w:rPr>
          <w:szCs w:val="24"/>
        </w:rPr>
        <w:t>Твоя Итейн.</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rFonts w:cs="Tahoma"/>
          <w:sz w:val="24"/>
          <w:szCs w:val="24"/>
          <w:lang w:eastAsia="zxx" w:bidi="zxx"/>
        </w:rPr>
      </w:pPr>
      <w:r>
        <w:rPr>
          <w:rFonts w:cs="Tahoma"/>
          <w:sz w:val="24"/>
          <w:szCs w:val="24"/>
          <w:lang w:eastAsia="zxx" w:bidi="zxx"/>
        </w:rPr>
        <w:t>Итейн Морриган,</w:t>
        <w:tab/>
        <w:tab/>
        <w:tab/>
        <w:tab/>
        <w:tab/>
        <w:tab/>
        <w:tab/>
        <w:tab/>
        <w:t>15 февраля 1995</w:t>
      </w:r>
    </w:p>
    <w:p>
      <w:pPr>
        <w:pStyle w:val="Normal"/>
        <w:jc w:val="both"/>
        <w:rPr>
          <w:rFonts w:cs="Tahoma"/>
          <w:sz w:val="24"/>
          <w:szCs w:val="24"/>
          <w:lang w:eastAsia="zxx" w:bidi="zxx"/>
        </w:rPr>
      </w:pPr>
      <w:r>
        <w:rPr>
          <w:rFonts w:cs="Tahoma"/>
          <w:sz w:val="24"/>
          <w:szCs w:val="24"/>
          <w:lang w:eastAsia="zxx" w:bidi="zxx"/>
        </w:rPr>
        <w:t>Школа Вересковой Пустош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ahoma"/>
          <w:sz w:val="24"/>
          <w:szCs w:val="24"/>
          <w:lang w:eastAsia="zxx" w:bidi="zxx"/>
        </w:rPr>
      </w:pPr>
      <w:r>
        <w:rPr>
          <w:rFonts w:cs="Tahoma" w:ascii="Times New Roman" w:hAnsi="Times New Roman"/>
          <w:sz w:val="24"/>
          <w:szCs w:val="24"/>
          <w:lang w:eastAsia="zxx" w:bidi="zxx"/>
        </w:rPr>
        <w:t>Дорогая моя Итейн.</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ahoma"/>
          <w:sz w:val="24"/>
          <w:szCs w:val="24"/>
          <w:lang w:eastAsia="zxx" w:bidi="zxx"/>
        </w:rPr>
      </w:pPr>
      <w:r>
        <w:rPr>
          <w:rFonts w:cs="Tahoma" w:ascii="Times New Roman" w:hAnsi="Times New Roman"/>
          <w:sz w:val="24"/>
          <w:szCs w:val="24"/>
          <w:lang w:eastAsia="zxx" w:bidi="zxx"/>
        </w:rPr>
        <w:tab/>
        <w:t>Прости свою неразумную Смирену за то, что она утаила от тебя такие страшные события. Мне больно об этом вспоминать... Ты знаешь, что нет ничего на свете прекрасней, сильнее и страшнее природы. И вот эта природа, натура моего рода (будь она неладна!), заставляет меня выкручиваться, молчать, не жаловаться. Если бы я могла, я бы что-нибудь изменила. Когда мне плохо - я смеюсь и шучу, потому что боюсь потерять себя, а еще больше боюсь огорчить близких мне людей или втянуть их в жуткую историю. Поверь, к Реджинальду я обратилась лишь в минуту крайней слабости и боли, когда не было шансов что-то сделать сам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ahoma" w:ascii="Times New Roman" w:hAnsi="Times New Roman"/>
          <w:sz w:val="24"/>
          <w:szCs w:val="24"/>
          <w:lang w:eastAsia="zxx" w:bidi="zxx"/>
        </w:rPr>
        <w:tab/>
        <w:t xml:space="preserve">Сейчас я настолько опустошена, что судьба Гендельса не разогревает во мне даже чувства мести. Насколько я поняла, Гендельс по доброй воле отправился поговорить с невесть откуда взявшимся Реджинальдом, но никто не знает, что на самом деле между ними произошло. Я могу написать </w:t>
      </w:r>
      <w:r>
        <w:rPr>
          <w:rStyle w:val="WWCommentReference"/>
          <w:rFonts w:cs="Tahoma" w:ascii="Times New Roman" w:hAnsi="Times New Roman"/>
          <w:sz w:val="24"/>
          <w:szCs w:val="24"/>
          <w:lang w:eastAsia="zxx" w:bidi="zxx"/>
        </w:rPr>
        <w:t>тебе о своих предположениях</w:t>
      </w:r>
      <w:r>
        <w:rPr>
          <w:rFonts w:cs="Tahoma" w:ascii="Times New Roman" w:hAnsi="Times New Roman"/>
          <w:sz w:val="24"/>
          <w:szCs w:val="24"/>
          <w:lang w:eastAsia="zxx" w:bidi="zxx"/>
        </w:rPr>
        <w:t>, только если никто и никогда это больше не прочитает, кроме тебя... После отъезда Реджинальда служители храма обнаружили Гендельса. Он лежал без движения под хлипким навесом на плетеных корзинах, которые делают здесь же при храме. Тело его было тряпочным, будто он не человек, а мягкая игрушка, у которой нет ни единой косточки. Но при этом ни одной ранки, ни одной царапинки на нем не было. Гендель</w:t>
      </w:r>
      <w:r>
        <w:rPr>
          <w:rFonts w:cs="Tahoma" w:ascii="Times New Roman" w:hAnsi="Times New Roman"/>
          <w:lang w:eastAsia="zxx" w:bidi="zxx"/>
        </w:rPr>
        <w:t>с</w:t>
      </w:r>
      <w:r>
        <w:rPr>
          <w:rFonts w:cs="Tahoma" w:ascii="Times New Roman" w:hAnsi="Times New Roman"/>
          <w:sz w:val="24"/>
          <w:szCs w:val="24"/>
          <w:lang w:eastAsia="zxx" w:bidi="zxx"/>
        </w:rPr>
        <w:t xml:space="preserve"> не движется, но дышит, правда, как-то странно, не по-человечески, даже не знаю, как лучше объяснить... Он делает за час всего пару коротких вдохов-выдохов. Честно говоря, такое состояние Гендельса, при всей ненависти к нему, испугало меня. Главным образом тем, какая страшная сила заключена в Реджинальде. Конечно, немедленно возник вопрос о госпитализации, но Старший Наставник и лекарь, что находится при храме, со всей категоричностью заявили, что обычные врачи тут не помогут, и надо только ждать. По мне, так это и лучше... По крайней мере стало понятно, что никто из храма не собирается ни обвинять, ни свидетельствовать против Реджинальд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1"/>
          <w:rFonts w:cs="Tahoma" w:ascii="Times New Roman" w:hAnsi="Times New Roman"/>
          <w:lang w:eastAsia="zxx" w:bidi="zxx"/>
        </w:rPr>
        <w:tab/>
      </w:r>
      <w:r>
        <w:rPr>
          <w:rFonts w:cs="Tahoma" w:ascii="Times New Roman" w:hAnsi="Times New Roman"/>
          <w:sz w:val="24"/>
          <w:szCs w:val="24"/>
          <w:lang w:eastAsia="zxx" w:bidi="zxx"/>
        </w:rPr>
        <w:t xml:space="preserve">Но хотя бы на какое-то время я могу </w:t>
      </w:r>
      <w:r>
        <w:rPr>
          <w:rFonts w:cs="Times New Roman" w:ascii="Times New Roman" w:hAnsi="Times New Roman"/>
          <w:sz w:val="24"/>
          <w:szCs w:val="24"/>
          <w:lang w:eastAsia="zxx" w:bidi="zxx"/>
        </w:rPr>
        <w:t>вздохнуть спокойн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eastAsia="zxx" w:bidi="zxx"/>
        </w:rPr>
        <w:tab/>
        <w:t>Мне не хватило слов, чтобы выразить благодарность Реджинальду. Это было как в детстве: отважный рыцарь спас маленькую принцессу. Он явился неожиданно для всех, к ужасу и удивлению храмовы</w:t>
      </w:r>
      <w:r>
        <w:rPr>
          <w:rFonts w:cs="Times New Roman" w:ascii="Times New Roman" w:hAnsi="Times New Roman"/>
          <w:sz w:val="24"/>
          <w:szCs w:val="24"/>
          <w:lang w:bidi="zxx"/>
        </w:rPr>
        <w:t>х</w:t>
      </w:r>
      <w:r>
        <w:rPr>
          <w:rFonts w:cs="Times New Roman" w:ascii="Times New Roman" w:hAnsi="Times New Roman"/>
          <w:sz w:val="24"/>
          <w:szCs w:val="24"/>
          <w:lang w:eastAsia="zxx" w:bidi="zxx"/>
        </w:rPr>
        <w:t xml:space="preserve"> служителей, которые в тот момент пребывали в покоях </w:t>
      </w:r>
      <w:r>
        <w:rPr>
          <w:rFonts w:cs="Times New Roman" w:ascii="Times New Roman" w:hAnsi="Times New Roman"/>
          <w:sz w:val="24"/>
          <w:szCs w:val="24"/>
          <w:lang w:bidi="zxx"/>
        </w:rPr>
        <w:t>Д</w:t>
      </w:r>
      <w:r>
        <w:rPr>
          <w:rFonts w:cs="Times New Roman" w:ascii="Times New Roman" w:hAnsi="Times New Roman"/>
          <w:sz w:val="24"/>
          <w:szCs w:val="24"/>
          <w:lang w:eastAsia="zxx" w:bidi="zxx"/>
        </w:rPr>
        <w:t>евы-основательницы. Как я узнала позднее (нас не пускали в ту часть храма), в ее покоях до сих пор все хранится так, как было много веков назад. Там же находится и огромное зеркало, высотою почти до потолка, в массивной резной деревянной раме, верх которой венчает барельеф с изображением храма. И Реджинальд появился именно из этого зеркала! Представляешь себе реакцию служителей, которые и предполагать не могли, что этим</w:t>
      </w:r>
      <w:r>
        <w:rPr>
          <w:rFonts w:cs="Tahoma" w:ascii="Times New Roman" w:hAnsi="Times New Roman"/>
          <w:sz w:val="24"/>
          <w:szCs w:val="24"/>
          <w:lang w:eastAsia="zxx" w:bidi="zxx"/>
        </w:rPr>
        <w:t xml:space="preserve"> путем кто-нибудь когда-нибудь еще воспользуется</w:t>
      </w:r>
      <w:r>
        <w:rPr>
          <w:rFonts w:cs="Tahoma" w:ascii="Times New Roman" w:hAnsi="Times New Roman"/>
          <w:lang w:bidi="zxx"/>
        </w:rPr>
        <w:t>!</w:t>
      </w:r>
      <w:r>
        <w:rPr>
          <w:rFonts w:cs="Tahoma" w:ascii="Times New Roman" w:hAnsi="Times New Roman"/>
          <w:sz w:val="24"/>
          <w:szCs w:val="24"/>
          <w:lang w:eastAsia="zxx" w:bidi="zxx"/>
        </w:rPr>
        <w:t xml:space="preserve"> По прибытии</w:t>
      </w:r>
      <w:r>
        <w:rPr>
          <w:rFonts w:cs="Tahoma" w:ascii="Times New Roman" w:hAnsi="Times New Roman"/>
          <w:lang w:bidi="zxx"/>
        </w:rPr>
        <w:t>,</w:t>
      </w:r>
      <w:r>
        <w:rPr>
          <w:rFonts w:cs="Tahoma" w:ascii="Times New Roman" w:hAnsi="Times New Roman"/>
          <w:sz w:val="24"/>
          <w:szCs w:val="24"/>
          <w:lang w:eastAsia="zxx" w:bidi="zxx"/>
        </w:rPr>
        <w:t xml:space="preserve"> Реджи, судя по всему</w:t>
      </w:r>
      <w:r>
        <w:rPr>
          <w:rFonts w:cs="Tahoma" w:ascii="Times New Roman" w:hAnsi="Times New Roman"/>
          <w:lang w:bidi="zxx"/>
        </w:rPr>
        <w:t>,</w:t>
      </w:r>
      <w:r>
        <w:rPr>
          <w:rFonts w:cs="Tahoma" w:ascii="Times New Roman" w:hAnsi="Times New Roman"/>
          <w:sz w:val="24"/>
          <w:szCs w:val="24"/>
          <w:lang w:eastAsia="zxx" w:bidi="zxx"/>
        </w:rPr>
        <w:t xml:space="preserve"> без долгих церемоний стал требовать меня, так что наши настоятели по здравому разумению решили, что это прибыл мой муж. Собственно, вероятно, он так и представился, потому как один из служителей храма позднее справился о самочувствии моего муж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ahoma"/>
          <w:sz w:val="24"/>
          <w:szCs w:val="24"/>
          <w:lang w:eastAsia="zxx" w:bidi="zxx"/>
        </w:rPr>
      </w:pPr>
      <w:r>
        <w:rPr>
          <w:rFonts w:cs="Tahoma" w:ascii="Times New Roman" w:hAnsi="Times New Roman"/>
          <w:sz w:val="24"/>
          <w:szCs w:val="24"/>
          <w:lang w:eastAsia="zxx" w:bidi="zxx"/>
        </w:rPr>
        <w:tab/>
        <w:t xml:space="preserve">Знаешь, я поняла, после всех этих лет мне надо было увидеть его, заглянуть в его глаза, услышать его голос, пережить всплеск старых чувств и эмоций, смятение и жар в груди, чтобы осознать, как мы далеки друг от друга и как сильно мне не хватает Алафетр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ahoma" w:ascii="Times New Roman" w:hAnsi="Times New Roman"/>
          <w:sz w:val="24"/>
          <w:szCs w:val="24"/>
          <w:lang w:eastAsia="zxx" w:bidi="zxx"/>
        </w:rPr>
        <w:tab/>
        <w:t>Первая любовь - она никогда и никуда не пропадает, она делает тебя лучше, ты начинаешь заботит</w:t>
      </w:r>
      <w:r>
        <w:rPr>
          <w:rFonts w:cs="Tahoma"/>
          <w:sz w:val="24"/>
          <w:szCs w:val="24"/>
          <w:lang w:eastAsia="zxx" w:bidi="zxx"/>
        </w:rPr>
        <w:t>ь</w:t>
      </w:r>
      <w:r>
        <w:rPr>
          <w:rFonts w:cs="Tahoma" w:ascii="Times New Roman" w:hAnsi="Times New Roman"/>
          <w:sz w:val="24"/>
          <w:szCs w:val="24"/>
          <w:lang w:eastAsia="zxx" w:bidi="zxx"/>
        </w:rPr>
        <w:t>ся о человеке, который подарил тебе это счастье, и больше ценить того, кто сейчас с тобой рядом. Я уверена, что если бы я все это не пережила, то никогда бы не смогла так оценить их, Реджинальда и Алафетра. Реджи - былая страсть, теплота и нежность, желание помогать ему и потребность желать ему только счастья, оказывать ему участие и быть верным другом. А Алафетр - любовь и умиротворение, настоящее счастье и тоска, стремление быть всегда с ним рядом и ни на минуту не выпускать его руки, стремительная и страстная зрелость, тихая старость, уютный очаг и детский сме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ahoma"/>
          <w:sz w:val="24"/>
          <w:szCs w:val="24"/>
          <w:lang w:eastAsia="zxx" w:bidi="zxx"/>
        </w:rPr>
      </w:pPr>
      <w:r>
        <w:rPr>
          <w:rFonts w:cs="Tahoma" w:ascii="Times New Roman" w:hAnsi="Times New Roman"/>
          <w:sz w:val="24"/>
          <w:szCs w:val="24"/>
          <w:lang w:eastAsia="zxx" w:bidi="zxx"/>
        </w:rPr>
        <w:tab/>
        <w:t>Итейн, он только твой и ничей другой... И хотя я видела этот полный тревоги взгляд, я слышала этот голос, который шептал и успокаивал меня, я чувствовала вновь эти крепкие и вместе с тем столь трепетные объятия, от которых сердце замирает, а потом пускается галопом, я поняла, что, несмотря на тяжкий раздор в прошлом, мы стали слишком близки друг другу, как настоящие брат и сестра... Он твой, дорогая, и только тв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ahoma"/>
          <w:sz w:val="24"/>
          <w:szCs w:val="24"/>
          <w:lang w:eastAsia="zxx" w:bidi="zxx"/>
        </w:rPr>
      </w:pPr>
      <w:r>
        <w:rPr>
          <w:rFonts w:cs="Tahoma" w:ascii="Times New Roman" w:hAnsi="Times New Roman"/>
          <w:sz w:val="24"/>
          <w:szCs w:val="24"/>
          <w:lang w:eastAsia="zxx" w:bidi="zxx"/>
        </w:rPr>
        <w:tab/>
        <w:t>Благодаря помощи Реджинальда и, разумеется, непростым обрядам, проведенным моими Учителями, я могу с полной уверенностью сказать, что я жду нашего с Алафетром малыша. Меня переполняют эмоции, мне сложно высказать их словами... Больше всего мне сейчас хочется плакать, плакать от счасть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ahoma"/>
          <w:sz w:val="24"/>
          <w:szCs w:val="24"/>
          <w:lang w:eastAsia="zxx" w:bidi="zxx"/>
        </w:rPr>
      </w:pPr>
      <w:r>
        <w:rPr>
          <w:rFonts w:cs="Tahoma" w:ascii="Times New Roman" w:hAnsi="Times New Roman"/>
          <w:sz w:val="24"/>
          <w:szCs w:val="24"/>
          <w:lang w:eastAsia="zxx" w:bidi="zxx"/>
        </w:rPr>
        <w:tab/>
        <w:t>Теперь у меня все в порядке. Я получила самое долгожданное письмо от Алафетра. Он несказанно рад и мечтает поскорее вырваться ко мне. Конечно, я ничего не рассказала ему о моем кошмар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ahoma"/>
          <w:sz w:val="24"/>
          <w:szCs w:val="24"/>
          <w:lang w:eastAsia="zxx" w:bidi="zxx"/>
        </w:rPr>
      </w:pPr>
      <w:r>
        <w:rPr>
          <w:rFonts w:cs="Tahoma" w:ascii="Times New Roman" w:hAnsi="Times New Roman"/>
          <w:sz w:val="24"/>
          <w:szCs w:val="24"/>
          <w:lang w:eastAsia="zxx" w:bidi="zxx"/>
        </w:rPr>
        <w:tab/>
        <w:t>Очень скоро наступит пора экзаменов, и мне хорошо было бы посвятить себя занятиям, но мне это вряд ли удастся. Сейчас все мысли сконцентрированы только на мне и малыше. Мне каждую минуту хочется представлять его, думать, какой он, кто это вообще: он или она, чьи у него глаза, чьи губки, будет ли он похож на Алфетра, стоит ли его отдавать в музыкальную школу или лучше в балетный класс. А в иную минуту нахлынет страх за его здоровье, ведь мне здесь толком не с кем поговорить о беременных делах. Попыталась попросить одну из женщин, что прислуживают при храме, привезти мне из города какую-нибудь книгу. Но потом поняла, что вряд ли она смогла понять меня, да найдет ли она книгу на английском. Мне несколько неловко, дорогая, в таком письме, после стольких тяжелых дней беспокойства просить тебя об этом... Но может, ты перешлешь мне что-нибудь про беременность и роды? Хоть журнал, хоть что-нибудь карманного формата, чтобы я могла  как-то заполнить этот пробел в моем образовани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ahoma" w:ascii="Times New Roman" w:hAnsi="Times New Roman"/>
          <w:sz w:val="24"/>
          <w:szCs w:val="24"/>
          <w:lang w:eastAsia="zxx" w:bidi="zxx"/>
        </w:rPr>
        <w:tab/>
        <w:t>На это прощаюсь с тобой. Спасибо огромное за чудесного зайца. Он сейчас смотрит на меня глазами-пуговками</w:t>
      </w:r>
      <w:r>
        <w:rPr>
          <w:rFonts w:cs="Tahoma" w:ascii="Times New Roman" w:hAnsi="Times New Roman"/>
          <w:lang w:eastAsia="zxx" w:bidi="zxx"/>
        </w:rPr>
        <w:t>,</w:t>
      </w:r>
      <w:r>
        <w:rPr>
          <w:rFonts w:cs="Tahoma" w:ascii="Times New Roman" w:hAnsi="Times New Roman"/>
          <w:sz w:val="24"/>
          <w:szCs w:val="24"/>
          <w:lang w:eastAsia="zxx" w:bidi="zxx"/>
        </w:rPr>
        <w:t xml:space="preserve"> и так тепло на душе...</w:t>
      </w:r>
    </w:p>
    <w:p>
      <w:pPr>
        <w:pStyle w:val="Style15"/>
        <w:ind w:firstLine="256"/>
        <w:jc w:val="both"/>
        <w:rPr>
          <w:rFonts w:ascii="Times New Roman" w:hAnsi="Times New Roman" w:cs="Tahoma"/>
          <w:sz w:val="24"/>
          <w:szCs w:val="24"/>
          <w:lang w:eastAsia="zxx" w:bidi="zxx"/>
        </w:rPr>
      </w:pPr>
      <w:r>
        <w:rPr>
          <w:rFonts w:cs="Tahoma" w:ascii="Times New Roman" w:hAnsi="Times New Roman"/>
          <w:sz w:val="24"/>
          <w:szCs w:val="24"/>
          <w:lang w:eastAsia="zxx" w:bidi="zxx"/>
        </w:rPr>
        <w:tab/>
        <w:t>Целую, твоя Смирена</w:t>
      </w:r>
    </w:p>
    <w:p>
      <w:pPr>
        <w:pStyle w:val="Normal"/>
        <w:jc w:val="both"/>
        <w:rPr>
          <w:rFonts w:ascii="Times New Roman" w:hAnsi="Times New Roman" w:cs="Tahoma"/>
          <w:sz w:val="24"/>
          <w:szCs w:val="24"/>
          <w:lang w:eastAsia="zxx" w:bidi="zxx"/>
        </w:rPr>
      </w:pPr>
      <w:r>
        <w:rPr>
          <w:rFonts w:cs="Tahoma"/>
          <w:sz w:val="24"/>
          <w:szCs w:val="24"/>
          <w:lang w:eastAsia="zxx" w:bidi="zxx"/>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15 февраля 1995</w:t>
      </w:r>
    </w:p>
    <w:p>
      <w:pPr>
        <w:pStyle w:val="Normal"/>
        <w:jc w:val="both"/>
        <w:rPr>
          <w:sz w:val="24"/>
          <w:szCs w:val="24"/>
        </w:rPr>
      </w:pPr>
      <w:r>
        <w:rPr>
          <w:sz w:val="24"/>
          <w:szCs w:val="24"/>
        </w:rPr>
        <w:t>Индия, заповедник Керьяра</w:t>
      </w:r>
    </w:p>
    <w:p>
      <w:pPr>
        <w:pStyle w:val="Normal"/>
        <w:jc w:val="center"/>
        <w:rPr>
          <w:sz w:val="24"/>
          <w:szCs w:val="24"/>
        </w:rPr>
      </w:pPr>
      <w:r>
        <w:rPr>
          <w:sz w:val="24"/>
          <w:szCs w:val="24"/>
        </w:rPr>
        <w:t>Здравствуй, Смирена!</w:t>
      </w:r>
    </w:p>
    <w:p>
      <w:pPr>
        <w:pStyle w:val="Normal"/>
        <w:jc w:val="both"/>
        <w:rPr/>
      </w:pPr>
      <w:r>
        <w:rPr>
          <w:sz w:val="24"/>
          <w:szCs w:val="24"/>
        </w:rPr>
        <w:tab/>
        <w:t>Как ты себя чувствуешь? Как настроение? Насколько я понимаю, месяц вашего пребывания в Храме подходит к концу, и скоро состоятся выпускные испытания. Расскажи мне, как продвигаются ваши занятия по преодолению защитных линий времени?</w:t>
      </w:r>
    </w:p>
    <w:p>
      <w:pPr>
        <w:pStyle w:val="Normal"/>
        <w:jc w:val="both"/>
        <w:rPr>
          <w:sz w:val="24"/>
          <w:szCs w:val="24"/>
        </w:rPr>
      </w:pPr>
      <w:r>
        <w:rPr>
          <w:sz w:val="24"/>
          <w:szCs w:val="24"/>
        </w:rPr>
        <w:tab/>
        <w:t>По традиции начинаю писать письмо загодя. Знаешь, дорогая, ты лучше сядь и приготовься к новостям. Не знаю, как бы прошёл вчерашний эксперимент, если бы Реджинальд совершенно случайно не потерял ноты, присланные из Комитета, по которым мне предстояло петь, и поэтому выбор музыкального произведения он оставил за мной. Не долго думая (особенно в свете нашего полуночного разговора, который завершился в 5 утра), я выбрала волшебную композицию Энии "Как я могу не петь?"</w:t>
      </w:r>
      <w:r>
        <w:rPr>
          <w:rStyle w:val="FootnoteCharacters"/>
          <w:rStyle w:val="FootnoteAnchor"/>
          <w:sz w:val="24"/>
          <w:szCs w:val="24"/>
        </w:rPr>
        <w:footnoteReference w:id="23"/>
      </w:r>
      <w:r>
        <w:rPr>
          <w:sz w:val="24"/>
          <w:szCs w:val="24"/>
        </w:rPr>
        <w:t xml:space="preserve"> Замечательный текст, приятные модуляции… уже на второй строчке воздух вокруг нас резко потеплел, и по мере продолжения моего пения снег начал таять, из земли полезла зелёная травка с мать-и-мачехой, прилетела стайка синиц, и пред наши очи даже прибежала пара полевых мышей. Реджинальд оторопело взирал то на окружающие нас чудеса, то на мою счастливую физиономию. Час подходил к концу, и под влиянием всех этих метаморфоз и увеличения силы моего Дара росло стремление расставить все точки над "</w:t>
      </w:r>
      <w:r>
        <w:rPr>
          <w:sz w:val="24"/>
          <w:szCs w:val="24"/>
          <w:lang w:val="en-US"/>
        </w:rPr>
        <w:t>i</w:t>
      </w:r>
      <w:r>
        <w:rPr>
          <w:sz w:val="24"/>
          <w:szCs w:val="24"/>
        </w:rPr>
        <w:t>". Да, прямо сейчас. Ну, сколько можно ходить вокруг да около, когда с самого начала было понятно, что мы созданы друг для друга!</w:t>
      </w:r>
    </w:p>
    <w:p>
      <w:pPr>
        <w:pStyle w:val="Normal"/>
        <w:jc w:val="both"/>
        <w:rPr>
          <w:sz w:val="24"/>
          <w:szCs w:val="24"/>
        </w:rPr>
      </w:pPr>
      <w:r>
        <w:rPr>
          <w:sz w:val="24"/>
          <w:szCs w:val="24"/>
        </w:rPr>
        <w:tab/>
        <w:t>Реджинальд вздохнул и тронул меня за рукав, показывая на часы. Я замолчала и посмотрела ему в глаза. И так получилось, что тепло и нежность, исходящие от него, словно подтолкнули меня… Я закрыла глаза, сконцентрировалась и снова запела…</w:t>
      </w:r>
    </w:p>
    <w:p>
      <w:pPr>
        <w:pStyle w:val="Normal"/>
        <w:jc w:val="both"/>
        <w:rPr>
          <w:sz w:val="24"/>
          <w:szCs w:val="24"/>
        </w:rPr>
      </w:pPr>
      <w:r>
        <w:rPr>
          <w:sz w:val="24"/>
          <w:szCs w:val="24"/>
        </w:rPr>
        <w:tab/>
        <w:t>- Ты и я,</w:t>
      </w:r>
    </w:p>
    <w:p>
      <w:pPr>
        <w:pStyle w:val="Normal"/>
        <w:jc w:val="both"/>
        <w:rPr>
          <w:sz w:val="24"/>
          <w:szCs w:val="24"/>
        </w:rPr>
      </w:pPr>
      <w:r>
        <w:rPr>
          <w:sz w:val="24"/>
          <w:szCs w:val="24"/>
        </w:rPr>
        <w:tab/>
        <w:t xml:space="preserve">  Мы предназначены друг другу.</w:t>
      </w:r>
    </w:p>
    <w:p>
      <w:pPr>
        <w:pStyle w:val="Normal"/>
        <w:jc w:val="both"/>
        <w:rPr>
          <w:sz w:val="24"/>
          <w:szCs w:val="24"/>
        </w:rPr>
      </w:pPr>
      <w:r>
        <w:rPr>
          <w:sz w:val="24"/>
          <w:szCs w:val="24"/>
        </w:rPr>
        <w:tab/>
        <w:t xml:space="preserve">  Согласишься ли ты</w:t>
      </w:r>
    </w:p>
    <w:p>
      <w:pPr>
        <w:pStyle w:val="Normal"/>
        <w:jc w:val="both"/>
        <w:rPr>
          <w:sz w:val="24"/>
          <w:szCs w:val="24"/>
        </w:rPr>
      </w:pPr>
      <w:r>
        <w:rPr>
          <w:sz w:val="24"/>
          <w:szCs w:val="24"/>
        </w:rPr>
        <w:tab/>
        <w:t xml:space="preserve">  Провести остаток наших жизней</w:t>
      </w:r>
    </w:p>
    <w:p>
      <w:pPr>
        <w:pStyle w:val="Normal"/>
        <w:jc w:val="both"/>
        <w:rPr>
          <w:sz w:val="24"/>
          <w:szCs w:val="24"/>
        </w:rPr>
      </w:pPr>
      <w:r>
        <w:rPr>
          <w:sz w:val="24"/>
          <w:szCs w:val="24"/>
        </w:rPr>
        <w:tab/>
        <w:t xml:space="preserve">  Друг с другом?</w:t>
      </w:r>
    </w:p>
    <w:p>
      <w:pPr>
        <w:pStyle w:val="Normal"/>
        <w:jc w:val="both"/>
        <w:rPr>
          <w:sz w:val="24"/>
          <w:szCs w:val="24"/>
        </w:rPr>
      </w:pPr>
      <w:r>
        <w:rPr>
          <w:sz w:val="24"/>
          <w:szCs w:val="24"/>
        </w:rPr>
        <w:tab/>
        <w:t xml:space="preserve">  Остаток наших дней</w:t>
      </w:r>
    </w:p>
    <w:p>
      <w:pPr>
        <w:pStyle w:val="Normal"/>
        <w:jc w:val="both"/>
        <w:rPr>
          <w:sz w:val="24"/>
          <w:szCs w:val="24"/>
        </w:rPr>
      </w:pPr>
      <w:r>
        <w:rPr>
          <w:sz w:val="24"/>
          <w:szCs w:val="24"/>
        </w:rPr>
        <w:tab/>
        <w:t xml:space="preserve">  Как двое влюблённых?</w:t>
      </w:r>
    </w:p>
    <w:p>
      <w:pPr>
        <w:pStyle w:val="Normal"/>
        <w:jc w:val="both"/>
        <w:rPr/>
      </w:pPr>
      <w:r>
        <w:rPr>
          <w:sz w:val="24"/>
          <w:szCs w:val="24"/>
        </w:rPr>
        <w:tab/>
        <w:t xml:space="preserve">  Навсегда. Да, навсегда.</w:t>
      </w:r>
    </w:p>
    <w:p>
      <w:pPr>
        <w:pStyle w:val="Normal"/>
        <w:ind w:firstLine="720"/>
        <w:jc w:val="both"/>
        <w:rPr>
          <w:sz w:val="24"/>
          <w:szCs w:val="24"/>
        </w:rPr>
      </w:pPr>
      <w:r>
        <w:rPr>
          <w:sz w:val="24"/>
          <w:szCs w:val="24"/>
        </w:rPr>
        <w:t xml:space="preserve">  </w:t>
      </w:r>
      <w:r>
        <w:rPr>
          <w:sz w:val="24"/>
          <w:szCs w:val="24"/>
        </w:rPr>
        <w:t>Моё сокровище…</w:t>
      </w:r>
      <w:r>
        <w:rPr>
          <w:rStyle w:val="FootnoteCharacters"/>
          <w:rStyle w:val="FootnoteAnchor"/>
          <w:sz w:val="24"/>
          <w:szCs w:val="24"/>
        </w:rPr>
        <w:footnoteReference w:id="24"/>
      </w:r>
    </w:p>
    <w:p>
      <w:pPr>
        <w:pStyle w:val="Normal"/>
        <w:ind w:firstLine="720"/>
        <w:jc w:val="both"/>
        <w:rPr>
          <w:sz w:val="24"/>
          <w:szCs w:val="24"/>
        </w:rPr>
      </w:pPr>
      <w:r>
        <w:rPr>
          <w:sz w:val="24"/>
          <w:szCs w:val="24"/>
        </w:rPr>
        <w:t>Тебе интересна реакция Реджинальда? Мне она тоже была очень интересна, потому что к середине песни я полезла в карман и достала коробочку с накануне полученным от ювелира перстнем. И открыла её, само собой. И повернула к нему. А когда закончила петь, то выждала несколько секунд и опастливо приоткрыла один глаз. Реджинальд взирал на меня со столь скорбным видом, что я испугалась.</w:t>
      </w:r>
    </w:p>
    <w:p>
      <w:pPr>
        <w:pStyle w:val="Normal"/>
        <w:ind w:firstLine="720"/>
        <w:jc w:val="both"/>
        <w:rPr>
          <w:sz w:val="24"/>
          <w:szCs w:val="24"/>
        </w:rPr>
      </w:pPr>
      <w:r>
        <w:rPr>
          <w:sz w:val="24"/>
          <w:szCs w:val="24"/>
        </w:rPr>
        <w:t>- Это то, что я думаю? – спросил он, мрачно переведя взгляд на перстень.</w:t>
      </w:r>
    </w:p>
    <w:p>
      <w:pPr>
        <w:pStyle w:val="Normal"/>
        <w:ind w:firstLine="720"/>
        <w:jc w:val="both"/>
        <w:rPr>
          <w:sz w:val="24"/>
          <w:szCs w:val="24"/>
        </w:rPr>
      </w:pPr>
      <w:r>
        <w:rPr>
          <w:sz w:val="24"/>
          <w:szCs w:val="24"/>
        </w:rPr>
        <w:t>- Ну, если ты думаешь, что я делаю тебе предложение руки и сердца, то ты прав, - терять мне было уже нечего, поэтому я решила высказать всё начистоту, - Кому-то из нас стоило это сделать уже давно. Особенно после Рождественской ночи, которая останется самой незабываемой в твоей жизни, если, конечно, за ней не последуют другие. Реджинальд, я не могу и дня прожить без тебя, без того, чтобы не слышать твоего голоса, не чувствовать теплоту твоих рук. Я чувствую, что ты не решаешься принять меня, сознательно отгораживаешься, но подсознательно стремишься к близости! Я не знаю причину этого, но уверена, что мы найдём выход вместе. Обязательно найдём.</w:t>
      </w:r>
    </w:p>
    <w:p>
      <w:pPr>
        <w:pStyle w:val="Normal"/>
        <w:jc w:val="both"/>
        <w:rPr>
          <w:sz w:val="24"/>
          <w:szCs w:val="24"/>
        </w:rPr>
      </w:pPr>
      <w:r>
        <w:rPr>
          <w:sz w:val="24"/>
          <w:szCs w:val="24"/>
        </w:rPr>
        <w:tab/>
        <w:t xml:space="preserve">Над пустошью воцарилась тишина. Живность разлетелась-разбежалась, травку замела позёмка. Реджинальд поднял голову вверх и долго наблюдал за облаками, то скрывающими, то вновь открывающими звёзды. </w:t>
      </w:r>
    </w:p>
    <w:p>
      <w:pPr>
        <w:pStyle w:val="Normal"/>
        <w:jc w:val="both"/>
        <w:rPr>
          <w:sz w:val="24"/>
          <w:szCs w:val="24"/>
        </w:rPr>
      </w:pPr>
      <w:r>
        <w:rPr>
          <w:sz w:val="24"/>
          <w:szCs w:val="24"/>
        </w:rPr>
        <w:tab/>
        <w:t>- Итейн, ты… самое лучшее, что есть в этом мире. Но ты обладаешь сильным и опасным Даром, и при некоторых условиях он может выйти из-под твоего контроля, и тогда последствия будут непредсказуемыми. Поэтому... прости, я не могу тебе сказать о своих чувствах... но ты давно уже знаешь о них сама... Как его надевать-то? – глухо спросил он, вытаскивая перстень из коробочки.</w:t>
      </w:r>
    </w:p>
    <w:p>
      <w:pPr>
        <w:pStyle w:val="Normal"/>
        <w:jc w:val="both"/>
        <w:rPr>
          <w:sz w:val="24"/>
          <w:szCs w:val="24"/>
        </w:rPr>
      </w:pPr>
      <w:r>
        <w:rPr>
          <w:sz w:val="24"/>
          <w:szCs w:val="24"/>
        </w:rPr>
        <w:tab/>
        <w:t>Трясущимися руками я надела ему на палец кольцо и разрыдалась в его объятиях.</w:t>
      </w:r>
    </w:p>
    <w:p>
      <w:pPr>
        <w:pStyle w:val="Normal"/>
        <w:jc w:val="both"/>
        <w:rPr/>
      </w:pPr>
      <w:r>
        <w:rPr>
          <w:sz w:val="24"/>
          <w:szCs w:val="24"/>
        </w:rPr>
        <w:tab/>
        <w:t>Знаешь, мы шли к завтраку, держась за руки, как школьники, не обращая внимания на окружающих, от случайных прикосновений рукавами наши сердца колотились, а взгляды, которыми мы обменивались весь день, заставляли меня краснеть от смущения... да и он розовел с еле сдерживаемой улыбкой. Не представляю, как он проводил сегодня занятия! Я сама была как в тумане, радостно взирала на учеников и пользовалась каждым моментом, чтобы окунуться в восхитительную пелену воспоминаний о вчерашнем вечере и ночи. Во время большой перемены я неслась к нему в кабинет, тщетно пытаясь выглядеть серьёзно спешащей по важным делам, и когда мы встретились на полпути (только представь: длинный коридор, с одной стороны под аккомпанемент стучащих каблучков появляется бегущая в длинном платье доктор Морриган, а с другой – Клетчатый призрак, и у обоих на лице широченная улыбка), то ума у нас хватило только на то, чтобы отступить в нишу окна и уже там дать волю губам и рукам...</w:t>
      </w:r>
    </w:p>
    <w:p>
      <w:pPr>
        <w:pStyle w:val="Normal"/>
        <w:jc w:val="both"/>
        <w:rPr/>
      </w:pPr>
      <w:r>
        <w:rPr>
          <w:sz w:val="24"/>
          <w:szCs w:val="24"/>
        </w:rPr>
        <w:tab/>
        <w:t>Сейчас я уезжаю в Каленбоген на встречу с сестрой (Джулз позвонила в субботу с предложением вместе выбрать маме подарок на юбилей, празднование состоится 26-го февраля, а у меня в связи с этими экспериментами всё совершенно вылетело из головы), и вернусь только послезавтра рано утром. Фортескью отпустила меня даже с готовностью, и в преддверии праздника ученикам только на руку свободное окно в расписании. Продолжу письмо по приезде. А пока прими мои самые горячие поздравления с Днём всех влюблённых!</w:t>
      </w:r>
    </w:p>
    <w:p>
      <w:pPr>
        <w:pStyle w:val="Normal"/>
        <w:jc w:val="both"/>
        <w:rPr>
          <w:sz w:val="24"/>
          <w:szCs w:val="24"/>
        </w:rPr>
      </w:pPr>
      <w:r>
        <w:rPr>
          <w:sz w:val="24"/>
          <w:szCs w:val="24"/>
        </w:rPr>
        <w:tab/>
        <w:t>Я вернулась пару часов назад. Знаешь, что мне рассказала сестрица? То самое поздравительно-заразительное письмо от моей студенческой подружки Айрин пришло на её рабочий адрес незадолго до Рождества с просьбой как можно скорее переслать его мне. Айрин особенно просила его не вскрывать, и в случае, если меня нельзя найти, вернуть ей обратно по указанному адресу. Я не я была бы, если бы тут же не навестила свою бывшую "подругу". Эта зараза сидела дома, готовясь к вечеринке, и не сразу узнала меня, а потом попыталась захлопнуть дверь перед моим носом. После нежной беседы "по душам" (с применением особо эффективных методов убеждения) она рассказала, что... в сентябре случайно встретила Ларса (!), у них завязались "приятельские отношения", они время от времени встречались и однажды, покупая подарки к Рождеству, решили смеха ради отправить мне поздравительную открытку. Ты представляешь?! У неё дома они её подписали, он самолично запечатал конверт, пока она была в душе, а продолжение ты знаешь. Гады! Вот теперь мы точно знаем, кто заразил меня той ангиной, но только что с этим делать? Сейчас расскажу новость Реджинальду, и, наверное, мы обсудим её вместе с Катариной. Не знаю, примут ли во внимание свидетельства лимов, но думаю, что Комитет и соответствующие службы должны заинтересоваться подобным поведением "главного консультанта по лимам в правительстве".</w:t>
      </w:r>
    </w:p>
    <w:p>
      <w:pPr>
        <w:pStyle w:val="Normal"/>
        <w:jc w:val="both"/>
        <w:rPr/>
      </w:pPr>
      <w:r>
        <w:rPr>
          <w:sz w:val="24"/>
          <w:szCs w:val="24"/>
        </w:rPr>
        <w:tab/>
        <w:t>А сейчас я сижу и смотрю на цветы. У меня на столе стоит корзинка со свежими розовыми тюльпанами, а в ней лежит карточка, подписанная родным почерком: "Самой лучшей женщине на свете". Боже мой, неужели такое может быть! Неужели можно быть такой счастливой! Мы столько времени страдали, умирали от неопределённости, врали себе и друг другу, и вот после одной-единственной песни всё изменилось. Перевернулось. Встало на своё место. О, стук в дверь, это Он...</w:t>
      </w:r>
    </w:p>
    <w:p>
      <w:pPr>
        <w:pStyle w:val="Normal"/>
        <w:jc w:val="both"/>
        <w:rPr>
          <w:sz w:val="24"/>
          <w:szCs w:val="24"/>
        </w:rPr>
      </w:pPr>
      <w:r>
        <w:rPr>
          <w:sz w:val="24"/>
          <w:szCs w:val="24"/>
        </w:rPr>
        <w:tab/>
        <w:t>Только что получила твоё письмо. Дорогая моя, сколько же ты страдала и переживала! Я так хочу тебе помочь, но, как оказалось, могу только улучшить твоё настроение.</w:t>
      </w:r>
    </w:p>
    <w:p>
      <w:pPr>
        <w:pStyle w:val="Normal"/>
        <w:jc w:val="both"/>
        <w:rPr>
          <w:sz w:val="24"/>
          <w:szCs w:val="24"/>
        </w:rPr>
      </w:pPr>
      <w:r>
        <w:rPr>
          <w:sz w:val="24"/>
          <w:szCs w:val="24"/>
        </w:rPr>
        <w:tab/>
        <w:t>Я так рада, что Алафетр прислал тебе письмо! А ещё более тому, что ты определилась в своих чувствах и нашла тот баланс, который необходим для полноценной жизни женщине, будущей матери. Обязательно куплю и пришлю тебе журнал в ближайшее время!</w:t>
      </w:r>
    </w:p>
    <w:p>
      <w:pPr>
        <w:pStyle w:val="Normal"/>
        <w:jc w:val="both"/>
        <w:rPr>
          <w:sz w:val="24"/>
          <w:szCs w:val="24"/>
        </w:rPr>
      </w:pPr>
      <w:r>
        <w:rPr>
          <w:sz w:val="24"/>
          <w:szCs w:val="24"/>
        </w:rPr>
        <w:tab/>
        <w:t>Дорогая, береги себя! Успеха тебе в подготовке к экзаменам, и знай, что у тебя всё получится, иначе бы тебя не выбрали...</w:t>
      </w:r>
    </w:p>
    <w:p>
      <w:pPr>
        <w:pStyle w:val="Normal"/>
        <w:jc w:val="both"/>
        <w:rPr>
          <w:sz w:val="24"/>
          <w:szCs w:val="24"/>
        </w:rPr>
      </w:pPr>
      <w:r>
        <w:rPr>
          <w:sz w:val="24"/>
          <w:szCs w:val="24"/>
        </w:rPr>
        <w:tab/>
        <w:t>Целую,</w:t>
      </w:r>
    </w:p>
    <w:p>
      <w:pPr>
        <w:pStyle w:val="Normal"/>
        <w:jc w:val="both"/>
        <w:rPr>
          <w:sz w:val="24"/>
          <w:szCs w:val="24"/>
        </w:rPr>
      </w:pPr>
      <w:r>
        <w:rPr>
          <w:sz w:val="24"/>
          <w:szCs w:val="24"/>
        </w:rPr>
        <w:tab/>
        <w:t>твоя 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sz w:val="24"/>
          <w:szCs w:val="24"/>
          <w:lang w:eastAsia="ar-SA"/>
        </w:rPr>
        <w:t>Итейн Морриган,</w:t>
        <w:tab/>
        <w:tab/>
        <w:tab/>
        <w:tab/>
        <w:tab/>
        <w:tab/>
        <w:tab/>
        <w:tab/>
        <w:tab/>
        <w:t>19 февраля 1995</w:t>
      </w:r>
    </w:p>
    <w:p>
      <w:pPr>
        <w:pStyle w:val="Normal"/>
        <w:jc w:val="both"/>
        <w:rPr>
          <w:sz w:val="24"/>
          <w:szCs w:val="24"/>
          <w:lang w:eastAsia="ar-SA"/>
        </w:rPr>
      </w:pPr>
      <w:r>
        <w:rPr>
          <w:sz w:val="24"/>
          <w:szCs w:val="24"/>
          <w:lang w:eastAsia="ar-SA"/>
        </w:rPr>
        <w:t>Школа Вересковой Пустоши</w:t>
      </w:r>
    </w:p>
    <w:p>
      <w:pPr>
        <w:pStyle w:val="Normal"/>
        <w:jc w:val="both"/>
        <w:rPr>
          <w:sz w:val="24"/>
          <w:szCs w:val="24"/>
          <w:lang w:eastAsia="ar-SA"/>
        </w:rPr>
      </w:pPr>
      <w:r>
        <w:rPr>
          <w:sz w:val="24"/>
          <w:szCs w:val="24"/>
          <w:lang w:eastAsia="ar-SA"/>
        </w:rPr>
      </w:r>
    </w:p>
    <w:p>
      <w:pPr>
        <w:pStyle w:val="Normal1"/>
        <w:spacing w:before="0" w:after="0"/>
        <w:ind w:firstLine="720"/>
        <w:jc w:val="both"/>
        <w:rPr>
          <w:szCs w:val="24"/>
        </w:rPr>
      </w:pPr>
      <w:r>
        <w:rPr>
          <w:szCs w:val="24"/>
        </w:rPr>
        <w:t>Динь-дон, динь-дон!!! Это опять я, счастливая Смирена пишет счастливой Итейн, которая просто до неприлично счастлива! Добила ты все-таки Клетчатого Призрака, прибрала, так сказать, к цепким и правильным женским рукам. Теперь он будет ухоженный, шелковый и будет радовать глаз, как газон хорошего домохозяина.  Вы счастливы и вы, наконец, вместе. Это лучшая новость за последнее время.</w:t>
      </w:r>
    </w:p>
    <w:p>
      <w:pPr>
        <w:pStyle w:val="Normal1"/>
        <w:spacing w:before="0" w:after="0"/>
        <w:ind w:firstLine="720"/>
        <w:jc w:val="both"/>
        <w:rPr>
          <w:szCs w:val="24"/>
        </w:rPr>
      </w:pPr>
      <w:r>
        <w:rPr>
          <w:szCs w:val="24"/>
        </w:rPr>
        <w:t xml:space="preserve">Теперь все тихо и спокойно. Занятия идут самым приятным образом: когда Гендельс не сидит с тобой на одной циновке, все доставляет тебе удовольствие. Мир кажется другим: лучезарным и счастливым. Сейчас мы усердно готовимся к экзамену (правда, меня освободили от занятий по Каларипаятту по вполне понятным причинам) и пышному застолью (наши монахи уже известили нас, что будет много всяких вкусностей). </w:t>
      </w:r>
    </w:p>
    <w:p>
      <w:pPr>
        <w:pStyle w:val="Normal1"/>
        <w:spacing w:before="0" w:after="0"/>
        <w:ind w:firstLine="720"/>
        <w:jc w:val="both"/>
        <w:rPr/>
      </w:pPr>
      <w:r>
        <w:rPr>
          <w:szCs w:val="24"/>
        </w:rPr>
        <w:t xml:space="preserve">Я тут получила письмо от племянницы Летни, так что о ваших с Реджинальдом приключениях я узнала чуточку раньше твоего письма и без некоторых объяснений. Моя девочка пишет, что вся Пустошь прямо-таки светится от двух субъектов, носящихся по коридорам друг за другом. Правда, Летни не совсем ТАК написала, но очень похоже. Милая девочка обескуражена вашим поведением, а от того тебе маленький совет: ведите себя гхм… чуточку сдержаннее… Я понимаю, что это практически не возможно, но все же постарайтесь. </w:t>
      </w:r>
    </w:p>
    <w:p>
      <w:pPr>
        <w:pStyle w:val="Normal1"/>
        <w:spacing w:before="0" w:after="0"/>
        <w:ind w:firstLine="720"/>
        <w:jc w:val="both"/>
        <w:rPr/>
      </w:pPr>
      <w:r>
        <w:rPr>
          <w:rStyle w:val="WWCommentReference"/>
          <w:rFonts w:eastAsia="Tahoma"/>
          <w:sz w:val="24"/>
          <w:szCs w:val="24"/>
        </w:rPr>
        <w:t>Как можно догадаться,</w:t>
      </w:r>
      <w:r>
        <w:rPr>
          <w:szCs w:val="24"/>
        </w:rPr>
        <w:t xml:space="preserve"> письма я получаю не только от племянницы. Ульрих Льюис сообщил мне о том, что зеркала бьются теперь чуть ли не каждый день, но надписи до сих пор не расшифрованы. Логично, что он торопит меня открыть сундук, но кабы мне знать, как это сделать! Я и подарки гнома и гарпии и так и сяк прикладывала к замку, пыталась применить силу мысли, даже граблями старалась взломать, используя их в качестве рычага, но… Увы, никаких результатов. Все же я склонна полагать, что у меня чего-то не хватает, возможно, еще не все детали головоломки собраны…</w:t>
      </w:r>
    </w:p>
    <w:p>
      <w:pPr>
        <w:pStyle w:val="Normal1"/>
        <w:spacing w:before="0" w:after="0"/>
        <w:ind w:firstLine="720"/>
        <w:jc w:val="both"/>
        <w:rPr/>
      </w:pPr>
      <w:r>
        <w:rPr>
          <w:szCs w:val="24"/>
        </w:rPr>
        <w:t>Эта прыщавая Айрин спуталась с Ларсом?? Что за подлость! А этот экс-слизень нашел-таки, как до тебя добраться!!! Как ужасна бессильная злоба...</w:t>
      </w:r>
    </w:p>
    <w:p>
      <w:pPr>
        <w:pStyle w:val="Normal1"/>
        <w:spacing w:before="0" w:after="0"/>
        <w:ind w:firstLine="720"/>
        <w:jc w:val="both"/>
        <w:rPr/>
      </w:pPr>
      <w:r>
        <w:rPr>
          <w:szCs w:val="24"/>
        </w:rPr>
        <w:t>Увы, но мне пора прощаться. Еще много дел по подготовке к экзаменам, которые сидят на самом моем носу и размахивают лапками. Числа 22-го мы с ребятами улетаем отсюда. Судя по предварительным планам, чуть ли не в Марокко… Даже не знаю, когда выдастся свободное время, чтобы тебе написать, но обещаю сделать это при первой же возможности.</w:t>
      </w:r>
    </w:p>
    <w:p>
      <w:pPr>
        <w:pStyle w:val="Normal1"/>
        <w:spacing w:before="0" w:after="0"/>
        <w:ind w:firstLine="720"/>
        <w:jc w:val="both"/>
        <w:rPr>
          <w:szCs w:val="24"/>
        </w:rPr>
      </w:pPr>
      <w:r>
        <w:rPr>
          <w:szCs w:val="24"/>
        </w:rPr>
        <w:t>Люблю и целую тебя, дорогая. Береги Реджинальда…</w:t>
      </w:r>
    </w:p>
    <w:p>
      <w:pPr>
        <w:pStyle w:val="Normal1"/>
        <w:spacing w:before="0" w:after="0"/>
        <w:ind w:firstLine="720"/>
        <w:jc w:val="both"/>
        <w:rPr>
          <w:szCs w:val="24"/>
        </w:rPr>
      </w:pPr>
      <w:r>
        <w:rPr>
          <w:szCs w:val="24"/>
        </w:rPr>
        <w:t>Твоя Смир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джинальду Бернадоту,</w:t>
        <w:tab/>
        <w:tab/>
        <w:tab/>
        <w:tab/>
        <w:tab/>
        <w:tab/>
        <w:tab/>
        <w:t>28 февраля 1995</w:t>
      </w:r>
    </w:p>
    <w:p>
      <w:pPr>
        <w:pStyle w:val="Normal"/>
        <w:jc w:val="both"/>
        <w:rPr>
          <w:sz w:val="24"/>
          <w:szCs w:val="24"/>
        </w:rPr>
      </w:pPr>
      <w:r>
        <w:rPr>
          <w:sz w:val="24"/>
          <w:szCs w:val="24"/>
        </w:rPr>
        <w:t>Школа Вересковой Пустоши</w:t>
      </w:r>
    </w:p>
    <w:p>
      <w:pPr>
        <w:pStyle w:val="Normal1"/>
        <w:spacing w:before="0" w:after="0"/>
        <w:ind w:firstLine="720"/>
        <w:jc w:val="center"/>
        <w:rPr>
          <w:szCs w:val="24"/>
        </w:rPr>
      </w:pPr>
      <w:r>
        <w:rPr>
          <w:szCs w:val="24"/>
        </w:rPr>
        <w:t>Здравствуй, дорогой Реджинальд.</w:t>
      </w:r>
    </w:p>
    <w:p>
      <w:pPr>
        <w:pStyle w:val="Normal1"/>
        <w:spacing w:before="0" w:after="0"/>
        <w:ind w:firstLine="720"/>
        <w:jc w:val="both"/>
        <w:rPr>
          <w:szCs w:val="24"/>
        </w:rPr>
      </w:pPr>
      <w:r>
        <w:rPr>
          <w:szCs w:val="24"/>
        </w:rPr>
        <w:t>Начну свое письмо словами глубокой благодарности тебе за мое спасение от этого ужаса, который преследовал меня почти месяц. Ты не только спас мою честь, но и жизнь, мою и моего уже любимого малыша. Ты самый настоящий друг и мой герой.</w:t>
      </w:r>
    </w:p>
    <w:p>
      <w:pPr>
        <w:pStyle w:val="Normal1"/>
        <w:spacing w:before="0" w:after="0"/>
        <w:ind w:firstLine="720"/>
        <w:jc w:val="both"/>
        <w:rPr>
          <w:szCs w:val="24"/>
        </w:rPr>
      </w:pPr>
      <w:r>
        <w:rPr>
          <w:szCs w:val="24"/>
        </w:rPr>
        <w:t>Теперь обстоятельства вынуждают перейти к долгому повествованию. Я хочу многое рассказать, и до того, пока я не узнаю твоих мыслей на этот счет, Итейн я ничего подобного не напишу.</w:t>
      </w:r>
    </w:p>
    <w:p>
      <w:pPr>
        <w:pStyle w:val="Normal1"/>
        <w:spacing w:before="0" w:after="0"/>
        <w:ind w:firstLine="720"/>
        <w:jc w:val="both"/>
        <w:rPr/>
      </w:pPr>
      <w:r>
        <w:rPr>
          <w:szCs w:val="24"/>
        </w:rPr>
        <w:t>Итак, когда мы сдали экзамены в храме и попрощались с нашими наставниками, мы отправились в Марокко. Надо отметить, что наши учителя выходили Марушку, но бедняжка все еще слаба и ничего толком рассказать не может. Гендельсе же был оставлен при храме и, лично я надеюсь, что надолго.  Так вот... Когда мы приземлились в аэропорту города Рабат и по специально приготовленному для нас зеркальному коридору попали в местное представительство Совета Старейшин, нас поджидал оригинальный сюрприз. Мы были представлены группе Лимов, которые съехались в Марокко со всей Европы. Знакомых, увы, не оказалось. Увы потому, что с этими людьми нам и предстоит путь в Ирландию. В принципе, было видно, что люди так или иначе инструктированы, но лично я только здесь получила хоть какие-то разъяснения, зачем  понадобились наши приключения, перемещения, обучение... Судя по всему, у Совета Старейшин есть обоснованные предположения о том, что относительное затишье последних лет носит временный характер, и что-то может грозить как минимум миру Лимов. Других разъяснений получить не удалось. Правда, мне до сих пор интересно, почему  выбранны именно м</w:t>
      </w:r>
      <w:r>
        <w:rPr>
          <w:rStyle w:val="2"/>
          <w:rFonts w:eastAsia="Lucida Sans Unicode"/>
          <w:sz w:val="24"/>
          <w:szCs w:val="24"/>
        </w:rPr>
        <w:t>ы</w:t>
      </w:r>
      <w:r>
        <w:rPr>
          <w:szCs w:val="24"/>
        </w:rPr>
        <w:t>, будто нет других, более профессиональных Лимо</w:t>
      </w:r>
      <w:r>
        <w:rPr>
          <w:rStyle w:val="2"/>
          <w:rFonts w:eastAsia="Lucida Sans Unicode"/>
          <w:sz w:val="24"/>
          <w:szCs w:val="24"/>
        </w:rPr>
        <w:t>в, имеющих больший опыт по спасению мира</w:t>
      </w:r>
      <w:r>
        <w:rPr>
          <w:szCs w:val="24"/>
        </w:rPr>
        <w:t xml:space="preserve">... </w:t>
      </w:r>
    </w:p>
    <w:p>
      <w:pPr>
        <w:pStyle w:val="Normal1"/>
        <w:spacing w:before="0" w:after="0"/>
        <w:ind w:firstLine="720"/>
        <w:jc w:val="both"/>
        <w:rPr/>
      </w:pPr>
      <w:r>
        <w:rPr>
          <w:szCs w:val="24"/>
        </w:rPr>
        <w:t>Два дня мы провели в Марокко, где были представленны группе, так сказать, новеньких. Новичками, впрочем, наших новых знакомых назвать сложно, потому как из всей группы в 36 человек только пятеро действительно юны. Например, мне довелось познакомиться с героем Второй Мировой Войны. Несмотря на свой почтенный возраст, он свеж, бодр, невероятно остроумен, и не удивлюсь, если ему дают не больше сорока лет. В общем-то, среди моих новых знакомых немало выдающихся личностей. Обо всех не написать, скажу только, что среди них есть и  настоящие воины (а не военные!), два мастера по визуализациям, да таким, что мне даже не снились, есть искусный лекарь, широчайшей души дама - то ли психолог, то ли психиатр, то ли еще кто, которая буквально с первой минуты знакомства окружила меня совершенно ненавязчивой, но такой нужной мне сейчас заботой, что просто удивительно. Но это все вступление.</w:t>
      </w:r>
    </w:p>
    <w:p>
      <w:pPr>
        <w:pStyle w:val="Normal1"/>
        <w:spacing w:before="0" w:after="0"/>
        <w:ind w:firstLine="720"/>
        <w:jc w:val="both"/>
        <w:rPr/>
      </w:pPr>
      <w:r>
        <w:rPr>
          <w:szCs w:val="24"/>
        </w:rPr>
        <w:t>А потом мы отправились в Ирландию. Думаю, что ты понимаешь, что такой пусть небольшой, но кавалькадой путешествовать довольно сложно. Благо, что хоть тут додумались снарядить для нас хороший и скоростной проход через зеркала. По инструкции, нам выделялось большое зеркало в одном из холлов. Зеркало, на наше счастье, было действительно большим и напрямую связанным с пунктом нашего назначения. Таким образом, мы все оказались на юге Ирландии, в общине  Баргадон</w:t>
      </w:r>
      <w:r>
        <w:rPr>
          <w:rStyle w:val="2"/>
          <w:rFonts w:eastAsia="Lucida Sans Unicode"/>
          <w:sz w:val="24"/>
          <w:szCs w:val="24"/>
        </w:rPr>
        <w:t>, что обитает на побережье</w:t>
      </w:r>
      <w:r>
        <w:rPr>
          <w:szCs w:val="24"/>
        </w:rPr>
        <w:t xml:space="preserve"> (ты помнишь этих косматых и несколько грубоватых Лимов, живущих почти уединенно в своей деревне). В общине нас ожидала баранья похлебка, пиво и вполне приличный ночлег. Но то самое главное произошло вчера. Ко мне пристал лепрекон. Видела я лепрекона, если признаться, первый раз в жизни, а от того немного оторопела при встрече. Хотелось его потрогать и удостовериться, что он живой, а не просто ожившая картинка из книжки. Рассмотреть себя он не дал, но стал прыгать вокруг меня и размахивать ручонками, иногда хватая меня за рукава. А потом он исчез, будто его и не было, в кармане же у себя я обнаружила монетку. Опуская все подробности, скажу, что когда я оказалась в отведенной мне комнате, то из моей дорожной сумки, где я хранила визуализацию сундука, хлынул поток света, из нагрудного кошелька с шипением и завыванием вырвались подарки гнома и гарпии, а из кармана со звоном вылетела монетка лепрекона. Встретившись где-то под потолком, все вещицы издали угрожающий рык и слились воедино. Из-за слепящего свечения во всей комнате я ничего не видела, но через пару мгновений услышала мелодичный перезвон, и в руки мне свалился увесистый золотой ключ. Напоминаю, что обо всем этом знаем только мы с тобой, и, пока я не решила, что предпринять, ты должен молчать.</w:t>
      </w:r>
    </w:p>
    <w:p>
      <w:pPr>
        <w:pStyle w:val="Normal1"/>
        <w:spacing w:before="0" w:after="0"/>
        <w:ind w:firstLine="720"/>
        <w:jc w:val="both"/>
        <w:rPr>
          <w:szCs w:val="24"/>
        </w:rPr>
      </w:pPr>
      <w:r>
        <w:rPr>
          <w:szCs w:val="24"/>
        </w:rPr>
        <w:t>Маленькая Смирена не такая глупая, а оттого я, сжав ключ в руке, махнула к сундуку. Помнишь, когда я показывала тебе подарки гнома и гарпии, а также сундук, говорила, что сундук мне передал Ульрих Льюис - автор разгромной книги о Валге? Так вот, стоило мне открыть крышку, как комнату окутал мрак, и все пространство наполнилось смрадом, способным свести с ума (над кострами с такой же вонючей травой проводили обряды вожди племени Вакду, в котором мы прожили две недели после встречи в  Африке, помнишь?). Мне ничего не оставалось, как выскочить вон. На улице я столкнулась с Чарли, и он, будучи посвященным некоторым образом в мои дела, тут же согласился помочь. Совместными усилиями, уж не буду тебе всего описывать, но попотеть нам пришлось, нам удалось нейтрализовать действие этого мрака и смрада. Когда в комнате опять стало светло, я увидела вполне настоящий сундук. Очень похоже, что Ульрихом была допущена ошибка, либо мне удивительно повезло... Потому что это настоящий сундук Валги, который можно было потрогать, погладить и наконец-то достать из него так долго манившие меня свитки!</w:t>
      </w:r>
    </w:p>
    <w:p>
      <w:pPr>
        <w:pStyle w:val="Normal1"/>
        <w:spacing w:before="0" w:after="0"/>
        <w:ind w:firstLine="720"/>
        <w:jc w:val="both"/>
        <w:rPr>
          <w:szCs w:val="24"/>
        </w:rPr>
      </w:pPr>
      <w:r>
        <w:rPr>
          <w:szCs w:val="24"/>
        </w:rPr>
        <w:t xml:space="preserve"> </w:t>
      </w:r>
      <w:r>
        <w:rPr>
          <w:szCs w:val="24"/>
        </w:rPr>
        <w:t>А теперь я перейду к страшному и печальному выводу, который складывался долго, как мозаика из потерянных деталей. Я поняла, что мы не совсем правильно оценивали нашу Итейн. Мы положились на скоропалительные выводы и не увидели очевидного. Сначала все было в норме, но потом стали всплывать странные, но на первый взгляд не примечательные факты.</w:t>
      </w:r>
    </w:p>
    <w:p>
      <w:pPr>
        <w:pStyle w:val="Normal1"/>
        <w:spacing w:before="0" w:after="0"/>
        <w:ind w:firstLine="720"/>
        <w:jc w:val="both"/>
        <w:rPr>
          <w:szCs w:val="24"/>
        </w:rPr>
      </w:pPr>
      <w:r>
        <w:rPr>
          <w:szCs w:val="24"/>
        </w:rPr>
        <w:t>Как-то Итейн обронила, что знает классический греческий язык. Не мне тебе рассказывать, что этот язык сейчас никто не изучает, кроме специалистов, а Итейн вряд ли специалист такого сорта. Это конечно ничего толком не доказывает, но говорит о многом. На мой взгляд, это может являться свидетельством того, что голова нашей дорогой Итейн хранит довольно древние знания.</w:t>
      </w:r>
    </w:p>
    <w:p>
      <w:pPr>
        <w:pStyle w:val="Normal1"/>
        <w:spacing w:before="0" w:after="0"/>
        <w:ind w:firstLine="720"/>
        <w:jc w:val="both"/>
        <w:rPr>
          <w:szCs w:val="24"/>
        </w:rPr>
      </w:pPr>
      <w:r>
        <w:rPr>
          <w:szCs w:val="24"/>
        </w:rPr>
        <w:t xml:space="preserve"> </w:t>
      </w:r>
      <w:r>
        <w:rPr>
          <w:szCs w:val="24"/>
        </w:rPr>
        <w:t>Не убедительно? Еще факты. Когда мы изучали историю, то не было предмета сложнее, особенно с нашей госпожой Милзенфрост, которая, казалось, прожила и прочувствовала все события мира со дня его сотворения. Всем было далеко не просто выучить все даты и имена, знания которых с нас требовали. Итейн не была исключением. Вопросы о жизни шумерских правителей приводили ее в уныние и ужас, но все, что касалось эпохи феодальной раздробленности, соответствующей годам жизни Валги... Оооо, Итейн даже книгу не открывала. Она и так все знала, вплоть до мельчайших подробностей.</w:t>
      </w:r>
    </w:p>
    <w:p>
      <w:pPr>
        <w:pStyle w:val="Normal1"/>
        <w:spacing w:before="0" w:after="0"/>
        <w:ind w:firstLine="720"/>
        <w:jc w:val="both"/>
        <w:rPr/>
      </w:pPr>
      <w:r>
        <w:rPr>
          <w:szCs w:val="24"/>
        </w:rPr>
        <w:t>Опять не убедительно? Что ж! Идем дальше. Итейн, судя по всему, знает старофранцузский язык и даже способна понимать некоторые ругательства (так что впредь придется быть сдержанным в присутствии столь просвещенной дамы). Мы с ней из англоговорящих семей, французский преподавался у нас в школе из рук вон плохо, я до сих пор его не понимаю, а Итейн знает его прекрасно, так еще и в старинном, так сказать, виде. Откуда? Да и книга об истории храма тоже написана на старофранцузском! Это ли не странно?</w:t>
      </w:r>
    </w:p>
    <w:p>
      <w:pPr>
        <w:pStyle w:val="Normal1"/>
        <w:spacing w:before="0" w:after="0"/>
        <w:ind w:firstLine="720"/>
        <w:jc w:val="both"/>
        <w:rPr/>
      </w:pPr>
      <w:r>
        <w:rPr/>
        <w:t>Что еще? Шкатулки! Ты посмотри на ту, что она тебе подарила. Ты где-нибудь видел такие основательные и внушительные шкатулки? Разве что у хорошего мастера или в антикварном магазине, но не во владении юной дамы, которая непонятно как может позволить себе такую роскошь! Родители Итейн вовсе не состоятельные Лимы, такие как все, обычные. В таких семьях если и передают шкатулку по наследству, то одну-две, да и те уже потертые и сделаны просто из дерева. Моя же шкатулка от Итейн тоже не имеет ничего общего с современными недорогими моделями, которыми чаще всего обмениваются друзья и знакомые (думаю, ты знаешь, что многие уже делают из пластика). Так вот, моя шкатулка очень строгая, но обработана удивительно тонко, с изящной резьбой, и она настолько гладкая и ровная, что создается ощущение, что ее поверхность отшлифована не рукой мастера, а долгим временем использования. Более того, внутри на крышке, где должно быть имя хозяина шкатулки, а именно Итейн, вырезаны причудливые вензеля, в которых сложно разобрать имя. Раньше я как-то над этим не задумывалась, полагая, что шкатулку Итейн все же получила в наследство, но теперь я внимательно изучила надпись и поняла, что там даже близко нет ничего похожего на фамилию Морриган. Может, все это не существенно, но мне думается, что и этот факт не стоит сбрасывать со счетов.</w:t>
      </w:r>
    </w:p>
    <w:p>
      <w:pPr>
        <w:pStyle w:val="Normal1"/>
        <w:spacing w:before="0" w:after="0"/>
        <w:ind w:firstLine="720"/>
        <w:jc w:val="both"/>
        <w:rPr/>
      </w:pPr>
      <w:r>
        <w:rPr>
          <w:szCs w:val="24"/>
        </w:rPr>
        <w:t>Мало? Извольте еще. Итейн поделилась со мной подробностями последнего сеанса пения. Конечно, Лимы - незаурядные личности, но чтобы вокруг вдруг начала цвести весна, да еще и мышки прибежали, как в сказке, послушать пение, это уже, как мне кажется, слишком... Думаю, ты и сам был изрядно удивлен, увидев такое, и уверена, это уже навело тебя на определенные размышления.  Ведь это слишком невероятно для обычного Лима, согласись!</w:t>
      </w:r>
    </w:p>
    <w:p>
      <w:pPr>
        <w:pStyle w:val="Normal1"/>
        <w:spacing w:before="0" w:after="0"/>
        <w:ind w:firstLine="720"/>
        <w:jc w:val="both"/>
        <w:rPr/>
      </w:pPr>
      <w:r>
        <w:rPr>
          <w:szCs w:val="24"/>
        </w:rPr>
        <w:t>Но и это еще не все. Гальвин был веселым малым. Подарив своей любимой дочери такой дар пения, он лихо подшутил над всеми её возможными завистниками: дар возможно украсть, но обладать им может только сама Валга или ее прямая наследница женского пола. Всем известно, что у Валги не было детей! Какой напрашивается вывод? И еще, записи о Валге в храме, где она описана, как ангел-хранитель, благородное существо? Не кажется ли странным, что Итейн летом попала именно в этот храм и, более того, она там не обучалась, а "восстанавливала духовные силы", а Свами Падхаинанда считает ее ровней себе, если не выше...</w:t>
      </w:r>
    </w:p>
    <w:p>
      <w:pPr>
        <w:pStyle w:val="Normal1"/>
        <w:spacing w:before="0" w:after="0"/>
        <w:ind w:firstLine="720"/>
        <w:jc w:val="both"/>
        <w:rPr/>
      </w:pPr>
      <w:r>
        <w:rPr>
          <w:rStyle w:val="2"/>
          <w:rFonts w:eastAsia="Lucida Sans Unicode"/>
          <w:sz w:val="24"/>
          <w:szCs w:val="24"/>
        </w:rPr>
        <w:t>А с какой легкостью Итейн отправила тебя прямиком в храм в Керьяре, где ты вышел из зеркала девы-основательницы?! Не через зеркало в моих покоях, не через одно из трех зеркал в нижней галерее, которые, собственно, для таких перемещений и предназначены, а именно из старинного зеркала!!! И это при том, что Итейн всегда говорила, что испытывает проблемы с зеркальной техникой.</w:t>
      </w:r>
    </w:p>
    <w:p>
      <w:pPr>
        <w:pStyle w:val="Normal1"/>
        <w:spacing w:before="0" w:after="0"/>
        <w:ind w:firstLine="720"/>
        <w:jc w:val="both"/>
        <w:rPr/>
      </w:pPr>
      <w:r>
        <w:rPr/>
        <w:t>Ну, и, наконец, последнее. Думаю, тебе известно, что владельцы замков любили украшать многочисленные залы и галереи портретами достопочтимого семейства, пузатых предков и, разумеется, собственными идеализированными изображениями. Так вот! В замке на Тролльхауте нет ни одного портрета Валги. Согласись, это несколько странно, но если подумать... Валга вряд ли умеет изменять внешность до неузнаваемости, значит вполне вероятно, что она когда-то давно, по какой-то причине могла спрятать свои портреты, скажем так, для конспирации, чтобы в случае чего никто не смог признать в скромной девушке столь грандиозную и могущественную даму…</w:t>
      </w:r>
    </w:p>
    <w:p>
      <w:pPr>
        <w:pStyle w:val="Normal1"/>
        <w:spacing w:before="0" w:after="0"/>
        <w:ind w:firstLine="720"/>
        <w:jc w:val="both"/>
        <w:rPr/>
      </w:pPr>
      <w:r>
        <w:rPr>
          <w:szCs w:val="24"/>
        </w:rPr>
        <w:t xml:space="preserve">Реджинальд, может я и паникерша, но... Итейн не просто обладательница дара Валги, она  - </w:t>
      </w:r>
      <w:r>
        <w:rPr>
          <w:b/>
          <w:szCs w:val="24"/>
        </w:rPr>
        <w:t>сама Валга</w:t>
      </w:r>
      <w:r>
        <w:rPr>
          <w:szCs w:val="24"/>
        </w:rPr>
        <w:t>! Я не знаю, что нам с этим делать! Как поступить? Хорошо, если Валга действительно положительная дама, а если нет?</w:t>
      </w:r>
    </w:p>
    <w:p>
      <w:pPr>
        <w:pStyle w:val="Normal1"/>
        <w:spacing w:before="0" w:after="0"/>
        <w:ind w:firstLine="720"/>
        <w:jc w:val="both"/>
        <w:rPr>
          <w:szCs w:val="24"/>
        </w:rPr>
      </w:pPr>
      <w:r>
        <w:rPr>
          <w:szCs w:val="24"/>
        </w:rPr>
        <w:t xml:space="preserve">Реджи, ты у нас самый умный, найди решение, умоляю. </w:t>
      </w:r>
    </w:p>
    <w:p>
      <w:pPr>
        <w:pStyle w:val="Normal1"/>
        <w:spacing w:before="0" w:after="0"/>
        <w:ind w:firstLine="720"/>
        <w:jc w:val="both"/>
        <w:rPr>
          <w:szCs w:val="24"/>
        </w:rPr>
      </w:pPr>
      <w:r>
        <w:rPr>
          <w:szCs w:val="24"/>
        </w:rPr>
        <w:t>Пока ты мне не ответишь, я не буду отвечать Итейн на ее письма, буду упрямо молчать, потому что действительно не знаю, как поступить.</w:t>
      </w:r>
    </w:p>
    <w:p>
      <w:pPr>
        <w:pStyle w:val="Normal1"/>
        <w:ind w:firstLine="709"/>
        <w:rPr>
          <w:szCs w:val="24"/>
        </w:rPr>
      </w:pPr>
      <w:r>
        <w:rPr>
          <w:szCs w:val="24"/>
        </w:rPr>
        <w:t>Всегда твоя, Смирена.</w:t>
      </w:r>
    </w:p>
    <w:p>
      <w:pPr>
        <w:pStyle w:val="Normal1"/>
        <w:spacing w:before="0" w:after="0"/>
        <w:ind w:firstLine="720"/>
        <w:jc w:val="both"/>
        <w:rPr>
          <w:szCs w:val="24"/>
        </w:rPr>
      </w:pPr>
      <w:r>
        <w:rPr>
          <w:szCs w:val="24"/>
        </w:rPr>
        <w:t>P.S. Даже не знаю, как писать об этом после своих "открытий", но... Дорогой Реджи, с надеждой на лучшее, на исчезновение всех сомнений и страхов, хочу все же поздравить тебя с помолвкой. Итейн – прекрасная женщина, и даже если она и Валга, то... Уверена, что вы вместе сможете стать счастливы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1 марта 1995</w:t>
      </w:r>
    </w:p>
    <w:p>
      <w:pPr>
        <w:pStyle w:val="Normal"/>
        <w:jc w:val="both"/>
        <w:rPr>
          <w:sz w:val="24"/>
          <w:szCs w:val="24"/>
        </w:rPr>
      </w:pPr>
      <w:r>
        <w:rPr>
          <w:sz w:val="24"/>
          <w:szCs w:val="24"/>
        </w:rPr>
        <w:t>Ирландия</w:t>
      </w:r>
    </w:p>
    <w:p>
      <w:pPr>
        <w:pStyle w:val="Normal"/>
        <w:jc w:val="center"/>
        <w:rPr>
          <w:sz w:val="24"/>
          <w:szCs w:val="24"/>
        </w:rPr>
      </w:pPr>
      <w:r>
        <w:rPr>
          <w:sz w:val="24"/>
          <w:szCs w:val="24"/>
        </w:rPr>
        <w:t>Приветствую тебя, дорогая!</w:t>
      </w:r>
    </w:p>
    <w:p>
      <w:pPr>
        <w:pStyle w:val="Normal"/>
        <w:jc w:val="both"/>
        <w:rPr>
          <w:sz w:val="24"/>
          <w:szCs w:val="24"/>
        </w:rPr>
      </w:pPr>
      <w:r>
        <w:rPr>
          <w:sz w:val="24"/>
          <w:szCs w:val="24"/>
        </w:rPr>
        <w:tab/>
        <w:t>Спасибо за такое радостное письмо, давно я не чувствовала присутствия своей хохотушки Смирены в этих строчках, но сейчас я вижу тебя в полной мере. Очень рада, что мир вокруг стал лучезарным и счастливым, и ты сама, наверное, становишься всё красивее.</w:t>
      </w:r>
    </w:p>
    <w:p>
      <w:pPr>
        <w:pStyle w:val="Normal"/>
        <w:jc w:val="both"/>
        <w:rPr>
          <w:sz w:val="24"/>
          <w:szCs w:val="24"/>
        </w:rPr>
      </w:pPr>
      <w:r>
        <w:rPr>
          <w:sz w:val="24"/>
          <w:szCs w:val="24"/>
        </w:rPr>
        <w:tab/>
        <w:t>То, что зеркала бьются, это нормально, а расшифровывать надписи не так уж и нужно. Теперь самое важное - это открыть сундук. Я думаю, что осталась последняя часть головоломки, ведь число "3" - магическое число, и в Марокко к тебе вполне может обратиться джинн и отдать какой-нибудь платок… Ты главное не столько думай, сколько доверься своим инстинктам, сложные задачки только на первый взгляд кажутся таковыми, а стоит отвести этот взгляд и посмотреть на них искоса, как всё встанет на свои места.</w:t>
      </w:r>
    </w:p>
    <w:p>
      <w:pPr>
        <w:pStyle w:val="Normal"/>
        <w:jc w:val="both"/>
        <w:rPr>
          <w:sz w:val="24"/>
          <w:szCs w:val="24"/>
        </w:rPr>
      </w:pPr>
      <w:r>
        <w:rPr>
          <w:sz w:val="24"/>
          <w:szCs w:val="24"/>
        </w:rPr>
        <w:tab/>
        <w:t>В это воскресенье состоялся торжественный приём, посвящённый маминому юбилею, но я поехала к ней ещё в субботу, чтобы помочь с приготовлениями. Конечно же, я пригласила с собой Реджинальда, но он привёл разумные доводы в пользу того, что не надо смешивать два события – день рождения и помолвка сами по себе очень важны, и не стоит лишать родственников удовольствия присутствовать на обоих. И всё равно я расстроилась, ведь так хотелось представить родителям своего жениха. Ой, сейчас написала это слово, и сама в него не поверила. Жених и невеста… Кстати, о невесте. В начале прошлой недели, когда мы пили чай у него в кабинете, Реджинальд между делом произнёс: - "Как же так, невеста и без кольца?" и полез в карман. Я зарделась от приятного смущения, протянула ему руку и уже через секунду рассматривала на своём безымянном пальце кольцо с изумрудом в оправе белого золота в виде ветки с листьями. Смирена, оно такое красивое!..</w:t>
      </w:r>
    </w:p>
    <w:p>
      <w:pPr>
        <w:pStyle w:val="Normal"/>
        <w:ind w:firstLine="720"/>
        <w:jc w:val="both"/>
        <w:rPr>
          <w:sz w:val="24"/>
          <w:szCs w:val="24"/>
        </w:rPr>
      </w:pPr>
      <w:r>
        <w:rPr>
          <w:sz w:val="24"/>
          <w:szCs w:val="24"/>
        </w:rPr>
        <w:t>Ой, а что творилось в школе на следующий день! Реджинальд-то ещё не надевал перстень прилюдно, а тут появляемся мы оба и так ненавязчиво сверкаем драгоценными камнями. Сколько челюстей упало на пол, сколько восхищённых "с ума можно сойти" мы услышали, на переменах стоял такой шум, какого не было с Рождества. И раз я не смогла увидеть твою реакцию, то от Катарины я получила её по максимуму.</w:t>
      </w:r>
    </w:p>
    <w:p>
      <w:pPr>
        <w:pStyle w:val="Normal"/>
        <w:ind w:firstLine="720"/>
        <w:jc w:val="both"/>
        <w:rPr>
          <w:sz w:val="24"/>
          <w:szCs w:val="24"/>
        </w:rPr>
      </w:pPr>
      <w:r>
        <w:rPr>
          <w:sz w:val="24"/>
          <w:szCs w:val="24"/>
        </w:rPr>
        <w:t>Перед началом занятий я специально забежала к ней в кабинет.</w:t>
      </w:r>
    </w:p>
    <w:p>
      <w:pPr>
        <w:pStyle w:val="Normal"/>
        <w:ind w:firstLine="720"/>
        <w:jc w:val="both"/>
        <w:rPr>
          <w:sz w:val="24"/>
          <w:szCs w:val="24"/>
        </w:rPr>
      </w:pPr>
      <w:r>
        <w:rPr>
          <w:sz w:val="24"/>
          <w:szCs w:val="24"/>
        </w:rPr>
        <w:t>- И тебе доброго. Ты себя нехорошо чувствуешь?</w:t>
      </w:r>
    </w:p>
    <w:p>
      <w:pPr>
        <w:pStyle w:val="Normal"/>
        <w:ind w:firstLine="720"/>
        <w:jc w:val="both"/>
        <w:rPr>
          <w:sz w:val="24"/>
          <w:szCs w:val="24"/>
        </w:rPr>
      </w:pPr>
      <w:r>
        <w:rPr>
          <w:sz w:val="24"/>
          <w:szCs w:val="24"/>
        </w:rPr>
        <w:t>- Нет-нет, наоборот, очень хорошо, - улыбнулась я лукаво.</w:t>
      </w:r>
    </w:p>
    <w:p>
      <w:pPr>
        <w:pStyle w:val="Normal"/>
        <w:ind w:firstLine="720"/>
        <w:jc w:val="both"/>
        <w:rPr>
          <w:sz w:val="24"/>
          <w:szCs w:val="24"/>
        </w:rPr>
      </w:pPr>
      <w:r>
        <w:rPr>
          <w:sz w:val="24"/>
          <w:szCs w:val="24"/>
        </w:rPr>
        <w:t>- А почему ко мне пришла, да ещё с утра пораньше?</w:t>
      </w:r>
    </w:p>
    <w:p>
      <w:pPr>
        <w:pStyle w:val="Normal"/>
        <w:ind w:firstLine="720"/>
        <w:jc w:val="both"/>
        <w:rPr>
          <w:sz w:val="24"/>
          <w:szCs w:val="24"/>
        </w:rPr>
      </w:pPr>
      <w:r>
        <w:rPr>
          <w:sz w:val="24"/>
          <w:szCs w:val="24"/>
        </w:rPr>
        <w:t>- Просто так, поздороваться, - я демонстративно поправила волосы левой рукой.</w:t>
      </w:r>
    </w:p>
    <w:p>
      <w:pPr>
        <w:pStyle w:val="Normal"/>
        <w:ind w:firstLine="720"/>
        <w:jc w:val="both"/>
        <w:rPr>
          <w:sz w:val="24"/>
          <w:szCs w:val="24"/>
        </w:rPr>
      </w:pPr>
      <w:r>
        <w:rPr>
          <w:sz w:val="24"/>
          <w:szCs w:val="24"/>
        </w:rPr>
        <w:t>И тут она заметила. Да, заметила! Глаза у Катарины раскрылись широко-широко, а рот даже приоткрылся. Когда дар речи к ней вернулся, она с лёгким оттенком зависти резюмировала:</w:t>
      </w:r>
    </w:p>
    <w:p>
      <w:pPr>
        <w:pStyle w:val="Normal"/>
        <w:ind w:firstLine="720"/>
        <w:jc w:val="both"/>
        <w:rPr>
          <w:sz w:val="24"/>
          <w:szCs w:val="24"/>
        </w:rPr>
      </w:pPr>
      <w:r>
        <w:rPr>
          <w:sz w:val="24"/>
          <w:szCs w:val="24"/>
        </w:rPr>
        <w:t>- Невероятно! Подумать только – каких-то полгода, и Клетчатый Призрак сдался на милость победителя! Итейн, тебя надо заносить в Книгу рекордов Гиннеса.</w:t>
      </w:r>
    </w:p>
    <w:p>
      <w:pPr>
        <w:pStyle w:val="Normal"/>
        <w:ind w:firstLine="720"/>
        <w:jc w:val="both"/>
        <w:rPr>
          <w:sz w:val="24"/>
          <w:szCs w:val="24"/>
        </w:rPr>
      </w:pPr>
      <w:r>
        <w:rPr>
          <w:sz w:val="24"/>
          <w:szCs w:val="24"/>
        </w:rPr>
        <w:t xml:space="preserve">Так возвращаюсь к поездке на юбилей. </w:t>
      </w:r>
    </w:p>
    <w:p>
      <w:pPr>
        <w:pStyle w:val="Normal"/>
        <w:jc w:val="both"/>
        <w:rPr>
          <w:sz w:val="24"/>
          <w:szCs w:val="24"/>
        </w:rPr>
      </w:pPr>
      <w:r>
        <w:rPr>
          <w:sz w:val="24"/>
          <w:szCs w:val="24"/>
        </w:rPr>
        <w:tab/>
        <w:t>В Ривербогене стояла замечательная погода – голубое небо, солнце, а папа специально к торжественному случаю вырастил перед домом целую клумбу крокусов. Мы с Джулз подарили маме шезлонг для сада с подставкой-столиком и вышитыми подушками. А вообще подарков было очень много, как и гостей, поэтому я предпочла за лучшее большую часть времени провести на кухне, перемывая посуду, но от любопытных родственников скрыться было всё равно трудно. Ещё бы – сначала Дар Валги, а теперь ещё и помолвка. Родители в восторге и ждут нас в любое время в гости, Джулз и так уже была в курсе, а сейчас просто оценила кольцо.</w:t>
      </w:r>
    </w:p>
    <w:p>
      <w:pPr>
        <w:pStyle w:val="Normal"/>
        <w:jc w:val="both"/>
        <w:rPr>
          <w:sz w:val="24"/>
          <w:szCs w:val="24"/>
        </w:rPr>
      </w:pPr>
      <w:r>
        <w:rPr>
          <w:sz w:val="24"/>
          <w:szCs w:val="24"/>
        </w:rPr>
        <w:tab/>
        <w:t>Поздно возвращаясь с празднования, я лишь в одиннадцать вечера оказалась в Крумплевилле, с трудом представляя, как буду топать до школы пешком в такое время да ещё в такую погоду. К моему удивлению, у станции ждала машина, рядом стоял бледный Реджинальд... Он бросился ко мне, крепко обнял и сказал, что очень волновался. Хотя я прислала записку, где предупредила, что задержусь, этого оказалось мало.</w:t>
      </w:r>
    </w:p>
    <w:p>
      <w:pPr>
        <w:pStyle w:val="Normal"/>
        <w:jc w:val="both"/>
        <w:rPr>
          <w:sz w:val="24"/>
          <w:szCs w:val="24"/>
        </w:rPr>
      </w:pPr>
      <w:r>
        <w:rPr>
          <w:sz w:val="24"/>
          <w:szCs w:val="24"/>
        </w:rPr>
        <w:tab/>
        <w:t>- Я боялся, что с тобой что-то случилось! Сейчас сложное время, у тебя всё сильнее развивается дар, может произойти, что угодно! И в этот момент я должен быть рядом с тобой.</w:t>
      </w:r>
    </w:p>
    <w:p>
      <w:pPr>
        <w:pStyle w:val="Normal"/>
        <w:ind w:firstLine="708"/>
        <w:jc w:val="both"/>
        <w:rPr>
          <w:sz w:val="24"/>
          <w:szCs w:val="24"/>
        </w:rPr>
      </w:pPr>
      <w:r>
        <w:rPr>
          <w:sz w:val="24"/>
          <w:szCs w:val="24"/>
        </w:rPr>
        <w:t>Пришлось рассказать, что последние два часа мы сидели на кухне с сестрой, она рассказывала мне о проблемах с мужем, а я пыталась помочь ей разобраться в ситуации и морально поддержать.</w:t>
      </w:r>
    </w:p>
    <w:p>
      <w:pPr>
        <w:pStyle w:val="Normal"/>
        <w:jc w:val="both"/>
        <w:rPr>
          <w:sz w:val="24"/>
          <w:szCs w:val="24"/>
        </w:rPr>
      </w:pPr>
      <w:r>
        <w:rPr>
          <w:sz w:val="24"/>
          <w:szCs w:val="24"/>
        </w:rPr>
        <w:tab/>
        <w:t>- Но ты могла написать поконкретнее, почему и на сколько задержишься…</w:t>
      </w:r>
    </w:p>
    <w:p>
      <w:pPr>
        <w:pStyle w:val="Normal"/>
        <w:jc w:val="both"/>
        <w:rPr>
          <w:sz w:val="24"/>
          <w:szCs w:val="24"/>
        </w:rPr>
      </w:pPr>
      <w:r>
        <w:rPr>
          <w:sz w:val="24"/>
          <w:szCs w:val="24"/>
        </w:rPr>
        <w:tab/>
        <w:t>- Прости, я никак не могла отвлечься. Бывают такие моменты в общении, когда нельзя прерывать контакта, потому что этим можно причинить другому человеку боль, и он замкнётся в себе, спрячется за каменной стеной. Иногда часа разговора хватает для того, чтобы человек был с тобой откровенен долгие месяцы и годы, и тогда ты можешь оказать ему помощь. Я очень хотела поскорее уйти оттуда и вернуться к тебе, но не получилось… Но в следующий раз обещаю со всей пунктуальностью держать тебя в курсе.</w:t>
      </w:r>
    </w:p>
    <w:p>
      <w:pPr>
        <w:pStyle w:val="Normal"/>
        <w:jc w:val="both"/>
        <w:rPr>
          <w:sz w:val="24"/>
          <w:szCs w:val="24"/>
        </w:rPr>
      </w:pPr>
      <w:r>
        <w:rPr>
          <w:sz w:val="24"/>
          <w:szCs w:val="24"/>
        </w:rPr>
        <w:tab/>
        <w:t xml:space="preserve">Занятия в школе идут, как обычно. Старшекурсники всё чаще обступают меня на переменах, задавая вопросы по существу, а парнишка, которому я как-то помогла справиться с душевной драмой, начал читать книги по психологии и, кажется, серьёзно погружается в проблематику межличностных взаимоотношений. Я понаблюдаю за ним и возможно дам рекомендации для продолжения обучения в колледже по психологической специальности. Твоя Летни ходит в последнее время несколько грустная, у неё какие-то проблемы по истории, но думаю, что она справится сама. </w:t>
      </w:r>
    </w:p>
    <w:p>
      <w:pPr>
        <w:pStyle w:val="Normal"/>
        <w:jc w:val="both"/>
        <w:rPr>
          <w:sz w:val="24"/>
          <w:szCs w:val="24"/>
        </w:rPr>
      </w:pPr>
      <w:r>
        <w:rPr>
          <w:sz w:val="24"/>
          <w:szCs w:val="24"/>
        </w:rPr>
        <w:tab/>
        <w:t>В последние дни я чувствую себя умиротворённой... Как-то само собой получилось, что все вечера я провожу у Реджинальда в кабинете. Иногда мне кажется, что он забывает о моём присутствии, но потом в самые неожиданные моменты вдруг начинает делиться мыслями или просит помочь с формулировкой фразы для статьи, а вчера рассмеялся над анекдотом из газеты и тут же начал его мне пересказывать. Да, я счастлива. После событий последних месяцев, наравне с этими кошмарными экспериментами, я стала понимать, что эти недолгие часы, когда у меня была и есть возможность видеть Его, и являются главным сокровищем моей жизни.</w:t>
      </w:r>
    </w:p>
    <w:p>
      <w:pPr>
        <w:pStyle w:val="Normal"/>
        <w:jc w:val="both"/>
        <w:rPr>
          <w:sz w:val="24"/>
          <w:szCs w:val="24"/>
        </w:rPr>
      </w:pPr>
      <w:r>
        <w:rPr>
          <w:sz w:val="24"/>
          <w:szCs w:val="24"/>
        </w:rPr>
        <w:tab/>
        <w:t>Смирена, я чувствую приближение чего-то ужасного. Я боюсь, что развязка тех событий, которые происходили в нашей жизни в последние месяцы, уже близка, и я боюсь... Господи, Я БОЮСЬ ПОТЕРЯТЬ ЕГО! Сейчас, когда мы вместе, когда я могу просто встать с кресла, подойти к нему, наклониться и коснуться губами его губ, опуститься на его колени и прижать его к моей груди, когда я могу открыто сказать ему, что он - самый лучший мужчина на свете, что я ждала его всю мою жизнь, что он единственный мужчина, которого я любила... Я чувствую что-то тёмное вокруг нас, какую-то недосказанность в его глазах. Мне страшно...</w:t>
      </w:r>
    </w:p>
    <w:p>
      <w:pPr>
        <w:pStyle w:val="Normal"/>
        <w:jc w:val="both"/>
        <w:rPr>
          <w:sz w:val="24"/>
          <w:szCs w:val="24"/>
        </w:rPr>
      </w:pPr>
      <w:r>
        <w:rPr>
          <w:sz w:val="24"/>
          <w:szCs w:val="24"/>
        </w:rPr>
        <w:tab/>
        <w:t>Видя, что мне плохо, Реджинальд старается улучшить моё настроение: как-то вечером он принёс мороженое со свежей клубникой, потом были ещё разные приятные мелочи, но вершиной коллекции стал плюшевый тролль в клетчатой курочке. Сейчас он лежит на моей постели... и в последние ночи он - единственный обитатель моей спальни.</w:t>
      </w:r>
    </w:p>
    <w:p>
      <w:pPr>
        <w:pStyle w:val="Normal"/>
        <w:jc w:val="both"/>
        <w:rPr>
          <w:sz w:val="24"/>
          <w:szCs w:val="24"/>
        </w:rPr>
      </w:pPr>
      <w:r>
        <w:rPr>
          <w:sz w:val="24"/>
          <w:szCs w:val="24"/>
        </w:rPr>
        <w:tab/>
        <w:t>Я смотрю в глаза Реджинальда, когда он лежит рядом со мной, и вижу в них смесь любви, восхищения, нежности, желания и... ожидания чего-то страшного. Сегодня я не выдержала и спросила его прямо:</w:t>
      </w:r>
    </w:p>
    <w:p>
      <w:pPr>
        <w:pStyle w:val="Normal"/>
        <w:jc w:val="both"/>
        <w:rPr>
          <w:sz w:val="24"/>
          <w:szCs w:val="24"/>
        </w:rPr>
      </w:pPr>
      <w:r>
        <w:rPr>
          <w:sz w:val="24"/>
          <w:szCs w:val="24"/>
        </w:rPr>
        <w:tab/>
        <w:t>- Чего ты ждёшь от меня?</w:t>
      </w:r>
    </w:p>
    <w:p>
      <w:pPr>
        <w:pStyle w:val="Normal"/>
        <w:jc w:val="both"/>
        <w:rPr>
          <w:sz w:val="24"/>
          <w:szCs w:val="24"/>
        </w:rPr>
      </w:pPr>
      <w:r>
        <w:rPr>
          <w:sz w:val="24"/>
          <w:szCs w:val="24"/>
        </w:rPr>
        <w:tab/>
        <w:t>- Только того, что есть в тебе.</w:t>
      </w:r>
    </w:p>
    <w:p>
      <w:pPr>
        <w:pStyle w:val="Normal"/>
        <w:jc w:val="both"/>
        <w:rPr>
          <w:sz w:val="24"/>
          <w:szCs w:val="24"/>
        </w:rPr>
      </w:pPr>
      <w:r>
        <w:rPr>
          <w:sz w:val="24"/>
          <w:szCs w:val="24"/>
        </w:rPr>
        <w:tab/>
        <w:t>- Но это тебя страшит?</w:t>
      </w:r>
    </w:p>
    <w:p>
      <w:pPr>
        <w:pStyle w:val="Normal"/>
        <w:jc w:val="both"/>
        <w:rPr>
          <w:sz w:val="24"/>
          <w:szCs w:val="24"/>
        </w:rPr>
      </w:pPr>
      <w:r>
        <w:rPr>
          <w:sz w:val="24"/>
          <w:szCs w:val="24"/>
        </w:rPr>
        <w:tab/>
        <w:t>Он горько усмехнулся и отвёл взгляд к потолку (будто на нём есть, что изучать!).</w:t>
      </w:r>
    </w:p>
    <w:p>
      <w:pPr>
        <w:pStyle w:val="Normal"/>
        <w:jc w:val="both"/>
        <w:rPr>
          <w:sz w:val="24"/>
          <w:szCs w:val="24"/>
        </w:rPr>
      </w:pPr>
      <w:r>
        <w:rPr>
          <w:sz w:val="24"/>
          <w:szCs w:val="24"/>
        </w:rPr>
        <w:tab/>
        <w:t>- Реджинальд, расскажи, что тебя тревожит? Что я должна изменить, чтобы ты был спокоен и счастлив? - я попыталась развернуть его лицо к себе, но потом просто нависла над ним, - Ведь я - самая лучшая женщина, которую ты можешь найти для себя. И ты... я искала тебя всю свою долгую жизнь, ты - самое лучшее, что у меня есть!</w:t>
      </w:r>
    </w:p>
    <w:p>
      <w:pPr>
        <w:pStyle w:val="Normal"/>
        <w:jc w:val="both"/>
        <w:rPr/>
      </w:pPr>
      <w:r>
        <w:rPr>
          <w:sz w:val="24"/>
          <w:szCs w:val="24"/>
        </w:rPr>
        <w:tab/>
        <w:t>- Итейн, я знаю, что ты - лучшая. Ты так похожа на меня, словно я смотрюсь в зеркало... только возраст и пол у нас разные, а ещё у тебя нет усов и бороды, - он ухмыльнулся, - У нас схожие реакции на события, ты замкнута, на удивление холодна и строга на людях, и твои взгляды, мечущие молнии, так напоминают мне себя... Я льщу себя надеждой, что ты меня понимаешь, понимаешь мои чувства... но в этом и кроется загвоздка. Я пытаюсь решить эту проблему, я обещаю тебе, что разрешу её, это только дело времени. Я обещаю!</w:t>
      </w:r>
    </w:p>
    <w:p>
      <w:pPr>
        <w:pStyle w:val="Normal"/>
        <w:jc w:val="both"/>
        <w:rPr>
          <w:sz w:val="24"/>
          <w:szCs w:val="24"/>
        </w:rPr>
      </w:pPr>
      <w:r>
        <w:rPr>
          <w:sz w:val="24"/>
          <w:szCs w:val="24"/>
        </w:rPr>
        <w:tab/>
        <w:t>Он привлёк меня к себе и поцеловал. Больше я ничего не смогла узнать, мир перестал для меня существовать... остался только он, его дыхание, его руки, его губы... Смирена, прости меня за эти подробности, но я так хочу сохранить их в памяти.</w:t>
      </w:r>
    </w:p>
    <w:p>
      <w:pPr>
        <w:pStyle w:val="Normal"/>
        <w:jc w:val="both"/>
        <w:rPr>
          <w:sz w:val="24"/>
          <w:szCs w:val="24"/>
        </w:rPr>
      </w:pPr>
      <w:r>
        <w:rPr>
          <w:sz w:val="24"/>
          <w:szCs w:val="24"/>
        </w:rPr>
        <w:tab/>
        <w:t>Вчера вечером Реджинальд получил от тебя письмо (слушай, что ты ему такого написала, что он отключился от реальности и перечёл его уже три раза?), поэтому я точно знаю, что отправляю своё немаленькое послание прямо в Ирландию, где ты сейчас находишься в большой компании новых людей.</w:t>
      </w:r>
    </w:p>
    <w:p>
      <w:pPr>
        <w:pStyle w:val="Normal"/>
        <w:jc w:val="both"/>
        <w:rPr>
          <w:sz w:val="24"/>
          <w:szCs w:val="24"/>
        </w:rPr>
      </w:pPr>
      <w:r>
        <w:rPr>
          <w:sz w:val="24"/>
          <w:szCs w:val="24"/>
        </w:rPr>
        <w:tab/>
        <w:t>Напиши, как у тебя дела? Как самочувствие? Ты знаешь, я о тебе беспокоюсь.</w:t>
      </w:r>
    </w:p>
    <w:p>
      <w:pPr>
        <w:pStyle w:val="Normal"/>
        <w:jc w:val="both"/>
        <w:rPr>
          <w:sz w:val="24"/>
          <w:szCs w:val="24"/>
        </w:rPr>
      </w:pPr>
      <w:r>
        <w:rPr>
          <w:sz w:val="24"/>
          <w:szCs w:val="24"/>
        </w:rPr>
        <w:tab/>
        <w:t>Целую, твоя Итейн.</w:t>
      </w:r>
    </w:p>
    <w:p>
      <w:pPr>
        <w:pStyle w:val="Normal"/>
        <w:jc w:val="both"/>
        <w:rPr>
          <w:sz w:val="24"/>
          <w:szCs w:val="24"/>
        </w:rPr>
      </w:pPr>
      <w:r>
        <w:rPr>
          <w:sz w:val="24"/>
          <w:szCs w:val="24"/>
        </w:rPr>
        <w:t>P.S. В субботу я собираюсь в Каленбоген. Надо присмотреть тебе подарок на День рождения и купить несколько свадебных журн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мирене Хаггард,</w:t>
        <w:tab/>
        <w:tab/>
        <w:tab/>
        <w:tab/>
        <w:tab/>
        <w:tab/>
        <w:tab/>
        <w:tab/>
        <w:tab/>
        <w:t>4 марта 1995</w:t>
      </w:r>
    </w:p>
    <w:p>
      <w:pPr>
        <w:pStyle w:val="Normal"/>
        <w:jc w:val="both"/>
        <w:rPr>
          <w:sz w:val="24"/>
          <w:szCs w:val="24"/>
        </w:rPr>
      </w:pPr>
      <w:r>
        <w:rPr>
          <w:sz w:val="24"/>
          <w:szCs w:val="24"/>
        </w:rPr>
        <w:t>Ирландия</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4"/>
          <w:szCs w:val="24"/>
        </w:rPr>
        <w:tab/>
        <w:t>Смирена, твое письмо взволновало меня и заставило глубоко задуматься... Но сейчас это не важно, так как Итейн пропала! Она уехала в Каленбоген утром и должна была вернуться два часа назад. На мои записки она не отвечает. Вдобавок мне позвонил Гринбаум и попросил срочно приехать в столицу, видимо, на Тролльхауте что-то готовится, и собирают нашу старую гвардию. Я боюсь в это поверить, но мне кажется, что Итейн у него.</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szCs w:val="24"/>
        </w:rPr>
      </w:pPr>
      <w:r>
        <w:rPr>
          <w:rFonts w:cs="Times New Roman" w:ascii="Times New Roman" w:hAnsi="Times New Roman"/>
          <w:sz w:val="24"/>
          <w:szCs w:val="24"/>
        </w:rPr>
        <w:tab/>
        <w:t>Я уже на пути в Каленбоген.</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sz w:val="24"/>
          <w:szCs w:val="24"/>
        </w:rPr>
      </w:pPr>
      <w:r>
        <w:rPr>
          <w:rFonts w:cs="Times New Roman" w:ascii="Times New Roman" w:hAnsi="Times New Roman"/>
          <w:sz w:val="24"/>
          <w:szCs w:val="24"/>
        </w:rPr>
        <w:t>Реджинальд</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Реджинальду Бернадоту,</w:t>
        <w:tab/>
        <w:tab/>
        <w:tab/>
        <w:tab/>
        <w:tab/>
        <w:tab/>
        <w:tab/>
        <w:tab/>
        <w:t>4 марта 1995</w:t>
      </w:r>
    </w:p>
    <w:p>
      <w:pPr>
        <w:pStyle w:val="Normal"/>
        <w:jc w:val="both"/>
        <w:rPr>
          <w:sz w:val="24"/>
          <w:szCs w:val="24"/>
        </w:rPr>
      </w:pPr>
      <w:r>
        <w:rPr>
          <w:sz w:val="24"/>
          <w:szCs w:val="24"/>
        </w:rPr>
        <w:t>Школа Вересковой Пустоши</w:t>
      </w:r>
    </w:p>
    <w:p>
      <w:pPr>
        <w:pStyle w:val="Normal2"/>
        <w:spacing w:before="0" w:after="0"/>
        <w:ind w:firstLine="720"/>
        <w:jc w:val="both"/>
        <w:rPr>
          <w:szCs w:val="24"/>
        </w:rPr>
      </w:pPr>
      <w:r>
        <w:rPr>
          <w:szCs w:val="24"/>
        </w:rPr>
        <w:t>Реджинальд, я даже не знаю, что сказать. Сейчас я получила сообщение от Алафетра. Нам всем предписано отправляться на Тролльхаут. Я не знаю, что затевается, зачем все это... Так что, возможно, до встречи. Надеюсь, что тебе удастся отыскать Итейн.</w:t>
      </w:r>
    </w:p>
    <w:p>
      <w:pPr>
        <w:pStyle w:val="Normal2"/>
        <w:ind w:firstLine="720"/>
        <w:jc w:val="both"/>
        <w:rPr>
          <w:color w:val="000000"/>
          <w:szCs w:val="24"/>
        </w:rPr>
      </w:pPr>
      <w:r>
        <w:rPr>
          <w:color w:val="000000"/>
          <w:szCs w:val="24"/>
        </w:rPr>
        <w:t>Смирена</w:t>
      </w:r>
      <w:r>
        <w:br w:type="page"/>
      </w:r>
    </w:p>
    <w:p>
      <w:pPr>
        <w:pStyle w:val="Normal"/>
        <w:jc w:val="both"/>
        <w:rPr>
          <w:color w:val="000000"/>
          <w:sz w:val="24"/>
          <w:szCs w:val="24"/>
        </w:rPr>
      </w:pPr>
      <w:r>
        <w:rPr>
          <w:color w:val="000000"/>
          <w:sz w:val="24"/>
          <w:szCs w:val="24"/>
        </w:rPr>
      </w:r>
    </w:p>
    <w:p>
      <w:pPr>
        <w:pStyle w:val="Normal"/>
        <w:jc w:val="center"/>
        <w:rPr>
          <w:b/>
          <w:b/>
          <w:sz w:val="32"/>
          <w:szCs w:val="32"/>
        </w:rPr>
      </w:pPr>
      <w:r>
        <w:rPr>
          <w:b/>
          <w:sz w:val="32"/>
          <w:szCs w:val="32"/>
        </w:rPr>
        <w:t>Часть вторая</w:t>
      </w:r>
    </w:p>
    <w:p>
      <w:pPr>
        <w:pStyle w:val="Normal"/>
        <w:jc w:val="center"/>
        <w:rPr>
          <w:b/>
          <w:b/>
          <w:sz w:val="32"/>
          <w:szCs w:val="32"/>
        </w:rPr>
      </w:pPr>
      <w:r>
        <w:rPr>
          <w:b/>
          <w:sz w:val="32"/>
          <w:szCs w:val="32"/>
        </w:rPr>
      </w:r>
    </w:p>
    <w:p>
      <w:pPr>
        <w:pStyle w:val="Normal"/>
        <w:jc w:val="center"/>
        <w:rPr>
          <w:b/>
          <w:b/>
          <w:sz w:val="32"/>
          <w:szCs w:val="32"/>
        </w:rPr>
      </w:pPr>
      <w:r>
        <w:rPr>
          <w:b/>
          <w:sz w:val="32"/>
          <w:szCs w:val="32"/>
        </w:rPr>
        <w:t>БИТВА</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День первый. Ночь.</w:t>
      </w:r>
    </w:p>
    <w:p>
      <w:pPr>
        <w:pStyle w:val="Normal"/>
        <w:jc w:val="center"/>
        <w:rPr>
          <w:i/>
          <w:i/>
          <w:sz w:val="24"/>
          <w:szCs w:val="24"/>
        </w:rPr>
      </w:pPr>
      <w:r>
        <w:rPr>
          <w:i/>
          <w:sz w:val="24"/>
          <w:szCs w:val="24"/>
        </w:rPr>
      </w:r>
    </w:p>
    <w:p>
      <w:pPr>
        <w:pStyle w:val="Normal"/>
        <w:jc w:val="both"/>
        <w:rPr/>
      </w:pPr>
      <w:r>
        <w:rPr>
          <w:sz w:val="24"/>
          <w:szCs w:val="24"/>
        </w:rPr>
        <w:tab/>
        <w:t>Итейн почувствовала, что стоит на твёрдой поверхности в небольшой комнате. Уже не были слышны звуки с улицы и тихое бормотание покупателей в магазине, её окружала глубокая тишина, какая может быть только в подземелье, и единственным внешним звуковым раздражителем было дыхание другого человека. Через мгновение она осознала, что её кисти обхватывают металлические браслеты, а сами руки вздёрнуты над головой. Она подождала ещё несколько секунд и открыла глаза.</w:t>
      </w:r>
    </w:p>
    <w:p>
      <w:pPr>
        <w:pStyle w:val="Normal"/>
        <w:jc w:val="both"/>
        <w:rPr/>
      </w:pPr>
      <w:r>
        <w:rPr>
          <w:sz w:val="24"/>
          <w:szCs w:val="24"/>
        </w:rPr>
        <w:tab/>
        <w:t>Керосиновая лампа на столе освещала малое пространство комнаты с низкими сводами, деревянную скамью у противоположной стены  и сидящего в кресле мужчину.</w:t>
      </w:r>
    </w:p>
    <w:p>
      <w:pPr>
        <w:pStyle w:val="Normal"/>
        <w:jc w:val="both"/>
        <w:rPr/>
      </w:pPr>
      <w:r>
        <w:rPr>
          <w:sz w:val="24"/>
          <w:szCs w:val="24"/>
        </w:rPr>
        <w:tab/>
        <w:t>- Очнулась? Извини, дорогая, что пришлось похитить тебя прямо из-под носа у продавца, но ты ведь никогда и не любила походы по магазинам. Можешь считать, что я избавил тебя от неприятного процесса.</w:t>
      </w:r>
    </w:p>
    <w:p>
      <w:pPr>
        <w:pStyle w:val="Normal"/>
        <w:jc w:val="both"/>
        <w:rPr>
          <w:sz w:val="24"/>
          <w:szCs w:val="24"/>
        </w:rPr>
      </w:pPr>
      <w:r>
        <w:rPr>
          <w:sz w:val="24"/>
          <w:szCs w:val="24"/>
        </w:rPr>
        <w:tab/>
        <w:t>- Ларс?</w:t>
      </w:r>
    </w:p>
    <w:p>
      <w:pPr>
        <w:pStyle w:val="Normal"/>
        <w:jc w:val="both"/>
        <w:rPr/>
      </w:pPr>
      <w:r>
        <w:rPr>
          <w:sz w:val="24"/>
          <w:szCs w:val="24"/>
        </w:rPr>
        <w:tab/>
        <w:t>- Итейн, - насмешливо кивнул Гринбаум, ощупывая прямым изучающим взглядом её фигуру с ног до головы, - А ты выглядишь очень соблазнительно в такой позе... Не могу удержаться от комментария, что со времени нашей последней встречи ты заметно похорошела. Должно быть, твой жених - хороший любовник.</w:t>
      </w:r>
    </w:p>
    <w:p>
      <w:pPr>
        <w:pStyle w:val="Normal"/>
        <w:jc w:val="both"/>
        <w:rPr>
          <w:sz w:val="24"/>
          <w:szCs w:val="24"/>
        </w:rPr>
      </w:pPr>
      <w:r>
        <w:rPr>
          <w:sz w:val="24"/>
          <w:szCs w:val="24"/>
        </w:rPr>
        <w:tab/>
        <w:t>Она почувствовала, что Ларсу была необходима ответная реакция. Даже негативная, с учётом грубоватой пикантности комплимента. "Если он не назвал имя, значит, не знает про Реджинальда".</w:t>
      </w:r>
    </w:p>
    <w:p>
      <w:pPr>
        <w:pStyle w:val="Normal"/>
        <w:jc w:val="both"/>
        <w:rPr>
          <w:sz w:val="24"/>
          <w:szCs w:val="24"/>
        </w:rPr>
      </w:pPr>
      <w:r>
        <w:rPr>
          <w:sz w:val="24"/>
          <w:szCs w:val="24"/>
        </w:rPr>
        <w:tab/>
        <w:t>- Не заметить обручальное кольцо довольно сложно, - объяснил он с ухмылкой, - Так кто же этот счастливец?</w:t>
      </w:r>
    </w:p>
    <w:p>
      <w:pPr>
        <w:pStyle w:val="Normal"/>
        <w:jc w:val="both"/>
        <w:rPr>
          <w:sz w:val="24"/>
          <w:szCs w:val="24"/>
        </w:rPr>
      </w:pPr>
      <w:r>
        <w:rPr>
          <w:sz w:val="24"/>
          <w:szCs w:val="24"/>
        </w:rPr>
        <w:tab/>
        <w:t>Пауза затянулась.</w:t>
      </w:r>
    </w:p>
    <w:p>
      <w:pPr>
        <w:pStyle w:val="Normal"/>
        <w:jc w:val="both"/>
        <w:rPr/>
      </w:pPr>
      <w:r>
        <w:rPr>
          <w:sz w:val="24"/>
          <w:szCs w:val="24"/>
        </w:rPr>
        <w:tab/>
        <w:t>- Не хочешь говорить? Твоё дело. Хотя мне, как твоему бывшему мужу, было бы интересно узнать, - Ларс приблизился и заглянул в глаза похолодевшей женщине, чуть ли не касаясь губами её щеки, - кто сейчас согревает твою постель.</w:t>
      </w:r>
    </w:p>
    <w:p>
      <w:pPr>
        <w:pStyle w:val="Normal"/>
        <w:jc w:val="both"/>
        <w:rPr>
          <w:sz w:val="24"/>
          <w:szCs w:val="24"/>
        </w:rPr>
      </w:pPr>
      <w:r>
        <w:rPr>
          <w:sz w:val="24"/>
          <w:szCs w:val="24"/>
        </w:rPr>
        <w:tab/>
        <w:t>- Прекрати! – она отвернулась и почувствовала его дыхание у своего уха.</w:t>
      </w:r>
    </w:p>
    <w:p>
      <w:pPr>
        <w:pStyle w:val="Normal"/>
        <w:jc w:val="both"/>
        <w:rPr>
          <w:sz w:val="24"/>
          <w:szCs w:val="24"/>
        </w:rPr>
      </w:pPr>
      <w:r>
        <w:rPr>
          <w:sz w:val="24"/>
          <w:szCs w:val="24"/>
        </w:rPr>
        <w:tab/>
        <w:t>- Ты понимаешь, что я могу сделать с тобой всё, что захочу? Фантазия у меня безграничная, мы глубоко под землёй, нас никто не услышит и не найдёт… И даже твоя Смирена не сможет попасть сюда - Тролльхаут выпал из реальности.</w:t>
      </w:r>
    </w:p>
    <w:p>
      <w:pPr>
        <w:pStyle w:val="Normal"/>
        <w:jc w:val="both"/>
        <w:rPr>
          <w:sz w:val="24"/>
          <w:szCs w:val="24"/>
        </w:rPr>
      </w:pPr>
      <w:r>
        <w:rPr>
          <w:sz w:val="24"/>
          <w:szCs w:val="24"/>
        </w:rPr>
        <w:tab/>
        <w:t>Стоило прозвучать последним словам, как Итейн преобразилась. Только что она стояла в полуобморочном состоянии, согнувшись от тяжести негативной энергии, исходившей от мужчины, и вот неожиданно в её глазах сверкнул огонёк, она словно глотнула живительной энергии, расправила плечи и заговорила деловым тоном.</w:t>
      </w:r>
    </w:p>
    <w:p>
      <w:pPr>
        <w:pStyle w:val="Normal"/>
        <w:jc w:val="both"/>
        <w:rPr>
          <w:sz w:val="24"/>
          <w:szCs w:val="24"/>
        </w:rPr>
      </w:pPr>
      <w:r>
        <w:rPr>
          <w:sz w:val="24"/>
          <w:szCs w:val="24"/>
        </w:rPr>
        <w:tab/>
        <w:t>- Не надо меня запугивать. Месть бывшей жене – это мелко и недостойно твоего гения. Скажи прямо, что тебе от меня нужно?</w:t>
      </w:r>
    </w:p>
    <w:p>
      <w:pPr>
        <w:pStyle w:val="Normal"/>
        <w:jc w:val="both"/>
        <w:rPr/>
      </w:pPr>
      <w:r>
        <w:rPr>
          <w:sz w:val="24"/>
          <w:szCs w:val="24"/>
        </w:rPr>
        <w:tab/>
        <w:t>- Ого! – Ларс взглянул на неё с интересом, - Доктор Морриган хочет руководить даже собственным допросом? Изволь. Дар Валги, с которым вы все носитесь, хранился веками в моей семье, переходя по наследству от отца к сыну. По непонятной причине мы не могли им воспользоваться, но я нашёл способ передать его тебе и управлять им через тебя. К сожалению, с тех пор прошло почти четыре года, и я потерял тебя из виду, но вижу, что ты научилась управлять Даром. И сейчас ты мне нужна больше, чем кто-либо на этом свете.</w:t>
      </w:r>
    </w:p>
    <w:p>
      <w:pPr>
        <w:pStyle w:val="Normal"/>
        <w:jc w:val="both"/>
        <w:rPr/>
      </w:pPr>
      <w:r>
        <w:rPr>
          <w:sz w:val="24"/>
          <w:szCs w:val="24"/>
        </w:rPr>
        <w:tab/>
        <w:t xml:space="preserve">- НАИВНЫЙ МАЛЬЧИК! - неожиданно устало усмехнулась Итейн, - ТЫ ТАК НИЧЕГО И НЕ ПОНЯЛ... </w:t>
      </w:r>
    </w:p>
    <w:p>
      <w:pPr>
        <w:pStyle w:val="Normal"/>
        <w:jc w:val="both"/>
        <w:rPr>
          <w:sz w:val="24"/>
          <w:szCs w:val="24"/>
        </w:rPr>
      </w:pPr>
      <w:r>
        <w:rPr>
          <w:sz w:val="24"/>
          <w:szCs w:val="24"/>
        </w:rPr>
        <w:tab/>
        <w:t>Несмотря на то, что женщина была закована, Ларс удивился неожиданной силе и могуществу, просквозившим в этих словах.</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sz w:val="24"/>
          <w:szCs w:val="24"/>
        </w:rPr>
      </w:pPr>
      <w:r>
        <w:rPr>
          <w:sz w:val="24"/>
          <w:szCs w:val="24"/>
        </w:rPr>
        <w:tab/>
        <w:t>Я - Валга. Я родилась в 1390 году от Рождества Христова в Северной Испании. Мой отец, могущественный Гальвин, умер вскоре после моего рождения, но успел наделить меня Даром, который сразу стал предметом страха и зависти окружающих, в том числе и моего брата Гальруса. У нас были разные матери и большая разница в возрасте, но наши пути часто пересекались. Даже гораздо чаще, чем мне бы этого хотелось... Осознание того, какой серьёзный дар находится в моём подчинении, пришло ко мне уже в том возрасте, когда усилиями мамы, духовного наставника и учителей я была готова к этому. Слава Богу, что они позаботились о моём нравственном воспитании с младенческого возраста! Мне рассказывали сказки, где добро побеждает зло, я зачитывалась легендами, в которых говорилось о необходимости принятия на себя ответственности за судьбу тех людей, которые зависели от тебя. В мужском облике я посещала лекции в университетах, слушая лучших учёных-исследователей Европы, работала в обширных библиотеках, познавая современные знания о силах природы, флоре и фауне. Изучив труды античных философов, я стала смотреть на мир сквозь призму их высокой Этики, а, познав философию западного мира, обратилась к Востоку и провела несколько лет в Южной Индии, где принимала участие в создании Храма…</w:t>
      </w:r>
    </w:p>
    <w:p>
      <w:pPr>
        <w:pStyle w:val="Normal"/>
        <w:jc w:val="both"/>
        <w:rPr/>
      </w:pPr>
      <w:r>
        <w:rPr>
          <w:sz w:val="24"/>
          <w:szCs w:val="24"/>
        </w:rPr>
        <w:tab/>
        <w:t>Моей тихой гаванью всю жизнь был прекрасный маленький остров Тролльхаут в Северном море. Остров находился полностью в моей собственности, и я изменяла его скалистые берега, применяя полученные знания о природе. Созданный мною мягкий климат и благоприятная среда обитания привлекали туда самых редких животных и птиц, у меня росли самые необыкновенные растения, и спустя всего одно столетие остров ожил и стал частью меня самой. Это сложно понять, но уже без моего энергетического вмешательства он сам реагировал на изменения настроения, на то или иное невысказанное желание. Да, можно сказать, что он меня любил. И эта любовь была взаимной.</w:t>
      </w:r>
    </w:p>
    <w:p>
      <w:pPr>
        <w:pStyle w:val="Normal"/>
        <w:jc w:val="both"/>
        <w:rPr/>
      </w:pPr>
      <w:r>
        <w:rPr>
          <w:sz w:val="24"/>
          <w:szCs w:val="24"/>
        </w:rPr>
        <w:tab/>
        <w:t>Моя личная жизнь включала встречи с немногочисленными знакомыми и чересчур многочисленными родственниками, а общение с другими лимами, обладавшими похожей силой высшего порядка, касались только профессиональных тем. И так получалось, что друзей я могла найти лишь среди обычных людей, которые ничего обо мне не знали и поэтому воспринимали как провинциального дворянина Луи де Верга или его сестру миледи Валгу. У меня было много романов, но замуж я так и не вышла, ожидая встретить того, кого я буду уважать, ради кого с радостью смогу отдать свою жизнь.</w:t>
      </w:r>
    </w:p>
    <w:p>
      <w:pPr>
        <w:pStyle w:val="Normal"/>
        <w:jc w:val="both"/>
        <w:rPr/>
      </w:pPr>
      <w:r>
        <w:rPr>
          <w:sz w:val="24"/>
          <w:szCs w:val="24"/>
        </w:rPr>
        <w:tab/>
        <w:t>Увы, всё было далеко не так безоблачно, как мне хотелось бы. Начиная с 1500 года, в мире стали твориться страшные вещи, и виновником их был мой брат Гальрус. Преследуя свои цели, он разрушал города, уничтожал целые поселения мифических существ. После того, как я попыталась поговорить с ним, объяснить природу ответственности за мир, в котором мы живём, всё стало ещё хуже: он начал прикрываться моим именем. Дар Гальруса состоял в искусстве убеждения, из него должен был получиться великий дипломат, представляющий интересы лимов, но он жаждал власти и использовал свой дар не в благих целях. Я пыталась доказать свою невиновность, но мало кто верил, что Ураган 1513 года в Баварии был вызван не моим пением, а действиями Гальруса, настолько явно все улики указывали на меня. Я ещё больше обратилась к уединённому образу жизни, чтобы не давать брату шанса использовать моё имя, и тогда же наполнила остров защитными линиями времени, охраняющими его от вторжения чужаков. Но Гальрус хитростью выманил меня с острова и заставил разбудить мирно спавших драконов... потом он подчинил их своей воле, и они вступили в бой с людьми, почти разрушив Каленбоген. Да, Драконья битва 1574 года лежит на моей совести, но я виновата только в том, что разбудила животных. После этого я стала следить за братом и собирать свидетельства его злодеяний, надеясь, что Совет Старейшин внемлет моим словам.</w:t>
      </w:r>
    </w:p>
    <w:p>
      <w:pPr>
        <w:pStyle w:val="Normal"/>
        <w:jc w:val="both"/>
        <w:rPr/>
      </w:pPr>
      <w:r>
        <w:rPr>
          <w:sz w:val="24"/>
          <w:szCs w:val="24"/>
        </w:rPr>
        <w:tab/>
        <w:t>17 апреля 1594 года я неожиданно получила от Гальруса письмо с просьбой встретиться на нейтральной территории. Не пойти я не могла. Но, ожидая подвох, я сняла ноты с главной стены - сердца моего замка - и вместе со всеми важными документами и моими показаниями убрала в сундук, который, в случае опасности моей жизни, должен был захлопнуться, и открыть его можно было, только собрав ключ их трёх составных частей, отданных разным народам.</w:t>
      </w:r>
    </w:p>
    <w:p>
      <w:pPr>
        <w:pStyle w:val="Normal"/>
        <w:jc w:val="both"/>
        <w:rPr/>
      </w:pPr>
      <w:r>
        <w:rPr>
          <w:sz w:val="24"/>
          <w:szCs w:val="24"/>
        </w:rPr>
        <w:tab/>
        <w:t>Встреча с братом оказалась сильным потрясением. Он признался в своих злодеяниях, но сказал, что делал это только для того, чтобы привлечь внимание замкнутой, вечно задумчивой, находящейся "в себе" могущественной Валги. Со слезами он вырывал из себя слова признания, проклинал свои поступки и молил меня о снисхождении к простой мужской сущности. Не знаю, как это произошло, но Гальрус соблазнил меня и каким-то образом выкрал мой Дар, присвоив его себе.</w:t>
      </w:r>
    </w:p>
    <w:p>
      <w:pPr>
        <w:pStyle w:val="Normal"/>
        <w:jc w:val="both"/>
        <w:rPr/>
      </w:pPr>
      <w:r>
        <w:rPr>
          <w:sz w:val="24"/>
          <w:szCs w:val="24"/>
        </w:rPr>
        <w:tab/>
        <w:t>Словно побитая собака или обесчещенная женщина, я вернулась на свой остров и узнала, что сундук захлопнулся: Дар перешёл в чужие руки, поэтому были приняты все меры для того, чтобы не дать чужому человеку им воспользоваться. Увы, ирония заключалась в том, что только я сама или моя дочь могли обладать Силой, другой же человек являлся всего лишь носителем до той поры, пока законный наследник не заберёт его себе. В тот же день я уснула, и остров погрузился в сон, выпав из реальности на 400 лет. Всем известная легенда о Тролльхауте была записана со слов Гальруса, выставив его сильнейшим лимом, однако, его заслуги в исчезновении острова не было.</w:t>
      </w:r>
    </w:p>
    <w:p>
      <w:pPr>
        <w:pStyle w:val="Normal"/>
        <w:jc w:val="both"/>
        <w:rPr/>
      </w:pPr>
      <w:r>
        <w:rPr>
          <w:sz w:val="24"/>
          <w:szCs w:val="24"/>
        </w:rPr>
        <w:tab/>
        <w:t xml:space="preserve">Я проснулась в 1969 году и была поражена переменам, произошедшим в мире. Нет, я была просто шокирована! Уснуть в чопорной франкоязычной колонии Великобритании, а проснуться в двуязычной Ландии в эпоху радио, телевидения и коротких юбок – это было сильное потрясение. Осознав, что органично войти в такую жизнь во взрослом состоянии и с моим средневековым опытом будет практически невозможно, я решила начать с нуля. </w:t>
      </w:r>
    </w:p>
    <w:p>
      <w:pPr>
        <w:pStyle w:val="Normal"/>
        <w:ind w:firstLine="720"/>
        <w:jc w:val="both"/>
        <w:rPr/>
      </w:pPr>
      <w:r>
        <w:rPr>
          <w:sz w:val="24"/>
          <w:szCs w:val="24"/>
        </w:rPr>
        <w:t>Я обратила внимание на молодую пару лимов по фамилии Морриган, которые переживали из-за возможного бесплодия, и решила объединить наши желания: найти мне хороших родителей, а им подарить дочь. Используя последние подвластные мне силы и призвав на помощь Природу, я вернулась в младенческий возраст... и понятно, что молодая женщина не смогла не удочерить невесть откуда взявшегося ребёнка 10 дней от роду, лежащего в корзине у её входной двери. Мне дали имя Итейн.</w:t>
      </w:r>
    </w:p>
    <w:p>
      <w:pPr>
        <w:pStyle w:val="Normal"/>
        <w:jc w:val="both"/>
        <w:rPr/>
      </w:pPr>
      <w:r>
        <w:rPr>
          <w:sz w:val="24"/>
          <w:szCs w:val="24"/>
        </w:rPr>
        <w:tab/>
        <w:t>Получив образование, я поставила перед собой две главные задачи: 1) найти молодого потомка Гальруса; 2) вернуть свой Дар и заново научиться им управлять.</w:t>
      </w:r>
    </w:p>
    <w:p>
      <w:pPr>
        <w:pStyle w:val="Normal"/>
        <w:jc w:val="both"/>
        <w:rPr/>
      </w:pPr>
      <w:r>
        <w:rPr>
          <w:sz w:val="24"/>
          <w:szCs w:val="24"/>
        </w:rPr>
        <w:tab/>
        <w:t>С потомком Гальруса мне помогла Смирена, буквально бросив меня в объятия Ларса Гринбаума. Мне ничего не стоило закружить мальчику голову, влюбить его в себя и спровоцировать на предложение о браке. В первую же брачную ночь я вернула свой Дар. А в дальнейшем осталась с мужем только потому, что мне было так проще и удобнее жить. К сожалению, события развивались негативным образом: мы работали в разных сферах, он редко бывал дома, ссоры сменялись бойкотами, неприязнь - равнодушием, я подозревала, что он связан с тёмной энергетикой, но была слишком слаба, чтобы что-то сделать. Превращение Гринбаума в чернильного слизня способствовало нашему быстрому заочному разводу, и это же спасло его самого от судебного разбирательства над "Хозяевами Лимами".</w:t>
      </w:r>
    </w:p>
    <w:p>
      <w:pPr>
        <w:pStyle w:val="Normal"/>
        <w:jc w:val="both"/>
        <w:rPr/>
      </w:pPr>
      <w:r>
        <w:rPr>
          <w:sz w:val="24"/>
          <w:szCs w:val="24"/>
        </w:rPr>
        <w:tab/>
        <w:t>Я получила докторскую степень и уже собиралась исчезнуть, начав путешествовать по свету, а затем вернувшись на свой дрейфующий остров, восставший из небытия по мере того, как Дар начал набирать силу. Но просьба Фортескью спутала все мои планы, поскольку именно в Школе Вересковой пустоши я встретила того единственного человека, ради которого я бы с радостью пожертвовала своей жизнью, которому я бы вручила в руки свою судьбу.</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sz w:val="24"/>
          <w:szCs w:val="24"/>
        </w:rPr>
        <w:tab/>
        <w:t>- Что я не понял? - переспросил Гринбаум.</w:t>
      </w:r>
    </w:p>
    <w:p>
      <w:pPr>
        <w:pStyle w:val="Normal"/>
        <w:jc w:val="both"/>
        <w:rPr/>
      </w:pPr>
      <w:r>
        <w:rPr>
          <w:sz w:val="24"/>
          <w:szCs w:val="24"/>
        </w:rPr>
        <w:tab/>
        <w:t>- Неважно, - она тряхнула головой, - Так зачем тебе нужен мой Дар?</w:t>
      </w:r>
    </w:p>
    <w:p>
      <w:pPr>
        <w:pStyle w:val="Normal"/>
        <w:jc w:val="both"/>
        <w:rPr/>
      </w:pPr>
      <w:r>
        <w:rPr>
          <w:sz w:val="24"/>
          <w:szCs w:val="24"/>
        </w:rPr>
        <w:tab/>
        <w:t>- Я связал твой голос с Порталом, требующим тонкой настройки, управления и энергии, которую может дать только сила высшего порядка. Портал очень важен для меня, даже скажу больше – это работа последних лет моей жизни. Не бойся, мне нет до тебя никакого дела, мне нужен только твой голос.</w:t>
      </w:r>
    </w:p>
    <w:p>
      <w:pPr>
        <w:pStyle w:val="Normal"/>
        <w:jc w:val="both"/>
        <w:rPr>
          <w:sz w:val="24"/>
          <w:szCs w:val="24"/>
        </w:rPr>
      </w:pPr>
      <w:r>
        <w:rPr>
          <w:sz w:val="24"/>
          <w:szCs w:val="24"/>
        </w:rPr>
        <w:tab/>
        <w:t>- И ради этого ты слал мне полные любовной тоски послания? – грустно спросила Итейн, - Ты же используешь меня, как простой инструмент...</w:t>
      </w:r>
    </w:p>
    <w:p>
      <w:pPr>
        <w:pStyle w:val="Normal"/>
        <w:jc w:val="both"/>
        <w:rPr>
          <w:sz w:val="24"/>
          <w:szCs w:val="24"/>
        </w:rPr>
      </w:pPr>
      <w:r>
        <w:rPr>
          <w:sz w:val="24"/>
          <w:szCs w:val="24"/>
        </w:rPr>
        <w:tab/>
        <w:t>- Вообще-то, ключевое слово в моей прошлой реплике было "портал". Завтра утром он должен заработать, а для этого ты должна петь. Долго, громко и очень эмоционально, - тут Ларс сделал вид, что вспомнил что-то важное, - Да, с твоей стороны наивно будет предполагать, что ты можешь сделать это сейчас для того, чтобы освободиться. Я держу твои способности под контролем.</w:t>
      </w:r>
    </w:p>
    <w:p>
      <w:pPr>
        <w:pStyle w:val="Normal"/>
        <w:jc w:val="both"/>
        <w:rPr>
          <w:sz w:val="24"/>
          <w:szCs w:val="24"/>
        </w:rPr>
      </w:pPr>
      <w:r>
        <w:rPr>
          <w:sz w:val="24"/>
          <w:szCs w:val="24"/>
        </w:rPr>
        <w:tab/>
        <w:t>- Это я поняла давно. Но вот насчёт завтра… Боюсь, что не смогу тебе помочь.</w:t>
      </w:r>
    </w:p>
    <w:p>
      <w:pPr>
        <w:pStyle w:val="Normal"/>
        <w:jc w:val="both"/>
        <w:rPr>
          <w:sz w:val="24"/>
          <w:szCs w:val="24"/>
        </w:rPr>
      </w:pPr>
      <w:r>
        <w:rPr>
          <w:sz w:val="24"/>
          <w:szCs w:val="24"/>
        </w:rPr>
        <w:tab/>
        <w:t>- Почему же?</w:t>
      </w:r>
    </w:p>
    <w:p>
      <w:pPr>
        <w:pStyle w:val="Normal"/>
        <w:jc w:val="both"/>
        <w:rPr>
          <w:sz w:val="24"/>
          <w:szCs w:val="24"/>
        </w:rPr>
      </w:pPr>
      <w:r>
        <w:rPr>
          <w:sz w:val="24"/>
          <w:szCs w:val="24"/>
        </w:rPr>
        <w:tab/>
        <w:t>- Мне заранее не нравится любая твоя идея. И вообще, с какой стати мне тебе помогать?</w:t>
      </w:r>
    </w:p>
    <w:p>
      <w:pPr>
        <w:pStyle w:val="Normal"/>
        <w:jc w:val="both"/>
        <w:rPr/>
      </w:pPr>
      <w:r>
        <w:rPr>
          <w:sz w:val="24"/>
          <w:szCs w:val="24"/>
        </w:rPr>
        <w:tab/>
        <w:t xml:space="preserve">Вместо ответа Ларс ухмыльнулся, позвал охрану, Итейн освободили от кандалов, но надели наручники и повели куда-то по коридору. </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ind w:firstLine="720"/>
        <w:jc w:val="both"/>
        <w:rPr/>
      </w:pPr>
      <w:r>
        <w:rPr>
          <w:sz w:val="24"/>
          <w:szCs w:val="24"/>
          <w:lang w:val="en-US"/>
        </w:rPr>
        <w:t>C</w:t>
      </w:r>
      <w:r>
        <w:rPr>
          <w:sz w:val="24"/>
          <w:szCs w:val="24"/>
        </w:rPr>
        <w:t>'est révoltant!!</w:t>
      </w:r>
      <w:r>
        <w:rPr>
          <w:rStyle w:val="FootnoteCharacters"/>
          <w:rStyle w:val="FootnoteAnchor"/>
          <w:sz w:val="24"/>
          <w:szCs w:val="24"/>
        </w:rPr>
        <w:footnoteReference w:id="25"/>
      </w:r>
      <w:r>
        <w:rPr>
          <w:sz w:val="24"/>
          <w:szCs w:val="24"/>
        </w:rPr>
        <w:t xml:space="preserve"> Попался, как мальчишка!.. Так, спокойно, Реджи, спокойно. Главное – не концентрироваться на ощущениях, а просто вспоминать детали по порядку, будто пересказываю историю кому-то ещё. Иначе можно сойти с ума…</w:t>
      </w:r>
    </w:p>
    <w:p>
      <w:pPr>
        <w:pStyle w:val="Normal"/>
        <w:ind w:firstLine="720"/>
        <w:jc w:val="both"/>
        <w:rPr/>
      </w:pPr>
      <w:r>
        <w:rPr>
          <w:sz w:val="24"/>
          <w:szCs w:val="24"/>
        </w:rPr>
        <w:t>В три часа мне позвонил радостно-оживлённый Гринбаум и скомандовал, чтобы я всё бросал и летел в Каленбоген. Я написал записку Итейн, чтобы узнать, где она. Она не ответила. Я связался с директрисой и, прикрывшись неожиданным вызовом нас обоих в Комитет, отпросился на пару дней. В 16:00 Итейн на станции не было, на очередную записку она не ответила, и я поехал в Каленбоген.</w:t>
      </w:r>
    </w:p>
    <w:p>
      <w:pPr>
        <w:pStyle w:val="Normal"/>
        <w:ind w:firstLine="720"/>
        <w:jc w:val="both"/>
        <w:rPr>
          <w:sz w:val="24"/>
          <w:szCs w:val="24"/>
        </w:rPr>
      </w:pPr>
      <w:r>
        <w:rPr>
          <w:sz w:val="24"/>
          <w:szCs w:val="24"/>
        </w:rPr>
        <w:t>Около шести вечера я вошёл в приёмную Гринбаума и сразу же влился в толпу бывших "Хозяев лимов", среди которых оказалось несколько знакомых, и они ещё раз подтвердили, что мы сейчас отправляемся на Тролльхаут. Гринбаум тепло со всеми поздоровался и попросил меня не беспокоиться насчёт Итейн, мол, она в безопасном месте. Конечно, у него! Также он выразил желание приятно пообщаться со мной вечером, когда мы будем уже на месте.</w:t>
      </w:r>
    </w:p>
    <w:p>
      <w:pPr>
        <w:pStyle w:val="Normal"/>
        <w:ind w:firstLine="720"/>
        <w:jc w:val="both"/>
        <w:rPr>
          <w:sz w:val="24"/>
          <w:szCs w:val="24"/>
        </w:rPr>
      </w:pPr>
      <w:r>
        <w:rPr>
          <w:sz w:val="24"/>
          <w:szCs w:val="24"/>
        </w:rPr>
        <w:t>На месте мы оказались в 20:15, и это я очень хорошо помню, т.к. стоило нам сойти на берег и выгрузить привезённое оборудование (куча картонных ящиков и один деревянный продолговатый в сопровождении охраны, страшно было подумать, что в нём-то и несут бесчувственную Итейн), как раздался громкий звон, у всех потемнело в глазах, а когда мы пришли в себя, то ночь закончилась – остров был погружён в какое-то облачно-туманное молоко, ни другого берега, ни моря, ни неба видно не было. Гринбаум был ошарашен не меньше нашего, объяснений придумать не смог, но быстро сориентировался в ситуации, после чего мы погрузились в экспедиторские машины и поехали к замку.</w:t>
      </w:r>
    </w:p>
    <w:p>
      <w:pPr>
        <w:pStyle w:val="Normal"/>
        <w:ind w:firstLine="720"/>
        <w:jc w:val="both"/>
        <w:rPr>
          <w:sz w:val="24"/>
          <w:szCs w:val="24"/>
        </w:rPr>
      </w:pPr>
      <w:r>
        <w:rPr>
          <w:sz w:val="24"/>
          <w:szCs w:val="24"/>
        </w:rPr>
        <w:t xml:space="preserve">Там я сразу же пошёл искать Гринбаума. Или стоило сначала найти Итейн? А какой смысл! Он мог её упрятать чёрт знает куда, к тому же, он должен был мне сам рассказать, как и для чего собирается её использовать. Использовать молодую женщину?! К чёрту этот Дар, он только всё портит! Без него было бы гораздо проще и ей, и нам всем… Да ещё Смирена решила, что Итейн и есть сама Валга. </w:t>
      </w:r>
      <w:r>
        <w:rPr>
          <w:sz w:val="24"/>
        </w:rPr>
        <w:t>ЕСЛИ она – Валга... Но если так, то обладательница силы высшего порядка не будет так просто сидеть и смотреть на происходящее, особенно на её родном острове. Не знаю, как она воплотилась в Итейн, не знаю, как она смогла эти месяцы жить в тихой обстановке школы, не знаю, как она смогла полюбить меня. И я не знаю, разрушающая её сила или созидающая. Эти месяцы она балансировала на грани, но я затем и стал её опекуном (хм! можно подумать, 200-летней "волшебнице" в расцвете сил нужен опекун!), чтобы направлять её, хотя понимаю, что столь чувствительной женщине нужны только забота, нежность и любовь. Как же снять с неё это проклятие - связь разрушительной силы с самыми нежными и страстными словами на свете?.. Хватит, Реджи, ты сейчас не о том думаешь!</w:t>
      </w:r>
    </w:p>
    <w:p>
      <w:pPr>
        <w:pStyle w:val="Normal"/>
        <w:ind w:firstLine="720"/>
        <w:jc w:val="both"/>
        <w:rPr/>
      </w:pPr>
      <w:r>
        <w:rPr>
          <w:sz w:val="24"/>
          <w:szCs w:val="24"/>
        </w:rPr>
        <w:t>Так… В поисках я вышел к главному входу и увидел там делегацию. Судя по всему, приехали представители из основного поселения на берегу. Они интересовались, кто все эти люди, что делают в замке в период работы археологов, почему ночью, и что произошло с островом. Гринбаум почти нежно внушил им, что мы – важные специалисты, собранные для работы в каком-то недавно найденном зале, исследования надо начинать именно ночью, а что с островом… ну, возможно, нас накрыло какое-то облако или неопознанное атмосферное явление, надо утром связаться с Каленбогеном и узнать, что происходит. Успокоенная делегация вернулась в лагерь (я готов поклясться, что у Гринбаума дар дипломата!), а я поспешил перехватить Ларса.</w:t>
      </w:r>
    </w:p>
    <w:p>
      <w:pPr>
        <w:pStyle w:val="Normal"/>
        <w:ind w:firstLine="720"/>
        <w:jc w:val="both"/>
        <w:rPr>
          <w:sz w:val="24"/>
          <w:szCs w:val="24"/>
        </w:rPr>
      </w:pPr>
      <w:r>
        <w:rPr>
          <w:sz w:val="24"/>
          <w:szCs w:val="24"/>
        </w:rPr>
        <w:t>- Да, хорошо, что ты меня нашёл! – обрадовано кивнул он, и мы пошли в какую-то комнату, - Итейн нам очень понадобится завтра, мне нужно, чтобы она пела так эмоционально, как никогда… Кстати, видимо, я упустил твой последний отчёт, так за кого она выходит замуж?</w:t>
      </w:r>
    </w:p>
    <w:p>
      <w:pPr>
        <w:pStyle w:val="Normal"/>
        <w:ind w:firstLine="720"/>
        <w:jc w:val="both"/>
        <w:rPr>
          <w:sz w:val="24"/>
          <w:szCs w:val="24"/>
        </w:rPr>
      </w:pPr>
      <w:r>
        <w:rPr>
          <w:sz w:val="24"/>
          <w:szCs w:val="24"/>
        </w:rPr>
        <w:t>Вот что мне стоило сделать постную мину и ровным голосом назвать любое имя, да хоть нашего почтальона! Или так же просто признаться, что за меня, мол, это для того, чтобы её получше привязать к себе. Так нет! Я замер и чуть ли не опустил взгляд на руку, чтобы проверить, точно ли я снял перстень и повесил на цепочку под рубашку, хотя сделал это ещё по пути в Каленбоген. Пары секунд Гринбауму хватило.</w:t>
      </w:r>
    </w:p>
    <w:p>
      <w:pPr>
        <w:pStyle w:val="Normal"/>
        <w:ind w:firstLine="720"/>
        <w:jc w:val="both"/>
        <w:rPr>
          <w:sz w:val="24"/>
          <w:szCs w:val="24"/>
        </w:rPr>
      </w:pPr>
      <w:r>
        <w:rPr>
          <w:sz w:val="24"/>
          <w:szCs w:val="24"/>
        </w:rPr>
        <w:t>- А, впрочем, не важно.</w:t>
      </w:r>
    </w:p>
    <w:p>
      <w:pPr>
        <w:pStyle w:val="Normal"/>
        <w:ind w:firstLine="720"/>
        <w:jc w:val="both"/>
        <w:rPr>
          <w:sz w:val="24"/>
          <w:szCs w:val="24"/>
        </w:rPr>
      </w:pPr>
      <w:r>
        <w:rPr>
          <w:sz w:val="24"/>
          <w:szCs w:val="24"/>
        </w:rPr>
        <w:t>Он кивнул кому-то за моей спиной, я почувствовал удар по голове и отключился.</w:t>
      </w:r>
    </w:p>
    <w:p>
      <w:pPr>
        <w:pStyle w:val="Normal"/>
        <w:ind w:firstLine="720"/>
        <w:jc w:val="both"/>
        <w:rPr>
          <w:sz w:val="24"/>
          <w:szCs w:val="24"/>
        </w:rPr>
      </w:pPr>
      <w:r>
        <w:rPr>
          <w:sz w:val="24"/>
          <w:szCs w:val="24"/>
        </w:rPr>
        <w:t>А сейчас я стою, прикованный к стене в лучших традициях средневековья, мои способности блокируются (неужели этот козёл так силён? а ведь до приёма ЛКД был обычным секретарём с начальными навыками лима), во рту - кляп, на глазах – повязка, ни черта не вижу, только слышу, что кто-то идёт…</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ind w:firstLine="720"/>
        <w:jc w:val="both"/>
        <w:rPr/>
      </w:pPr>
      <w:r>
        <w:rPr>
          <w:sz w:val="24"/>
          <w:szCs w:val="24"/>
        </w:rPr>
        <w:t>Ещё из коридора Итейн услышала звук ударов и невнятные голоса, Ларс прямиком направился в камеру с распахнутой дверью и вежливо пригласил девушку последовать за собой. От увиденного у неё подкосились ноги. Походная керосиновая лампа слабо освещала огромного мужчину, который методично избивал человека, висящего на цепях у стены.</w:t>
      </w:r>
    </w:p>
    <w:p>
      <w:pPr>
        <w:pStyle w:val="Normal"/>
        <w:ind w:firstLine="720"/>
        <w:jc w:val="both"/>
        <w:rPr>
          <w:sz w:val="24"/>
          <w:szCs w:val="24"/>
        </w:rPr>
      </w:pPr>
      <w:r>
        <w:rPr>
          <w:sz w:val="24"/>
          <w:szCs w:val="24"/>
        </w:rPr>
        <w:t>- Что вы делаете?! – прошептала Итейн, не отводя взгляда от тёмного угла, - Изверги! Прекратите немедленно!</w:t>
      </w:r>
    </w:p>
    <w:p>
      <w:pPr>
        <w:pStyle w:val="Normal"/>
        <w:jc w:val="both"/>
        <w:rPr/>
      </w:pPr>
      <w:r>
        <w:rPr>
          <w:sz w:val="24"/>
          <w:szCs w:val="24"/>
        </w:rPr>
        <w:tab/>
        <w:t>- Я подумал, что грубая физическая сила тронет твоё женское сердце, - спокойно прокомментировал происходящее Ларс, лишь повысив голос, чтобы его было слышно за ударами и стонами, - Если ты пообещаешь, что завтра будешь петь, как мне надо, то мы остановимся.</w:t>
      </w:r>
    </w:p>
    <w:p>
      <w:pPr>
        <w:pStyle w:val="Normal"/>
        <w:jc w:val="both"/>
        <w:rPr/>
      </w:pPr>
      <w:r>
        <w:rPr>
          <w:sz w:val="24"/>
          <w:szCs w:val="24"/>
        </w:rPr>
        <w:tab/>
        <w:t>- Прекратите! Остановите это! – повторяла Итейн как заведённая.</w:t>
      </w:r>
    </w:p>
    <w:p>
      <w:pPr>
        <w:pStyle w:val="Normal"/>
        <w:jc w:val="both"/>
        <w:rPr>
          <w:sz w:val="24"/>
          <w:szCs w:val="24"/>
        </w:rPr>
      </w:pPr>
      <w:r>
        <w:rPr>
          <w:sz w:val="24"/>
          <w:szCs w:val="24"/>
        </w:rPr>
        <w:tab/>
        <w:t>- Я не слышу слова "обещаю"!.. Ах, да, совсем забыл…</w:t>
      </w:r>
    </w:p>
    <w:p>
      <w:pPr>
        <w:pStyle w:val="Normal"/>
        <w:jc w:val="both"/>
        <w:rPr/>
      </w:pPr>
      <w:r>
        <w:rPr>
          <w:sz w:val="24"/>
          <w:szCs w:val="24"/>
        </w:rPr>
        <w:tab/>
        <w:t>Ларс подошёл к пленнику, сорвал повязку с его глаз и посветил лампой на лицо несчастного.</w:t>
      </w:r>
    </w:p>
    <w:p>
      <w:pPr>
        <w:pStyle w:val="Normal"/>
        <w:jc w:val="both"/>
        <w:rPr/>
      </w:pPr>
      <w:r>
        <w:rPr>
          <w:sz w:val="24"/>
          <w:szCs w:val="24"/>
        </w:rPr>
        <w:tab/>
        <w:t>- ОБЕЩАЮ! А потом, Ларс, я убью тебя…</w:t>
      </w:r>
    </w:p>
    <w:p>
      <w:pPr>
        <w:pStyle w:val="Normal"/>
        <w:jc w:val="both"/>
        <w:rPr>
          <w:sz w:val="24"/>
          <w:szCs w:val="24"/>
        </w:rPr>
      </w:pPr>
      <w:r>
        <w:rPr>
          <w:sz w:val="24"/>
          <w:szCs w:val="24"/>
        </w:rPr>
        <w:tab/>
        <w:t>Итейн потеряла сознание…</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TextBody"/>
        <w:ind w:firstLine="708"/>
        <w:rPr>
          <w:szCs w:val="24"/>
        </w:rPr>
      </w:pPr>
      <w:r>
        <w:rPr>
          <w:szCs w:val="24"/>
        </w:rPr>
        <w:t>Сборы… Ничего в жизни не может быть хуже. Собрать, скоординировать, проследить... Я далеко не самый лучший организатор, надо признать. Если бы я летела одна – все было бы гораздо проще. Перелет - дело не хитрое, только продрогнем мы, как собаки… До последнего момента я все сомневалась, что нам придется лететь обратно, обратно на этот замерзший остров. И неужели нас нельзя было доставить туда более почтенным образом? Нет, надо было рассадить всех по ступам и велеть лететь целых пять часов…</w:t>
      </w:r>
    </w:p>
    <w:p>
      <w:pPr>
        <w:pStyle w:val="Normal"/>
        <w:ind w:firstLine="720"/>
        <w:jc w:val="both"/>
        <w:rPr>
          <w:sz w:val="24"/>
          <w:szCs w:val="24"/>
        </w:rPr>
      </w:pPr>
      <w:r>
        <w:rPr>
          <w:sz w:val="24"/>
          <w:szCs w:val="24"/>
        </w:rPr>
        <w:t xml:space="preserve">Мой маленький кроха, ты еще совсем не знаешь, кто твоя мать, кто та особа, в которой ты растешь и которую начнешь вскоре усиленно пинать ногами… Может, ты и не захочешь узнать ее получше… Мало кто стремился к этому, мало кто достиг в этом успеха, а может, так оно и лучше, как ты считаешь? Люди зачастую любят влезать тебе в душу, наводить там свой порядок, а потом уходить, оставляя дверь нараспашку. </w:t>
      </w:r>
    </w:p>
    <w:p>
      <w:pPr>
        <w:pStyle w:val="Normal"/>
        <w:ind w:firstLine="720"/>
        <w:jc w:val="both"/>
        <w:rPr/>
      </w:pPr>
      <w:r>
        <w:rPr>
          <w:sz w:val="24"/>
          <w:szCs w:val="24"/>
        </w:rPr>
        <w:t xml:space="preserve">Реджинальд… Вот, кто был деликатен. Он не пытался изменить меня, мне было с ним комфортно и радостно, как ни с кем другим. Мне доставало одного его взгляда, чтобы я понимала все, что он хотел донести до меня. Он был самым особенным в моей жизни, даже Алафетру не удалось отвоевать себе больше места в моем сердце. Не ругай меня, кроха, что я не рассказываю тебе о твоем отце. У тебя еще будет время узнать его. Он очень хороший человек, мне не хватает его… Но Реджинальд… С  ним связаны самые радужные и самые тяжкие воспоминания моей жизни. Только с ним я видела неудержимое счастье, горячую страсть и ураганы чувственности, и только с ним я познала страшную, необратимую горечь собственных ошибок. Я сама виновата в том, что мы расстались. Сейчас я понимаю, что был выход, можно было на многое закрыть глаза, можно было умерить свой пыл, но тогда я была совсем другая, будто что-то застилало мой разум. Тогда я была уверена, что наше общее дело, дело Хозяев – это самое важное, что только может быть. Но Реджинальд просто вовремя понял, к чему все идет, он предупреждал меня, звал, просил уйти вместе с ним… Что со мной было? Почему, почему я отказалась? Почему какие-то лозунги оказались сильнее моей любви? Ведь я искренне полагала Реджи предателем. Но ведь стоило мне просто сказать "да", стоило уйти вместе с ним тогда, и сейчас я была бы счастливой госпожой Бернадот, женой удивительного, сильного, неповторимого Лима! </w:t>
      </w:r>
    </w:p>
    <w:p>
      <w:pPr>
        <w:pStyle w:val="Normal"/>
        <w:ind w:firstLine="720"/>
        <w:jc w:val="both"/>
        <w:rPr/>
      </w:pPr>
      <w:r>
        <w:rPr>
          <w:sz w:val="24"/>
          <w:szCs w:val="24"/>
        </w:rPr>
        <w:t>Что со мной? Я ли это? Малыш, прости, прости меня, я не имею права так думать, ведь есть твой отец… Но Реджинальд… Тогда я прогнала его второй раз, я знала, на что иду, я знала, что он не вернется… Удивляюсь, как после всего он нашел в себе желание писать мне. Вряд ли он догадывается, что я искала с ним встреч после суда над Хозяевами, что хотела вернуть все обратно… Что я и теперь хочу, да простят меня Алафетр и Итейн...  Сейчас я хочу этого даже больше, чем тогда. Там, в храме, я не знала, как сдержаться, как не сказать ему обо всем: что каждую минуту жизни чувствовала вину перед ним, что осознание своей несправедливости гнало меня к нему, а гордость запрещала любой шаг. Если бы только он посмотрел, только позвал, только сказал, что готов простить, забыть, я бы не раздумывая бросила все… Это пошло и гадко, я знаю. Но воспоминания невыносимы, страсть и сейчас застилает глаза. Письма лучшей подруги, которой суждено было обручиться с моим вечным возлюбленным, что может быть тягостнее и ужаснее? Но и это испытание я выдержу, я смогу, я вытерплю, как и многое другое…</w:t>
      </w:r>
    </w:p>
    <w:p>
      <w:pPr>
        <w:pStyle w:val="Normal"/>
        <w:ind w:firstLine="720"/>
        <w:jc w:val="both"/>
        <w:rPr>
          <w:sz w:val="24"/>
          <w:szCs w:val="24"/>
        </w:rPr>
      </w:pPr>
      <w:r>
        <w:rPr>
          <w:sz w:val="24"/>
          <w:szCs w:val="24"/>
        </w:rPr>
        <w:t xml:space="preserve">- Смирена!!!! Смирена, слушай, ты уверена, что мы летим правильно? – из темноты вынырнул Чарли, его лицо почти не разглядеть за намотанным до самой шапки шарфом. </w:t>
      </w:r>
    </w:p>
    <w:p>
      <w:pPr>
        <w:pStyle w:val="Normal"/>
        <w:ind w:firstLine="720"/>
        <w:jc w:val="both"/>
        <w:rPr>
          <w:sz w:val="24"/>
          <w:szCs w:val="24"/>
        </w:rPr>
      </w:pPr>
      <w:r>
        <w:rPr>
          <w:sz w:val="24"/>
          <w:szCs w:val="24"/>
        </w:rPr>
        <w:t>- Нет, все правильно, мой нос меня не обманывает, он летит прямо на запах паленого.</w:t>
      </w:r>
    </w:p>
    <w:p>
      <w:pPr>
        <w:pStyle w:val="Normal"/>
        <w:ind w:firstLine="720"/>
        <w:jc w:val="both"/>
        <w:rPr>
          <w:sz w:val="24"/>
          <w:szCs w:val="24"/>
        </w:rPr>
      </w:pPr>
      <w:r>
        <w:rPr>
          <w:sz w:val="24"/>
          <w:szCs w:val="24"/>
        </w:rPr>
        <w:t>Улыбка - это то, что удавалось мне лучше всего, может, поэтому люди считают меня беззаботной и легкомысленной. Может, мне начать больше хмуриться?</w:t>
      </w:r>
    </w:p>
    <w:p>
      <w:pPr>
        <w:pStyle w:val="Normal"/>
        <w:ind w:firstLine="720"/>
        <w:jc w:val="both"/>
        <w:rPr/>
      </w:pPr>
      <w:r>
        <w:rPr>
          <w:sz w:val="24"/>
          <w:szCs w:val="24"/>
        </w:rPr>
        <w:t>Не вини меня, кроха, за желание вернуть все обратно. Таких людей, как он, просто так не вычеркнешь из своей жизни. Это сильнее тебя, это сильнее всех прочих уз. Итейн… Как ты счастлива, ведь я знаю, что это такое!!!! Вкусив его, ты больше никогда не скажешь "не надо", любыми путями ты будешь стремиться к этому чуду. Пересекая пространство и поворачивая время…. Ты с ним, и ты теперь знаешь не понаслышке, что такое блаженство. Но я пока не вижу будущего. Если ты и впрямь не та Итейн, к которой мы привыкли, то Реджинальд сейчас в смятении, ведь он еще не любил дам, в чьих коготочках такая сила, чья жизнь – такой огромный, неповторимый опыт. Это невыносимо!!! Как было отлично, когда ты была просто моей Итейн, лучшей подругой, с которой мы были не разлей вода. Мне всегда было хорошо с тобой, и в школе и потом. Я, дура, пыталась соединить тебя с Гринбаумом, но только для чего? Чтобы ты стала одной из нас, чтобы мы и в этой борьбе всегда были вместе. Но ты не пожелала, почему, почему?! Все было бы отлично!.. О чем это я? Чужие мысли, не мои… Что со мной происходит? Нет, нет. Все это в прошлом. Я счастлива, что разум удержал тебя, и ты не присоединилась к нам. Итейн… А может, Валга? Как мне теперь тебя называть, кто ты теперь для меня? Раньше мы были наравне, но сейчас… О, сейчас "мы" - древняя взрослая и многоопытная дама, которая столько видела, столько знает! Вернее, "мы" всегда были такой, но почему-то нагло молчали, будто об этом не следует говорить человеку, который посвятил тебе всю свою жизнь! Почему, ну почему, Итейн, ты промолчала!!! Ведь ты всегда знала, что ты такая, а меня водила за нос как ребенка!!! Что я такое по сравнению с тобой? Пыль, прах под твоими ногами, посредственный Лим! Как прикажешь мне теперь себя ощущать? Как говорить с тобой? Ведь если ты и вправду Валга, то, вернувшись на свой остров, ты изменишься, ты уже никогда не будешь той, прежней. Теперь ты мне больше напоминаешь женщину ростом с гору, чьи волосы купаются в облаках. Как мне дотянуться до тебя? И все же почему, почему ты молчала, почему не… Хотя, ты до сих пор не знаешь обо мне таких страшных вещей, что… Я не имею права ждать от тебя искренности, раз столько лет скрывала и скрываю от тебя правду о своей жизни…</w:t>
      </w:r>
    </w:p>
    <w:p>
      <w:pPr>
        <w:pStyle w:val="Normal"/>
        <w:ind w:firstLine="720"/>
        <w:jc w:val="both"/>
        <w:rPr>
          <w:sz w:val="24"/>
          <w:szCs w:val="24"/>
        </w:rPr>
      </w:pPr>
      <w:r>
        <w:rPr>
          <w:sz w:val="24"/>
          <w:szCs w:val="24"/>
        </w:rPr>
        <w:t xml:space="preserve">- Смирена, Смирена! Нам долго еще? </w:t>
      </w:r>
    </w:p>
    <w:p>
      <w:pPr>
        <w:pStyle w:val="Normal"/>
        <w:ind w:firstLine="720"/>
        <w:jc w:val="both"/>
        <w:rPr>
          <w:sz w:val="24"/>
          <w:szCs w:val="24"/>
        </w:rPr>
      </w:pPr>
      <w:r>
        <w:rPr>
          <w:sz w:val="24"/>
          <w:szCs w:val="24"/>
        </w:rPr>
        <w:t xml:space="preserve">Кто это? </w:t>
      </w:r>
    </w:p>
    <w:p>
      <w:pPr>
        <w:pStyle w:val="Normal"/>
        <w:ind w:firstLine="720"/>
        <w:jc w:val="both"/>
        <w:rPr/>
      </w:pPr>
      <w:r>
        <w:rPr>
          <w:sz w:val="24"/>
          <w:szCs w:val="24"/>
        </w:rPr>
        <w:t>- Откинь капюшон!</w:t>
      </w:r>
    </w:p>
    <w:p>
      <w:pPr>
        <w:pStyle w:val="Normal"/>
        <w:ind w:firstLine="720"/>
        <w:jc w:val="both"/>
        <w:rPr/>
      </w:pPr>
      <w:r>
        <w:rPr>
          <w:sz w:val="24"/>
          <w:szCs w:val="24"/>
        </w:rPr>
        <w:t>Что с моим голосом? Видно, я простыла.</w:t>
      </w:r>
    </w:p>
    <w:p>
      <w:pPr>
        <w:pStyle w:val="Normal"/>
        <w:ind w:firstLine="720"/>
        <w:jc w:val="both"/>
        <w:rPr>
          <w:sz w:val="24"/>
          <w:szCs w:val="24"/>
        </w:rPr>
      </w:pPr>
      <w:r>
        <w:rPr>
          <w:sz w:val="24"/>
          <w:szCs w:val="24"/>
        </w:rPr>
        <w:t>- Смирена, это я – Николас! Народ спрашивает, долго ли нам еще лететь?</w:t>
      </w:r>
    </w:p>
    <w:p>
      <w:pPr>
        <w:pStyle w:val="Normal"/>
        <w:ind w:firstLine="720"/>
        <w:jc w:val="both"/>
        <w:rPr>
          <w:sz w:val="24"/>
          <w:szCs w:val="24"/>
        </w:rPr>
      </w:pPr>
      <w:r>
        <w:rPr>
          <w:sz w:val="24"/>
          <w:szCs w:val="24"/>
        </w:rPr>
        <w:t>- А вы что, уже смертельно устали?</w:t>
      </w:r>
    </w:p>
    <w:p>
      <w:pPr>
        <w:pStyle w:val="Normal"/>
        <w:ind w:firstLine="720"/>
        <w:jc w:val="both"/>
        <w:rPr/>
      </w:pPr>
      <w:r>
        <w:rPr>
          <w:sz w:val="24"/>
          <w:szCs w:val="24"/>
        </w:rPr>
        <w:t>О, как у меня ноет спина….</w:t>
      </w:r>
    </w:p>
    <w:p>
      <w:pPr>
        <w:pStyle w:val="Normal"/>
        <w:ind w:firstLine="720"/>
        <w:jc w:val="both"/>
        <w:rPr/>
      </w:pPr>
      <w:r>
        <w:rPr>
          <w:sz w:val="24"/>
          <w:szCs w:val="24"/>
        </w:rPr>
        <w:t>- Смирена, мы летим второй час! Люди замерзли и хотят знать, долго ли еще продлится путь? – он задыхается, наверно, болен, или мы слишком высоко поднялись.</w:t>
      </w:r>
    </w:p>
    <w:p>
      <w:pPr>
        <w:pStyle w:val="Normal"/>
        <w:ind w:firstLine="720"/>
        <w:jc w:val="both"/>
        <w:rPr/>
      </w:pPr>
      <w:r>
        <w:rPr>
          <w:sz w:val="24"/>
          <w:szCs w:val="24"/>
        </w:rPr>
        <w:t xml:space="preserve">- Терпите, что еще делать? Часа за два можем управиться, если поднажмем. </w:t>
      </w:r>
    </w:p>
    <w:p>
      <w:pPr>
        <w:pStyle w:val="Normal"/>
        <w:ind w:firstLine="720"/>
        <w:jc w:val="both"/>
        <w:rPr/>
      </w:pPr>
      <w:r>
        <w:rPr>
          <w:sz w:val="24"/>
          <w:szCs w:val="24"/>
        </w:rPr>
        <w:t xml:space="preserve">Холод… Холод – это то, что всегда в моей душе. Наверное, поэтому я никогда не замерзну. Холод внутри, а снаружи жар радости и жизнелюбия. Ты спрашиваешь, от чего, малыш? Все слишком сложно в этом мире, дружок. Честность - это прекрасно, но когда тебе действительно нечего скрывать. Но вся жизнь твоей матери – это огромный секрет. Секрет ото всех. Секрет и страх перед его раскрытием, угроза счастью и нормальной жизни. Лучше раз и навсегда избрать образ веселушки и простушки Смирены, чем образ загадочной дамы с темным прошлым. Так легче… Более того, никто без нужды не лезет к тебе, все уверены, что душа и разум Смирены Хаггард – это открытая книга, да не только открытая, но и довольно короткая, с десятком картинок и парой абзацев текста объяснений под ними. Только Он и твой отец увидели чуть больше… Все же остальные…. </w:t>
      </w:r>
    </w:p>
    <w:p>
      <w:pPr>
        <w:pStyle w:val="Normal"/>
        <w:ind w:firstLine="720"/>
        <w:jc w:val="both"/>
        <w:rPr>
          <w:sz w:val="24"/>
          <w:szCs w:val="24"/>
        </w:rPr>
      </w:pPr>
      <w:r>
        <w:rPr>
          <w:sz w:val="24"/>
          <w:szCs w:val="24"/>
        </w:rPr>
        <w:t>Мы возвращаемся… Остров, он должен быть уже скоро… Скоро…</w:t>
      </w:r>
    </w:p>
    <w:p>
      <w:pPr>
        <w:pStyle w:val="Normal"/>
        <w:ind w:firstLine="720"/>
        <w:jc w:val="both"/>
        <w:rPr>
          <w:sz w:val="24"/>
          <w:szCs w:val="24"/>
        </w:rPr>
      </w:pPr>
      <w:r>
        <w:rPr>
          <w:sz w:val="24"/>
          <w:szCs w:val="24"/>
        </w:rPr>
        <w:t>- Смирена! Острова нет! Ты видишь его? – Петраш, как огромная гора в небе, приблизился ко мне.</w:t>
      </w:r>
    </w:p>
    <w:p>
      <w:pPr>
        <w:pStyle w:val="Normal"/>
        <w:ind w:firstLine="720"/>
        <w:jc w:val="both"/>
        <w:rPr>
          <w:sz w:val="24"/>
          <w:szCs w:val="24"/>
        </w:rPr>
      </w:pPr>
      <w:r>
        <w:rPr>
          <w:sz w:val="24"/>
          <w:szCs w:val="24"/>
        </w:rPr>
        <w:t xml:space="preserve">- Он должен быть здесь! </w:t>
      </w:r>
    </w:p>
    <w:p>
      <w:pPr>
        <w:pStyle w:val="Normal"/>
        <w:ind w:firstLine="720"/>
        <w:jc w:val="both"/>
        <w:rPr>
          <w:sz w:val="24"/>
          <w:szCs w:val="24"/>
        </w:rPr>
      </w:pPr>
      <w:r>
        <w:rPr>
          <w:sz w:val="24"/>
          <w:szCs w:val="24"/>
        </w:rPr>
        <w:t xml:space="preserve">Ничего не понимаю, острова нет, словно его стерли, лишь огни города и порта вдали, но никаких признаков Тролльхаута. Может, они установили какую-то защиту? Может, шапку-невидимку нацепили? Снижаемся, почти беззвучно… Под нами бескрайнее море, вот проплывает какое-то судно… острова нет! </w:t>
      </w:r>
    </w:p>
    <w:p>
      <w:pPr>
        <w:pStyle w:val="Normal"/>
        <w:ind w:firstLine="720"/>
        <w:jc w:val="both"/>
        <w:rPr>
          <w:sz w:val="24"/>
          <w:szCs w:val="24"/>
        </w:rPr>
      </w:pPr>
      <w:r>
        <w:rPr>
          <w:sz w:val="24"/>
          <w:szCs w:val="24"/>
        </w:rPr>
        <w:t>- Ну, не идиотка ли я?!! – сама удивляюсь, что проговорила это вслух.</w:t>
      </w:r>
    </w:p>
    <w:p>
      <w:pPr>
        <w:pStyle w:val="Normal"/>
        <w:ind w:firstLine="720"/>
        <w:jc w:val="both"/>
        <w:rPr>
          <w:sz w:val="24"/>
          <w:szCs w:val="24"/>
        </w:rPr>
      </w:pPr>
      <w:r>
        <w:rPr>
          <w:sz w:val="24"/>
          <w:szCs w:val="24"/>
        </w:rPr>
        <w:t xml:space="preserve">А что, если Валга действительно вернулась на Тролльхаут, и, стало быть, эти дурацкие линии сработали?! Спасибо дорогому Свами… </w:t>
      </w:r>
    </w:p>
    <w:p>
      <w:pPr>
        <w:pStyle w:val="Normal"/>
        <w:ind w:firstLine="720"/>
        <w:jc w:val="both"/>
        <w:rPr>
          <w:sz w:val="24"/>
          <w:szCs w:val="24"/>
        </w:rPr>
      </w:pPr>
      <w:r>
        <w:rPr>
          <w:sz w:val="24"/>
          <w:szCs w:val="24"/>
        </w:rPr>
        <w:t xml:space="preserve">- Чарли, Петраш… Ну, словом, все из храма! Думаю, вы уже поняли, что это за дела такие… Вылетайте вперед, максимально вниз!!! Всем остальным оставаться на своих местах и не двигаться, пока не увидите желтый световой столб. Когда он появится, только тогда смело ныряйте в него. Все поняли??? </w:t>
      </w:r>
    </w:p>
    <w:p>
      <w:pPr>
        <w:pStyle w:val="Normal"/>
        <w:ind w:firstLine="720"/>
        <w:jc w:val="both"/>
        <w:rPr/>
      </w:pPr>
      <w:r>
        <w:rPr>
          <w:sz w:val="24"/>
          <w:szCs w:val="24"/>
        </w:rPr>
        <w:t xml:space="preserve">Верю всем сердцем… Мыслями чиста и уверена… Мыслями чиста и уверена… Спасение – вот отрада, служение – вот блаженство… </w:t>
      </w:r>
    </w:p>
    <w:p>
      <w:pPr>
        <w:pStyle w:val="Normal"/>
        <w:ind w:firstLine="720"/>
        <w:jc w:val="both"/>
        <w:rPr>
          <w:sz w:val="24"/>
          <w:szCs w:val="24"/>
        </w:rPr>
      </w:pPr>
      <w:r>
        <w:rPr>
          <w:sz w:val="24"/>
          <w:szCs w:val="24"/>
        </w:rPr>
        <w:t>Голова кругом идет… Валга, это не линии, это – мучение…</w:t>
      </w:r>
    </w:p>
    <w:p>
      <w:pPr>
        <w:pStyle w:val="Normal"/>
        <w:ind w:firstLine="720"/>
        <w:jc w:val="both"/>
        <w:rPr>
          <w:sz w:val="24"/>
          <w:szCs w:val="24"/>
        </w:rPr>
      </w:pPr>
      <w:r>
        <w:rPr>
          <w:sz w:val="24"/>
          <w:szCs w:val="24"/>
        </w:rPr>
        <w:t xml:space="preserve">Не теряю присутствия духа, терпя унижение и боль, терпя муки и скорби минуты, терпя расставания и смерть… </w:t>
      </w:r>
    </w:p>
    <w:p>
      <w:pPr>
        <w:pStyle w:val="Normal"/>
        <w:ind w:firstLine="720"/>
        <w:jc w:val="both"/>
        <w:rPr/>
      </w:pPr>
      <w:r>
        <w:rPr>
          <w:sz w:val="24"/>
          <w:szCs w:val="24"/>
        </w:rPr>
        <w:t>Прорвались, неужели прорвались?! Вот под нами уже видны слабые огоньки лагеря на берегу. Интересно, видел ли кто-нибудь нас? Странно, а здесь вовсе не ночь… что-то неясное, то ли туман, то ли сумерки… Земля… Наконец-то земля!!! Большего мне и не нужно!!! Теперь осталось только как-то объяснить свое прибытие… Впрочем, если все расчеты верны, то тут уже должны быть наблюдатели из Совета. Надеюсь, они успели прибыть сюда до включения этих линеек времени?</w:t>
      </w:r>
    </w:p>
    <w:p>
      <w:pPr>
        <w:pStyle w:val="Normal"/>
        <w:ind w:firstLine="708"/>
        <w:jc w:val="both"/>
        <w:rPr>
          <w:sz w:val="24"/>
          <w:szCs w:val="24"/>
        </w:rPr>
      </w:pPr>
      <w:r>
        <w:rPr>
          <w:sz w:val="24"/>
          <w:szCs w:val="24"/>
        </w:rPr>
        <w:t>А Реджинальд? Ведь совладать с линиями времени можем только мы, как же он проникнет сюда? Не караулить же его прибытие! А может, он уже здесь? Он здесь!!! Но где - здесь??? Так близко и так далеко… Сердце не позволительно часто бьется при мысли о нем… Все, теперь найти ребят из Совета, рассказать обо всем и спать… Спать долго, так долго, сколько смогу…</w:t>
      </w:r>
    </w:p>
    <w:p>
      <w:pPr>
        <w:pStyle w:val="Normal"/>
        <w:jc w:val="both"/>
        <w:rPr>
          <w:sz w:val="24"/>
          <w:szCs w:val="24"/>
        </w:rPr>
      </w:pPr>
      <w:r>
        <w:rPr>
          <w:sz w:val="24"/>
          <w:szCs w:val="24"/>
        </w:rPr>
      </w:r>
    </w:p>
    <w:p>
      <w:pPr>
        <w:pStyle w:val="Normal"/>
        <w:jc w:val="center"/>
        <w:rPr>
          <w:i/>
          <w:i/>
          <w:sz w:val="24"/>
          <w:szCs w:val="24"/>
        </w:rPr>
      </w:pPr>
      <w:r>
        <w:rPr>
          <w:i/>
          <w:sz w:val="24"/>
          <w:szCs w:val="24"/>
        </w:rPr>
        <w:t xml:space="preserve"> </w:t>
      </w:r>
      <w:r>
        <w:rPr>
          <w:i/>
          <w:sz w:val="24"/>
          <w:szCs w:val="24"/>
        </w:rPr>
        <w:t>День второй. Утро.</w:t>
      </w:r>
    </w:p>
    <w:p>
      <w:pPr>
        <w:pStyle w:val="TextBody"/>
        <w:ind w:firstLine="720"/>
        <w:rPr>
          <w:i/>
          <w:i/>
          <w:sz w:val="24"/>
          <w:szCs w:val="24"/>
        </w:rPr>
      </w:pPr>
      <w:r>
        <w:rPr>
          <w:i/>
          <w:sz w:val="24"/>
          <w:szCs w:val="24"/>
        </w:rPr>
      </w:r>
    </w:p>
    <w:p>
      <w:pPr>
        <w:pStyle w:val="TextBody"/>
        <w:ind w:firstLine="720"/>
        <w:rPr>
          <w:szCs w:val="24"/>
        </w:rPr>
      </w:pPr>
      <w:r>
        <w:rPr>
          <w:szCs w:val="24"/>
        </w:rPr>
        <w:t>Около пяти утра Смирена с трудом пыталась разлепить тяжелые веки. Голова отказывалась понимать, что пора вставать, но кто-то немилосердно тряс девушку за плечо. Она знала, что сама просила разбудить ее как можно раньше, но после вчерашнего совещания с представителями Совета Старейшин, которое, если верить часам, закончилось глубоко за полночь, оторваться от кровати представлялось практически невозможным.</w:t>
      </w:r>
    </w:p>
    <w:p>
      <w:pPr>
        <w:pStyle w:val="TextBody"/>
        <w:ind w:firstLine="720"/>
        <w:rPr>
          <w:szCs w:val="24"/>
        </w:rPr>
      </w:pPr>
      <w:r>
        <w:rPr>
          <w:szCs w:val="24"/>
        </w:rPr>
        <w:t>- Я проспала всего два часа, - только и смогла прошептать Смирена, вновь окунаясь в сладость сна.</w:t>
      </w:r>
    </w:p>
    <w:p>
      <w:pPr>
        <w:pStyle w:val="TextBody"/>
        <w:ind w:firstLine="720"/>
        <w:rPr>
          <w:szCs w:val="24"/>
        </w:rPr>
      </w:pPr>
      <w:r>
        <w:rPr>
          <w:szCs w:val="24"/>
        </w:rPr>
        <w:t>Тут кто-то решительно подхватил ее и посадил как-то неуклюже на пол. Приоткрыв один глаз, а вторым досматривая мутный сон про тропические пальмы, Смирена увидела чужие ноги в лихо зашнурованных ботинках на армейский манер.</w:t>
      </w:r>
    </w:p>
    <w:p>
      <w:pPr>
        <w:pStyle w:val="TextBody"/>
        <w:ind w:firstLine="720"/>
        <w:rPr>
          <w:szCs w:val="24"/>
        </w:rPr>
      </w:pPr>
      <w:r>
        <w:rPr>
          <w:szCs w:val="24"/>
        </w:rPr>
        <w:t>- Аааа, Петраш… Что, уже пора? Если бы ты знал, как мне все надоело… Спать… Хочу… очень. Дай воды.</w:t>
      </w:r>
    </w:p>
    <w:p>
      <w:pPr>
        <w:pStyle w:val="TextBody"/>
        <w:ind w:firstLine="720"/>
        <w:rPr>
          <w:szCs w:val="24"/>
        </w:rPr>
      </w:pPr>
      <w:r>
        <w:rPr>
          <w:szCs w:val="24"/>
        </w:rPr>
        <w:t xml:space="preserve">Вчерашний совет с наблюдателями мало что дал. Понятно, что все собрались не просто так, но по большому счету делать пока было нечего. Надо было искать связь с Большой Землей, но она отсутствовала. Смирена, было, озвучила предложение попытаться вновь сигануть через линии времени и даже попробовала это сделать, получив добро, но ей не удалось пролететь и сотни метров, как ступа стала стремительно терять высоту и чуть не разбилась. Оставалось ждать и ломать голову над вопросом: зачем все тут? Потому было принято решение отдохнуть и следить за ситуацией, не оставляя надежды наладить связь с внешним миром. </w:t>
      </w:r>
    </w:p>
    <w:p>
      <w:pPr>
        <w:pStyle w:val="TextBody"/>
        <w:ind w:firstLine="720"/>
        <w:rPr/>
      </w:pPr>
      <w:r>
        <w:rPr>
          <w:szCs w:val="24"/>
        </w:rPr>
        <w:t xml:space="preserve">У Смирены же были свои планы. Ее миссия для нее самой была еще более непонятна, но, взявшись за гуж… Всего через полчаса после пробуждения Смирена перебирала записи Валги. Рядом, на столе, стоял сундук и слабо переливался перламутром. Она понимала, что обязана это сделать, но не совсем осознавала - зачем. Вообще, она мало, что понимала в сложившейся ситуации… </w:t>
      </w:r>
    </w:p>
    <w:p>
      <w:pPr>
        <w:pStyle w:val="TextBody"/>
        <w:ind w:firstLine="720"/>
        <w:rPr>
          <w:szCs w:val="24"/>
        </w:rPr>
      </w:pPr>
      <w:r>
        <w:rPr>
          <w:szCs w:val="24"/>
        </w:rPr>
        <w:t xml:space="preserve">- Петраш, как там Марушка? </w:t>
      </w:r>
    </w:p>
    <w:p>
      <w:pPr>
        <w:pStyle w:val="TextBody"/>
        <w:ind w:firstLine="720"/>
        <w:rPr>
          <w:szCs w:val="24"/>
        </w:rPr>
      </w:pPr>
      <w:r>
        <w:rPr>
          <w:szCs w:val="24"/>
        </w:rPr>
        <w:t xml:space="preserve">- Ей уже лучше. Еще пару дней, и станет совсем хорошо. </w:t>
      </w:r>
    </w:p>
    <w:p>
      <w:pPr>
        <w:pStyle w:val="TextBody"/>
        <w:ind w:firstLine="720"/>
        <w:rPr>
          <w:szCs w:val="24"/>
        </w:rPr>
      </w:pPr>
      <w:r>
        <w:rPr>
          <w:szCs w:val="24"/>
        </w:rPr>
        <w:t>- Ты можешь мне не верить, но мы должны проникнуть в замок и кое-что там сделать, – предложение прозвучало совершенно неинтригующе и даже неинтересно.</w:t>
      </w:r>
    </w:p>
    <w:p>
      <w:pPr>
        <w:pStyle w:val="TextBody"/>
        <w:ind w:firstLine="720"/>
        <w:rPr>
          <w:szCs w:val="24"/>
        </w:rPr>
      </w:pPr>
      <w:r>
        <w:rPr>
          <w:szCs w:val="24"/>
        </w:rPr>
        <w:t xml:space="preserve">- Зачем это? </w:t>
      </w:r>
    </w:p>
    <w:p>
      <w:pPr>
        <w:pStyle w:val="TextBody"/>
        <w:ind w:firstLine="720"/>
        <w:rPr/>
      </w:pPr>
      <w:r>
        <w:rPr>
          <w:szCs w:val="24"/>
        </w:rPr>
        <w:t>- Потом узнаешь, но думаю, что ничего ужасного нам не грозит.</w:t>
      </w:r>
    </w:p>
    <w:p>
      <w:pPr>
        <w:pStyle w:val="TextBody"/>
        <w:ind w:firstLine="720"/>
        <w:rPr>
          <w:szCs w:val="24"/>
        </w:rPr>
      </w:pPr>
      <w:r>
        <w:rPr>
          <w:szCs w:val="24"/>
        </w:rPr>
        <w:t>"Хотя, откуда мне знать?" - подумала Смирена.</w:t>
      </w:r>
    </w:p>
    <w:p>
      <w:pPr>
        <w:pStyle w:val="TextBody"/>
        <w:ind w:firstLine="720"/>
        <w:rPr/>
      </w:pPr>
      <w:r>
        <w:rPr>
          <w:szCs w:val="24"/>
        </w:rPr>
        <w:t>- Ну, согласен. Но на кой нам это? – Петраш уселся на скамью, и та тоскливо застонала.</w:t>
      </w:r>
    </w:p>
    <w:p>
      <w:pPr>
        <w:pStyle w:val="TextBody"/>
        <w:ind w:firstLine="720"/>
        <w:rPr>
          <w:szCs w:val="24"/>
        </w:rPr>
      </w:pPr>
      <w:r>
        <w:rPr>
          <w:szCs w:val="24"/>
        </w:rPr>
        <w:t>- Можно без особых подробностей?</w:t>
      </w:r>
    </w:p>
    <w:p>
      <w:pPr>
        <w:pStyle w:val="TextBody"/>
        <w:ind w:firstLine="720"/>
        <w:rPr>
          <w:szCs w:val="24"/>
        </w:rPr>
      </w:pPr>
      <w:r>
        <w:rPr>
          <w:szCs w:val="24"/>
        </w:rPr>
        <w:t>- Валяй. Я лично не рассчитываю на них, но хотя бы в общих чертах хотелось бы иметь преставление.</w:t>
      </w:r>
    </w:p>
    <w:p>
      <w:pPr>
        <w:pStyle w:val="TextBody"/>
        <w:ind w:firstLine="720"/>
        <w:rPr>
          <w:szCs w:val="24"/>
        </w:rPr>
      </w:pPr>
      <w:r>
        <w:rPr>
          <w:szCs w:val="24"/>
        </w:rPr>
        <w:t>Смирена на минуту замолчала, словно прислушиваясь, оглянулась по сторонам, будто боялась быть услышанной, но никого не увидела, кроме двух людей-археологов, которые впали в странный сон еще вчерашней ночью, после возвращения домой хозяйки острова, и чьи тела, застигнутые оцепенением в самый неподходящий для них момент, сейчас безучастно лежали на походных кроватях.</w:t>
      </w:r>
    </w:p>
    <w:p>
      <w:pPr>
        <w:pStyle w:val="TextBody"/>
        <w:ind w:firstLine="720"/>
        <w:rPr>
          <w:szCs w:val="24"/>
        </w:rPr>
      </w:pPr>
      <w:r>
        <w:rPr>
          <w:szCs w:val="24"/>
        </w:rPr>
        <w:t>- Дело такое. Про сундук Валги ты в курсе... Так вот, Валга сильна, но без помощи своего острова она - как слепой котенок. Ей нужна поддержка, чтобы она смогла совладать со своими вновь прибывшими силами. У меня сейчас ключи к ее острову, и мы должны проникнуть в замок, вставить их, куда следует, а там смотреть, что получится.</w:t>
      </w:r>
    </w:p>
    <w:p>
      <w:pPr>
        <w:pStyle w:val="TextBody"/>
        <w:ind w:firstLine="720"/>
        <w:rPr>
          <w:szCs w:val="24"/>
        </w:rPr>
      </w:pPr>
      <w:r>
        <w:rPr>
          <w:szCs w:val="24"/>
        </w:rPr>
        <w:t>- Смирена, ты уверена, что именно тебе стоит это делать? Учитывая обстоятельства, я бы предложил послать кого-нибудь и…</w:t>
      </w:r>
    </w:p>
    <w:p>
      <w:pPr>
        <w:pStyle w:val="TextBody"/>
        <w:ind w:firstLine="720"/>
        <w:rPr>
          <w:szCs w:val="24"/>
        </w:rPr>
      </w:pPr>
      <w:r>
        <w:rPr>
          <w:szCs w:val="24"/>
        </w:rPr>
        <w:t>- Петраш, это мое дело! Я не могу никого особо посвящать в него. И прошу именно тебя, ведь ты большой и сильный, а я почти маленькая и почти слабая!</w:t>
      </w:r>
    </w:p>
    <w:p>
      <w:pPr>
        <w:pStyle w:val="TextBody"/>
        <w:ind w:firstLine="720"/>
        <w:rPr>
          <w:szCs w:val="24"/>
        </w:rPr>
      </w:pPr>
      <w:r>
        <w:rPr>
          <w:szCs w:val="24"/>
        </w:rPr>
        <w:t>- Ты слабая?! Не хотел бы я с тобой побороться.</w:t>
      </w:r>
    </w:p>
    <w:p>
      <w:pPr>
        <w:pStyle w:val="TextBody"/>
        <w:ind w:firstLine="720"/>
        <w:rPr>
          <w:szCs w:val="24"/>
        </w:rPr>
      </w:pPr>
      <w:r>
        <w:rPr>
          <w:szCs w:val="24"/>
        </w:rPr>
        <w:t>- Очень весело, я понимаю… Но кто-то же должен прикрыть меня… Только все надо сделать быстро и тихо.</w:t>
      </w:r>
    </w:p>
    <w:p>
      <w:pPr>
        <w:pStyle w:val="TextBody"/>
        <w:ind w:firstLine="720"/>
        <w:rPr>
          <w:szCs w:val="24"/>
        </w:rPr>
      </w:pPr>
      <w:r>
        <w:rPr>
          <w:szCs w:val="24"/>
        </w:rPr>
        <w:t>- Может, мне в носках пойти?</w:t>
      </w:r>
    </w:p>
    <w:p>
      <w:pPr>
        <w:pStyle w:val="TextBody"/>
        <w:ind w:firstLine="720"/>
        <w:rPr>
          <w:szCs w:val="24"/>
        </w:rPr>
      </w:pPr>
      <w:r>
        <w:rPr>
          <w:szCs w:val="24"/>
        </w:rPr>
        <w:t>- Брось смеяться, лучше давай собираться.</w:t>
      </w:r>
    </w:p>
    <w:p>
      <w:pPr>
        <w:pStyle w:val="TextBody"/>
        <w:ind w:firstLine="720"/>
        <w:rPr>
          <w:szCs w:val="24"/>
        </w:rPr>
      </w:pPr>
      <w:r>
        <w:rPr>
          <w:szCs w:val="24"/>
        </w:rPr>
        <w:t xml:space="preserve">Берег реки был холоден и неприятен. Чтобы пробраться к замку как можно более незаметно, Смирена решила идти через лес, что обнимал замковый холм с юга. Что-то ежесекундно хрустело под ногами, и девушка постоянно вздрагивала и останавливалась, приводя в полное замешательство верзилу Петраша, который в один шаг мог переступить небольшой овраг, что он с успехом и проделывал. </w:t>
      </w:r>
    </w:p>
    <w:p>
      <w:pPr>
        <w:pStyle w:val="TextBody"/>
        <w:ind w:firstLine="720"/>
        <w:rPr>
          <w:szCs w:val="24"/>
        </w:rPr>
      </w:pPr>
      <w:r>
        <w:rPr>
          <w:szCs w:val="24"/>
        </w:rPr>
        <w:t>- Может, тебя на руки взять, а то ты сама себя боишься?</w:t>
      </w:r>
    </w:p>
    <w:p>
      <w:pPr>
        <w:pStyle w:val="TextBody"/>
        <w:ind w:firstLine="720"/>
        <w:rPr>
          <w:szCs w:val="24"/>
        </w:rPr>
      </w:pPr>
      <w:r>
        <w:rPr>
          <w:szCs w:val="24"/>
        </w:rPr>
        <w:t xml:space="preserve">Смирена впилась в него убийственным взглядом и гордо пошла вперед, но все равно как-то нервно и крадучись. </w:t>
      </w:r>
    </w:p>
    <w:p>
      <w:pPr>
        <w:pStyle w:val="TextBody"/>
        <w:ind w:firstLine="720"/>
        <w:rPr>
          <w:szCs w:val="24"/>
        </w:rPr>
      </w:pPr>
      <w:r>
        <w:rPr>
          <w:szCs w:val="24"/>
        </w:rPr>
        <w:t>- Мне кажется, что за нами кто-то идет, - прошептала она, когда остановилась на краткую передышку, - Точно, тут есть кто-то еще.</w:t>
      </w:r>
    </w:p>
    <w:p>
      <w:pPr>
        <w:pStyle w:val="TextBody"/>
        <w:ind w:firstLine="720"/>
        <w:rPr>
          <w:szCs w:val="24"/>
        </w:rPr>
      </w:pPr>
      <w:r>
        <w:rPr>
          <w:szCs w:val="24"/>
        </w:rPr>
        <w:t>Она резко развернулась и посмотрела в сторону, где только что-то хрустнула ветка.</w:t>
      </w:r>
    </w:p>
    <w:p>
      <w:pPr>
        <w:pStyle w:val="TextBody"/>
        <w:ind w:firstLine="720"/>
        <w:rPr>
          <w:szCs w:val="24"/>
        </w:rPr>
      </w:pPr>
      <w:r>
        <w:rPr>
          <w:szCs w:val="24"/>
        </w:rPr>
        <w:t>- Никого здесь нет. А даже если бы и был кто-то, зачем мы им? Смирена, ты просто устала, по определенным причинам стала мнительной, и мерещится тебе черт знает что. Давай-ка я тебя и, правда, возьму на руки, а то, гляди, упадешь тут еще от недосыпа.</w:t>
      </w:r>
    </w:p>
    <w:p>
      <w:pPr>
        <w:pStyle w:val="TextBody"/>
        <w:ind w:firstLine="720"/>
        <w:rPr>
          <w:szCs w:val="24"/>
        </w:rPr>
      </w:pPr>
      <w:r>
        <w:rPr>
          <w:szCs w:val="24"/>
        </w:rPr>
        <w:t>С этими словами Петраш подхватил Смирену, словно ребенка, и понес сквозь весенний лес.</w:t>
      </w:r>
    </w:p>
    <w:p>
      <w:pPr>
        <w:pStyle w:val="TextBody"/>
        <w:ind w:firstLine="720"/>
        <w:rPr>
          <w:szCs w:val="24"/>
        </w:rPr>
      </w:pPr>
      <w:r>
        <w:rPr>
          <w:szCs w:val="24"/>
        </w:rPr>
        <w:t>"Главное - не уснуть, главное - не уснуть", - кружилось у нее в голове, которая прижалась к широкой груди исполина и уже почти провалилась в сон. Впрочем, он оказался весьма кратким. Пара вышла к берегу реки напротив одной из башен замка. Пока Петраш собирал ступу, Смирена мучительно пыталась сообразить, к какой части замка лучше лететь.</w:t>
      </w:r>
    </w:p>
    <w:p>
      <w:pPr>
        <w:pStyle w:val="TextBody"/>
        <w:ind w:firstLine="720"/>
        <w:rPr/>
      </w:pPr>
      <w:r>
        <w:rPr>
          <w:szCs w:val="24"/>
        </w:rPr>
        <w:t xml:space="preserve">Через пару минут ступа невысоко поднялась над водой. Светло-серые одеяния двух лимов делали их почти незаметными на фоне угрюмой мартовской реки. Словно низкое облако, они медленно двинулись к стенам замка, поднимаясь все выше и выше. Наконец Петраш, руководимый Смиреной, достиг довольно кургузой башни с маленькими окнами. Оставив ступу на маленькой площадке, больше похожей на широкий подоконник, друзья пролезли в узкое окно и стали медленно спускаться по винтовой лестнице, которая, судя по плану из сундука, должна была привести их в коридор, связанный с целью их вылазки - Нотным залом. </w:t>
      </w:r>
    </w:p>
    <w:p>
      <w:pPr>
        <w:pStyle w:val="TextBody"/>
        <w:ind w:firstLine="720"/>
        <w:rPr>
          <w:szCs w:val="24"/>
        </w:rPr>
      </w:pPr>
      <w:r>
        <w:rPr>
          <w:szCs w:val="24"/>
        </w:rPr>
        <w:t>- Пожри их всех гарпия!!! Надо же было так построить! Или Валга была худышка, каких мало? Петраш, ты в порядке там? Если оступишься – не кричи, лучше я просто на тебя упаду!</w:t>
      </w:r>
    </w:p>
    <w:p>
      <w:pPr>
        <w:pStyle w:val="TextBody"/>
        <w:ind w:firstLine="720"/>
        <w:rPr>
          <w:szCs w:val="24"/>
        </w:rPr>
      </w:pPr>
      <w:r>
        <w:rPr>
          <w:szCs w:val="24"/>
        </w:rPr>
        <w:t>"Шепотом кричать неудобно, но что поделаешь… Если в зале нас ждет банкет, у меня будет разрыв сердца. А может, Валге это все не нужно? Жила же она как-то без этих нот. Может, и сейчас проживет. Итейн, Итейн… Сколько мне еще надо перетерпеть из-за тебя? Откуда я знаю, что это тебе нужно? Откуда я знаю, что это будет только во благо? Может, обретя всю свою энергию, ты станешь нашей погибелью?.. Холодно и темно, скорее бы уже спуститься…"</w:t>
      </w:r>
    </w:p>
    <w:p>
      <w:pPr>
        <w:pStyle w:val="TextBody"/>
        <w:ind w:firstLine="720"/>
        <w:rPr>
          <w:szCs w:val="24"/>
        </w:rPr>
      </w:pPr>
      <w:r>
        <w:rPr>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sz w:val="24"/>
          <w:szCs w:val="24"/>
        </w:rPr>
        <w:tab/>
        <w:t>- Эй, просыпайся, красавица! - удар ладони по лицу тут же заставил её открыть глаза.</w:t>
      </w:r>
    </w:p>
    <w:p>
      <w:pPr>
        <w:pStyle w:val="Normal"/>
        <w:jc w:val="both"/>
        <w:rPr/>
      </w:pPr>
      <w:r>
        <w:rPr>
          <w:sz w:val="24"/>
          <w:szCs w:val="24"/>
        </w:rPr>
        <w:tab/>
        <w:t>Итейн лежала на скамье в своей камере, а над ней стояли Ларс и пара человек охраны.</w:t>
      </w:r>
    </w:p>
    <w:p>
      <w:pPr>
        <w:pStyle w:val="Normal"/>
        <w:ind w:firstLine="720"/>
        <w:jc w:val="both"/>
        <w:rPr/>
      </w:pPr>
      <w:r>
        <w:rPr>
          <w:sz w:val="24"/>
          <w:szCs w:val="24"/>
        </w:rPr>
        <w:t>- Пора выполнить своё предназначение, не всё же развлекаться в Пустоши с Бернадотом, - ухмыльнулся Гринбаум своим последним словам.</w:t>
      </w:r>
    </w:p>
    <w:p>
      <w:pPr>
        <w:pStyle w:val="Normal"/>
        <w:ind w:firstLine="720"/>
        <w:jc w:val="both"/>
        <w:rPr>
          <w:sz w:val="24"/>
          <w:szCs w:val="24"/>
        </w:rPr>
      </w:pPr>
      <w:r>
        <w:rPr>
          <w:sz w:val="24"/>
          <w:szCs w:val="24"/>
        </w:rPr>
        <w:t>- С ним всё в порядке?</w:t>
      </w:r>
    </w:p>
    <w:p>
      <w:pPr>
        <w:pStyle w:val="Normal"/>
        <w:ind w:firstLine="720"/>
        <w:jc w:val="both"/>
        <w:rPr>
          <w:sz w:val="24"/>
          <w:szCs w:val="24"/>
        </w:rPr>
      </w:pPr>
      <w:r>
        <w:rPr>
          <w:sz w:val="24"/>
          <w:szCs w:val="24"/>
        </w:rPr>
        <w:t>- Это зависит от тебя. Пошли!</w:t>
      </w:r>
    </w:p>
    <w:p>
      <w:pPr>
        <w:pStyle w:val="Normal"/>
        <w:ind w:firstLine="720"/>
        <w:jc w:val="both"/>
        <w:rPr>
          <w:sz w:val="24"/>
          <w:szCs w:val="24"/>
        </w:rPr>
      </w:pPr>
      <w:r>
        <w:rPr>
          <w:sz w:val="24"/>
          <w:szCs w:val="24"/>
        </w:rPr>
        <w:t>Проходя по коридору, процессия намеренно задержалась у камеры Реджинальда. В тусклом свете лампы Итейн едва разглядела его: без пиджака, в измятой одежде, свернувшись калачиком, мужчина лежал на скамье лицом к стене, рядом, повернувшись спиной, стоял надсмотрщик.</w:t>
      </w:r>
    </w:p>
    <w:p>
      <w:pPr>
        <w:pStyle w:val="Normal"/>
        <w:ind w:firstLine="720"/>
        <w:jc w:val="both"/>
        <w:rPr>
          <w:sz w:val="24"/>
          <w:szCs w:val="24"/>
        </w:rPr>
      </w:pPr>
      <w:r>
        <w:rPr>
          <w:sz w:val="24"/>
          <w:szCs w:val="24"/>
        </w:rPr>
        <w:t>- Ну, дорогая, ты поняла: если что-то пойдёт не так, я тут же дам ментальную команду, и на твоём женихе живого места не останется.</w:t>
      </w:r>
    </w:p>
    <w:p>
      <w:pPr>
        <w:pStyle w:val="Normal"/>
        <w:ind w:firstLine="720"/>
        <w:jc w:val="both"/>
        <w:rPr>
          <w:sz w:val="24"/>
          <w:szCs w:val="24"/>
        </w:rPr>
      </w:pPr>
      <w:r>
        <w:rPr>
          <w:sz w:val="24"/>
          <w:szCs w:val="24"/>
        </w:rPr>
        <w:t xml:space="preserve"> </w:t>
      </w:r>
      <w:r>
        <w:rPr>
          <w:sz w:val="24"/>
          <w:szCs w:val="24"/>
        </w:rPr>
        <w:t>Итейн кивнула и автоматически сделала попытку войти в камеру, но ей не дали даже переступить порог, тогда, надеясь, что Реджинальд в сознании и сможет её услышать, женщина выкрикнула:</w:t>
      </w:r>
    </w:p>
    <w:p>
      <w:pPr>
        <w:pStyle w:val="Normal"/>
        <w:ind w:firstLine="720"/>
        <w:jc w:val="both"/>
        <w:rPr/>
      </w:pPr>
      <w:r>
        <w:rPr>
          <w:sz w:val="24"/>
          <w:szCs w:val="24"/>
        </w:rPr>
        <w:t>- Aimé, tout sera bon!</w:t>
      </w:r>
      <w:r>
        <w:rPr>
          <w:rStyle w:val="FootnoteCharacters"/>
          <w:rStyle w:val="FootnoteAnchor"/>
          <w:sz w:val="24"/>
          <w:szCs w:val="24"/>
        </w:rPr>
        <w:footnoteReference w:id="26"/>
      </w:r>
      <w:r>
        <w:rPr>
          <w:sz w:val="24"/>
          <w:szCs w:val="24"/>
        </w:rPr>
        <w:t>, - а потом совсем другим тоном прорычала, - Если хоть один волос упадёт с его головы, я собственными руками разорву вас на части!</w:t>
      </w:r>
    </w:p>
    <w:p>
      <w:pPr>
        <w:pStyle w:val="Normal"/>
        <w:ind w:firstLine="720"/>
        <w:jc w:val="both"/>
        <w:rPr>
          <w:sz w:val="24"/>
          <w:szCs w:val="24"/>
        </w:rPr>
      </w:pPr>
      <w:r>
        <w:rPr>
          <w:sz w:val="24"/>
          <w:szCs w:val="24"/>
        </w:rPr>
        <w:t>- Да, конечно, но это всё потом. А пока – вперёд. На "сцену".</w:t>
      </w:r>
    </w:p>
    <w:p>
      <w:pPr>
        <w:pStyle w:val="Normal"/>
        <w:ind w:firstLine="720"/>
        <w:jc w:val="both"/>
        <w:rPr>
          <w:sz w:val="24"/>
          <w:szCs w:val="24"/>
        </w:rPr>
      </w:pPr>
      <w:r>
        <w:rPr>
          <w:sz w:val="24"/>
          <w:szCs w:val="24"/>
        </w:rPr>
        <w:t>Они вышли во двор замка, и Итейн поняла, куда и для чего было привезено оборудование, про которое говорилось в "Вестнике Каленбогена". За высоким занавесом-оградой находилась большая конструкция из стали и камня, по центру которой располагалась брешь в форме круга.</w:t>
      </w:r>
    </w:p>
    <w:p>
      <w:pPr>
        <w:pStyle w:val="Normal"/>
        <w:ind w:firstLine="720"/>
        <w:jc w:val="both"/>
        <w:rPr/>
      </w:pPr>
      <w:r>
        <w:rPr>
          <w:sz w:val="24"/>
          <w:szCs w:val="24"/>
        </w:rPr>
        <w:t>- А зачем тебе этот Портал? – наконец-то задала Итейн вопрос, который стоило поставить ещё вчера.</w:t>
      </w:r>
    </w:p>
    <w:p>
      <w:pPr>
        <w:pStyle w:val="Normal"/>
        <w:ind w:firstLine="720"/>
        <w:jc w:val="both"/>
        <w:rPr/>
      </w:pPr>
      <w:r>
        <w:rPr>
          <w:sz w:val="24"/>
          <w:szCs w:val="24"/>
        </w:rPr>
        <w:t>- Скоро всё узнаешь, - отмахнулся Ларс и дал обслуживающему персоналу команду начинать.</w:t>
      </w:r>
    </w:p>
    <w:p>
      <w:pPr>
        <w:pStyle w:val="Normal"/>
        <w:ind w:firstLine="720"/>
        <w:jc w:val="both"/>
        <w:rPr/>
      </w:pPr>
      <w:r>
        <w:rPr>
          <w:sz w:val="24"/>
          <w:szCs w:val="24"/>
        </w:rPr>
        <w:t>Что-то включилось, несколько лимов привычно, как показалось Итейн, погрузились в трансовое состояние, через несколько мгновений конструкция еле заметно завибрировала, и женщина почувствовала непреодолимую тягу петь.</w:t>
      </w:r>
    </w:p>
    <w:p>
      <w:pPr>
        <w:pStyle w:val="Normal"/>
        <w:jc w:val="both"/>
        <w:rPr/>
      </w:pPr>
      <w:r>
        <w:rPr>
          <w:sz w:val="24"/>
          <w:szCs w:val="24"/>
        </w:rPr>
        <w:tab/>
        <w:t>- Это нормально, - не оборачиваясь, прокомментировал Гринбаум, - Вспомни, в последние месяцы ты пела в самые неподходящие моменты без собственного желания именно тогда, когда это было нужно мне. Мы завершали Портал, и теперь ты с ним связана крепче, чем можешь себе представить.</w:t>
      </w:r>
    </w:p>
    <w:p>
      <w:pPr>
        <w:pStyle w:val="Normal"/>
        <w:jc w:val="both"/>
        <w:rPr>
          <w:sz w:val="24"/>
          <w:szCs w:val="24"/>
        </w:rPr>
      </w:pPr>
      <w:r>
        <w:rPr>
          <w:sz w:val="24"/>
          <w:szCs w:val="24"/>
        </w:rPr>
        <w:tab/>
        <w:t>- Но когда я его включу, ты нас отпустишь?</w:t>
      </w:r>
    </w:p>
    <w:p>
      <w:pPr>
        <w:pStyle w:val="Normal"/>
        <w:jc w:val="both"/>
        <w:rPr/>
      </w:pPr>
      <w:r>
        <w:rPr>
          <w:sz w:val="24"/>
          <w:szCs w:val="24"/>
        </w:rPr>
        <w:tab/>
        <w:t>- Дорогая, ты сейчас не в том положении, чтобы ставить условия. Но если всё пройдёт хорошо, то да, я вас отпущу. И кстати, я подумал, что могу помочь тебе с выбором репертуара: когда-то ты знала всего "Иисуса Христа"</w:t>
      </w:r>
      <w:r>
        <w:rPr>
          <w:rStyle w:val="FootnoteCharacters"/>
          <w:rStyle w:val="FootnoteAnchor"/>
          <w:sz w:val="24"/>
          <w:szCs w:val="24"/>
        </w:rPr>
        <w:footnoteReference w:id="27"/>
      </w:r>
      <w:r>
        <w:rPr>
          <w:sz w:val="24"/>
          <w:szCs w:val="24"/>
        </w:rPr>
        <w:t xml:space="preserve"> наизусть, он достаточно эмоционален, так что – прошу.</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TextBody"/>
        <w:ind w:firstLine="720"/>
        <w:rPr/>
      </w:pPr>
      <w:r>
        <w:rPr>
          <w:szCs w:val="24"/>
        </w:rPr>
        <w:t>- Петраш… Петраш, ты где? Что там внизу?…. Петраш! – "Еще мне не хватало, чтобы он пропал. Он прав, что я могу постоять за себя, но вдвоем все же интереснее", - Петраааашшшшшш….</w:t>
      </w:r>
    </w:p>
    <w:p>
      <w:pPr>
        <w:pStyle w:val="TextBody"/>
        <w:ind w:firstLine="720"/>
        <w:rPr/>
      </w:pPr>
      <w:r>
        <w:rPr>
          <w:szCs w:val="24"/>
        </w:rPr>
        <w:t>- Не кричи, а лучше спускайся…</w:t>
      </w:r>
    </w:p>
    <w:p>
      <w:pPr>
        <w:pStyle w:val="TextBody"/>
        <w:ind w:firstLine="720"/>
        <w:rPr>
          <w:szCs w:val="24"/>
        </w:rPr>
      </w:pPr>
      <w:r>
        <w:rPr>
          <w:szCs w:val="24"/>
        </w:rPr>
        <w:t xml:space="preserve">Спиральное мучение в тесноте окончилось, и Смирена с Петрашем оказались в темном коридорчике. </w:t>
      </w:r>
    </w:p>
    <w:p>
      <w:pPr>
        <w:pStyle w:val="TextBody"/>
        <w:ind w:firstLine="720"/>
        <w:rPr>
          <w:szCs w:val="24"/>
        </w:rPr>
      </w:pPr>
      <w:r>
        <w:rPr>
          <w:szCs w:val="24"/>
        </w:rPr>
        <w:t>- Здесь где-то должна быть дверь, - прошептала девушка и только тут поняла, что за столько лет забвения дверь может и не открыться, ведь зал и проход в него были спрятаны от посторонних глаз, поэтому в эту часть замка археологи вряд ли добрались.</w:t>
      </w:r>
    </w:p>
    <w:p>
      <w:pPr>
        <w:pStyle w:val="TextBody"/>
        <w:ind w:firstLine="720"/>
        <w:rPr>
          <w:szCs w:val="24"/>
        </w:rPr>
      </w:pPr>
      <w:r>
        <w:rPr>
          <w:szCs w:val="24"/>
        </w:rPr>
        <w:t>- Кажется, нашел, - донесся голос из темноты, - но не поддается.</w:t>
      </w:r>
    </w:p>
    <w:p>
      <w:pPr>
        <w:pStyle w:val="TextBody"/>
        <w:ind w:firstLine="720"/>
        <w:rPr>
          <w:szCs w:val="24"/>
        </w:rPr>
      </w:pPr>
      <w:r>
        <w:rPr>
          <w:szCs w:val="24"/>
        </w:rPr>
        <w:t>- Давай толкать, может она вовнутрь открывается?</w:t>
      </w:r>
    </w:p>
    <w:p>
      <w:pPr>
        <w:pStyle w:val="TextBody"/>
        <w:ind w:firstLine="720"/>
        <w:rPr>
          <w:szCs w:val="24"/>
        </w:rPr>
      </w:pPr>
      <w:r>
        <w:rPr>
          <w:szCs w:val="24"/>
        </w:rPr>
        <w:t>- Разбежаться тут негде, конечно, - пробурчал Петраш, и тут же последовал мощный удар, за ним второй.</w:t>
      </w:r>
    </w:p>
    <w:p>
      <w:pPr>
        <w:pStyle w:val="TextBody"/>
        <w:ind w:firstLine="720"/>
        <w:rPr>
          <w:szCs w:val="24"/>
        </w:rPr>
      </w:pPr>
      <w:r>
        <w:rPr>
          <w:szCs w:val="24"/>
        </w:rPr>
        <w:t>Деревянная дверь заскрежетала на заржавевших петлях, но не поддалась. Удар, еще, и, наконец, с неистовым рыком Петраш вместе со сдавшейся дверью вырвался из коридорчика, следом вышла Смирена. Ее взору открылся маленький, но пышно украшенный зал: темные своды и колонны были увиты плющом, вырезанным из малахита, прозрачный мраморный пол переливался странным сиянием, витражи в узких оконцах превращали весь зал в калейдоскоп. У дальней стены, усыпанной нотами из неизвестной партитуры, возвышалось нечто, похожее на трон, а рядом стояло узкое ложе.</w:t>
      </w:r>
    </w:p>
    <w:p>
      <w:pPr>
        <w:pStyle w:val="TextBody"/>
        <w:ind w:firstLine="720"/>
        <w:rPr/>
      </w:pPr>
      <w:r>
        <w:rPr>
          <w:szCs w:val="24"/>
        </w:rPr>
        <w:t>- Вот они-то мне и нужны… Петраш, не уходи далеко…</w:t>
      </w:r>
    </w:p>
    <w:p>
      <w:pPr>
        <w:pStyle w:val="TextBody"/>
        <w:ind w:firstLine="720"/>
        <w:rPr>
          <w:szCs w:val="24"/>
        </w:rPr>
      </w:pPr>
      <w:r>
        <w:rPr>
          <w:szCs w:val="24"/>
        </w:rPr>
        <w:t>"Теперь осталось только вставить ноты из сундука, а дальше… Кто б знал, что будет дальше! Лично я уже готова уйти. А что, если они не сработают? Поможет ли это Итейн? Так… Мне до этих нот не дотянуться. Ну, трончик, будем тебя двигать…"</w:t>
      </w:r>
    </w:p>
    <w:p>
      <w:pPr>
        <w:pStyle w:val="TextBody"/>
        <w:ind w:firstLine="720"/>
        <w:rPr>
          <w:szCs w:val="24"/>
        </w:rPr>
      </w:pPr>
      <w:r>
        <w:rPr>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sz w:val="24"/>
          <w:szCs w:val="24"/>
        </w:rPr>
        <w:tab/>
        <w:t>С неотступной мыслью о Реджинальде, прикидывая, как бы выбраться из этого энергетического кокона, объединяющего её и Портал, Итейн пела. Уже шла пятая по счёту ария, а эффект был нулевой.</w:t>
      </w:r>
    </w:p>
    <w:p>
      <w:pPr>
        <w:pStyle w:val="Normal"/>
        <w:ind w:firstLine="720"/>
        <w:jc w:val="both"/>
        <w:rPr/>
      </w:pPr>
      <w:r>
        <w:rPr>
          <w:sz w:val="24"/>
          <w:szCs w:val="24"/>
        </w:rPr>
        <w:t>- Ну, и что мне надо сделать, чтобы добавить тебе эмоций? Или заставить сконцентрироваться? – видно было, что Ларс начал терять терпение, - Могу предложить инъекцию ЛКД, но не знаю, как он на тебя подействует. А ещё могу притащить сюда Бернадота и приказать продолжить его избивать прямо у твоих ног. Ты знаешь, я не ревнивый, но мало кто откажет себе в удовольствии поиздеваться над новым или старым партнёром своей пассии. И я даже сам это сделаю, представляю, как ты будешь кричать!..</w:t>
      </w:r>
    </w:p>
    <w:p>
      <w:pPr>
        <w:pStyle w:val="Normal"/>
        <w:ind w:firstLine="720"/>
        <w:jc w:val="both"/>
        <w:rPr/>
      </w:pPr>
      <w:r>
        <w:rPr>
          <w:sz w:val="24"/>
          <w:szCs w:val="24"/>
        </w:rPr>
        <w:t>Итейн отвела взгляд. Да, способности к ней вернулась, но каким-то непонятным образом Ларс держал их под контролем в этом коконе, она не могла ни связаться с Реджинальдом, ни шарахнуть Ларса какой-нибудь молнией. Единственным выходом было спеть, открыть этот чёртов Портал, для чего бы он ни был нужен, а потом броситься спасать Реджинальда и с ним бежать из замка, чтобы на свободе обдумать… Нет, так далеко Итейн запланировать не могла, а потому просто набрала воздуха и запела арию "Симона Зилота"</w:t>
      </w:r>
      <w:r>
        <w:rPr>
          <w:rStyle w:val="FootnoteCharacters"/>
          <w:rStyle w:val="FootnoteAnchor"/>
          <w:sz w:val="24"/>
          <w:szCs w:val="24"/>
        </w:rPr>
        <w:footnoteReference w:id="28"/>
      </w:r>
      <w:r>
        <w:rPr>
          <w:sz w:val="24"/>
          <w:szCs w:val="24"/>
        </w:rPr>
        <w:t>. Сработала то ли концентрация, то ли смысл слов, но Портал начал тихо вибрировать, а брешь в форме круга помутнела.</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sz w:val="24"/>
          <w:szCs w:val="24"/>
        </w:rPr>
        <w:tab/>
        <w:t>Ну же, ну же, давай! Ещё немного, сконцентрируйся, копай глубже!.. Есть!!! Тонкая ниточка вместо обычного потока, но она есть! Так, освободиться я не смогу, вырубить урода тоже, остаётся заняться собой. Одно ребро сломано, печени тоже досталось, ушибы не в счёт, сотрясение слабое… А что с Итейн?? Я точно слышал её голос, но почему-то на французском… Если они сегодня запускают Портал, то что будет с Ней?.. Реджи, концентрируйся на себе! Ей ты пока помочь не можешь, но хоть полечи себя! Да, помощь Катарины не помешала бы…</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TextBody"/>
        <w:ind w:firstLine="720"/>
        <w:rPr>
          <w:szCs w:val="24"/>
        </w:rPr>
      </w:pPr>
      <w:r>
        <w:rPr>
          <w:szCs w:val="24"/>
        </w:rPr>
        <w:t>- Петраш!</w:t>
      </w:r>
    </w:p>
    <w:p>
      <w:pPr>
        <w:pStyle w:val="TextBody"/>
        <w:ind w:firstLine="720"/>
        <w:rPr/>
      </w:pPr>
      <w:r>
        <w:rPr>
          <w:szCs w:val="24"/>
        </w:rPr>
        <w:t>"Куда он запропастился?.. Ну, ладно, Валга… Последняя нотка в своей нише. Надеюсь, теперь я сделала все правильно для тебя. Ох, Итейн, знать бы, где ты… Куда же Петраш подевался? "</w:t>
      </w:r>
    </w:p>
    <w:p>
      <w:pPr>
        <w:pStyle w:val="TextBody"/>
        <w:ind w:firstLine="720"/>
        <w:rPr/>
      </w:pPr>
      <w:r>
        <w:rPr>
          <w:szCs w:val="24"/>
        </w:rPr>
        <w:t>И вдруг, пол под ногами дрогнул и как будто поплыл в разные стороны. Снаружи раздался странный звук, словно тяжкий стон, он увеличивался, нарастал, словно лавина, несущаяся с вершины. Перекрикивая друг друга, зазвенели витражи… К ужасу Смирены, потолок стал разрушаться прямо на ее глазах: он словно разлетался в разные стороны, открывая зал всем ветрам… Не помня себя от страха, она кинулась в сторону коридора с лестницей, но проход был завален. Одним прыжком Смирена достигла окна, разбила витраж и… остановилась в изумлении, притупившем ужас. Остров дышал: он делал вдох, и на нем появлялись полные сочной зелени холмы, он делал выдох, и деревья покрывались благоуханным цветом. И тут в зал ворвался ГОЛОС, голос Валги: надрывные, прекрасные и оглушающие звуки неслись откуда-то снизу…</w:t>
      </w:r>
    </w:p>
    <w:p>
      <w:pPr>
        <w:pStyle w:val="TextBody"/>
        <w:ind w:firstLine="720"/>
        <w:rPr>
          <w:szCs w:val="24"/>
        </w:rPr>
      </w:pPr>
      <w:r>
        <w:rPr>
          <w:szCs w:val="24"/>
        </w:rPr>
        <w:t>"Теперь ты свободна, девочка моя… Но что делать мне???"</w:t>
      </w:r>
    </w:p>
    <w:p>
      <w:pPr>
        <w:pStyle w:val="TextBody"/>
        <w:ind w:firstLine="720"/>
        <w:rPr>
          <w:szCs w:val="24"/>
        </w:rPr>
      </w:pPr>
      <w:r>
        <w:rPr>
          <w:szCs w:val="24"/>
        </w:rPr>
        <w:t>А остров жил, он расцветал и наполнялся неясным сиянием; из далеких садов неслись трели птиц, а над всем этим возвышался и летел к небу божественный голос…</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sz w:val="24"/>
          <w:szCs w:val="24"/>
        </w:rPr>
        <w:tab/>
        <w:t>Итейн замолчала и так же, как и все, стала неотрывно смотреть на возникающий Портал. Брешь давно перестала быть прозрачной, её заполнял густой серый туман, больше похожий на дым, и в полной тишине, накрывшей двор замка, это окно манило к себе, словно уговаривая заглянуть в него и узнать, что же там… Женщина прогнала оцепенение и взглянула на Ларса: тот был так поглощён происходящим, что забыл об окружающем мире.</w:t>
      </w:r>
    </w:p>
    <w:p>
      <w:pPr>
        <w:pStyle w:val="Normal"/>
        <w:jc w:val="both"/>
        <w:rPr>
          <w:sz w:val="24"/>
          <w:szCs w:val="24"/>
        </w:rPr>
      </w:pPr>
      <w:r>
        <w:rPr>
          <w:sz w:val="24"/>
          <w:szCs w:val="24"/>
        </w:rPr>
        <w:tab/>
        <w:t>"Отлично! Попробую незаметно выйти из "кокона"… Как нож сквозь масло! Ах, как же приятно ощущать всю силу в своих руках! Только сейчас понимаю, как мне её не доставало все эти годы… Стоп, значит, Смирена на Тролльхауте? Значит, она смогла открыть сундук и сообразила насчёт нот?! Умница моя! Как же я хочу её обнять, но это будет уже скоро, я обязательно её найду… А сейчас надо навести морок…"</w:t>
      </w:r>
    </w:p>
    <w:p>
      <w:pPr>
        <w:pStyle w:val="Normal"/>
        <w:jc w:val="both"/>
        <w:rPr/>
      </w:pPr>
      <w:r>
        <w:rPr>
          <w:sz w:val="24"/>
          <w:szCs w:val="24"/>
        </w:rPr>
        <w:tab/>
        <w:t>Никто из десятка лимов и не заметил, как Итейн словно закуталась в облако, стала прозрачной, как тень, и бросилась бежать ко входу в подземелья. По дороге она огибала спешащих во двор, к действующему Порталу, лимов, и такой же незамеченной проскользнула в коридор с камерами. Эти каменные стены всегда вызывали у неё дрожь, несмотря на то, что бывала она тут нечасто, но события последнего дня усилили это чувство. Она поняла, что боится войти в камеру Реджинальда, боится узнать, что с ним сделали, сможет ли она помочь…</w:t>
      </w:r>
    </w:p>
    <w:p>
      <w:pPr>
        <w:pStyle w:val="Normal"/>
        <w:ind w:firstLine="720"/>
        <w:jc w:val="both"/>
        <w:rPr>
          <w:sz w:val="24"/>
          <w:szCs w:val="24"/>
        </w:rPr>
      </w:pPr>
      <w:r>
        <w:rPr>
          <w:sz w:val="24"/>
          <w:szCs w:val="24"/>
        </w:rPr>
        <w:t>"Конечно, смогу, чёрт побери! Или я не Валга?! Или это не мой Остров?!"</w:t>
      </w:r>
    </w:p>
    <w:p>
      <w:pPr>
        <w:pStyle w:val="Normal"/>
        <w:ind w:firstLine="720"/>
        <w:jc w:val="both"/>
        <w:rPr/>
      </w:pPr>
      <w:r>
        <w:rPr>
          <w:sz w:val="24"/>
          <w:szCs w:val="24"/>
        </w:rPr>
        <w:t>Словно фурия Итейн ворвалась вовнутрь и столкнулась с поднявшимся охранником. Тем самым, что накануне избивал Реджинальда по приказу Ларса. Ярость заполонила всё сознание женщины, когда она почувствовала, что охранник пытается нейтрализовать её и одновременно связаться с шефом. Не растрачиваясь на поиск слов, она просто выдала ему в лицо ноту, переходящую в ультразвуковую.</w:t>
      </w:r>
    </w:p>
    <w:p>
      <w:pPr>
        <w:pStyle w:val="Normal"/>
        <w:ind w:firstLine="720"/>
        <w:jc w:val="both"/>
        <w:rPr>
          <w:sz w:val="24"/>
          <w:szCs w:val="24"/>
        </w:rPr>
      </w:pPr>
      <w:r>
        <w:rPr>
          <w:sz w:val="24"/>
          <w:szCs w:val="24"/>
        </w:rPr>
        <w:t>- Это тебе не ЛКД глотать! – спустя пару секунд бросила она скорчившемуся на полу мужчине, безуспешно зажимающему уши, из которых текла кровь, и сразу кинулась к Реджинальду.</w:t>
      </w:r>
    </w:p>
    <w:p>
      <w:pPr>
        <w:pStyle w:val="Normal"/>
        <w:ind w:firstLine="720"/>
        <w:jc w:val="both"/>
        <w:rPr>
          <w:sz w:val="24"/>
          <w:szCs w:val="24"/>
        </w:rPr>
      </w:pPr>
      <w:r>
        <w:rPr>
          <w:sz w:val="24"/>
          <w:szCs w:val="24"/>
        </w:rPr>
        <w:t>Тот со смешанным чувством наблюдал за происходящим со своего места, накрытый звуконепроницаемым куполом, который Итейн поставила ещё до входа в камеру, а сейчас развеяла усилием мысли.</w:t>
      </w:r>
    </w:p>
    <w:p>
      <w:pPr>
        <w:pStyle w:val="Normal"/>
        <w:jc w:val="both"/>
        <w:rPr>
          <w:sz w:val="24"/>
          <w:szCs w:val="24"/>
        </w:rPr>
      </w:pPr>
      <w:r>
        <w:rPr>
          <w:sz w:val="24"/>
          <w:szCs w:val="24"/>
        </w:rPr>
        <w:tab/>
        <w:t xml:space="preserve">- </w:t>
      </w:r>
      <w:r>
        <w:rPr>
          <w:sz w:val="24"/>
          <w:szCs w:val="24"/>
          <w:lang w:val="en-US"/>
        </w:rPr>
        <w:t>Reginald</w:t>
      </w:r>
      <w:r>
        <w:rPr>
          <w:sz w:val="24"/>
          <w:szCs w:val="24"/>
        </w:rPr>
        <w:t xml:space="preserve">, </w:t>
      </w:r>
      <w:r>
        <w:rPr>
          <w:sz w:val="24"/>
          <w:szCs w:val="24"/>
          <w:lang w:val="en-US"/>
        </w:rPr>
        <w:t>que</w:t>
      </w:r>
      <w:r>
        <w:rPr>
          <w:sz w:val="24"/>
          <w:szCs w:val="24"/>
        </w:rPr>
        <w:t>-</w:t>
      </w:r>
      <w:r>
        <w:rPr>
          <w:sz w:val="24"/>
          <w:szCs w:val="24"/>
          <w:lang w:val="en-US"/>
        </w:rPr>
        <w:t>ce</w:t>
      </w:r>
      <w:r>
        <w:rPr>
          <w:sz w:val="24"/>
          <w:szCs w:val="24"/>
        </w:rPr>
        <w:t xml:space="preserve"> </w:t>
      </w:r>
      <w:r>
        <w:rPr>
          <w:sz w:val="24"/>
          <w:szCs w:val="24"/>
          <w:lang w:val="en-US"/>
        </w:rPr>
        <w:t>qu</w:t>
      </w:r>
      <w:r>
        <w:rPr>
          <w:sz w:val="24"/>
          <w:szCs w:val="24"/>
        </w:rPr>
        <w:t>'</w:t>
      </w:r>
      <w:r>
        <w:rPr>
          <w:sz w:val="24"/>
          <w:szCs w:val="24"/>
          <w:lang w:val="en-US"/>
        </w:rPr>
        <w:t>ils</w:t>
      </w:r>
      <w:r>
        <w:rPr>
          <w:sz w:val="24"/>
          <w:szCs w:val="24"/>
        </w:rPr>
        <w:t xml:space="preserve"> </w:t>
      </w:r>
      <w:r>
        <w:rPr>
          <w:sz w:val="24"/>
          <w:szCs w:val="24"/>
          <w:lang w:val="en-US"/>
        </w:rPr>
        <w:t>ont</w:t>
      </w:r>
      <w:r>
        <w:rPr>
          <w:sz w:val="24"/>
          <w:szCs w:val="24"/>
        </w:rPr>
        <w:t xml:space="preserve"> </w:t>
      </w:r>
      <w:r>
        <w:rPr>
          <w:sz w:val="24"/>
          <w:szCs w:val="24"/>
          <w:lang w:val="en-US"/>
        </w:rPr>
        <w:t>fait</w:t>
      </w:r>
      <w:r>
        <w:rPr>
          <w:sz w:val="24"/>
          <w:szCs w:val="24"/>
        </w:rPr>
        <w:t xml:space="preserve"> </w:t>
      </w:r>
      <w:r>
        <w:rPr>
          <w:sz w:val="24"/>
          <w:szCs w:val="24"/>
          <w:lang w:val="en-US"/>
        </w:rPr>
        <w:t>avec</w:t>
      </w:r>
      <w:r>
        <w:rPr>
          <w:sz w:val="24"/>
          <w:szCs w:val="24"/>
        </w:rPr>
        <w:t xml:space="preserve"> </w:t>
      </w:r>
      <w:r>
        <w:rPr>
          <w:sz w:val="24"/>
          <w:szCs w:val="24"/>
          <w:lang w:val="en-US"/>
        </w:rPr>
        <w:t>toi</w:t>
      </w:r>
      <w:r>
        <w:rPr>
          <w:sz w:val="24"/>
          <w:szCs w:val="24"/>
        </w:rPr>
        <w:t>?!</w:t>
      </w:r>
      <w:r>
        <w:rPr>
          <w:rStyle w:val="FootnoteCharacters"/>
          <w:rStyle w:val="FootnoteAnchor"/>
          <w:sz w:val="24"/>
          <w:szCs w:val="24"/>
        </w:rPr>
        <w:footnoteReference w:id="29"/>
      </w:r>
      <w:r>
        <w:rPr>
          <w:sz w:val="24"/>
          <w:szCs w:val="24"/>
        </w:rPr>
        <w:t>– она опустилась на колени перед скамьёй и с дрожью провела рукой по лицу мужчины.</w:t>
      </w:r>
    </w:p>
    <w:p>
      <w:pPr>
        <w:pStyle w:val="Normal"/>
        <w:ind w:firstLine="720"/>
        <w:jc w:val="both"/>
        <w:rPr>
          <w:sz w:val="24"/>
          <w:szCs w:val="24"/>
        </w:rPr>
      </w:pPr>
      <w:r>
        <w:rPr>
          <w:sz w:val="24"/>
          <w:szCs w:val="24"/>
        </w:rPr>
        <w:t xml:space="preserve">- </w:t>
      </w:r>
      <w:r>
        <w:rPr>
          <w:sz w:val="24"/>
          <w:szCs w:val="24"/>
          <w:lang w:val="en-US"/>
        </w:rPr>
        <w:t>Ne</w:t>
      </w:r>
      <w:r>
        <w:rPr>
          <w:sz w:val="24"/>
          <w:szCs w:val="24"/>
        </w:rPr>
        <w:t xml:space="preserve"> </w:t>
      </w:r>
      <w:r>
        <w:rPr>
          <w:sz w:val="24"/>
          <w:szCs w:val="24"/>
          <w:lang w:val="en-US"/>
        </w:rPr>
        <w:t>t</w:t>
      </w:r>
      <w:r>
        <w:rPr>
          <w:sz w:val="24"/>
          <w:szCs w:val="24"/>
        </w:rPr>
        <w:t>'</w:t>
      </w:r>
      <w:r>
        <w:rPr>
          <w:sz w:val="24"/>
          <w:szCs w:val="24"/>
          <w:lang w:val="en-US"/>
        </w:rPr>
        <w:t>inqui</w:t>
      </w:r>
      <w:r>
        <w:rPr>
          <w:sz w:val="24"/>
          <w:szCs w:val="24"/>
        </w:rPr>
        <w:t>è</w:t>
      </w:r>
      <w:r>
        <w:rPr>
          <w:sz w:val="24"/>
          <w:szCs w:val="24"/>
          <w:lang w:val="en-US"/>
        </w:rPr>
        <w:t>te</w:t>
      </w:r>
      <w:r>
        <w:rPr>
          <w:sz w:val="24"/>
          <w:szCs w:val="24"/>
        </w:rPr>
        <w:t xml:space="preserve"> </w:t>
      </w:r>
      <w:r>
        <w:rPr>
          <w:sz w:val="24"/>
          <w:szCs w:val="24"/>
          <w:lang w:val="en-US"/>
        </w:rPr>
        <w:t>pas</w:t>
      </w:r>
      <w:r>
        <w:rPr>
          <w:sz w:val="24"/>
          <w:szCs w:val="24"/>
        </w:rPr>
        <w:t xml:space="preserve">, - тот смотрел на неё, не в силах оторвать взгляд, и в этом взгляде читалось всё: от заботы до облегчения, от любви до радости встречи, - </w:t>
      </w:r>
      <w:r>
        <w:rPr>
          <w:sz w:val="24"/>
          <w:szCs w:val="24"/>
          <w:lang w:val="en-US"/>
        </w:rPr>
        <w:t>Je</w:t>
      </w:r>
      <w:r>
        <w:rPr>
          <w:sz w:val="24"/>
          <w:szCs w:val="24"/>
        </w:rPr>
        <w:t xml:space="preserve"> </w:t>
      </w:r>
      <w:r>
        <w:rPr>
          <w:sz w:val="24"/>
          <w:szCs w:val="24"/>
          <w:lang w:val="en-US"/>
        </w:rPr>
        <w:t>me</w:t>
      </w:r>
      <w:r>
        <w:rPr>
          <w:sz w:val="24"/>
          <w:szCs w:val="24"/>
        </w:rPr>
        <w:t xml:space="preserve"> </w:t>
      </w:r>
      <w:r>
        <w:rPr>
          <w:sz w:val="24"/>
          <w:szCs w:val="24"/>
          <w:lang w:val="en-US"/>
        </w:rPr>
        <w:t>suis</w:t>
      </w:r>
      <w:r>
        <w:rPr>
          <w:sz w:val="24"/>
          <w:szCs w:val="24"/>
        </w:rPr>
        <w:t xml:space="preserve"> </w:t>
      </w:r>
      <w:r>
        <w:rPr>
          <w:sz w:val="24"/>
          <w:szCs w:val="24"/>
          <w:lang w:val="en-US"/>
        </w:rPr>
        <w:t>r</w:t>
      </w:r>
      <w:r>
        <w:rPr>
          <w:sz w:val="24"/>
          <w:szCs w:val="24"/>
        </w:rPr>
        <w:t>é</w:t>
      </w:r>
      <w:r>
        <w:rPr>
          <w:sz w:val="24"/>
          <w:szCs w:val="24"/>
          <w:lang w:val="en-US"/>
        </w:rPr>
        <w:t>tabli</w:t>
      </w:r>
      <w:r>
        <w:rPr>
          <w:sz w:val="24"/>
          <w:szCs w:val="24"/>
        </w:rPr>
        <w:t xml:space="preserve"> </w:t>
      </w:r>
      <w:r>
        <w:rPr>
          <w:sz w:val="24"/>
          <w:szCs w:val="24"/>
          <w:lang w:val="en-US"/>
        </w:rPr>
        <w:t>un</w:t>
      </w:r>
      <w:r>
        <w:rPr>
          <w:sz w:val="24"/>
          <w:szCs w:val="24"/>
        </w:rPr>
        <w:t xml:space="preserve"> </w:t>
      </w:r>
      <w:r>
        <w:rPr>
          <w:sz w:val="24"/>
          <w:szCs w:val="24"/>
          <w:lang w:val="en-US"/>
        </w:rPr>
        <w:t>peu</w:t>
      </w:r>
      <w:r>
        <w:rPr>
          <w:sz w:val="24"/>
          <w:szCs w:val="24"/>
        </w:rPr>
        <w:t xml:space="preserve"> </w:t>
      </w:r>
      <w:r>
        <w:rPr>
          <w:sz w:val="24"/>
          <w:szCs w:val="24"/>
          <w:lang w:val="en-US"/>
        </w:rPr>
        <w:t>d</w:t>
      </w:r>
      <w:r>
        <w:rPr>
          <w:sz w:val="24"/>
          <w:szCs w:val="24"/>
        </w:rPr>
        <w:t>é</w:t>
      </w:r>
      <w:r>
        <w:rPr>
          <w:sz w:val="24"/>
          <w:szCs w:val="24"/>
          <w:lang w:val="en-US"/>
        </w:rPr>
        <w:t>j</w:t>
      </w:r>
      <w:r>
        <w:rPr>
          <w:sz w:val="24"/>
          <w:szCs w:val="24"/>
        </w:rPr>
        <w:t>à.</w:t>
      </w:r>
      <w:r>
        <w:rPr>
          <w:rStyle w:val="FootnoteCharacters"/>
          <w:rStyle w:val="FootnoteAnchor"/>
          <w:sz w:val="24"/>
          <w:szCs w:val="24"/>
          <w:lang w:val="en-US"/>
        </w:rPr>
        <w:footnoteReference w:id="30"/>
      </w:r>
    </w:p>
    <w:p>
      <w:pPr>
        <w:pStyle w:val="Normal"/>
        <w:ind w:firstLine="720"/>
        <w:jc w:val="both"/>
        <w:rPr>
          <w:sz w:val="24"/>
          <w:szCs w:val="24"/>
          <w:lang w:val="en-US"/>
        </w:rPr>
      </w:pPr>
      <w:r>
        <w:rPr>
          <w:sz w:val="24"/>
          <w:szCs w:val="24"/>
          <w:lang w:val="en-US"/>
        </w:rPr>
        <w:t>- J'ai ouvert ce Portail de diable et je me suis jetée vers toi tout d'un coup</w:t>
      </w:r>
      <w:r>
        <w:rPr>
          <w:rStyle w:val="FootnoteCharacters"/>
          <w:rStyle w:val="FootnoteAnchor"/>
          <w:sz w:val="24"/>
          <w:szCs w:val="24"/>
          <w:lang w:val="en-US"/>
        </w:rPr>
        <w:footnoteReference w:id="31"/>
      </w:r>
      <w:r>
        <w:rPr>
          <w:sz w:val="24"/>
          <w:szCs w:val="24"/>
          <w:lang w:val="en-US"/>
        </w:rPr>
        <w:t xml:space="preserve">… </w:t>
      </w:r>
    </w:p>
    <w:p>
      <w:pPr>
        <w:pStyle w:val="Normal"/>
        <w:ind w:firstLine="720"/>
        <w:jc w:val="both"/>
        <w:rPr>
          <w:sz w:val="24"/>
          <w:szCs w:val="24"/>
          <w:lang w:val="en-US"/>
        </w:rPr>
      </w:pPr>
      <w:r>
        <w:rPr>
          <w:sz w:val="24"/>
          <w:szCs w:val="24"/>
          <w:lang w:val="en-US"/>
        </w:rPr>
        <w:t>- Merci! Mais seulement... C'est obligatoire pour nous-parler français?</w:t>
      </w:r>
      <w:r>
        <w:rPr>
          <w:rStyle w:val="FootnoteCharacters"/>
          <w:rStyle w:val="FootnoteAnchor"/>
          <w:sz w:val="24"/>
          <w:szCs w:val="24"/>
          <w:lang w:val="en-US"/>
        </w:rPr>
        <w:footnoteReference w:id="32"/>
      </w:r>
      <w:r>
        <w:rPr>
          <w:sz w:val="24"/>
          <w:szCs w:val="24"/>
          <w:lang w:val="en-US"/>
        </w:rPr>
        <w:t xml:space="preserve"> </w:t>
      </w:r>
    </w:p>
    <w:p>
      <w:pPr>
        <w:pStyle w:val="Normal"/>
        <w:jc w:val="both"/>
        <w:rPr/>
      </w:pPr>
      <w:r>
        <w:rPr>
          <w:sz w:val="24"/>
          <w:szCs w:val="24"/>
          <w:lang w:val="en-US"/>
        </w:rPr>
        <w:tab/>
      </w:r>
      <w:r>
        <w:rPr>
          <w:sz w:val="24"/>
          <w:szCs w:val="24"/>
        </w:rPr>
        <w:t>- Извини, это получилось как-то автоматически, - смутилась Итейн, - Ладно, давай я тебе помогу, и нам надо бежать отсюда как можно скорее.</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ind w:firstLine="720"/>
        <w:jc w:val="both"/>
        <w:rPr/>
      </w:pPr>
      <w:r>
        <w:rPr>
          <w:sz w:val="24"/>
          <w:szCs w:val="24"/>
        </w:rPr>
        <w:t>Она стояла на узком уступе, крепко вцепившись в оконный проем. Ветер не давал сделать и вдоха, от порывов его слезились глаза. Выхода Смирена не видела, до ступы наверху башни ей было не добраться. "Может, испытать крылья? - подумала она, - В конце концов, для чего-то они нужны… Не для красоты же!" Правда, теперь была не ночь, а вообще какое-то безвременье, да и выпростать крылья поверх одежды, без повреждения оной, получается только у киногероев. Так что Смирене оставалось только стоять и ждать, когда Петраш спасет ее. И как-то внезапно захотелось прыгнуть вниз, как будто в этом могло быть спасение от боли и страха, от разочарований и сердечных мук. Она тряхнула головой, чтобы снять дурное наваждение, и тут увидела, как сверху к ней спускается Петраш.</w:t>
      </w:r>
    </w:p>
    <w:p>
      <w:pPr>
        <w:pStyle w:val="Normal"/>
        <w:ind w:firstLine="720"/>
        <w:jc w:val="both"/>
        <w:rPr>
          <w:sz w:val="24"/>
          <w:szCs w:val="24"/>
        </w:rPr>
      </w:pPr>
      <w:r>
        <w:rPr>
          <w:sz w:val="24"/>
          <w:szCs w:val="24"/>
        </w:rPr>
        <w:t>- Залезай скорее! - он подлетел вплотную к окну и протянул Смирене руку, - Нам надо успеть…</w:t>
      </w:r>
    </w:p>
    <w:p>
      <w:pPr>
        <w:pStyle w:val="Normal"/>
        <w:ind w:firstLine="720"/>
        <w:jc w:val="both"/>
        <w:rPr>
          <w:sz w:val="24"/>
          <w:szCs w:val="24"/>
        </w:rPr>
      </w:pPr>
      <w:r>
        <w:rPr>
          <w:sz w:val="24"/>
          <w:szCs w:val="24"/>
        </w:rPr>
        <w:t xml:space="preserve">- Куда? </w:t>
      </w:r>
    </w:p>
    <w:p>
      <w:pPr>
        <w:pStyle w:val="Normal"/>
        <w:ind w:firstLine="720"/>
        <w:jc w:val="both"/>
        <w:rPr>
          <w:sz w:val="24"/>
          <w:szCs w:val="24"/>
        </w:rPr>
      </w:pPr>
      <w:r>
        <w:rPr>
          <w:sz w:val="24"/>
          <w:szCs w:val="24"/>
        </w:rPr>
        <w:t>- Я видел их… - тяжело вымолвил Петраш, направляя ступу вдоль замковой стены.</w:t>
      </w:r>
    </w:p>
    <w:p>
      <w:pPr>
        <w:pStyle w:val="Normal"/>
        <w:ind w:firstLine="720"/>
        <w:jc w:val="both"/>
        <w:rPr>
          <w:sz w:val="24"/>
          <w:szCs w:val="24"/>
        </w:rPr>
      </w:pPr>
      <w:r>
        <w:rPr>
          <w:sz w:val="24"/>
          <w:szCs w:val="24"/>
        </w:rPr>
        <w:t>- Кого? У тебя такой голос, будто ты...</w:t>
      </w:r>
    </w:p>
    <w:p>
      <w:pPr>
        <w:pStyle w:val="Normal"/>
        <w:ind w:firstLine="720"/>
        <w:jc w:val="both"/>
        <w:rPr>
          <w:sz w:val="24"/>
          <w:szCs w:val="24"/>
        </w:rPr>
      </w:pPr>
      <w:r>
        <w:rPr>
          <w:sz w:val="24"/>
          <w:szCs w:val="24"/>
        </w:rPr>
        <w:t>- Слушай, я видел что-то странное. Не знаю, кто все эти люди и люди ли это вообще, но мне кажется, что за этим нас сюда и послали.</w:t>
      </w:r>
    </w:p>
    <w:p>
      <w:pPr>
        <w:pStyle w:val="Normal"/>
        <w:ind w:firstLine="720"/>
        <w:jc w:val="both"/>
        <w:rPr>
          <w:sz w:val="24"/>
          <w:szCs w:val="24"/>
        </w:rPr>
      </w:pPr>
      <w:r>
        <w:rPr>
          <w:sz w:val="24"/>
          <w:szCs w:val="24"/>
        </w:rPr>
        <w:t>- Кого ты видел? – насторожилась Смирена.</w:t>
      </w:r>
    </w:p>
    <w:p>
      <w:pPr>
        <w:pStyle w:val="Normal"/>
        <w:ind w:firstLine="720"/>
        <w:jc w:val="both"/>
        <w:rPr>
          <w:sz w:val="24"/>
          <w:szCs w:val="24"/>
        </w:rPr>
      </w:pPr>
      <w:r>
        <w:rPr>
          <w:sz w:val="24"/>
          <w:szCs w:val="24"/>
        </w:rPr>
        <w:t>- Не знаю. Всего насчитал двадцать две штуки. Странные они какие-то, вроде бы и люди: руки, ноги, голова – все на месте, но вроде бы и не человеческие какие-то, хотя и в одежде и даже при оружии.</w:t>
      </w:r>
    </w:p>
    <w:p>
      <w:pPr>
        <w:pStyle w:val="Normal"/>
        <w:ind w:firstLine="720"/>
        <w:jc w:val="both"/>
        <w:rPr>
          <w:sz w:val="24"/>
          <w:szCs w:val="24"/>
        </w:rPr>
      </w:pPr>
      <w:r>
        <w:rPr>
          <w:sz w:val="24"/>
          <w:szCs w:val="24"/>
        </w:rPr>
        <w:t>- Оружии?</w:t>
      </w:r>
    </w:p>
    <w:p>
      <w:pPr>
        <w:pStyle w:val="Normal"/>
        <w:ind w:firstLine="720"/>
        <w:jc w:val="both"/>
        <w:rPr/>
      </w:pPr>
      <w:r>
        <w:rPr>
          <w:sz w:val="24"/>
          <w:szCs w:val="24"/>
        </w:rPr>
        <w:t>- Ну да, семеро, как мне показалось, с пустыми руками пришли, а вот пятнадцать и покряжестей будут, и в руках что-то вроде посохов или палиц несли. Не удивлюсь, если это охрана их.</w:t>
      </w:r>
    </w:p>
    <w:p>
      <w:pPr>
        <w:pStyle w:val="Normal"/>
        <w:ind w:firstLine="720"/>
        <w:jc w:val="both"/>
        <w:rPr>
          <w:sz w:val="24"/>
          <w:szCs w:val="24"/>
        </w:rPr>
      </w:pPr>
      <w:r>
        <w:rPr>
          <w:sz w:val="24"/>
          <w:szCs w:val="24"/>
        </w:rPr>
        <w:t>- Кого? Этих семерых? Да за чем же они, и откуда?</w:t>
      </w:r>
    </w:p>
    <w:p>
      <w:pPr>
        <w:pStyle w:val="Normal"/>
        <w:ind w:firstLine="720"/>
        <w:jc w:val="both"/>
        <w:rPr>
          <w:sz w:val="24"/>
          <w:szCs w:val="24"/>
        </w:rPr>
      </w:pPr>
      <w:r>
        <w:rPr>
          <w:sz w:val="24"/>
          <w:szCs w:val="24"/>
        </w:rPr>
        <w:t>- Хочешь узнать? – Петраш, как показалось Смирене, решил пошутить, но не тут-то было.</w:t>
      </w:r>
    </w:p>
    <w:p>
      <w:pPr>
        <w:pStyle w:val="Normal"/>
        <w:ind w:firstLine="720"/>
        <w:jc w:val="both"/>
        <w:rPr>
          <w:sz w:val="24"/>
          <w:szCs w:val="24"/>
        </w:rPr>
      </w:pPr>
      <w:r>
        <w:rPr>
          <w:sz w:val="24"/>
          <w:szCs w:val="24"/>
        </w:rPr>
        <w:t>- Хочу! Да не то, что хочу, а должна. Летим!</w:t>
      </w:r>
    </w:p>
    <w:p>
      <w:pPr>
        <w:pStyle w:val="Normal"/>
        <w:ind w:firstLine="720"/>
        <w:jc w:val="both"/>
        <w:rPr/>
      </w:pPr>
      <w:r>
        <w:rPr>
          <w:sz w:val="24"/>
          <w:szCs w:val="24"/>
        </w:rPr>
        <w:t>Ступа двигалась медленно, словно таясь, слегка притормаживая у окон, пока Смирена не ткнула Петраша локтем, и тот не остановился. За очередным окном, недалеко от открытой галереи, была видна просторная комната, в которой стояли пришельцы из Портала, несколько человек и Ларс. Он как-то очень торжественно стоял перед гостями, весь преисполненный достоинства, со слегка запрокинутой головой, от чего походил на петуха-подростка. Все молчали, но было видно, что молчание было неспроста…</w:t>
      </w:r>
    </w:p>
    <w:p>
      <w:pPr>
        <w:pStyle w:val="Normal"/>
        <w:ind w:firstLine="720"/>
        <w:jc w:val="both"/>
        <w:rPr/>
      </w:pPr>
      <w:r>
        <w:rPr>
          <w:sz w:val="24"/>
          <w:szCs w:val="24"/>
        </w:rPr>
        <w:t>- Так вот в чем дело! – шепотом воскликнула Смирена, чуть не расшатав ступу от приступа эмоций.</w:t>
      </w:r>
    </w:p>
    <w:p>
      <w:pPr>
        <w:pStyle w:val="Normal"/>
        <w:ind w:firstLine="720"/>
        <w:jc w:val="both"/>
        <w:rPr/>
      </w:pPr>
      <w:r>
        <w:rPr>
          <w:sz w:val="24"/>
          <w:szCs w:val="24"/>
        </w:rPr>
        <w:t>Тут гости чинно раскланялись с Ларсом и, как послушные дети, попарно медленно  вышли из комнаты в открытую галерею.</w:t>
      </w:r>
    </w:p>
    <w:p>
      <w:pPr>
        <w:pStyle w:val="Normal"/>
        <w:ind w:firstLine="720"/>
        <w:jc w:val="both"/>
        <w:rPr>
          <w:sz w:val="24"/>
          <w:szCs w:val="24"/>
        </w:rPr>
      </w:pPr>
      <w:r>
        <w:rPr>
          <w:sz w:val="24"/>
          <w:szCs w:val="24"/>
        </w:rPr>
        <w:t>- Что ты поняла? – Петраш направил ступу вдоль стены, чуть ниже, чтобы не попасться на глаза пришельцам.</w:t>
      </w:r>
    </w:p>
    <w:p>
      <w:pPr>
        <w:pStyle w:val="Normal"/>
        <w:ind w:firstLine="720"/>
        <w:jc w:val="both"/>
        <w:rPr/>
      </w:pPr>
      <w:r>
        <w:rPr>
          <w:sz w:val="24"/>
          <w:szCs w:val="24"/>
        </w:rPr>
        <w:t>- Ларс вызвал этих, ээээ, господ, чтобы с их помощью, если я все правильно поняла, открыть каналы к тяжелым энергиям, сложным в управлении. Только этим, - она украдкой указала вверх, - дано справиться с ней. И я даже догадываюсь, кто это. Это хабитины, про них и в храме говорили, и Итейн мне рассказывала. Они не знают нашего современного языка, оттого общаются ментально, а Ларс - мастер по такому общению…</w:t>
      </w:r>
    </w:p>
    <w:p>
      <w:pPr>
        <w:pStyle w:val="Normal"/>
        <w:ind w:firstLine="720"/>
        <w:jc w:val="both"/>
        <w:rPr>
          <w:sz w:val="24"/>
          <w:szCs w:val="24"/>
        </w:rPr>
      </w:pPr>
      <w:r>
        <w:rPr>
          <w:sz w:val="24"/>
          <w:szCs w:val="24"/>
        </w:rPr>
        <w:t>- Ты, впрочем, судя по всему, тоже, - отметил Петраш.</w:t>
      </w:r>
    </w:p>
    <w:p>
      <w:pPr>
        <w:pStyle w:val="Normal"/>
        <w:ind w:firstLine="720"/>
        <w:jc w:val="both"/>
        <w:rPr>
          <w:sz w:val="24"/>
          <w:szCs w:val="24"/>
        </w:rPr>
      </w:pPr>
      <w:r>
        <w:rPr>
          <w:sz w:val="24"/>
          <w:szCs w:val="24"/>
        </w:rPr>
        <w:t>Смирена зарделась.</w:t>
      </w:r>
    </w:p>
    <w:p>
      <w:pPr>
        <w:pStyle w:val="Normal"/>
        <w:ind w:firstLine="720"/>
        <w:jc w:val="both"/>
        <w:rPr>
          <w:sz w:val="24"/>
          <w:szCs w:val="24"/>
        </w:rPr>
      </w:pPr>
      <w:r>
        <w:rPr>
          <w:sz w:val="24"/>
          <w:szCs w:val="24"/>
        </w:rPr>
        <w:t>- Так вот, только они всемером могут помочь Ларсу, и только всемером. Там какая-то связь у них с этими энергиями, я это не особо поняла.</w:t>
      </w:r>
    </w:p>
    <w:p>
      <w:pPr>
        <w:pStyle w:val="Normal"/>
        <w:ind w:firstLine="720"/>
        <w:jc w:val="both"/>
        <w:rPr>
          <w:sz w:val="24"/>
          <w:szCs w:val="24"/>
        </w:rPr>
      </w:pPr>
      <w:r>
        <w:rPr>
          <w:sz w:val="24"/>
          <w:szCs w:val="24"/>
        </w:rPr>
        <w:t>- Но мы не можем вот так тут висеть и ничего не сделать.</w:t>
      </w:r>
    </w:p>
    <w:p>
      <w:pPr>
        <w:pStyle w:val="Normal"/>
        <w:ind w:firstLine="720"/>
        <w:jc w:val="both"/>
        <w:rPr/>
      </w:pPr>
      <w:r>
        <w:rPr>
          <w:sz w:val="24"/>
          <w:szCs w:val="24"/>
        </w:rPr>
        <w:t>- А что мы можем? Лететь к лагерю, а  там…</w:t>
      </w:r>
    </w:p>
    <w:p>
      <w:pPr>
        <w:pStyle w:val="Normal"/>
        <w:ind w:firstLine="720"/>
        <w:jc w:val="both"/>
        <w:rPr>
          <w:sz w:val="24"/>
          <w:szCs w:val="24"/>
        </w:rPr>
      </w:pPr>
      <w:r>
        <w:rPr>
          <w:sz w:val="24"/>
          <w:szCs w:val="24"/>
        </w:rPr>
        <w:t>- Смирена, пока мы будем летать, они уже десять раз эти энергии откупорят!</w:t>
      </w:r>
    </w:p>
    <w:p>
      <w:pPr>
        <w:pStyle w:val="Normal"/>
        <w:ind w:firstLine="720"/>
        <w:jc w:val="both"/>
        <w:rPr>
          <w:sz w:val="24"/>
          <w:szCs w:val="24"/>
        </w:rPr>
      </w:pPr>
      <w:r>
        <w:rPr>
          <w:sz w:val="24"/>
          <w:szCs w:val="24"/>
        </w:rPr>
        <w:t>- Если эти энергии здесь…</w:t>
      </w:r>
    </w:p>
    <w:p>
      <w:pPr>
        <w:pStyle w:val="Normal"/>
        <w:ind w:firstLine="720"/>
        <w:jc w:val="both"/>
        <w:rPr>
          <w:sz w:val="24"/>
          <w:szCs w:val="24"/>
        </w:rPr>
      </w:pPr>
      <w:r>
        <w:rPr>
          <w:sz w:val="24"/>
          <w:szCs w:val="24"/>
        </w:rPr>
        <w:t>- Да не важно!</w:t>
      </w:r>
    </w:p>
    <w:p>
      <w:pPr>
        <w:pStyle w:val="Normal"/>
        <w:ind w:firstLine="720"/>
        <w:jc w:val="both"/>
        <w:rPr/>
      </w:pPr>
      <w:r>
        <w:rPr>
          <w:sz w:val="24"/>
          <w:szCs w:val="24"/>
        </w:rPr>
        <w:t>- А что тогда?</w:t>
      </w:r>
    </w:p>
    <w:p>
      <w:pPr>
        <w:pStyle w:val="Normal"/>
        <w:ind w:firstLine="720"/>
        <w:jc w:val="both"/>
        <w:rPr>
          <w:sz w:val="24"/>
          <w:szCs w:val="24"/>
        </w:rPr>
      </w:pPr>
      <w:r>
        <w:rPr>
          <w:sz w:val="24"/>
          <w:szCs w:val="24"/>
        </w:rPr>
        <w:t>В этот момент Петраш сделал сильный взмах пестом, и ступа резко набрала высоту, оказавшись прямо на уровне галереи. По ней с необычайным спокойствием, словно на загородной прогулке, прохаживались пришельцы. Большая часть их ушла довольно далеко и теперь создавала вид туристической группы, приехавшей полюбоваться местными красотами. И лишь один остался еще в этой части галереи, он гладил тонкой ладонью камни парапета и выглядел погруженным глубоко в себя. Ступа тихо следовала за ним. Когда они поравнялись, Петраш быстро и решительно ухватил мирного пришельца и затянул его в ступу. Но стоило им отлететь на полметра, как столь неловко похищенный господин издал странный призывный звук, но тут же затих - внушительная ладонь Петраша закрыла ему рот.</w:t>
      </w:r>
    </w:p>
    <w:p>
      <w:pPr>
        <w:pStyle w:val="Normal"/>
        <w:ind w:firstLine="720"/>
        <w:jc w:val="both"/>
        <w:rPr>
          <w:sz w:val="24"/>
          <w:szCs w:val="24"/>
        </w:rPr>
      </w:pPr>
      <w:r>
        <w:rPr>
          <w:sz w:val="24"/>
          <w:szCs w:val="24"/>
        </w:rPr>
        <w:t>- Неужели никто не заметил? – вырвалось у Смирены, когда ступа, набрав высоту, взлетела над лесом.</w:t>
      </w:r>
    </w:p>
    <w:p>
      <w:pPr>
        <w:pStyle w:val="Normal"/>
        <w:ind w:firstLine="720"/>
        <w:jc w:val="both"/>
        <w:rPr>
          <w:sz w:val="24"/>
          <w:szCs w:val="24"/>
        </w:rPr>
      </w:pPr>
      <w:r>
        <w:rPr>
          <w:sz w:val="24"/>
          <w:szCs w:val="24"/>
        </w:rPr>
        <w:t>- Заметил, - с досадой процедил Петраш, - Ууууу, Невесть Кто, и надо же было своих предупредить!</w:t>
      </w:r>
    </w:p>
    <w:p>
      <w:pPr>
        <w:pStyle w:val="Normal"/>
        <w:ind w:firstLine="720"/>
        <w:jc w:val="both"/>
        <w:rPr/>
      </w:pPr>
      <w:r>
        <w:rPr>
          <w:sz w:val="24"/>
          <w:szCs w:val="24"/>
        </w:rPr>
        <w:t>И вправду, по галерее оживленно забегали лимы и пришельцы, значит, похищение заметили.</w:t>
      </w:r>
    </w:p>
    <w:p>
      <w:pPr>
        <w:pStyle w:val="Normal"/>
        <w:ind w:firstLine="720"/>
        <w:jc w:val="both"/>
        <w:rPr>
          <w:sz w:val="24"/>
          <w:szCs w:val="24"/>
        </w:rPr>
      </w:pPr>
      <w:r>
        <w:rPr>
          <w:sz w:val="24"/>
          <w:szCs w:val="24"/>
        </w:rPr>
        <w:t>- Ну, все, теперь организуют погоню, как пить дать, - пробурчал Петраш, размахивая пестом в воздухе и подгоняя ступу.</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sz w:val="24"/>
          <w:szCs w:val="24"/>
        </w:rPr>
        <w:tab/>
        <w:t>- Да, здесь немного сыро и грязно, но таким и должен быть подземный ход, - Итейн только что открыла потайную дверь и извинялась так, словно приглашала гостя в неубранную гостиную.</w:t>
      </w:r>
    </w:p>
    <w:p>
      <w:pPr>
        <w:pStyle w:val="Normal"/>
        <w:ind w:firstLine="720"/>
        <w:jc w:val="both"/>
        <w:rPr>
          <w:sz w:val="24"/>
          <w:szCs w:val="24"/>
        </w:rPr>
      </w:pPr>
      <w:r>
        <w:rPr>
          <w:sz w:val="24"/>
          <w:szCs w:val="24"/>
        </w:rPr>
        <w:t>После небольшого сеанса лечения Реджинальд уже мог передвигаться самостоятельно, но то ли по причине узости коридора, то ли из-за настоятельной потребности быть вместе, они крепко держались за руки.</w:t>
      </w:r>
    </w:p>
    <w:p>
      <w:pPr>
        <w:pStyle w:val="Normal"/>
        <w:ind w:firstLine="720"/>
        <w:jc w:val="both"/>
        <w:rPr>
          <w:sz w:val="24"/>
          <w:szCs w:val="24"/>
        </w:rPr>
      </w:pPr>
      <w:r>
        <w:rPr>
          <w:sz w:val="24"/>
          <w:szCs w:val="24"/>
        </w:rPr>
        <w:t>- Так расскажи, что там с Порталом?</w:t>
      </w:r>
    </w:p>
    <w:p>
      <w:pPr>
        <w:pStyle w:val="Normal"/>
        <w:ind w:firstLine="720"/>
        <w:jc w:val="both"/>
        <w:rPr/>
      </w:pPr>
      <w:r>
        <w:rPr>
          <w:sz w:val="24"/>
          <w:szCs w:val="24"/>
        </w:rPr>
        <w:t>- Это огромная машина с круглым окном посредине, каким-то образом связанная с моим даром. Управляли ею несколько лимов в состоянии транса, да и Ларс, думаю, тоже. Он вообще как многорукий Шива, всё и вся контролирует. А ведь раньше с трудом мог сделать простейшую визуализацию…</w:t>
      </w:r>
    </w:p>
    <w:p>
      <w:pPr>
        <w:pStyle w:val="Normal"/>
        <w:ind w:firstLine="720"/>
        <w:jc w:val="both"/>
        <w:rPr>
          <w:sz w:val="24"/>
          <w:szCs w:val="24"/>
        </w:rPr>
      </w:pPr>
      <w:r>
        <w:rPr>
          <w:sz w:val="24"/>
          <w:szCs w:val="24"/>
        </w:rPr>
        <w:t>- ЛКД, - прокомментировал Реджинальд.</w:t>
      </w:r>
    </w:p>
    <w:p>
      <w:pPr>
        <w:pStyle w:val="Normal"/>
        <w:ind w:firstLine="720"/>
        <w:jc w:val="both"/>
        <w:rPr/>
      </w:pPr>
      <w:r>
        <w:rPr>
          <w:sz w:val="24"/>
          <w:szCs w:val="24"/>
        </w:rPr>
        <w:t>- Я так и поняла. Потом в какой-то момент моя сила пересеклась с энергией портала, они стали подпитывать друг друга, и он открылся: по крайней мере, из него повалил серый туман, и Ларс застыл в восторге. Я этим воспользовалась и бросилась к тебе.</w:t>
      </w:r>
    </w:p>
    <w:p>
      <w:pPr>
        <w:pStyle w:val="Normal"/>
        <w:ind w:firstLine="720"/>
        <w:jc w:val="both"/>
        <w:rPr>
          <w:sz w:val="24"/>
          <w:szCs w:val="24"/>
        </w:rPr>
      </w:pPr>
      <w:r>
        <w:rPr>
          <w:sz w:val="24"/>
          <w:szCs w:val="24"/>
        </w:rPr>
        <w:t>- А закрыть Портал ты не пробовала?</w:t>
      </w:r>
    </w:p>
    <w:p>
      <w:pPr>
        <w:pStyle w:val="Normal"/>
        <w:ind w:firstLine="720"/>
        <w:jc w:val="both"/>
        <w:rPr>
          <w:sz w:val="24"/>
          <w:szCs w:val="24"/>
        </w:rPr>
      </w:pPr>
      <w:r>
        <w:rPr>
          <w:sz w:val="24"/>
          <w:szCs w:val="24"/>
        </w:rPr>
        <w:t>Итейн остановилась как вкопанная.</w:t>
      </w:r>
    </w:p>
    <w:p>
      <w:pPr>
        <w:pStyle w:val="Normal"/>
        <w:ind w:firstLine="720"/>
        <w:jc w:val="both"/>
        <w:rPr>
          <w:sz w:val="24"/>
          <w:szCs w:val="24"/>
        </w:rPr>
      </w:pPr>
      <w:r>
        <w:rPr>
          <w:sz w:val="24"/>
          <w:szCs w:val="24"/>
        </w:rPr>
        <w:t>- Знаешь, мне это даже в голову не пришло, ведь там, внизу, был ты, и мне надо было тебя спасать… - почувствовав, что здравомыслием в этих словах и не пахнет, она добавила, - Но у меня и сил больше не было, а Портал стал самостоятельно выбрасывать такую мощную энергию, причём отрицательную, что я и пробовать бы не стала.</w:t>
      </w:r>
    </w:p>
    <w:p>
      <w:pPr>
        <w:pStyle w:val="Normal"/>
        <w:ind w:firstLine="720"/>
        <w:jc w:val="both"/>
        <w:rPr/>
      </w:pPr>
      <w:r>
        <w:rPr>
          <w:sz w:val="24"/>
          <w:szCs w:val="24"/>
        </w:rPr>
        <w:t>- Про Портал надо срочно сообщить в Совет Старейшин! – Реджинальд прибавил шагу, - Или это не удастся. Тролльхаут ещё вчера вечером погрузился в какое-то молоко…</w:t>
      </w:r>
    </w:p>
    <w:p>
      <w:pPr>
        <w:pStyle w:val="Normal"/>
        <w:ind w:firstLine="720"/>
        <w:jc w:val="both"/>
        <w:rPr>
          <w:sz w:val="24"/>
          <w:szCs w:val="24"/>
        </w:rPr>
      </w:pPr>
      <w:r>
        <w:rPr>
          <w:sz w:val="24"/>
          <w:szCs w:val="24"/>
        </w:rPr>
        <w:t>- Не в молоко. Просто сработали защитные линии времени, и мы сейчас вне всего: и пространства, и времени. И с Советом Старейшин, как и с прочим миром, связаться не получится.</w:t>
      </w:r>
    </w:p>
    <w:p>
      <w:pPr>
        <w:pStyle w:val="Normal"/>
        <w:ind w:firstLine="720"/>
        <w:jc w:val="both"/>
        <w:rPr>
          <w:sz w:val="24"/>
          <w:szCs w:val="24"/>
        </w:rPr>
      </w:pPr>
      <w:r>
        <w:rPr>
          <w:sz w:val="24"/>
          <w:szCs w:val="24"/>
        </w:rPr>
        <w:t>- И как долго это продлится? – чуть вкрадчиво поинтересовался мужчина.</w:t>
      </w:r>
    </w:p>
    <w:p>
      <w:pPr>
        <w:pStyle w:val="Normal"/>
        <w:ind w:firstLine="720"/>
        <w:jc w:val="both"/>
        <w:rPr>
          <w:sz w:val="24"/>
          <w:szCs w:val="24"/>
        </w:rPr>
      </w:pPr>
      <w:r>
        <w:rPr>
          <w:sz w:val="24"/>
          <w:szCs w:val="24"/>
        </w:rPr>
        <w:t>- Посмотрим. Сейчас я точно ничего не могу сделать, нужны силы, а я их все израсходовала на Портал и на тебя. Да и потом, чёрт его знает, что из него полезло, может, пока будет лучше подержать это в карантине…</w:t>
      </w:r>
    </w:p>
    <w:p>
      <w:pPr>
        <w:pStyle w:val="Normal"/>
        <w:ind w:firstLine="720"/>
        <w:jc w:val="both"/>
        <w:rPr/>
      </w:pPr>
      <w:r>
        <w:rPr>
          <w:sz w:val="24"/>
          <w:szCs w:val="24"/>
        </w:rPr>
        <w:t>- Разумно. Извини, я забыл спросить тебя об одной вещи, - Реджинальд остановился и взглянул в поблёскивающие при свете керосиновой лампы глаза Итейн, понимая, что он должен знать правду, но в то же время боясь её услышать, - Смирена полагает, что ты и есть Валга, это… правда?</w:t>
      </w:r>
    </w:p>
    <w:p>
      <w:pPr>
        <w:pStyle w:val="Normal"/>
        <w:ind w:firstLine="720"/>
        <w:jc w:val="both"/>
        <w:rPr>
          <w:sz w:val="24"/>
          <w:szCs w:val="24"/>
        </w:rPr>
      </w:pPr>
      <w:r>
        <w:rPr>
          <w:sz w:val="24"/>
          <w:szCs w:val="24"/>
        </w:rPr>
        <w:t>- Ну, да! – кивнула она и снова заспешила вперёд.</w:t>
      </w:r>
    </w:p>
    <w:p>
      <w:pPr>
        <w:pStyle w:val="Normal"/>
        <w:ind w:firstLine="720"/>
        <w:jc w:val="both"/>
        <w:rPr>
          <w:sz w:val="24"/>
          <w:szCs w:val="24"/>
        </w:rPr>
      </w:pPr>
      <w:r>
        <w:rPr>
          <w:sz w:val="24"/>
          <w:szCs w:val="24"/>
        </w:rPr>
        <w:t>Потрясённый не столько самим ответом, сколько его формой, Реджинальд лишился дара речи и даже прошёл по инерции несколько метров, прежде чем схватил женщину за плечо и силой развернул к себе.</w:t>
      </w:r>
    </w:p>
    <w:p>
      <w:pPr>
        <w:pStyle w:val="Normal"/>
        <w:ind w:firstLine="720"/>
        <w:jc w:val="both"/>
        <w:rPr>
          <w:sz w:val="24"/>
          <w:szCs w:val="24"/>
        </w:rPr>
      </w:pPr>
      <w:r>
        <w:rPr>
          <w:sz w:val="24"/>
          <w:szCs w:val="24"/>
        </w:rPr>
        <w:t>- А Итейн?!</w:t>
      </w:r>
    </w:p>
    <w:p>
      <w:pPr>
        <w:pStyle w:val="Normal"/>
        <w:ind w:firstLine="720"/>
        <w:jc w:val="both"/>
        <w:rPr/>
      </w:pPr>
      <w:r>
        <w:rPr>
          <w:sz w:val="24"/>
          <w:szCs w:val="24"/>
        </w:rPr>
        <w:t>- Это имя я ношу последние 25 лет, - она смущёно улыбнулась и решительно принялась рассказывать, словно радуясь возможности выговориться, - Наверное, стоило открыть всё это тебе раньше, но не получилось… Да, я действительно Валга, единокровная дочь Гальвина и Стеллы. Хроники и летописи утверждали, что я умерла в возрасте 204 лет, но это не верно: я просто погрузилась в сон на несколько столетий, так как мой дар был похищен. Я проснулась в 1969 году и поняла, что смогу стать частью этого мира только в том случае, если начну жизнь заново, постигая знания о новом мире с детства. Я не вселялась в Итейн, как ты, возможно, предположил, потому что девочки с таким именем никогда не рождалось. Я - приёмная дочь Морриганов, и если ты спросишь моих родителей, то тебе расскажут, как они нашли новорожденного ребёнка на пороге своего дома 23 марта 1969 года. Да, ты прав, я использовала всю силу, которая накопилась во мне за 375 лет сна, и вернулась в младенческий возраст, с которого и продолжила свою жизнь. Я росла, воспитывалась и социализировалась в этом мире, сохраняя воспоминания о прошлом в глубине своего разума. Это не так сложно, как может показаться. Во мне не живут два разных человека, я всегда одна, какое бы имя ни носила, и ты…</w:t>
      </w:r>
    </w:p>
    <w:p>
      <w:pPr>
        <w:pStyle w:val="Normal"/>
        <w:ind w:firstLine="720"/>
        <w:jc w:val="both"/>
        <w:rPr>
          <w:sz w:val="24"/>
          <w:szCs w:val="24"/>
        </w:rPr>
      </w:pPr>
      <w:r>
        <w:rPr>
          <w:sz w:val="24"/>
          <w:szCs w:val="24"/>
        </w:rPr>
        <w:t>Тут Итейн замолчала, наблюдая за эмоциями на лице Реджинальда. Они не выражали радость и восхищение, и в какой-то момент ей стало так страшно, что лучшим выходом было отвернуться и куда-нибудь убежать.</w:t>
      </w:r>
    </w:p>
    <w:p>
      <w:pPr>
        <w:pStyle w:val="Normal"/>
        <w:ind w:firstLine="720"/>
        <w:jc w:val="both"/>
        <w:rPr>
          <w:sz w:val="24"/>
          <w:szCs w:val="24"/>
        </w:rPr>
      </w:pPr>
      <w:r>
        <w:rPr>
          <w:sz w:val="24"/>
          <w:szCs w:val="24"/>
        </w:rPr>
        <w:t>- Пойдём скорее! Надо найти кого-нибудь из руководства поселения… – проговорила она дрожащим голосом, и тут же слёзы обиды брызнули у неё из глаз.</w:t>
      </w:r>
    </w:p>
    <w:p>
      <w:pPr>
        <w:pStyle w:val="Normal"/>
        <w:ind w:firstLine="720"/>
        <w:jc w:val="both"/>
        <w:rPr/>
      </w:pPr>
      <w:r>
        <w:rPr>
          <w:sz w:val="24"/>
          <w:szCs w:val="24"/>
        </w:rPr>
        <w:t>- Дорогая, ну… Ну, не надо плакать! – неожиданно растерянно и мягко произнёс мужчина и прижал её к себе, - Валга – так Валга. С кем не бывает… Я же всё равно с тобой! Правда, ты теперь старше меня лет на 200…</w:t>
      </w:r>
    </w:p>
    <w:p>
      <w:pPr>
        <w:pStyle w:val="Normal"/>
        <w:ind w:firstLine="720"/>
        <w:jc w:val="both"/>
        <w:rPr>
          <w:sz w:val="24"/>
          <w:szCs w:val="24"/>
        </w:rPr>
      </w:pPr>
      <w:r>
        <w:rPr>
          <w:sz w:val="24"/>
          <w:szCs w:val="24"/>
        </w:rPr>
        <w:t>- Ты ещё скажи, что я – старууууухаааааа! – зарыдала Итейн ещё громче, прижимаясь к его груди, и неожиданно наткнулась щекой на что-то твёрдое.</w:t>
      </w:r>
    </w:p>
    <w:p>
      <w:pPr>
        <w:pStyle w:val="Normal"/>
        <w:ind w:firstLine="720"/>
        <w:jc w:val="both"/>
        <w:rPr/>
      </w:pPr>
      <w:r>
        <w:rPr>
          <w:sz w:val="24"/>
          <w:szCs w:val="24"/>
        </w:rPr>
        <w:t>Продолжая всхлипывать, она расстегнула несколько пуговиц его рубашки и обнаружила висящий на цепочке перстень. Теперь пришла очередь Реджинальда читать всю гамму эмоций, сменяющихся на её лице.</w:t>
      </w:r>
    </w:p>
    <w:p>
      <w:pPr>
        <w:pStyle w:val="Normal"/>
        <w:ind w:firstLine="720"/>
        <w:jc w:val="both"/>
        <w:rPr>
          <w:sz w:val="24"/>
          <w:szCs w:val="24"/>
        </w:rPr>
      </w:pPr>
      <w:r>
        <w:rPr>
          <w:sz w:val="24"/>
          <w:szCs w:val="24"/>
        </w:rPr>
        <w:t>- Сейчас объясню, - поспешно сказал он, надевая перстень обратно на палец, - Я оказался на острове по приглашению Гринбаума и заранее снял твой подарок, чтобы не вызвать лишних подозрений.</w:t>
      </w:r>
    </w:p>
    <w:p>
      <w:pPr>
        <w:pStyle w:val="Normal"/>
        <w:ind w:firstLine="720"/>
        <w:jc w:val="both"/>
        <w:rPr>
          <w:sz w:val="24"/>
          <w:szCs w:val="24"/>
        </w:rPr>
      </w:pPr>
      <w:r>
        <w:rPr>
          <w:sz w:val="24"/>
          <w:szCs w:val="24"/>
        </w:rPr>
        <w:t>- Чем это закончилось – мы знаем, - съязвила Итейн, - А с чего это он тебя пригласил?</w:t>
      </w:r>
    </w:p>
    <w:p>
      <w:pPr>
        <w:pStyle w:val="Normal"/>
        <w:ind w:firstLine="720"/>
        <w:jc w:val="both"/>
        <w:rPr>
          <w:sz w:val="24"/>
          <w:szCs w:val="24"/>
        </w:rPr>
      </w:pPr>
      <w:r>
        <w:rPr>
          <w:sz w:val="24"/>
          <w:szCs w:val="24"/>
        </w:rPr>
        <w:t>- Я тебе уже говорил, что принимал ЛКД. А ещё я какое-то время входил в актив "Хозяев Лимов", но скоро ушёл, понимая бесперспективность и ошибочность их идей. И сейчас, когда Гринбаум объявился и стал собирать старый состав, Совет Старейшин попросил меня понаблюдать за его деятельностью, что я с переменным успехом и делал.</w:t>
      </w:r>
    </w:p>
    <w:p>
      <w:pPr>
        <w:pStyle w:val="Normal"/>
        <w:ind w:firstLine="720"/>
        <w:jc w:val="both"/>
        <w:rPr>
          <w:sz w:val="24"/>
          <w:szCs w:val="24"/>
        </w:rPr>
      </w:pPr>
      <w:r>
        <w:rPr>
          <w:sz w:val="24"/>
          <w:szCs w:val="24"/>
        </w:rPr>
        <w:t>- Знаешь, - выдержав большую паузу, протянула Итейн, - А мы с тобой стоим друг друга!</w:t>
      </w:r>
    </w:p>
    <w:p>
      <w:pPr>
        <w:pStyle w:val="Normal"/>
        <w:ind w:firstLine="720"/>
        <w:jc w:val="both"/>
        <w:rPr>
          <w:sz w:val="24"/>
          <w:szCs w:val="24"/>
        </w:rPr>
      </w:pPr>
      <w:r>
        <w:rPr>
          <w:sz w:val="24"/>
          <w:szCs w:val="24"/>
        </w:rPr>
        <w:t>И, снова взявшись за руки, они направились к выходу из подземного коридора.</w:t>
      </w:r>
    </w:p>
    <w:p>
      <w:pPr>
        <w:pStyle w:val="Normal"/>
        <w:jc w:val="both"/>
        <w:rPr>
          <w:sz w:val="24"/>
          <w:szCs w:val="24"/>
        </w:rPr>
      </w:pPr>
      <w:r>
        <w:rPr>
          <w:sz w:val="24"/>
          <w:szCs w:val="24"/>
        </w:rPr>
      </w:r>
    </w:p>
    <w:p>
      <w:pPr>
        <w:pStyle w:val="Normal"/>
        <w:jc w:val="center"/>
        <w:rPr>
          <w:i/>
          <w:i/>
          <w:sz w:val="24"/>
          <w:szCs w:val="24"/>
        </w:rPr>
      </w:pPr>
      <w:r>
        <w:rPr>
          <w:i/>
          <w:sz w:val="24"/>
          <w:szCs w:val="24"/>
        </w:rPr>
        <w:t>День второй. После полудня.</w:t>
      </w:r>
    </w:p>
    <w:p>
      <w:pPr>
        <w:pStyle w:val="Normal"/>
        <w:jc w:val="center"/>
        <w:rPr>
          <w:i/>
          <w:i/>
          <w:sz w:val="24"/>
          <w:szCs w:val="24"/>
        </w:rPr>
      </w:pPr>
      <w:r>
        <w:rPr>
          <w:i/>
          <w:sz w:val="24"/>
          <w:szCs w:val="24"/>
        </w:rPr>
      </w:r>
    </w:p>
    <w:p>
      <w:pPr>
        <w:pStyle w:val="TextBody"/>
        <w:ind w:firstLine="720"/>
        <w:rPr>
          <w:szCs w:val="24"/>
        </w:rPr>
      </w:pPr>
      <w:r>
        <w:rPr>
          <w:szCs w:val="24"/>
        </w:rPr>
        <w:t xml:space="preserve">Пришелец безропотно висел на плече Петраша, слегка покачивая головой при каждом шаге гиганта. За ними поспешала Смирена, которая хотела во что бы то ни стало скорее скрыться в одном из трейлеров лагеря и поговорить с кем-нибудь, кто ей все объяснит, успокоит и скажет, что все хорошо и проблемой уже занимаются. А еще ей хотелось закрыть глаза и уснуть, и спать так долго, насколько это возможно. И пусть вокруг бушует буря, пусть земля горит, а она будет спать. </w:t>
      </w:r>
    </w:p>
    <w:p>
      <w:pPr>
        <w:pStyle w:val="TextBody"/>
        <w:ind w:firstLine="720"/>
        <w:rPr>
          <w:szCs w:val="24"/>
        </w:rPr>
      </w:pPr>
      <w:r>
        <w:rPr>
          <w:szCs w:val="24"/>
        </w:rPr>
        <w:t>Петраш шел прямиком к стихийному штабу наблюдателей из Совета, но в большой палатке  было пусто и тихо, только потрескивала походная печь.</w:t>
      </w:r>
    </w:p>
    <w:p>
      <w:pPr>
        <w:pStyle w:val="TextBody"/>
        <w:ind w:firstLine="720"/>
        <w:rPr>
          <w:szCs w:val="24"/>
        </w:rPr>
      </w:pPr>
      <w:r>
        <w:rPr>
          <w:szCs w:val="24"/>
        </w:rPr>
        <w:t>- Я сейчас приведу кого-нибудь. Надо быть готовыми к заварушке, - сказал Петраш, стряхивая пленника на складной стул, - Сможешь побыть с ним?</w:t>
      </w:r>
    </w:p>
    <w:p>
      <w:pPr>
        <w:pStyle w:val="TextBody"/>
        <w:ind w:firstLine="720"/>
        <w:rPr>
          <w:szCs w:val="24"/>
        </w:rPr>
      </w:pPr>
      <w:r>
        <w:rPr>
          <w:szCs w:val="24"/>
        </w:rPr>
        <w:t>Мало понимая, на что она соглашается, Смирена кивнула и прошла поближе к печке.</w:t>
      </w:r>
    </w:p>
    <w:p>
      <w:pPr>
        <w:pStyle w:val="TextBody"/>
        <w:ind w:firstLine="720"/>
        <w:rPr/>
      </w:pPr>
      <w:r>
        <w:rPr>
          <w:szCs w:val="24"/>
        </w:rPr>
        <w:t xml:space="preserve">Пленник сидел молча, склонив голову на бок, и словно бы спал. Он казался исхудавшим, но руки были крепкие и жилистые. Лицо его было не молодо, не старо, вообще измерить его земными мерками не представлялось возможным. Пленник был бледен, но не выглядел больным или изможденным, он был сутул, но ничем существенным не отличался от людей, разве что неопределенностью возраста и странной кожей на лысой голове: казалось, что вся она испещрена мелкими морщинками или шрамами. Когда Смирена пригляделась, она поняла, что это сложный орнамент, полученный непонятным образом. Одет человек был тоже непривычно, правда, стоило ли ожидать, что пришелец из невиданного мира будет одет по последней земной моде! Худое тело его было обмотано широкими лентами из ткани разных цветов, выбор которых, как показалось Смирене, был не случаен: у всех виденных существ в кабинете Ларса был тот же набор цветов, но расположены они были в разном порядке. </w:t>
      </w:r>
    </w:p>
    <w:p>
      <w:pPr>
        <w:pStyle w:val="TextBody"/>
        <w:ind w:firstLine="720"/>
        <w:rPr>
          <w:szCs w:val="24"/>
        </w:rPr>
      </w:pPr>
      <w:r>
        <w:rPr>
          <w:szCs w:val="24"/>
        </w:rPr>
        <w:t>Девушка взяла стул и присела рядом с пленником, пытаясь заглянуть ему в глаза. Как будто услышав ее намерение, человек очнулся. Смирена вздрогнула, но не отвела взгляд. Пленник долго и внимательно смотрел на нее, глаза его были теплые и совсем человеческие.</w:t>
      </w:r>
    </w:p>
    <w:p>
      <w:pPr>
        <w:pStyle w:val="TextBody"/>
        <w:ind w:firstLine="720"/>
        <w:rPr>
          <w:szCs w:val="24"/>
        </w:rPr>
      </w:pPr>
      <w:r>
        <w:rPr>
          <w:szCs w:val="24"/>
        </w:rPr>
        <w:t>- Вы понимаете меня? – неожиданно сама для себя спросила Смирена.</w:t>
      </w:r>
    </w:p>
    <w:p>
      <w:pPr>
        <w:pStyle w:val="TextBody"/>
        <w:ind w:firstLine="720"/>
        <w:rPr>
          <w:szCs w:val="24"/>
        </w:rPr>
      </w:pPr>
      <w:r>
        <w:rPr>
          <w:szCs w:val="24"/>
        </w:rPr>
        <w:t xml:space="preserve">Пленник молчал и все продолжал смотреть на ее лицо, будто изучая диковинную находку. </w:t>
      </w:r>
    </w:p>
    <w:p>
      <w:pPr>
        <w:pStyle w:val="TextBody"/>
        <w:ind w:firstLine="720"/>
        <w:rPr>
          <w:szCs w:val="24"/>
        </w:rPr>
      </w:pPr>
      <w:r>
        <w:rPr>
          <w:szCs w:val="24"/>
        </w:rPr>
        <w:t xml:space="preserve">- Вы понимаете? Нет, конечно… Может, мы не правы, но мы должны ему помешать. Он не может придумать ничего хорошего! Вы же это понимаете? – Смирена говорила и говорила, будто это что-то могло объяснить пришельцу. </w:t>
      </w:r>
    </w:p>
    <w:p>
      <w:pPr>
        <w:pStyle w:val="TextBody"/>
        <w:ind w:firstLine="720"/>
        <w:rPr/>
      </w:pPr>
      <w:r>
        <w:rPr>
          <w:szCs w:val="24"/>
        </w:rPr>
        <w:t>Тут снаружи раздался шум, и девушка поспешила к выходу, чтобы узнать, что случилось. Открыв дверь, она увидела, как в воздух поднялись три ступы, в одной их них - Петраш, в двух других – кто-то из наблюдателей. Они смотрели вниз, словно поджидая чего-то. Вдруг кто-то вскрикнул, раздались глухие удары, словно стучали по дереву, и Петраш с наблюдателями стали метать вниз что-то, похожее на небольшие камни. Смирена не видела ничего, что происходило на земле, из-за трейлеров и палаток, но поняла, что охрана пришельцев уже добралась до лагеря, и ей стало страшно. А если они сильнее, а если их на самом деле больше, чем они посчитали, а если они обладают серьезным оружием? Она увидела, как Петраш с боевым пестом наперевес стремительно летел к земле.</w:t>
      </w:r>
    </w:p>
    <w:p>
      <w:pPr>
        <w:pStyle w:val="TextBody"/>
        <w:ind w:firstLine="720"/>
        <w:rPr>
          <w:szCs w:val="24"/>
        </w:rPr>
      </w:pPr>
      <w:r>
        <w:rPr>
          <w:szCs w:val="24"/>
        </w:rPr>
        <w:t>"Сейчас начнется настоящая драка, а я тут одна!!!"</w:t>
      </w:r>
    </w:p>
    <w:p>
      <w:pPr>
        <w:pStyle w:val="TextBody"/>
        <w:ind w:firstLine="720"/>
        <w:rPr>
          <w:szCs w:val="24"/>
        </w:rPr>
      </w:pPr>
      <w:r>
        <w:rPr>
          <w:szCs w:val="24"/>
        </w:rPr>
        <w:t>- Не бойся. Не бойся, Смирена, - раздался голос прямо у нее над ухом.</w:t>
      </w:r>
    </w:p>
    <w:p>
      <w:pPr>
        <w:pStyle w:val="TextBody"/>
        <w:ind w:firstLine="720"/>
        <w:rPr>
          <w:szCs w:val="24"/>
        </w:rPr>
      </w:pPr>
      <w:r>
        <w:rPr>
          <w:szCs w:val="24"/>
        </w:rPr>
        <w:t>Смирена оглянулась. Никого…</w:t>
      </w:r>
    </w:p>
    <w:p>
      <w:pPr>
        <w:pStyle w:val="TextBody"/>
        <w:ind w:firstLine="720"/>
        <w:rPr>
          <w:szCs w:val="24"/>
        </w:rPr>
      </w:pPr>
      <w:r>
        <w:rPr>
          <w:szCs w:val="24"/>
        </w:rPr>
        <w:t>- Не бойся, - почти ласково прошептал кто-то.</w:t>
      </w:r>
    </w:p>
    <w:p>
      <w:pPr>
        <w:pStyle w:val="TextBody"/>
        <w:ind w:firstLine="720"/>
        <w:rPr/>
      </w:pPr>
      <w:r>
        <w:rPr>
          <w:szCs w:val="24"/>
        </w:rPr>
        <w:t>Смирена замерла, сердце подскочило и застучало в горле. Она резко развернулась и посмотрела на пленника: тот почти улыбался, и взгляд его был по-прежнему добр. Она собралась с мыслями и попыталась передать свой вопрос. Тут все мысли словно пропали из головы, и она услышала голос:</w:t>
      </w:r>
    </w:p>
    <w:p>
      <w:pPr>
        <w:pStyle w:val="TextBody"/>
        <w:ind w:firstLine="720"/>
        <w:rPr>
          <w:szCs w:val="24"/>
        </w:rPr>
      </w:pPr>
      <w:r>
        <w:rPr>
          <w:szCs w:val="24"/>
        </w:rPr>
        <w:t>- Да, это я говорю с тобой, и ты понимаешь меня. Я говорю на языке твоей души, твоих страстей. И я говорю тебе – не бойся… Нет, тебе ничего не угрожает… Я не стану призывать их сюда… Почему? Позволь мне не отвечать… Да, они будут бороться до последней капли крови за меня. Это ваш выбор: охранять меня или отдать, но звать никого я не буду.</w:t>
      </w:r>
    </w:p>
    <w:p>
      <w:pPr>
        <w:pStyle w:val="TextBody"/>
        <w:ind w:firstLine="720"/>
        <w:rPr/>
      </w:pPr>
      <w:r>
        <w:rPr>
          <w:szCs w:val="24"/>
        </w:rPr>
        <w:t>У Смирены разболелась голова. Ей почти никогда не приходилось общаться таким образом. Слышать чужие разговоры она могла, но вот передавать мысль, да так, чтобы ее понимали... Это было слишком сложно. Ей сделалось тошно, ее замутило, и пришлось бежать вон из палатки, презрев все наставления Петраша. На улице слышались крики, звуки ударов, двери многих трейлеров были открыты, очевидно, лимы высыпали на подмогу. С трудом, время от времени останавливаясь от приступов дурноты, Смирена добралась до места их стоянки, отыскала в вещах флакончик с лекарством и сделала большой глоток. Придя немного в себя, она обратила внимание, что оставленные в ступе уже вымахавшие пометелки как-то странно подрагивают и даже подпрыгивают. Смирена вынула одну из них, изрядно потяжелевшую за последние несколько дней. Пометелка завибрировала в руках хозяйки и… облиняла, сбросив все с таким трудом выращенные прутики.</w:t>
      </w:r>
    </w:p>
    <w:p>
      <w:pPr>
        <w:pStyle w:val="TextBody"/>
        <w:ind w:firstLine="720"/>
        <w:rPr>
          <w:szCs w:val="24"/>
        </w:rPr>
      </w:pPr>
      <w:r>
        <w:rPr>
          <w:szCs w:val="24"/>
        </w:rPr>
        <w:t xml:space="preserve">- Я тебя в отварах вымачивала, прутики маслом натирала, пеленала, а ты облиняла, мерзавка! – с горечью воскликнула Смирена, хотя куда как глупо было выговаривать что-то помелу, - Теперь ты просто – лысая палка! Ну, как так можно?! </w:t>
      </w:r>
    </w:p>
    <w:p>
      <w:pPr>
        <w:pStyle w:val="TextBody"/>
        <w:ind w:firstLine="720"/>
        <w:rPr>
          <w:szCs w:val="24"/>
        </w:rPr>
      </w:pPr>
      <w:r>
        <w:rPr>
          <w:szCs w:val="24"/>
        </w:rPr>
        <w:t>И только тут Смирена поняла…</w:t>
      </w:r>
    </w:p>
    <w:p>
      <w:pPr>
        <w:pStyle w:val="TextBody"/>
        <w:ind w:firstLine="720"/>
        <w:rPr>
          <w:szCs w:val="24"/>
        </w:rPr>
      </w:pPr>
      <w:r>
        <w:rPr>
          <w:szCs w:val="24"/>
        </w:rPr>
        <w:t>- Ты что? Пест, что ли? А я всегда думала, что их того… делают…</w:t>
      </w:r>
    </w:p>
    <w:p>
      <w:pPr>
        <w:pStyle w:val="TextBody"/>
        <w:ind w:firstLine="720"/>
        <w:rPr>
          <w:szCs w:val="24"/>
        </w:rPr>
      </w:pPr>
      <w:r>
        <w:rPr>
          <w:szCs w:val="24"/>
        </w:rPr>
        <w:t>"Что со мной? - испугалась девушка, - Уже с палками разговаривать начала!"</w:t>
      </w:r>
    </w:p>
    <w:p>
      <w:pPr>
        <w:pStyle w:val="TextBody"/>
        <w:ind w:firstLine="720"/>
        <w:rPr/>
      </w:pPr>
      <w:r>
        <w:rPr>
          <w:szCs w:val="24"/>
        </w:rPr>
        <w:t xml:space="preserve">Ни мало не растерявшись, она повытаскивала все пометелки, которые дружно стали скидывать с себя прутики, обращаясь в крепкие боевые песты. Не помня себя то ли от радости, то ли от странного возбуждения, Смирена сгребла песты в охапку, насколько хватило рук, и побежала к месту стычки. Шум на улице стоял нешуточный. Очевидно, что охрана не намеревалась сдаваться, да и зачем это надо было делать, если они напали на почти безоружный лагерь. Обогнув два трейлера, Смирена попала буквально в самую гущу событий. В первое мгновение ноги сами поторопились прочь, но, зажмурившись и водрузив на лицо злобную гримасу, Смирена врубилась в эту мешанину бьющих рук и ног. Работая по большей части локтями, она всовывала в свободные руки лимов песты, уворачиваясь от наносимых тут же ударов.  </w:t>
      </w:r>
    </w:p>
    <w:p>
      <w:pPr>
        <w:pStyle w:val="TextBody"/>
        <w:ind w:firstLine="720"/>
        <w:rPr/>
      </w:pPr>
      <w:r>
        <w:rPr>
          <w:szCs w:val="24"/>
        </w:rPr>
        <w:t>"Какое счастье, что у них нет путевого оружия", - подумала она и в это же мгновение получила удар укороченной дубинкой по лопаткам. Невозможная, чудовищная боль поразила ее. Уже несколько дней она не накладывала повязку с мазями, но и раны на спине не увеличивались, теперь же одежда слишком быстро напитывалась кровью. Боль сковала все тело, и захотелось только лечь и умереть прямо тут, пусть ее затопчут. Она опустилась на колени, уперлась рукой об землю и почувствовала, как кровь струйкой потекла под рукавом.</w:t>
      </w:r>
    </w:p>
    <w:p>
      <w:pPr>
        <w:pStyle w:val="TextBody"/>
        <w:ind w:firstLine="720"/>
        <w:rPr>
          <w:szCs w:val="24"/>
        </w:rPr>
      </w:pPr>
      <w:r>
        <w:rPr>
          <w:szCs w:val="24"/>
        </w:rPr>
        <w:t>- Не бойся. Иди, - прозвучал знакомый голос, - Иди, я помогу…</w:t>
      </w:r>
    </w:p>
    <w:p>
      <w:pPr>
        <w:pStyle w:val="TextBody"/>
        <w:ind w:firstLine="720"/>
        <w:rPr>
          <w:szCs w:val="24"/>
        </w:rPr>
      </w:pPr>
      <w:r>
        <w:rPr>
          <w:szCs w:val="24"/>
        </w:rPr>
        <w:t>Смирена, все еще сжавшись от боли, протиснулась между трейлерами и побежала к палатке с пленником…</w:t>
      </w:r>
    </w:p>
    <w:p>
      <w:pPr>
        <w:pStyle w:val="TextBody"/>
        <w:ind w:firstLine="720"/>
        <w:rPr>
          <w:szCs w:val="24"/>
        </w:rPr>
      </w:pPr>
      <w:r>
        <w:rPr>
          <w:szCs w:val="24"/>
        </w:rPr>
        <w:t>Он держал руку на ее спине, она слышала его глубокое, такое непривычное дыхание, словно он пел что-то без слов, без голоса. Боль утихала, оставляя за собой лишь тупую ломоту в костях.</w:t>
      </w:r>
    </w:p>
    <w:p>
      <w:pPr>
        <w:pStyle w:val="TextBody"/>
        <w:ind w:firstLine="720"/>
        <w:rPr>
          <w:szCs w:val="24"/>
        </w:rPr>
      </w:pPr>
      <w:r>
        <w:rPr>
          <w:szCs w:val="24"/>
        </w:rPr>
        <w:t>- Они все равно будут расти… Ночью тебе будет больно, готовься. Не знаю, смогу ли я помочь.</w:t>
      </w:r>
    </w:p>
    <w:p>
      <w:pPr>
        <w:pStyle w:val="TextBody"/>
        <w:ind w:firstLine="720"/>
        <w:rPr>
          <w:szCs w:val="24"/>
        </w:rPr>
      </w:pPr>
      <w:r>
        <w:rPr>
          <w:szCs w:val="24"/>
        </w:rPr>
        <w:t>"Он успокаивает меня, он словно все знает обо мне", - полным тревоги взглядом она окунулась в его глаза и поняла, что пропадает в их глубине.</w:t>
      </w:r>
    </w:p>
    <w:p>
      <w:pPr>
        <w:pStyle w:val="TextBody"/>
        <w:ind w:firstLine="720"/>
        <w:rPr/>
      </w:pPr>
      <w:r>
        <w:rPr>
          <w:szCs w:val="24"/>
        </w:rPr>
        <w:t>- Смирена, все! Мы отбились! Господи, что с тобой?! – вошедший в палатку Петраш подхватил пленника за плечи и встряхнул его, словно куклу, - Ты что с ней сделал, уродец?!</w:t>
      </w:r>
    </w:p>
    <w:p>
      <w:pPr>
        <w:pStyle w:val="TextBody"/>
        <w:ind w:firstLine="720"/>
        <w:rPr>
          <w:szCs w:val="24"/>
        </w:rPr>
      </w:pPr>
      <w:r>
        <w:rPr>
          <w:szCs w:val="24"/>
        </w:rPr>
        <w:t>- Он помог мне! Оставь его! – Смирена одернула Петраша, - Оставь его. Где охрана?</w:t>
      </w:r>
    </w:p>
    <w:p>
      <w:pPr>
        <w:pStyle w:val="TextBody"/>
        <w:ind w:firstLine="720"/>
        <w:rPr/>
      </w:pPr>
      <w:r>
        <w:rPr>
          <w:szCs w:val="24"/>
        </w:rPr>
        <w:t>- Девятерых, кажется, эмм…</w:t>
      </w:r>
    </w:p>
    <w:p>
      <w:pPr>
        <w:pStyle w:val="TextBody"/>
        <w:ind w:firstLine="720"/>
        <w:rPr>
          <w:szCs w:val="24"/>
        </w:rPr>
      </w:pPr>
      <w:r>
        <w:rPr>
          <w:szCs w:val="24"/>
        </w:rPr>
        <w:t>- Убили?!</w:t>
      </w:r>
    </w:p>
    <w:p>
      <w:pPr>
        <w:pStyle w:val="TextBody"/>
        <w:ind w:firstLine="720"/>
        <w:rPr>
          <w:szCs w:val="24"/>
        </w:rPr>
      </w:pPr>
      <w:r>
        <w:rPr>
          <w:szCs w:val="24"/>
        </w:rPr>
        <w:t xml:space="preserve">- Да, но кто-то убежал. </w:t>
      </w:r>
    </w:p>
    <w:p>
      <w:pPr>
        <w:pStyle w:val="TextBody"/>
        <w:ind w:firstLine="720"/>
        <w:rPr>
          <w:szCs w:val="24"/>
        </w:rPr>
      </w:pPr>
      <w:r>
        <w:rPr>
          <w:szCs w:val="24"/>
        </w:rPr>
        <w:t>"Они вернутся…"</w:t>
      </w:r>
    </w:p>
    <w:p>
      <w:pPr>
        <w:pStyle w:val="TextBody"/>
        <w:ind w:firstLine="720"/>
        <w:rPr>
          <w:szCs w:val="24"/>
        </w:rPr>
      </w:pPr>
      <w:r>
        <w:rPr>
          <w:szCs w:val="24"/>
        </w:rPr>
        <w:t>- Петраш, они вернутся, обязательно вернутся!</w:t>
      </w:r>
    </w:p>
    <w:p>
      <w:pPr>
        <w:pStyle w:val="TextBody"/>
        <w:ind w:firstLine="720"/>
        <w:rPr>
          <w:szCs w:val="24"/>
        </w:rPr>
      </w:pPr>
      <w:r>
        <w:rPr>
          <w:szCs w:val="24"/>
        </w:rPr>
        <w:t>- С чего ты взяла?</w:t>
      </w:r>
    </w:p>
    <w:p>
      <w:pPr>
        <w:pStyle w:val="TextBody"/>
        <w:ind w:firstLine="720"/>
        <w:rPr>
          <w:szCs w:val="24"/>
        </w:rPr>
      </w:pPr>
      <w:r>
        <w:rPr>
          <w:szCs w:val="24"/>
        </w:rPr>
        <w:t>- Жрец сказал мне.</w:t>
      </w:r>
    </w:p>
    <w:p>
      <w:pPr>
        <w:pStyle w:val="TextBody"/>
        <w:ind w:firstLine="720"/>
        <w:rPr>
          <w:szCs w:val="24"/>
        </w:rPr>
      </w:pPr>
      <w:r>
        <w:rPr>
          <w:szCs w:val="24"/>
        </w:rPr>
        <w:t>- Этот задохлик?</w:t>
      </w:r>
    </w:p>
    <w:p>
      <w:pPr>
        <w:pStyle w:val="TextBody"/>
        <w:ind w:firstLine="720"/>
        <w:rPr>
          <w:szCs w:val="24"/>
        </w:rPr>
      </w:pPr>
      <w:r>
        <w:rPr>
          <w:szCs w:val="24"/>
        </w:rPr>
        <w:t xml:space="preserve">- Не называй его так. Ты, да и я… Мы многого не знаем. Жрец говорит, что они обязательно вернутся за ним. Он не будет специально звать их, он даже готов на то, что мы его спрячем, но он знает, что они придут. Он ценен, очень ценен… Поэтому лучше рассказать об этом, предупредить, чтобы мы могли подготовиться. </w:t>
      </w:r>
    </w:p>
    <w:p>
      <w:pPr>
        <w:pStyle w:val="TextBody"/>
        <w:ind w:firstLine="720"/>
        <w:rPr>
          <w:szCs w:val="24"/>
        </w:rPr>
      </w:pPr>
      <w:r>
        <w:rPr>
          <w:szCs w:val="24"/>
        </w:rPr>
        <w:t>- Может, тогда отдать его? И дело с концом. Может, мы с тобой перестарались в наших выводах?</w:t>
      </w:r>
    </w:p>
    <w:p>
      <w:pPr>
        <w:pStyle w:val="TextBody"/>
        <w:ind w:firstLine="720"/>
        <w:rPr/>
      </w:pPr>
      <w:r>
        <w:rPr>
          <w:szCs w:val="24"/>
        </w:rPr>
        <w:t>- Нет, не перестарались. Теперь я точно знаю. Они сильны, очень. Ларс хочет этой силы и…</w:t>
      </w:r>
    </w:p>
    <w:p>
      <w:pPr>
        <w:pStyle w:val="TextBody"/>
        <w:ind w:firstLine="720"/>
        <w:rPr>
          <w:szCs w:val="24"/>
        </w:rPr>
      </w:pPr>
      <w:r>
        <w:rPr>
          <w:szCs w:val="24"/>
        </w:rPr>
        <w:t>- Надо приставить к нему охрану, а тебе показаться врачу.</w:t>
      </w:r>
    </w:p>
    <w:p>
      <w:pPr>
        <w:pStyle w:val="TextBody"/>
        <w:ind w:firstLine="720"/>
        <w:rPr>
          <w:szCs w:val="24"/>
        </w:rPr>
      </w:pPr>
      <w:r>
        <w:rPr>
          <w:szCs w:val="24"/>
        </w:rPr>
        <w:t>- Врач мне уже не нужен, а охрана… Да, жреца лучше спрятать.</w:t>
      </w:r>
    </w:p>
    <w:p>
      <w:pPr>
        <w:pStyle w:val="TextBody"/>
        <w:ind w:firstLine="720"/>
        <w:rPr>
          <w:szCs w:val="24"/>
        </w:rPr>
      </w:pPr>
      <w:r>
        <w:rPr>
          <w:szCs w:val="24"/>
        </w:rPr>
        <w:t>Смирена бросила грустный взгляд на сухую, но ставшую какой-то величественной, фигуру жреца, который, казалось, погрузился в глубокие раздумья.</w:t>
      </w:r>
    </w:p>
    <w:p>
      <w:pPr>
        <w:pStyle w:val="TextBody"/>
        <w:ind w:firstLine="720"/>
        <w:rPr>
          <w:szCs w:val="24"/>
        </w:rPr>
      </w:pPr>
      <w:r>
        <w:rPr>
          <w:szCs w:val="24"/>
        </w:rPr>
        <w:t>"Спасибо…"</w:t>
      </w:r>
    </w:p>
    <w:p>
      <w:pPr>
        <w:pStyle w:val="TextBody"/>
        <w:ind w:firstLine="720"/>
        <w:rPr>
          <w:szCs w:val="24"/>
        </w:rPr>
      </w:pPr>
      <w:r>
        <w:rPr>
          <w:szCs w:val="24"/>
        </w:rPr>
        <w:t xml:space="preserve">Через полчаса она без сил лежала на кровати, стараясь отвлечься от ломоты между лопатками, с ужасом понимая, что ночь предстоит тяжелая. А она уже было подумала, памятуя прошлые ночи, что теперь все пойдет на поправку, и справляться с крыльями будет проще. После этого удара она словно бы чувствовала каждое крыло до самого кончика, что было похоже на сумасшествие, ведь крыльев-то не было. </w:t>
      </w:r>
    </w:p>
    <w:p>
      <w:pPr>
        <w:pStyle w:val="TextBody"/>
        <w:ind w:firstLine="720"/>
        <w:rPr>
          <w:szCs w:val="24"/>
        </w:rPr>
      </w:pPr>
      <w:r>
        <w:rPr>
          <w:szCs w:val="24"/>
        </w:rPr>
        <w:t>Мысли переполняли ее, она не поспевала за ними. Образы дорогих и любимых людей смешались в страшноватое представление: все говорили, кто хохотал, кто плакал, кто звал ее, кто отворачивался. Ей казалось, что все ее страхи и чаяния были потревожены общением со жрецом, и теперь все страсти вынырнули из глубин и стремились поглотить ее. В надежде хоть немного придти в себя и развеяться, Смирена вышла на улицу. Ей хотелось побыть одной, вдали от всех, побродить со своими мыслями наедине, не пытаясь решить головоломную задачу, которая свалилась на уставшие головы наблюдателей и ее спутников.</w:t>
      </w:r>
    </w:p>
    <w:p>
      <w:pPr>
        <w:pStyle w:val="TextBody"/>
        <w:ind w:firstLine="720"/>
        <w:rPr/>
      </w:pPr>
      <w:r>
        <w:rPr>
          <w:szCs w:val="24"/>
        </w:rPr>
        <w:t xml:space="preserve">"Если я понадоблюсь, меня легко найти", - подумалось ей, когда она вышла из лагеря и отправилась к реке. Теперь она почему-то не боялась Ларса, не боялась замка и хабитинов. Она вообще ничего не боялась. По пути ей попался живописный валун с семейкой диковинных цветочков, обосновавшихся у его подножья. Смирена присела: все тело ее было утомлено и разбито, она ощущала каждую клеточку кожи, каждый суставчик, каждый нерв. Она не могла поверить, что Реджинальд, который принимал ЛКД наравне с ней, вовсе не пострадал. Ей казалось, что это просто бравада, нежелание признать себя слабым и уязвимым. Она опять с наслаждением представила себе его черты, его глаза. Пальцы ее слегка дрогнули, ей показалось, что она касается его лица, его таких родных рук… Слезы текли по щекам, сердце рвалось к нему. Она не знала, что с ним, жив ли он, где он. Эта неизвестность мучила ее, изводила душу… Алафетр был забыт, его не существовало, в сердце не было места для двоих! Смирена решительно поднялась с валуна, она хотела во что бы то ни стало отыскать Реджинальда, сказать ему все и сейчас. Она найдет его, она останется с ним, даже если он решит опять быть вместе с Ларсом! </w:t>
      </w:r>
    </w:p>
    <w:p>
      <w:pPr>
        <w:pStyle w:val="TextBody"/>
        <w:ind w:firstLine="720"/>
        <w:rPr>
          <w:szCs w:val="24"/>
        </w:rPr>
      </w:pPr>
      <w:r>
        <w:rPr>
          <w:szCs w:val="24"/>
        </w:rPr>
        <w:t>От небольшой рощи у реки отделились две фигуры, они шли медленно, поддерживая друг друга. С каждым мгновением они были все ближе, и сердце Смирены застонало, завыло раненым волком. Не помня себя, словно в тумане, она побежала навстречу, жаром вспыхнуло лицо, в голове начался ураган, а ноги неслись, неслись вперед. "Реджи, Реджи, - отстукивало сердце, - Реджи!"</w:t>
      </w:r>
    </w:p>
    <w:p>
      <w:pPr>
        <w:pStyle w:val="TextBody"/>
        <w:ind w:firstLine="720"/>
        <w:rPr>
          <w:szCs w:val="24"/>
        </w:rPr>
      </w:pPr>
      <w:r>
        <w:rPr>
          <w:szCs w:val="24"/>
        </w:rPr>
        <w:t>- Реджи! – кричала будто не она.</w:t>
      </w:r>
    </w:p>
    <w:p>
      <w:pPr>
        <w:pStyle w:val="TextBody"/>
        <w:ind w:firstLine="720"/>
        <w:rPr>
          <w:szCs w:val="24"/>
        </w:rPr>
      </w:pPr>
      <w:r>
        <w:rPr>
          <w:szCs w:val="24"/>
        </w:rPr>
        <w:t>Смирена все видела словно со стороны: вот шаг, еще, руки раскинуты, словно крылья, глаза горят сумасшедшим огнем, еще шаг, еще… И она обхватывает его, заключает в объятия, прижимает к себе, покрывает лицо поцелуями, поливая его слезами…</w:t>
      </w:r>
    </w:p>
    <w:p>
      <w:pPr>
        <w:pStyle w:val="TextBody"/>
        <w:ind w:firstLine="720"/>
        <w:rPr>
          <w:szCs w:val="24"/>
        </w:rPr>
      </w:pPr>
      <w:r>
        <w:rPr>
          <w:szCs w:val="24"/>
        </w:rPr>
        <w:t>- Ты жив… Ты жив! Вы живы! Дорогие мои!!! – Смирена обняла Итейн и чуть не закружила, - Как я рада вам! Если бы вы знали, я так, так переживала. Что с вами случилось? Рассказывайте! Вид у вас ужасный. Может, сбегать за помощью? У нас есть машины, врач…</w:t>
      </w:r>
    </w:p>
    <w:p>
      <w:pPr>
        <w:pStyle w:val="TextBody"/>
        <w:ind w:firstLine="720"/>
        <w:rPr>
          <w:szCs w:val="24"/>
        </w:rPr>
      </w:pPr>
      <w:r>
        <w:rPr>
          <w:szCs w:val="24"/>
        </w:rPr>
        <w:t>Смирена суетилась, смеялась и плакала одновременно, кружа вокруг друзей. Уставшие Итейн и Реджинальд, казалось, были ей благодарны за участие, были рады встретить ее, но словно что-то сдерживало, что-то не давало со всей откровенностью, со всей сердечностью окунуться в эту встречу, пережить ее с тем восторгом, какой ей полагался. Итейн взяла ни на минуту не умолкающую Смирену под руку, а Реджинальд шел, продолжая опираться о плечо любимой. Друзья держали путь в лагерь, оставляя за спиной замок, ледяную реку, темный лес до самого горизонта, над которым бесшумно взлетел огненно-красный дракон и исчез в молочном небе.</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TextBody"/>
        <w:ind w:firstLine="720"/>
        <w:rPr>
          <w:szCs w:val="24"/>
        </w:rPr>
      </w:pPr>
      <w:r>
        <w:rPr>
          <w:szCs w:val="24"/>
        </w:rPr>
        <w:t>- Моя госпожа, - согнулся в старомодном поклоне мужчина средних лет, обращаясь к Итейн.</w:t>
      </w:r>
    </w:p>
    <w:p>
      <w:pPr>
        <w:pStyle w:val="TextBody"/>
        <w:ind w:firstLine="720"/>
        <w:rPr/>
      </w:pPr>
      <w:r>
        <w:rPr>
          <w:szCs w:val="24"/>
        </w:rPr>
        <w:t>- Называйте меня "доктор Морриган", пожалуйста, и не переходите из вежливости на старофранцузский, я предпочитаю современный английский. Кто Вы и как меня узнали?</w:t>
      </w:r>
    </w:p>
    <w:p>
      <w:pPr>
        <w:pStyle w:val="TextBody"/>
        <w:ind w:firstLine="720"/>
        <w:rPr/>
      </w:pPr>
      <w:r>
        <w:rPr>
          <w:szCs w:val="24"/>
        </w:rPr>
        <w:t xml:space="preserve">- Меня зовут Винсент Артуа, я начальник одного из Департаментов </w:t>
      </w:r>
      <w:r>
        <w:rPr/>
        <w:t>Консалтинговой компании</w:t>
      </w:r>
      <w:r>
        <w:rPr>
          <w:szCs w:val="24"/>
        </w:rPr>
        <w:t xml:space="preserve"> "</w:t>
      </w:r>
      <w:r>
        <w:rPr/>
        <w:t>Морган &amp; Хаггард</w:t>
      </w:r>
      <w:r>
        <w:rPr>
          <w:szCs w:val="24"/>
        </w:rPr>
        <w:t>", - представляясь, мужчина ещё раз склонил голову, - Позвольте, я кратко введу вас в курс дела. Когда Совету Старейшин стало понятно, что на появившемся при странных обстоятельствах Тролльхауте затевается что-то подозрительное, сюда сразу же были направлены силы разного уровня подготовки. Мы также были уверены, что Валга непременно окажется на своём острове. Раскрою карты: мы знали, кто Вы, ещё до разбирательства в Комитете по связям с лимами, но эта информация строго засекречена.</w:t>
      </w:r>
    </w:p>
    <w:p>
      <w:pPr>
        <w:pStyle w:val="TextBody"/>
        <w:ind w:firstLine="720"/>
        <w:rPr>
          <w:szCs w:val="24"/>
        </w:rPr>
      </w:pPr>
      <w:r>
        <w:rPr>
          <w:szCs w:val="24"/>
        </w:rPr>
        <w:t>- Логические размышления?</w:t>
      </w:r>
    </w:p>
    <w:p>
      <w:pPr>
        <w:pStyle w:val="TextBody"/>
        <w:ind w:firstLine="720"/>
        <w:rPr/>
      </w:pPr>
      <w:r>
        <w:rPr>
          <w:szCs w:val="24"/>
        </w:rPr>
        <w:t>- Не только, хотя случай передачи древнего Дара современному человеку действительно был бы первым в нашей практике. Но главной уликой послужило вот это, - господин Артуа раскрыл папку с бумагами и достал оттуда фотографию старинной картины, - Валга не могла уничтожить и спрятать все свои портреты, а эта работа Ганса Гольбейна хранилась в личном собрании одного из членов Совета.</w:t>
      </w:r>
    </w:p>
    <w:p>
      <w:pPr>
        <w:pStyle w:val="TextBody"/>
        <w:ind w:firstLine="720"/>
        <w:rPr>
          <w:szCs w:val="24"/>
        </w:rPr>
      </w:pPr>
      <w:r>
        <w:rPr>
          <w:szCs w:val="24"/>
        </w:rPr>
        <w:t>- А ведь осталась похожа, - вежливо улыбнулась Итейн и снова посуровела, - Так зачем я понадобилась Совету Старейшин?</w:t>
      </w:r>
    </w:p>
    <w:p>
      <w:pPr>
        <w:pStyle w:val="TextBody"/>
        <w:ind w:firstLine="720"/>
        <w:rPr/>
      </w:pPr>
      <w:r>
        <w:rPr>
          <w:szCs w:val="24"/>
        </w:rPr>
        <w:t xml:space="preserve">- Доктор Морриган, не знаю, какова была политика Совета в </w:t>
      </w:r>
      <w:r>
        <w:rPr>
          <w:szCs w:val="24"/>
          <w:lang w:val="en-US"/>
        </w:rPr>
        <w:t>XV</w:t>
      </w:r>
      <w:r>
        <w:rPr>
          <w:szCs w:val="24"/>
        </w:rPr>
        <w:t>-</w:t>
      </w:r>
      <w:r>
        <w:rPr>
          <w:szCs w:val="24"/>
          <w:lang w:val="en-US"/>
        </w:rPr>
        <w:t>XVI</w:t>
      </w:r>
      <w:r>
        <w:rPr>
          <w:szCs w:val="24"/>
        </w:rPr>
        <w:t xml:space="preserve"> веках, но сейчас это крупнейшая организация, поддерживающая связь почти со всеми лимами на Земле, в меру своих сил пытающаяся направлять и развивать…</w:t>
      </w:r>
    </w:p>
    <w:p>
      <w:pPr>
        <w:pStyle w:val="TextBody"/>
        <w:ind w:firstLine="720"/>
        <w:rPr/>
      </w:pPr>
      <w:r>
        <w:rPr>
          <w:szCs w:val="24"/>
        </w:rPr>
        <w:t>- Да, один, вон, уже направил… Сначала наэкспериментировался с ЛКД, а теперь хочет достичь мирового могущества с помощью пришельцев из земли забвения.</w:t>
      </w:r>
    </w:p>
    <w:p>
      <w:pPr>
        <w:pStyle w:val="TextBody"/>
        <w:ind w:firstLine="720"/>
        <w:rPr/>
      </w:pPr>
      <w:r>
        <w:rPr>
          <w:szCs w:val="24"/>
        </w:rPr>
        <w:t>- Увы, с "Хозяевами Лимами" мы вовремя не вмешались. Зато деятельность господина Гринбаума нам была известна, правда, в общих чертах, но прервать всё в самом начале мы не могли…</w:t>
      </w:r>
    </w:p>
    <w:p>
      <w:pPr>
        <w:pStyle w:val="TextBody"/>
        <w:ind w:firstLine="720"/>
        <w:rPr>
          <w:szCs w:val="24"/>
        </w:rPr>
      </w:pPr>
      <w:r>
        <w:rPr>
          <w:szCs w:val="24"/>
        </w:rPr>
        <w:t>- Ага, "политика", - многозначительно подмигнула Итейн, - Только вот первым мой Дар использовал именно Гринбаум, а вам я, наверное, нужна, чтобы всё исправить?</w:t>
      </w:r>
    </w:p>
    <w:p>
      <w:pPr>
        <w:pStyle w:val="TextBody"/>
        <w:ind w:firstLine="720"/>
        <w:rPr>
          <w:szCs w:val="24"/>
        </w:rPr>
      </w:pPr>
      <w:r>
        <w:rPr>
          <w:szCs w:val="24"/>
        </w:rPr>
        <w:t>- Не только. Мы были бы польщены, если бы Валга приняла приглашение и встретилась со всеми членами Совета. В современных условиях перед Вами открывается огромная перспектива…</w:t>
      </w:r>
    </w:p>
    <w:p>
      <w:pPr>
        <w:pStyle w:val="TextBody"/>
        <w:ind w:firstLine="720"/>
        <w:rPr>
          <w:szCs w:val="24"/>
        </w:rPr>
      </w:pPr>
      <w:r>
        <w:rPr>
          <w:szCs w:val="24"/>
        </w:rPr>
        <w:t>- Простите, господин Артуа, - нетерпеливым жестом остановила его Итейн, - Вам сколько лет?</w:t>
      </w:r>
    </w:p>
    <w:p>
      <w:pPr>
        <w:pStyle w:val="TextBody"/>
        <w:ind w:firstLine="720"/>
        <w:rPr>
          <w:szCs w:val="24"/>
        </w:rPr>
      </w:pPr>
      <w:r>
        <w:rPr>
          <w:szCs w:val="24"/>
        </w:rPr>
        <w:t>- Семьдесят три.</w:t>
      </w:r>
    </w:p>
    <w:p>
      <w:pPr>
        <w:pStyle w:val="TextBody"/>
        <w:ind w:firstLine="720"/>
        <w:rPr>
          <w:szCs w:val="24"/>
        </w:rPr>
      </w:pPr>
      <w:r>
        <w:rPr>
          <w:szCs w:val="24"/>
        </w:rPr>
        <w:t>- Самый расцвет сил для лима. А мне двести тридцать, и это не считая трёхсот семидесят пяти лет сна. Как Вы полагаете, какие перспективы меня сейчас интересуют? – и, дабы визуально подкрепить свои слова, женщина бросила взгляд на обручальное кольцо.</w:t>
      </w:r>
    </w:p>
    <w:p>
      <w:pPr>
        <w:pStyle w:val="TextBody"/>
        <w:ind w:firstLine="720"/>
        <w:rPr/>
      </w:pPr>
      <w:r>
        <w:rPr>
          <w:szCs w:val="24"/>
        </w:rPr>
        <w:t>- Мои поздравления будущей госпоже Бернадот, - улыбнулся Артуа, - Но всё же встретиться с Советом Вам необходимо. Естественно, после завершения всей этой операции с хабитинами, из которой мы должны выйти победителями, а Вы - закрыть Портал. А пока… я понимаю, что пока мы не разрешим этой ситуации, Тролльхауту лучше оставаться вне пространства и времени, но не могли бы Вы внести разделение на день и ночь? Нам всем надо подготовиться к предстоящей битве.</w:t>
      </w:r>
    </w:p>
    <w:p>
      <w:pPr>
        <w:pStyle w:val="TextBody"/>
        <w:ind w:firstLine="720"/>
        <w:rPr>
          <w:szCs w:val="24"/>
        </w:rPr>
      </w:pPr>
      <w:r>
        <w:rPr>
          <w:szCs w:val="24"/>
        </w:rPr>
        <w:t>- Я постараюсь.</w:t>
      </w:r>
    </w:p>
    <w:p>
      <w:pPr>
        <w:pStyle w:val="TextBody"/>
        <w:ind w:firstLine="720"/>
        <w:rPr>
          <w:szCs w:val="24"/>
        </w:rPr>
      </w:pPr>
      <w:r>
        <w:rPr/>
        <w:t>Разговор был окончен, и уставшая Итейн отправилась в трейлер Смирены, чтобы встретиться там с друзьями.</w:t>
      </w:r>
    </w:p>
    <w:p>
      <w:pPr>
        <w:pStyle w:val="TextBody"/>
        <w:ind w:firstLine="720"/>
        <w:rPr>
          <w:szCs w:val="24"/>
        </w:rPr>
      </w:pPr>
      <w:r>
        <w:rPr>
          <w:szCs w:val="24"/>
        </w:rPr>
      </w:r>
    </w:p>
    <w:p>
      <w:pPr>
        <w:pStyle w:val="Normal"/>
        <w:jc w:val="center"/>
        <w:rPr>
          <w:i/>
          <w:i/>
          <w:sz w:val="24"/>
          <w:szCs w:val="24"/>
        </w:rPr>
      </w:pPr>
      <w:r>
        <w:rPr>
          <w:i/>
          <w:sz w:val="24"/>
          <w:szCs w:val="24"/>
        </w:rPr>
        <w:t>Ночь 2 дня</w:t>
      </w:r>
    </w:p>
    <w:p>
      <w:pPr>
        <w:pStyle w:val="TextBody"/>
        <w:ind w:firstLine="709"/>
        <w:jc w:val="center"/>
        <w:rPr>
          <w:i/>
          <w:i/>
          <w:sz w:val="24"/>
          <w:szCs w:val="24"/>
        </w:rPr>
      </w:pPr>
      <w:r>
        <w:rPr>
          <w:i/>
          <w:sz w:val="24"/>
          <w:szCs w:val="24"/>
        </w:rPr>
      </w:r>
    </w:p>
    <w:p>
      <w:pPr>
        <w:pStyle w:val="TextBody"/>
        <w:ind w:firstLine="708"/>
        <w:rPr/>
      </w:pPr>
      <w:r>
        <w:rPr/>
        <w:t>На остров спустилась ночь. Молочная пелена растаяла, и явилось неповторимой красоты небо: будто по иссиня-черному бархату искусной мастерицей был вышит узор из драгоценных камней, они переливались и мерцали, такие сказочно невероятные, что можно было хоть до утра стоять, запрокинув голову, и смотреть, смотреть...</w:t>
      </w:r>
    </w:p>
    <w:p>
      <w:pPr>
        <w:pStyle w:val="TextBody"/>
        <w:ind w:firstLine="709"/>
        <w:rPr/>
      </w:pPr>
      <w:r>
        <w:rPr/>
        <w:t xml:space="preserve">- Спасибо тебе, дорогая, за такую красоту. Вряд ли доведется еще раз увидеть что-то подобное, - Смирена вдохнула, остановившись на пороге трейлера, -  Ладно, желаю вам спокойного сна. Надеюсь, тут вам будет удобно… </w:t>
      </w:r>
    </w:p>
    <w:p>
      <w:pPr>
        <w:pStyle w:val="TextBody"/>
        <w:ind w:firstLine="709"/>
        <w:rPr/>
      </w:pPr>
      <w:r>
        <w:rPr/>
        <w:t>Она не знала, что еще сказать, чтобы задержаться хоть на мгновение. Записка, адресованная Реджинальду, жгла ее ладонь.</w:t>
      </w:r>
    </w:p>
    <w:p>
      <w:pPr>
        <w:pStyle w:val="TextBody"/>
        <w:ind w:firstLine="709"/>
        <w:rPr/>
      </w:pPr>
      <w:r>
        <w:rPr/>
        <w:t>- Давай, мы проводим тебя? – предложила Итейн, - Всё-таки тебе стоило остаться тут, а нам перебраться куда-то ещё, не люблю сгонять людей с насиженного места. К тому же Петраш всё равно тут остаётся, да и врачи рядом, а там ты будешь одна… Кстати, ты уверена, что после вашего с Алафетром отъезда ваш трейлер всё ещё на месте?</w:t>
      </w:r>
    </w:p>
    <w:p>
      <w:pPr>
        <w:pStyle w:val="TextBody"/>
        <w:ind w:firstLine="709"/>
        <w:rPr/>
      </w:pPr>
      <w:r>
        <w:rPr/>
        <w:t xml:space="preserve"> </w:t>
      </w:r>
      <w:r>
        <w:rPr/>
        <w:t>- Да, он точно там, так что можно не волноваться. А проводить… Ну, давайте, дойдем до конца лагеря, а там уж я сама.</w:t>
      </w:r>
    </w:p>
    <w:p>
      <w:pPr>
        <w:pStyle w:val="TextBody"/>
        <w:ind w:firstLine="709"/>
        <w:rPr/>
      </w:pPr>
      <w:r>
        <w:rPr/>
        <w:t>Ей хотелось идти как можно медленнее, чтобы решить, стоит ли передавать записку, стоит ли вообще сейчас что-либо делать. Она понимала, что Итейн не отойдет от Реджинальда ни на шаг, особенно после столь красноречивой встречи. Смирена отлично видела, КАК Итейн смотрела на нее, пока они по-дружески болтали, пили чай, обсуждали, казалось бы, серьезные вещи. За этой улыбкой, этим добрым взглядом чувствовались сталь, уверенность и решимость… Смирена догадывалась, что Итейн и сейчас подбирает слова и думает, как будет говорить с Реджинальдом о ней. Смирена знала, что подруга обеспокоена, а иначе и быть не могло.</w:t>
      </w:r>
    </w:p>
    <w:p>
      <w:pPr>
        <w:pStyle w:val="TextBody"/>
        <w:ind w:firstLine="709"/>
        <w:rPr/>
      </w:pPr>
      <w:r>
        <w:rPr/>
        <w:t>- Доктор Морриган! Доктор Морриган, не могли бы вы подойти на минуту? Простите, господа, - один из дозорных подхватил Итейн под локоть и жестом указал на открытую дверь палатки.</w:t>
      </w:r>
    </w:p>
    <w:p>
      <w:pPr>
        <w:pStyle w:val="TextBody"/>
        <w:ind w:firstLine="709"/>
        <w:rPr/>
      </w:pPr>
      <w:r>
        <w:rPr/>
        <w:t>Стоило Итейн скрыться, как Смирена овладела запястьем Реджинальда:</w:t>
      </w:r>
    </w:p>
    <w:p>
      <w:pPr>
        <w:pStyle w:val="TextBody"/>
        <w:ind w:firstLine="709"/>
        <w:rPr/>
      </w:pPr>
      <w:r>
        <w:rPr/>
        <w:t>- Реджи, я очень прошу тебя, прошу…- она вложила ему в ладонь сложенный кусочек бумаги, - Прочти. Я рассчитываю на тебя, обещай, что прочитаешь.</w:t>
      </w:r>
    </w:p>
    <w:p>
      <w:pPr>
        <w:pStyle w:val="TextBody"/>
        <w:ind w:firstLine="709"/>
        <w:rPr/>
      </w:pPr>
      <w:r>
        <w:rPr/>
        <w:t>- Обещаю. Смирена, но я не понимаю…</w:t>
      </w:r>
    </w:p>
    <w:p>
      <w:pPr>
        <w:pStyle w:val="TextBody"/>
        <w:ind w:firstLine="709"/>
        <w:rPr/>
      </w:pPr>
      <w:r>
        <w:rPr/>
        <w:t>- Тише, не говори ничего. Если ты решишь мне помочь, то иди все время прямо, вдоль ручья. Тут близко.</w:t>
      </w:r>
    </w:p>
    <w:p>
      <w:pPr>
        <w:pStyle w:val="TextBody"/>
        <w:ind w:firstLine="709"/>
        <w:rPr/>
      </w:pPr>
      <w:r>
        <w:rPr/>
        <w:t xml:space="preserve">Реджинальд молчал. Из палатки вернулась Итейн, явно чем-то встревоженная. </w:t>
      </w:r>
    </w:p>
    <w:p>
      <w:pPr>
        <w:pStyle w:val="TextBody"/>
        <w:ind w:firstLine="709"/>
        <w:rPr/>
      </w:pPr>
      <w:r>
        <w:rPr/>
        <w:t>- Они собирают армию!</w:t>
      </w:r>
    </w:p>
    <w:p>
      <w:pPr>
        <w:pStyle w:val="TextBody"/>
        <w:ind w:firstLine="709"/>
        <w:rPr/>
      </w:pPr>
      <w:r>
        <w:rPr/>
        <w:t>- Кто?</w:t>
      </w:r>
    </w:p>
    <w:p>
      <w:pPr>
        <w:pStyle w:val="TextBody"/>
        <w:ind w:firstLine="709"/>
        <w:rPr/>
      </w:pPr>
      <w:r>
        <w:rPr/>
        <w:t>- Ларс! Судя по всему, хабитины решили отбить жреца, напав на лагерь серьезной силой. Наблюдатели начали подготовку.</w:t>
      </w:r>
    </w:p>
    <w:p>
      <w:pPr>
        <w:pStyle w:val="TextBody"/>
        <w:ind w:firstLine="709"/>
        <w:rPr/>
      </w:pPr>
      <w:r>
        <w:rPr/>
        <w:t>- А нам что делать?</w:t>
      </w:r>
    </w:p>
    <w:p>
      <w:pPr>
        <w:pStyle w:val="TextBody"/>
        <w:ind w:firstLine="709"/>
        <w:rPr/>
      </w:pPr>
      <w:r>
        <w:rPr/>
        <w:t>- Тебе, Смирена, ничего. Отдыхать и набираться сил. Впрочем, как и нам.</w:t>
      </w:r>
    </w:p>
    <w:p>
      <w:pPr>
        <w:pStyle w:val="TextBody"/>
        <w:ind w:firstLine="709"/>
        <w:rPr/>
      </w:pPr>
      <w:r>
        <w:rPr/>
        <w:t>- Тогда возвращайтесь в трейлер. Я сама дойду, тут рядом. Идите, идите, все будет в порядке, - Смирена обняла подругу, махнула рукой и поспешила прочь из лагеря.</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sz w:val="24"/>
          <w:szCs w:val="24"/>
        </w:rPr>
      </w:pPr>
      <w:r>
        <w:rPr>
          <w:sz w:val="24"/>
          <w:szCs w:val="24"/>
        </w:rPr>
        <w:tab/>
        <w:t>Итейн сняла пальто, ботинки и как была, в джинсах и свитере, повалилась на кровать.</w:t>
      </w:r>
    </w:p>
    <w:p>
      <w:pPr>
        <w:pStyle w:val="Normal"/>
        <w:jc w:val="both"/>
        <w:rPr>
          <w:sz w:val="24"/>
          <w:szCs w:val="24"/>
        </w:rPr>
      </w:pPr>
      <w:r>
        <w:rPr>
          <w:sz w:val="24"/>
          <w:szCs w:val="24"/>
        </w:rPr>
        <w:tab/>
        <w:t>- Боже, какое счастье, что можно спокойно лечь и уснуть. У меня уже совсем нет сил…</w:t>
      </w:r>
    </w:p>
    <w:p>
      <w:pPr>
        <w:pStyle w:val="Normal"/>
        <w:jc w:val="both"/>
        <w:rPr>
          <w:sz w:val="24"/>
          <w:szCs w:val="24"/>
        </w:rPr>
      </w:pPr>
      <w:r>
        <w:rPr>
          <w:sz w:val="24"/>
          <w:szCs w:val="24"/>
        </w:rPr>
        <w:tab/>
        <w:t>- Тебе надо подольше поспать, - согласился Реджинальд, присаживаясь рядом, - Неизвестно, что будет завтра, и ты должна быть во всеоружии.</w:t>
      </w:r>
    </w:p>
    <w:p>
      <w:pPr>
        <w:pStyle w:val="Normal"/>
        <w:jc w:val="both"/>
        <w:rPr>
          <w:sz w:val="24"/>
          <w:szCs w:val="24"/>
        </w:rPr>
      </w:pPr>
      <w:r>
        <w:rPr>
          <w:sz w:val="24"/>
          <w:szCs w:val="24"/>
        </w:rPr>
        <w:tab/>
        <w:t>- Знаешь, как только я встречу Алафетра, - Итейн резко сменила тему, вернувшись к тому, что её тревожило больше всего, - я ему устрою такую выволочку, что мало не покажется.</w:t>
      </w:r>
    </w:p>
    <w:p>
      <w:pPr>
        <w:pStyle w:val="Normal"/>
        <w:jc w:val="both"/>
        <w:rPr>
          <w:sz w:val="24"/>
          <w:szCs w:val="24"/>
        </w:rPr>
      </w:pPr>
      <w:r>
        <w:rPr>
          <w:sz w:val="24"/>
          <w:szCs w:val="24"/>
        </w:rPr>
        <w:tab/>
        <w:t>- Думаю, что присоединюсь к тебе. Хотя мы с ним и не знакомы.</w:t>
      </w:r>
    </w:p>
    <w:p>
      <w:pPr>
        <w:pStyle w:val="Normal"/>
        <w:jc w:val="both"/>
        <w:rPr>
          <w:sz w:val="24"/>
          <w:szCs w:val="24"/>
        </w:rPr>
      </w:pPr>
      <w:r>
        <w:rPr>
          <w:sz w:val="24"/>
          <w:szCs w:val="24"/>
        </w:rPr>
        <w:tab/>
        <w:t>- Нет, ну надо же ему было забросить молодую жену на несколько месяцев без нормального общения! Да ещё эти гормоны беременности подняли её эмоциональный фон… Реджинальд, ведь это на самом деле страшно: в начале нашей текущей переписки она утверждала, что тебя не знает, потом стала ненавязчиво интересоваться твоими делами, потом оказалось, что вы знакомы с детства и были практически женаты, но затем со скандалом разошлись, а в последний месяц у нас только и разговоров, что о тебе. Ну, и встреча показала то, что мне совсем не нужно было знать. Она любит тебя.</w:t>
      </w:r>
    </w:p>
    <w:p>
      <w:pPr>
        <w:pStyle w:val="Normal"/>
        <w:jc w:val="both"/>
        <w:rPr>
          <w:sz w:val="24"/>
          <w:szCs w:val="24"/>
        </w:rPr>
      </w:pPr>
      <w:r>
        <w:rPr>
          <w:sz w:val="24"/>
          <w:szCs w:val="24"/>
        </w:rPr>
        <w:tab/>
        <w:t>- Я сам вижу, - буркнул помрачневший за время её тирады Реджинальд.</w:t>
      </w:r>
    </w:p>
    <w:p>
      <w:pPr>
        <w:pStyle w:val="Normal"/>
        <w:jc w:val="both"/>
        <w:rPr>
          <w:sz w:val="24"/>
          <w:szCs w:val="24"/>
        </w:rPr>
      </w:pPr>
      <w:r>
        <w:rPr>
          <w:sz w:val="24"/>
          <w:szCs w:val="24"/>
        </w:rPr>
        <w:tab/>
        <w:t>- И?</w:t>
      </w:r>
    </w:p>
    <w:p>
      <w:pPr>
        <w:pStyle w:val="Normal"/>
        <w:ind w:firstLine="720"/>
        <w:jc w:val="both"/>
        <w:rPr>
          <w:sz w:val="24"/>
          <w:szCs w:val="24"/>
        </w:rPr>
      </w:pPr>
      <w:r>
        <w:rPr>
          <w:sz w:val="24"/>
          <w:szCs w:val="24"/>
        </w:rPr>
        <w:t>- Думаешь, мне это нравится? Я же лю… У меня только одна дама сердца – ты. И женюсь я на тебе. А Смирена… Она же просто подруга детства, практически кузина…</w:t>
      </w:r>
    </w:p>
    <w:p>
      <w:pPr>
        <w:pStyle w:val="Normal"/>
        <w:ind w:firstLine="720"/>
        <w:jc w:val="both"/>
        <w:rPr>
          <w:sz w:val="24"/>
          <w:szCs w:val="24"/>
        </w:rPr>
      </w:pPr>
      <w:r>
        <w:rPr>
          <w:sz w:val="24"/>
          <w:szCs w:val="24"/>
        </w:rPr>
        <w:t>- Да, и ещё моя ближайшая подруга, которая испокон веков твердила, что мужчины приходят и уходят, а наша дружба остаётся, - Итейн замолчала и снова откинулась на подушку, - Как думаешь, если ей повторить эти слова, она образумится?</w:t>
      </w:r>
    </w:p>
    <w:p>
      <w:pPr>
        <w:pStyle w:val="Normal"/>
        <w:ind w:firstLine="720"/>
        <w:jc w:val="both"/>
        <w:rPr>
          <w:sz w:val="24"/>
          <w:szCs w:val="24"/>
        </w:rPr>
      </w:pPr>
      <w:r>
        <w:rPr>
          <w:sz w:val="24"/>
          <w:szCs w:val="24"/>
        </w:rPr>
        <w:t>- Не уверен.</w:t>
      </w:r>
    </w:p>
    <w:p>
      <w:pPr>
        <w:pStyle w:val="Normal"/>
        <w:ind w:firstLine="720"/>
        <w:jc w:val="both"/>
        <w:rPr>
          <w:sz w:val="24"/>
          <w:szCs w:val="24"/>
        </w:rPr>
      </w:pPr>
      <w:r>
        <w:rPr>
          <w:sz w:val="24"/>
          <w:szCs w:val="24"/>
        </w:rPr>
        <w:t>- Но ты в курсе, что я тебя никому не отдам? Нет, конечно, если ты будешь настаивать, и между нами всё кончится, то я не буду удерживать тебя, но в другом случае…</w:t>
      </w:r>
    </w:p>
    <w:p>
      <w:pPr>
        <w:pStyle w:val="Normal"/>
        <w:ind w:firstLine="720"/>
        <w:jc w:val="both"/>
        <w:rPr/>
      </w:pPr>
      <w:r>
        <w:rPr>
          <w:sz w:val="24"/>
          <w:szCs w:val="24"/>
        </w:rPr>
        <w:t>Мужчина перевёл взгляд на её тонкие пальцы, на удивление спокойно лежащие на его колене, неспешно поднёс их к губам и благодарно поцеловал.</w:t>
      </w:r>
    </w:p>
    <w:p>
      <w:pPr>
        <w:pStyle w:val="Normal"/>
        <w:jc w:val="both"/>
        <w:rPr/>
      </w:pPr>
      <w:r>
        <w:rPr>
          <w:sz w:val="24"/>
          <w:szCs w:val="24"/>
        </w:rPr>
        <w:tab/>
        <w:t>- Мне будет позволено оберегать Вас, великая Валга?</w:t>
      </w:r>
    </w:p>
    <w:p>
      <w:pPr>
        <w:pStyle w:val="Normal"/>
        <w:jc w:val="both"/>
        <w:rPr/>
      </w:pPr>
      <w:r>
        <w:rPr>
          <w:sz w:val="24"/>
          <w:szCs w:val="24"/>
        </w:rPr>
        <w:tab/>
        <w:t>Итейн замерла. Этот вопрос кардинально менял иерархию их общения, и, неожиданно для себя, женщина поняла, как же ей этого хотелось! Во взгляде Реджинальда читались ответственность за их дальнейшую уже общую судьбу и уверенность в своих силах, забота о хрупкой и нежной женщине и тлеющий огонь чувственности. Сразу успокоивашись, Итейн почувствовала, как её веки наливаются сном, но из последних сил она задала провокационный вопрос:</w:t>
      </w:r>
    </w:p>
    <w:p>
      <w:pPr>
        <w:pStyle w:val="Normal"/>
        <w:jc w:val="both"/>
        <w:rPr/>
      </w:pPr>
      <w:r>
        <w:rPr>
          <w:sz w:val="24"/>
          <w:szCs w:val="24"/>
        </w:rPr>
        <w:tab/>
        <w:t>- Оберегать от кого?</w:t>
      </w:r>
    </w:p>
    <w:p>
      <w:pPr>
        <w:pStyle w:val="Normal"/>
        <w:jc w:val="both"/>
        <w:rPr/>
      </w:pPr>
      <w:r>
        <w:rPr>
          <w:sz w:val="24"/>
          <w:szCs w:val="24"/>
        </w:rPr>
        <w:tab/>
        <w:t>- От Гринбаума, хабитинов, нашего профессора Стокера, от чиновников Комитета и, если хочешь, от Смирены тоже.</w:t>
      </w:r>
    </w:p>
    <w:p>
      <w:pPr>
        <w:pStyle w:val="Normal"/>
        <w:jc w:val="both"/>
        <w:rPr/>
      </w:pPr>
      <w:r>
        <w:rPr>
          <w:sz w:val="24"/>
          <w:szCs w:val="24"/>
        </w:rPr>
        <w:tab/>
        <w:t>- Хочу, - улыбнулась женщина и мгновенно уснула.</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TextBody"/>
        <w:ind w:firstLine="709"/>
        <w:rPr/>
      </w:pPr>
      <w:r>
        <w:rPr/>
        <w:t xml:space="preserve">Ни о каком сне сегодня  не могло быть и речи. Все тяжкие стрелы судьбы почему-то выбрали своей целью именно этот день. Уже с вечера Смирена почувствовала, что ей становится хуже, но через пару часов она ждала Реджинальда и должна была держать себя в руках, а тут еще Итейн получила мрачное известие об армии хабитинов. Может, зря она ушла из лагеря и решилась остаться одна? Может, стоило быть вместе со всеми? С другой стороны, проку от нее не было и быть не могло, ведь ближе к полуночи Смирене оставалось только одно: лежать на животе на холодной кровати, от боли сжав зубами подушку. Как она могла полагать, что все кончилось? Как могла довериться временному затишью? А ведь надеялась, что крылья выросли достаточно и больше ее не потревожат! </w:t>
      </w:r>
      <w:r>
        <w:rPr>
          <w:szCs w:val="24"/>
        </w:rPr>
        <w:t>И вот уже началось: под давлением изнутри складки на лопатках раздвинулись, и показались кончики крыльев. Развёртываясь, они поднимались из её тела, словно парус над лодкой. Вот они появились на привычную уже длину, но на этом их рост не прекратился… Кожа на лопатках начала натягиваться и белеть. Смирена рычала, уткнувшись лицом в кровать, вцепившись пальцами в матрас,  хотелось только одного: прекратить это мучение, любым способом, любым…</w:t>
      </w:r>
    </w:p>
    <w:p>
      <w:pPr>
        <w:pStyle w:val="TextBody"/>
        <w:ind w:firstLine="709"/>
        <w:rPr/>
      </w:pPr>
      <w:r>
        <w:rPr/>
        <w:tab/>
        <w:tab/>
        <w:t>"Забыть ли старую любовь</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 не грустить о ней?</w:t>
      </w:r>
    </w:p>
    <w:p>
      <w:pPr>
        <w:pStyle w:val="HTML"/>
        <w:rPr/>
      </w:pPr>
      <w:r>
        <w:rPr>
          <w:rFonts w:cs="Times New Roman" w:ascii="Times New Roman" w:hAnsi="Times New Roman"/>
          <w:sz w:val="24"/>
          <w:szCs w:val="24"/>
        </w:rPr>
        <w:tab/>
        <w:t xml:space="preserve">          Забыть ли старую любовь</w:t>
      </w:r>
    </w:p>
    <w:p>
      <w:pPr>
        <w:pStyle w:val="HTML"/>
        <w:rPr>
          <w:rFonts w:ascii="Times New Roman" w:hAnsi="Times New Roman" w:cs="Times New Roman"/>
          <w:sz w:val="24"/>
          <w:szCs w:val="24"/>
        </w:rPr>
      </w:pPr>
      <w:r>
        <w:rPr>
          <w:rFonts w:cs="Times New Roman" w:ascii="Times New Roman" w:hAnsi="Times New Roman"/>
          <w:sz w:val="24"/>
          <w:szCs w:val="24"/>
        </w:rPr>
        <w:tab/>
        <w:t xml:space="preserve">          И дружбу прежних дней?"</w:t>
      </w:r>
    </w:p>
    <w:p>
      <w:pPr>
        <w:pStyle w:val="HTML"/>
        <w:ind w:firstLine="708"/>
        <w:jc w:val="both"/>
        <w:rPr/>
      </w:pPr>
      <w:r>
        <w:rPr>
          <w:rFonts w:cs="Times New Roman" w:ascii="Times New Roman" w:hAnsi="Times New Roman"/>
          <w:sz w:val="24"/>
          <w:szCs w:val="24"/>
        </w:rPr>
        <w:t>Вот появилась трещина справа, и по коже потекла струйка горячей крови. "Мама, мама, только бы не сойти с ума, только бы… Тверди, тверд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ружбу старую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д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астье прежних дн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обой мы выпьем, стари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астье прежних дней.</w:t>
      </w:r>
    </w:p>
    <w:p>
      <w:pPr>
        <w:pStyle w:val="HTML"/>
        <w:jc w:val="both"/>
        <w:rPr/>
      </w:pPr>
      <w:r>
        <w:rPr>
          <w:rFonts w:cs="Times New Roman" w:ascii="Times New Roman" w:hAnsi="Times New Roman"/>
          <w:sz w:val="24"/>
          <w:szCs w:val="24"/>
        </w:rPr>
        <w:tab/>
        <w:t>Не могу, не могу! Не могуу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ольше кружки приготов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верху нал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ьем за старую любов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ружбу прежних дней".</w:t>
      </w:r>
      <w:r>
        <w:rPr>
          <w:rStyle w:val="FootnoteCharacters"/>
          <w:rStyle w:val="FootnoteAnchor"/>
          <w:rFonts w:cs="Times New Roman" w:ascii="Times New Roman" w:hAnsi="Times New Roman"/>
          <w:sz w:val="24"/>
          <w:szCs w:val="24"/>
        </w:rPr>
        <w:footnoteReference w:id="33"/>
      </w:r>
    </w:p>
    <w:p>
      <w:pPr>
        <w:pStyle w:val="HTML"/>
        <w:ind w:firstLine="919"/>
        <w:jc w:val="both"/>
        <w:rPr/>
      </w:pPr>
      <w:r>
        <w:rPr>
          <w:rFonts w:cs="Times New Roman" w:ascii="Times New Roman" w:hAnsi="Times New Roman"/>
          <w:sz w:val="24"/>
          <w:szCs w:val="24"/>
        </w:rPr>
        <w:t>Боль затмила разум, Смирена молила о пощаде, готова была обещать что угодно, лишь бы получить избавление. Все превратилось в сплошной адский поток, из которого не было спасения. Мыслями она уже не могла цепляться за воспоминания и обыденные вещи, чтобы сохранять ясность рассудка, она сдалась, ввергнутая в гигантскую пучину, куда-то в темноту и ужас, но ей было все равно, даже если потом будет еще хуже, она уже не находила сил сопротивляться. Смирена уже не понимала, кто она, казалось, будто она падает в какую-то бездну, и ей не за что ухватиться, чтобы остаться наверху. Дикая боль сковала ее, а с ней пришла надежда, что все кончается. Невероятный по мощи своей звук окутал ее, не то рев, не то вой…</w:t>
      </w:r>
    </w:p>
    <w:p>
      <w:pPr>
        <w:pStyle w:val="HTML"/>
        <w:ind w:firstLine="919"/>
        <w:jc w:val="both"/>
        <w:rPr/>
      </w:pPr>
      <w:r>
        <w:rPr>
          <w:rFonts w:cs="Times New Roman" w:ascii="Times New Roman" w:hAnsi="Times New Roman"/>
          <w:sz w:val="24"/>
          <w:szCs w:val="24"/>
        </w:rPr>
        <w:t>"Все, это конец", - с облегчением подумала она, и сквозь этот нереальный шум она как будто услышала далеким эхом, как что-то упало, разбилось, заскрипело, застучало, и чей-то знакомый голос шептал, шептал непереводимое, чудное… По телу ее прошла судорога, и все утихло. Не было воя, не было грохота, не было боли, она лишь летела куда-то ввысь, а по спине разливалось тепло.</w:t>
      </w:r>
    </w:p>
    <w:p>
      <w:pPr>
        <w:pStyle w:val="HTML"/>
        <w:ind w:firstLine="919"/>
        <w:jc w:val="both"/>
        <w:rPr/>
      </w:pPr>
      <w:r>
        <w:rPr>
          <w:rFonts w:cs="Times New Roman" w:ascii="Times New Roman" w:hAnsi="Times New Roman"/>
          <w:sz w:val="24"/>
          <w:szCs w:val="24"/>
        </w:rPr>
        <w:t>Прошли миллионы лет, прежде чем Смирена открыла глаза. Первое, что она почувствовала, что во рту полно крови. Она пошевелила опухшим языком, провела рукой по губам, щеке, шее, утирая кровь, и только теперь поняла, что сидит, окутанная бережным объятием, прижавшись к чьей-то груди. Молния воспоминаний пронзила разум, и ей стало страшно поднять голову.</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Это я… Я пришел. Ты просила, и я пришел.</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Она хотела что-то сказать, но слова встали поперек горла, по лицу потекли водопады слез, с каждым вздохом она все крепче вжималась в тело Реджинальда, будто хотела стать его частью…</w:t>
      </w:r>
    </w:p>
    <w:p>
      <w:pPr>
        <w:pStyle w:val="HTML"/>
        <w:ind w:firstLine="919"/>
        <w:jc w:val="both"/>
        <w:rPr/>
      </w:pPr>
      <w:r>
        <w:rPr>
          <w:rFonts w:cs="Times New Roman" w:ascii="Times New Roman" w:hAnsi="Times New Roman"/>
          <w:sz w:val="24"/>
          <w:szCs w:val="24"/>
        </w:rPr>
        <w:t>- Ре… Ред... Реджи, - силилась она начать.</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Молчи, я все вижу, все понимаю… Я все понимаю, дорога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Все ли?", - наконец Смирена осмелилась посмотреть на него.</w:t>
      </w:r>
    </w:p>
    <w:p>
      <w:pPr>
        <w:pStyle w:val="HTML"/>
        <w:ind w:firstLine="919"/>
        <w:jc w:val="both"/>
        <w:rPr/>
      </w:pPr>
      <w:r>
        <w:rPr>
          <w:rFonts w:cs="Times New Roman" w:ascii="Times New Roman" w:hAnsi="Times New Roman"/>
          <w:sz w:val="24"/>
          <w:szCs w:val="24"/>
        </w:rPr>
        <w:t>- Тебе лучше? Я думаю, что тут нужен не столько я, сколько врач. Смирена, ты слышишь мен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Я почти не вижу ничего, но слышать слышу. Мне лучше. Любое не хуже – уже лучше.</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А они красивые, - Реджинальд попробовал улыбнутьс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Сил нет… Устала… </w:t>
      </w:r>
    </w:p>
    <w:p>
      <w:pPr>
        <w:pStyle w:val="HTML"/>
        <w:ind w:firstLine="919"/>
        <w:jc w:val="both"/>
        <w:rPr/>
      </w:pPr>
      <w:r>
        <w:rPr>
          <w:rFonts w:cs="Times New Roman" w:ascii="Times New Roman" w:hAnsi="Times New Roman"/>
          <w:sz w:val="24"/>
          <w:szCs w:val="24"/>
        </w:rPr>
        <w:t>- Я помогу тебе. Мне даже удалось принести всё для перевязки.</w:t>
      </w:r>
    </w:p>
    <w:p>
      <w:pPr>
        <w:pStyle w:val="HTML"/>
        <w:ind w:firstLine="919"/>
        <w:jc w:val="both"/>
        <w:rPr/>
      </w:pPr>
      <w:r>
        <w:rPr>
          <w:rFonts w:cs="Times New Roman" w:ascii="Times New Roman" w:hAnsi="Times New Roman"/>
          <w:sz w:val="24"/>
          <w:szCs w:val="24"/>
        </w:rPr>
        <w:t>О, как буднично он это произнес! Слишком буднично, чтобы это могло оказаться правдой. Пять минут назад, когда он нашел ее всю в крови, на полу, он думал, что ее уже нет, что силы покинули ее, она сдалась. Он не мог в это верить, он не хотел в это верить. Он знал ее такой, какой не знал никто: отважной, непобедимой, страстной. Он любил ее за этот неудержимый нрав, за то отчаяние, с каким она могла пойти за целью. Но где теперь все это? Неужели сломлено, пропало? Когда он шел к ней, то все представлялось иначе, он и подумать не мог, что…</w:t>
      </w:r>
    </w:p>
    <w:p>
      <w:pPr>
        <w:pStyle w:val="HTML"/>
        <w:ind w:firstLine="919"/>
        <w:jc w:val="both"/>
        <w:rPr/>
      </w:pPr>
      <w:r>
        <w:rPr>
          <w:rFonts w:cs="Times New Roman" w:ascii="Times New Roman" w:hAnsi="Times New Roman"/>
          <w:sz w:val="24"/>
          <w:szCs w:val="24"/>
        </w:rPr>
        <w:t>- Перевязка… Это  ты хорошо придумал, хорошо. Реджи, только честно скажи, я тут голая, что ли, сижу?</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Не совсем.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Дай мне что-нибудь, а то мне стыдно, - Смирена неловко встала с коленей Реджинальда и, пошатываясь, отошла к окну. </w:t>
      </w:r>
    </w:p>
    <w:p>
      <w:pPr>
        <w:pStyle w:val="HTML"/>
        <w:ind w:firstLine="919"/>
        <w:jc w:val="both"/>
        <w:rPr/>
      </w:pPr>
      <w:r>
        <w:rPr>
          <w:rFonts w:cs="Times New Roman" w:ascii="Times New Roman" w:hAnsi="Times New Roman"/>
          <w:sz w:val="24"/>
          <w:szCs w:val="24"/>
        </w:rPr>
        <w:t>- Давай я сначала сделаю то, зачем ты меня звала, - он опустил руку ей на плечо, - Хорошо?</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Я слышу, давай…</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Она так и осталась стоять, пока Реджинальд колдовал над ее крыльями.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Я не могу даже сама себе помочь, будто силы все до капельки утекл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Ничего, ты справишься. Теперь мы вместе: ты, Итейн, я. А когда вернется Алафетр, все будет совсем замечательно.</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Ничего не будет замечательно! – Смирена развернулась лицом к Реджи, но, смутившись, вновь отвернулась к окну, - Ничего не будет, разве ты не понимаешь?</w:t>
      </w:r>
    </w:p>
    <w:p>
      <w:pPr>
        <w:pStyle w:val="HTML"/>
        <w:ind w:firstLine="919"/>
        <w:jc w:val="both"/>
        <w:rPr/>
      </w:pPr>
      <w:r>
        <w:rPr>
          <w:rFonts w:cs="Times New Roman" w:ascii="Times New Roman" w:hAnsi="Times New Roman"/>
          <w:sz w:val="24"/>
          <w:szCs w:val="24"/>
        </w:rPr>
        <w:t>- Понимаю… Понимаю, что сейчас все идет не так, как мы все хотели, как надеялись. Смирена, ты должна осознать, что… - он укутал её плечи в мягкую шаль.</w:t>
      </w:r>
    </w:p>
    <w:p>
      <w:pPr>
        <w:pStyle w:val="HTML"/>
        <w:ind w:firstLine="919"/>
        <w:jc w:val="both"/>
        <w:rPr/>
      </w:pPr>
      <w:r>
        <w:rPr>
          <w:rFonts w:cs="Times New Roman" w:ascii="Times New Roman" w:hAnsi="Times New Roman"/>
          <w:sz w:val="24"/>
          <w:szCs w:val="24"/>
        </w:rPr>
        <w:t>- Ничего я не должна, ничего и никому! Да посмотри на меня! Вот она я!  - Смирена встала перед ним растрепанная и бледная, её руки были тяжко опущены, - Я та, с кем ты прожил полжизни, кого знаешь, кого понимаешь, кого жалеешь, кого… любишь! Да, ты любишь, иначе бы ты не спасал меня, не говорил так, не пытался убедить, что все замечательно! Ты не можешь не любить!</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Она замолчала и испугалась, что вот сейчас он скажет "нет", и жизнь кончится.</w:t>
      </w:r>
    </w:p>
    <w:p>
      <w:pPr>
        <w:pStyle w:val="HTML"/>
        <w:ind w:firstLine="919"/>
        <w:jc w:val="both"/>
        <w:rPr/>
      </w:pPr>
      <w:r>
        <w:rPr>
          <w:rFonts w:cs="Times New Roman" w:ascii="Times New Roman" w:hAnsi="Times New Roman"/>
          <w:sz w:val="24"/>
          <w:szCs w:val="24"/>
        </w:rPr>
        <w:t>- Смирена, ты… Дорога мне, дорога настолько, что и не объяснить. Да… Я люблю тебя, я готов убить ради тебя, потому что ты никогда не была просто увлечением. Ты – родная для меня, с самого детств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Тогда зачем тебе…</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Молчи. Ты сама потом будешь жалеть, что сказала это. Ты же умница, ты все понимаешь, ты все знаешь про меня.  Разве я могу быть нечестным с тобой и с ней?</w:t>
      </w:r>
    </w:p>
    <w:p>
      <w:pPr>
        <w:pStyle w:val="HTML"/>
        <w:ind w:firstLine="919"/>
        <w:jc w:val="both"/>
        <w:rPr/>
      </w:pPr>
      <w:r>
        <w:rPr>
          <w:rFonts w:cs="Times New Roman" w:ascii="Times New Roman" w:hAnsi="Times New Roman"/>
          <w:sz w:val="24"/>
          <w:szCs w:val="24"/>
        </w:rPr>
        <w:t>- Она не знает тебя! Я знаю! Я готова на все, понимаешь, на все! Я знаю, ради чего! Она – нет! Вы – чужие! Она прожила огромную жизнь, и она далека от нас всех. Мы с тобой прожили общую жизнь, у нас есть общая тайна… Мне некому довериться, кроме тебя… Ты знаешь, я - гордая, но я готова молить, готова терпеть, готова ждать… - Смирена пала на колени перед ним и зарыдал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Что ты делаешь? Смирена, ты же сильная, ты гордая, не смей унижаться передо мной, - он склонился к ней, и Смирена вцепилась в его рук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Не отказывайся… Не бросай…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Я с тобой, - Реджинальд поднял ее. Глаза девушки были полны отчаяния, - Я с тобой…</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Я люблю теб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Смирена обвила его шею… Время остановилось, даже сердце замедлило ритм, губы дрогнули, глаза закрылись. Прошла вечность, за ней еще и еще, пока она сама не отстранилась. Что-то переменилось. Где тот жар? Где сладость? Где душевная бур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Мне показалось, тебе было больно…</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Реджинальд молча показал Смирене ладонь: она была в кров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Ты порезалс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О твое крыло… Сейчас… </w:t>
      </w:r>
    </w:p>
    <w:p>
      <w:pPr>
        <w:pStyle w:val="HTML"/>
        <w:ind w:firstLine="919"/>
        <w:jc w:val="both"/>
        <w:rPr/>
      </w:pPr>
      <w:r>
        <w:rPr>
          <w:rFonts w:cs="Times New Roman" w:ascii="Times New Roman" w:hAnsi="Times New Roman"/>
          <w:sz w:val="24"/>
          <w:szCs w:val="24"/>
        </w:rPr>
        <w:t xml:space="preserve">Смирена раскрыла правое крыло и увидела на его ребре кровоточащую ранку. Она не верила своим глазам, она вообще себе не верила. </w:t>
      </w:r>
    </w:p>
    <w:p>
      <w:pPr>
        <w:pStyle w:val="HTML"/>
        <w:ind w:firstLine="919"/>
        <w:jc w:val="both"/>
        <w:rPr/>
      </w:pPr>
      <w:r>
        <w:rPr>
          <w:rFonts w:cs="Times New Roman" w:ascii="Times New Roman" w:hAnsi="Times New Roman"/>
          <w:sz w:val="24"/>
          <w:szCs w:val="24"/>
        </w:rPr>
        <w:t>- Ты понимаешь, что это значит?! Теперь ты… брат мне… Кровный брат.</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Я всегда был им и буду, твоим самым родным, самым близким, теперь и кровным.</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Мне холодно. Я устала… Я хочу спать… Не уходи пока, - она легла на кровать.</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Я буду с тобой столько, сколько нужно.</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Прости меня. Прости. Я просто глупый ребенок.</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Ты - самый славный ребенок. Спи,  и пусть тебе приснятся добрые сны.</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Он еще долго сидел, поглаживая по голове свою нареченную сестру, что тревожно уснула и не просыпалась до самого рассвета.</w:t>
      </w:r>
    </w:p>
    <w:p>
      <w:pPr>
        <w:pStyle w:val="TextBody"/>
        <w:ind w:firstLine="720"/>
        <w:rPr>
          <w:rFonts w:ascii="Times New Roman" w:hAnsi="Times New Roman" w:cs="Times New Roman"/>
          <w:sz w:val="24"/>
          <w:szCs w:val="24"/>
        </w:rPr>
      </w:pPr>
      <w:r>
        <w:rPr>
          <w:rFonts w:cs="Times New Roman"/>
          <w:sz w:val="24"/>
          <w:szCs w:val="24"/>
        </w:rPr>
      </w:r>
    </w:p>
    <w:p>
      <w:pPr>
        <w:pStyle w:val="Normal"/>
        <w:jc w:val="center"/>
        <w:rPr>
          <w:i/>
          <w:i/>
          <w:sz w:val="24"/>
          <w:szCs w:val="24"/>
        </w:rPr>
      </w:pPr>
      <w:r>
        <w:rPr>
          <w:i/>
          <w:sz w:val="24"/>
          <w:szCs w:val="24"/>
        </w:rPr>
        <w:t>Утро 3 дня</w:t>
      </w:r>
    </w:p>
    <w:p>
      <w:pPr>
        <w:pStyle w:val="Normal"/>
        <w:jc w:val="center"/>
        <w:rPr>
          <w:i/>
          <w:i/>
          <w:sz w:val="24"/>
          <w:szCs w:val="24"/>
        </w:rPr>
      </w:pPr>
      <w:r>
        <w:rPr>
          <w:i/>
          <w:sz w:val="24"/>
          <w:szCs w:val="24"/>
        </w:rPr>
      </w:r>
    </w:p>
    <w:p>
      <w:pPr>
        <w:pStyle w:val="Normal"/>
        <w:jc w:val="both"/>
        <w:rPr/>
      </w:pPr>
      <w:r>
        <w:rPr>
          <w:sz w:val="24"/>
          <w:szCs w:val="24"/>
        </w:rPr>
        <w:tab/>
        <w:t>Умывшись и получив от разбудившего её Реджинальда краткую информацию о ночном происшествии, Итейн пребывала в благодушном настроении. Ещё больше благодушия добавляла большая кружка сладкого кофе с молоком, который она дегустировала, сидя на ступеньках трейлера и мечтая о свадьбе. Армия хабитинов, Ларс, какой-то жрец-пришелец, предстоящая битва – всё это отступало на второй план, ведь сейчас небо было озарено алым светом восходящего солнца, в руках была горячая кружка кофе, и, пока она не сделала последний глоток, у неё было время думать о чём угодно.</w:t>
      </w:r>
    </w:p>
    <w:p>
      <w:pPr>
        <w:pStyle w:val="Normal"/>
        <w:ind w:firstLine="720"/>
        <w:jc w:val="both"/>
        <w:rPr/>
      </w:pPr>
      <w:r>
        <w:rPr>
          <w:sz w:val="24"/>
          <w:szCs w:val="24"/>
        </w:rPr>
        <w:t xml:space="preserve">Тут внимание Итейн привлекло какое-то странное оживление слева от трейлеров, находящиеся на улице лимы оглядывались и даже перешёптывались. Отвлекшись от приятных мыслей, она медленно поднялась и вышла на дорожку. Навстречу шла Смирена: уверенной, бодрой походкой, с задумчивой улыбкой на устах и таким мирным выражением лица, словно она в жизни не видела ничего дурного. Она выглядела вполне буднично в дорожных брюках, просторном свитере и распахнутом пальто, разве что за плечами ее слегка подрагивали сложенные крылья, судя по всему - настоящие. </w:t>
      </w:r>
    </w:p>
    <w:p>
      <w:pPr>
        <w:pStyle w:val="Normal"/>
        <w:ind w:firstLine="720"/>
        <w:jc w:val="both"/>
        <w:rPr>
          <w:sz w:val="24"/>
          <w:szCs w:val="24"/>
        </w:rPr>
      </w:pPr>
      <w:r>
        <w:rPr>
          <w:sz w:val="24"/>
          <w:szCs w:val="24"/>
        </w:rPr>
        <w:t>- Доброе утро! – поприветствовала она подругу, - Удалось выспаться? Заря сегодня красивая…</w:t>
      </w:r>
    </w:p>
    <w:p>
      <w:pPr>
        <w:pStyle w:val="Normal"/>
        <w:ind w:firstLine="720"/>
        <w:jc w:val="both"/>
        <w:rPr/>
      </w:pPr>
      <w:r>
        <w:rPr>
          <w:sz w:val="24"/>
          <w:szCs w:val="24"/>
        </w:rPr>
        <w:t>"Крылья? Откуда?! Последний идеальный ответ, который я получила за истекшие сутки, был - ЛКД. Ты его принимала?! И мне не говорила?! Даже если это ЛКД-синдром, они должны были расти минимум месяц, и ты мне об этом не писала? Опять держала в себе, как и насилие Гендельса? А Реджинальд тоже хорош: рассказал только о том, что они прошли обряд кровного родства, а то, что у моей лучшей подруги теперь за плечами выросли крылья летучей мыши-альбиноса, он не посчитал нужным мне раскрывать. Не хотел портить впечатление! Но ты, Смирена, мы же так близки, так откровенны друг с другом, а ты скрывала от меня такое! Но вчера-то ничего не было, я не могла их не заметить…"</w:t>
      </w:r>
    </w:p>
    <w:p>
      <w:pPr>
        <w:pStyle w:val="Normal"/>
        <w:ind w:firstLine="720"/>
        <w:jc w:val="both"/>
        <w:rPr>
          <w:sz w:val="24"/>
          <w:szCs w:val="24"/>
        </w:rPr>
      </w:pPr>
      <w:r>
        <w:rPr>
          <w:sz w:val="24"/>
          <w:szCs w:val="24"/>
        </w:rPr>
        <w:t>- Ну, знаешь!.. – оставив сформулированную тираду внутри себя, выдохнула Итейн, развернулась и вошла в трейлер.</w:t>
      </w:r>
    </w:p>
    <w:p>
      <w:pPr>
        <w:pStyle w:val="Normal"/>
        <w:ind w:firstLine="720"/>
        <w:jc w:val="both"/>
        <w:rPr>
          <w:sz w:val="24"/>
          <w:szCs w:val="24"/>
        </w:rPr>
      </w:pPr>
      <w:r>
        <w:rPr>
          <w:sz w:val="24"/>
          <w:szCs w:val="24"/>
        </w:rPr>
        <w:t>- Что это с ней? – смеясь, поинтересовалась Смирена у Реджинальда, сидевшего за столом над чашкой чая, - Доброе утро, кстати, - она наклонилась и чмокнула его в щеку.</w:t>
      </w:r>
    </w:p>
    <w:p>
      <w:pPr>
        <w:pStyle w:val="Normal"/>
        <w:ind w:firstLine="720"/>
        <w:jc w:val="both"/>
        <w:rPr>
          <w:sz w:val="24"/>
          <w:szCs w:val="24"/>
        </w:rPr>
      </w:pPr>
      <w:r>
        <w:rPr>
          <w:sz w:val="24"/>
          <w:szCs w:val="24"/>
        </w:rPr>
        <w:t>Итейн ретировалась в дальний конец трейлера и теперь молча дулась на всех.</w:t>
      </w:r>
    </w:p>
    <w:p>
      <w:pPr>
        <w:pStyle w:val="Normal"/>
        <w:ind w:firstLine="720"/>
        <w:jc w:val="both"/>
        <w:rPr/>
      </w:pPr>
      <w:r>
        <w:rPr>
          <w:sz w:val="24"/>
          <w:szCs w:val="24"/>
        </w:rPr>
        <w:t>- Дорогая, прости, что тебя поставили перед фактом, но… Слушай, Итейн, в конце концов и ты не слишком распространялась о своей жизни, как оказалось, - Смирена села на диванчик у окна, эффектно расправив крылья, чтобы не мешали, - Да, у нас у всех было и… есть, что скрывать. Конечно, между друзьями – это не слишком принято, но так уж получилось. Слишком много было обстоятельств, вынуждавших нас к этому. Итейн, не смотри на меня так. Я же не ворвалась к тебе с криками: "Ах, да ты - Валга! Да как ты посмела молчать?!" Не спорю, мне хотелось сделать что-то подобное, когда я поняла, кто ты. Действительно, я считаю, что было несколько, ээээ, не честно с твоей стороны молчать об этом. Понимаю, были, были причины. Но и у нас были причины, правда, Реджи? – Смирена бросила короткий взгляд на мужчину, который с интересом и некоторым беспокойством за последствия наблюдал за разговором.</w:t>
      </w:r>
    </w:p>
    <w:p>
      <w:pPr>
        <w:pStyle w:val="Normal"/>
        <w:ind w:firstLine="720"/>
        <w:jc w:val="both"/>
        <w:rPr/>
      </w:pPr>
      <w:r>
        <w:rPr>
          <w:sz w:val="24"/>
          <w:szCs w:val="24"/>
        </w:rPr>
        <w:t>- Погоди. А как ты себе это представляешь? Двенадцатилетняя девочка, твоя ровесница, сообщает тебе по секрету, что она – древняя волшебница, и ей 216 лет. Ты бы восприняла это как фантазию, как игру в сказку. А зачем мне это было бы нужно? Чтобы выговориться? – теперь пришла очередь Итейн нападать, защищаясь, она даже встала перед Смиреной и упёрла руки в бока, - Но если бы я продолжала настаивать, ты бы решила, что у меня психические отклонения, и мне пришлось бы признаться в собственных фантазиях, т.е. наговорить на себя. И какой в этом смысл? Другое дело – ты! Мы с тобой дружим с детства, всем делимся, и вдруг ты начинаешь скрывать от меня своего "Моргана", знакомишь меня с Ларсом, видимо, тогда же принимаешь ЛКД, и я даже боюсь представить, что у тебя было ещё!</w:t>
      </w:r>
    </w:p>
    <w:p>
      <w:pPr>
        <w:pStyle w:val="Normal"/>
        <w:ind w:firstLine="720"/>
        <w:jc w:val="both"/>
        <w:rPr/>
      </w:pPr>
      <w:r>
        <w:rPr>
          <w:sz w:val="24"/>
          <w:szCs w:val="24"/>
        </w:rPr>
        <w:t>- Итейн, давай оставим все объяснения на "потом". Ведь впереди, насколько я понимаю, нас ждет не самое веселое предприятие.</w:t>
      </w:r>
    </w:p>
    <w:p>
      <w:pPr>
        <w:pStyle w:val="Normal"/>
        <w:ind w:firstLine="720"/>
        <w:jc w:val="both"/>
        <w:rPr>
          <w:sz w:val="24"/>
          <w:szCs w:val="24"/>
        </w:rPr>
      </w:pPr>
      <w:r>
        <w:rPr>
          <w:sz w:val="24"/>
          <w:szCs w:val="24"/>
        </w:rPr>
        <w:t>- Это ты о предстоящей битве? – уточнила Итейн.</w:t>
      </w:r>
    </w:p>
    <w:p>
      <w:pPr>
        <w:pStyle w:val="Normal"/>
        <w:ind w:firstLine="720"/>
        <w:jc w:val="both"/>
        <w:rPr/>
      </w:pPr>
      <w:r>
        <w:rPr>
          <w:sz w:val="24"/>
          <w:szCs w:val="24"/>
        </w:rPr>
        <w:t xml:space="preserve">- Да. Я пришла сказать, что нас зовут на, как лучше назвать, инструктаж. Дело в том, что ночью представители Совета пытались выйти на переговоры с Ларсом, но прежде, чем они смогли до него добраться, их встретили жрецы. Понятное дело, они держались на достаточном расстоянии, чтобы не быть схваченными. В общем, если в двух словах, то переговоры не увенчались успехом. Представители Совета хотели предложить им уйти, забрав жреца. Пришельцы же отказались. Понятное дело, они не затем вылезли из своего безвременья, чтобы опять туда вернуться. У них это что-то даже вроде религии стало - идея Освободительного Мессии. </w:t>
      </w:r>
    </w:p>
    <w:p>
      <w:pPr>
        <w:pStyle w:val="Normal"/>
        <w:ind w:firstLine="720"/>
        <w:jc w:val="both"/>
        <w:rPr/>
      </w:pPr>
      <w:r>
        <w:rPr>
          <w:sz w:val="24"/>
          <w:szCs w:val="24"/>
        </w:rPr>
        <w:t>- Это Ларс-то - Мессия?!</w:t>
      </w:r>
    </w:p>
    <w:p>
      <w:pPr>
        <w:pStyle w:val="Normal"/>
        <w:ind w:firstLine="720"/>
        <w:jc w:val="both"/>
        <w:rPr/>
      </w:pPr>
      <w:r>
        <w:rPr>
          <w:sz w:val="24"/>
          <w:szCs w:val="24"/>
        </w:rPr>
        <w:t xml:space="preserve">- Вроде бы, да. Судя по всему, когда их заточили в </w:t>
      </w:r>
      <w:r>
        <w:rPr>
          <w:sz w:val="24"/>
          <w:szCs w:val="24"/>
          <w:lang w:val="en-US"/>
        </w:rPr>
        <w:t>XI</w:t>
      </w:r>
      <w:r>
        <w:rPr>
          <w:sz w:val="24"/>
          <w:szCs w:val="24"/>
        </w:rPr>
        <w:t xml:space="preserve"> веке, они, что логично, рассчитывали, что их освободят. А, учитывая, что освободить могут только снаружи, то, понятное дело, ожидание освободителя вскорости обрело черты религии. Не знаю, как у них там что развивалось, но суть в том, что жрецы теперь очень важны. Они, обладая какой-то особенной энергией, подпитывали жизнь в этом безвременьи. А потому утрата хотя бы одного  - это трагедия всех хабитинов. А как следствие, мы имеем внушительную армию этих типов, собравшуюся в замке. Как сказали жрецы, им стоит больших усилий умерять пыл воинов, которые хоть сейчас готовы кинуться отбивать нашего пленника. Говорят, самопожертвование у них в чести. Значит, цена за жреца может быть любая. Грустно, правда? Особенно учитывая, что их в несколько раз больше чем нас… А если они победят, что весьма вероятно, то всемером они, как предполагает Совет, смогут передать Ларсу так называемые ключи от человеческих страстей, ну, то есть от энергий, которыми эти страсти питаются, не знаю, как лучше объяснить. Ну, а дальше все как в дурной пьесе: Ларс сможет манипулировать людьми, "Хозяева Лимы" станут натуральными хозяевами и… Нет, конечно, лестно стать соправителями мира, жить нормальной жизнью, безо всяких запретительных актов, и все такое прочее, но… В общем, мы должны сделать все, чтобы жрецы были разлучены, чтобы они не передали Ларсу ключи, чтобы… - Смирена замолчала,  - Знаете, всегда считала, что такое бывает только в книжках и кино, а это все с нами и сейчас.</w:t>
      </w:r>
    </w:p>
    <w:p>
      <w:pPr>
        <w:pStyle w:val="Normal"/>
        <w:ind w:firstLine="720"/>
        <w:jc w:val="both"/>
        <w:rPr/>
      </w:pPr>
      <w:r>
        <w:rPr>
          <w:sz w:val="24"/>
          <w:szCs w:val="24"/>
        </w:rPr>
        <w:t>- Иногда реальная жизнь преподносит такие сюрпризы, что никакой писатель не додумается, - буркнула Итейн, поставила на стол пустую кружку и скомандовала, - Пошли на инструктаж.</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ind w:firstLine="720"/>
        <w:jc w:val="both"/>
        <w:rPr>
          <w:sz w:val="24"/>
          <w:szCs w:val="24"/>
        </w:rPr>
      </w:pPr>
      <w:r>
        <w:rPr>
          <w:sz w:val="24"/>
          <w:szCs w:val="24"/>
        </w:rPr>
        <w:t>На небольшой площадке в центре лагеря собрались почти все нынешние обитатели поселения – около 200 лимов, несколько представителей Совета Старейшин стояли на импровизированном помосте.</w:t>
      </w:r>
    </w:p>
    <w:p>
      <w:pPr>
        <w:pStyle w:val="Normal"/>
        <w:ind w:firstLine="720"/>
        <w:jc w:val="both"/>
        <w:rPr/>
      </w:pPr>
      <w:r>
        <w:rPr>
          <w:sz w:val="24"/>
          <w:szCs w:val="24"/>
        </w:rPr>
        <w:t>- Как это ни нелепо, но мы действительно ничего не можем сделать. Да, на пороге конец ХХ века, но мы отрезаны от остального мира, и помощи ждать неоткуда, - судя по интонациям, уже в который раз объяснял Артуа, - А если бы мы могли вернуться в наше время в Ландию, то поставили бы под угрозу жизнь тысяч людей, так как мы не уверены, каким оружием и какой энергетикой управляют эти хабитины. Легенды могут и преувеличивать, но не до такой же степени!</w:t>
      </w:r>
    </w:p>
    <w:p>
      <w:pPr>
        <w:pStyle w:val="Normal"/>
        <w:ind w:firstLine="720"/>
        <w:jc w:val="both"/>
        <w:rPr/>
      </w:pPr>
      <w:r>
        <w:rPr>
          <w:sz w:val="24"/>
          <w:szCs w:val="24"/>
        </w:rPr>
        <w:t xml:space="preserve">- Но как </w:t>
      </w:r>
      <w:r>
        <w:rPr>
          <w:i/>
          <w:sz w:val="24"/>
          <w:szCs w:val="24"/>
        </w:rPr>
        <w:t>мы</w:t>
      </w:r>
      <w:r>
        <w:rPr>
          <w:sz w:val="24"/>
          <w:szCs w:val="24"/>
        </w:rPr>
        <w:t xml:space="preserve"> с ними можем справиться? – подала голос какая-то девушка.</w:t>
      </w:r>
    </w:p>
    <w:p>
      <w:pPr>
        <w:pStyle w:val="Normal"/>
        <w:ind w:firstLine="720"/>
        <w:jc w:val="both"/>
        <w:rPr>
          <w:sz w:val="24"/>
          <w:szCs w:val="24"/>
        </w:rPr>
      </w:pPr>
      <w:r>
        <w:rPr>
          <w:sz w:val="24"/>
          <w:szCs w:val="24"/>
        </w:rPr>
        <w:t>Наступила долгая пауза, говорившая сама за себя. Чуть было поднявшееся волнение в толпе постепенно смолкло, когда Лимы стали проникаться смыслом сложившейся ситуации.</w:t>
      </w:r>
    </w:p>
    <w:p>
      <w:pPr>
        <w:pStyle w:val="Normal"/>
        <w:ind w:firstLine="720"/>
        <w:jc w:val="both"/>
        <w:rPr>
          <w:sz w:val="24"/>
          <w:szCs w:val="24"/>
        </w:rPr>
      </w:pPr>
      <w:r>
        <w:rPr>
          <w:sz w:val="24"/>
          <w:szCs w:val="24"/>
        </w:rPr>
        <w:t>- А мы не можем просто избавиться от жреца? – хмуро подала голос Итейн.</w:t>
      </w:r>
    </w:p>
    <w:p>
      <w:pPr>
        <w:pStyle w:val="Normal"/>
        <w:ind w:firstLine="720"/>
        <w:jc w:val="both"/>
        <w:rPr>
          <w:sz w:val="24"/>
          <w:szCs w:val="24"/>
        </w:rPr>
      </w:pPr>
      <w:r>
        <w:rPr>
          <w:sz w:val="24"/>
          <w:szCs w:val="24"/>
        </w:rPr>
        <w:t>И хотя говорила она тихо, но вопроса "в каком смысле – избавиться?" ни у кого не возникло.</w:t>
      </w:r>
    </w:p>
    <w:p>
      <w:pPr>
        <w:pStyle w:val="Normal"/>
        <w:ind w:firstLine="720"/>
        <w:jc w:val="both"/>
        <w:rPr/>
      </w:pPr>
      <w:r>
        <w:rPr>
          <w:sz w:val="24"/>
          <w:szCs w:val="24"/>
        </w:rPr>
        <w:t>- Мы оставим этот вариант на крайний случай. Поместим жреца в укрытие с охраной, и если мы все… нас всех перебьют, то это последнее, что им останется сделать… - слова Артуа звучали весомо, словно падали тяжёлые гири, - Но вершить казнь неизвестно за что – это не выход.</w:t>
      </w:r>
    </w:p>
    <w:p>
      <w:pPr>
        <w:pStyle w:val="Normal"/>
        <w:ind w:firstLine="720"/>
        <w:jc w:val="both"/>
        <w:rPr>
          <w:sz w:val="24"/>
          <w:szCs w:val="24"/>
        </w:rPr>
      </w:pPr>
      <w:r>
        <w:rPr>
          <w:sz w:val="24"/>
          <w:szCs w:val="24"/>
        </w:rPr>
        <w:t>Тут слово взял другой представитель Совета.</w:t>
      </w:r>
    </w:p>
    <w:p>
      <w:pPr>
        <w:pStyle w:val="Normal"/>
        <w:ind w:firstLine="720"/>
        <w:jc w:val="both"/>
        <w:rPr/>
      </w:pPr>
      <w:r>
        <w:rPr>
          <w:sz w:val="24"/>
          <w:szCs w:val="24"/>
        </w:rPr>
        <w:t>- Но мы встретим их не с голыми руками. Во-первых, большинство из нас – подготовленные лимы, имеющие опыт в разных сферах использования силы. Во-вторых, у нас есть группа, прошедшая курс обучения в индийском храме и владеющая каларипаятту. В-третьих, несмотря ни на что, у нас всё-таки есть огнестрельное оружие, ступы и несколько традиционных боевых пестов.</w:t>
      </w:r>
    </w:p>
    <w:p>
      <w:pPr>
        <w:pStyle w:val="Normal"/>
        <w:ind w:firstLine="720"/>
        <w:jc w:val="both"/>
        <w:rPr>
          <w:sz w:val="24"/>
          <w:szCs w:val="24"/>
        </w:rPr>
      </w:pPr>
      <w:r>
        <w:rPr>
          <w:sz w:val="24"/>
          <w:szCs w:val="24"/>
        </w:rPr>
        <w:t>- А сколько их?</w:t>
      </w:r>
    </w:p>
    <w:p>
      <w:pPr>
        <w:pStyle w:val="Normal"/>
        <w:ind w:firstLine="720"/>
        <w:jc w:val="both"/>
        <w:rPr>
          <w:sz w:val="24"/>
          <w:szCs w:val="24"/>
        </w:rPr>
      </w:pPr>
      <w:r>
        <w:rPr>
          <w:sz w:val="24"/>
          <w:szCs w:val="24"/>
        </w:rPr>
        <w:t>- Вы имеете в виду армию хабитинов? Затрудняюсь сказать, но боюсь, что раза в 3 больше, чем нас.</w:t>
      </w:r>
    </w:p>
    <w:p>
      <w:pPr>
        <w:pStyle w:val="Normal"/>
        <w:ind w:firstLine="720"/>
        <w:jc w:val="both"/>
        <w:rPr>
          <w:sz w:val="24"/>
          <w:szCs w:val="24"/>
        </w:rPr>
      </w:pPr>
      <w:r>
        <w:rPr>
          <w:sz w:val="24"/>
          <w:szCs w:val="24"/>
        </w:rPr>
        <w:t>Наконец-то осознав, что это она виновата во всей этой катастрофе, Итейн сквозь зубы ругнулась на старофранцузском, Реджинальд удивлённо вскинул бровь.</w:t>
      </w:r>
    </w:p>
    <w:p>
      <w:pPr>
        <w:pStyle w:val="Normal"/>
        <w:ind w:firstLine="720"/>
        <w:jc w:val="both"/>
        <w:rPr>
          <w:sz w:val="24"/>
          <w:szCs w:val="24"/>
        </w:rPr>
      </w:pPr>
      <w:r>
        <w:rPr>
          <w:sz w:val="24"/>
          <w:szCs w:val="24"/>
        </w:rPr>
        <w:t>Лимы молчали. Невыносимо было прямо здесь и сейчас принять мысль о том, что ты можешь погибнуть, погибнуть за непонятную в мирное время идею. Трудно было понять, что твоя смерть может ничего не решить, что все, что тебе только и осталось: вспомнить тех, кто дорог, молиться и уповать на то, что хватит сил, что ты вернешься домой, что увидишь еще тысячи рассветов и закатов, всегда таких разных, и что будешь качать внучат на колене, рассказывая о своих подвигах.</w:t>
      </w:r>
    </w:p>
    <w:p>
      <w:pPr>
        <w:pStyle w:val="Normal"/>
        <w:ind w:firstLine="720"/>
        <w:jc w:val="both"/>
        <w:rPr>
          <w:sz w:val="24"/>
          <w:szCs w:val="24"/>
        </w:rPr>
      </w:pPr>
      <w:r>
        <w:rPr>
          <w:sz w:val="24"/>
          <w:szCs w:val="24"/>
        </w:rPr>
        <w:t>- Я слышал, в Ландийском Комитете по связям с лимами недавно разбирали дело какой-то девушки с даром Валги – давней хозяйки Тролльхаута, - промолвил кто-то из толпы, - Она бы нам сейчас не помешала…</w:t>
      </w:r>
    </w:p>
    <w:p>
      <w:pPr>
        <w:pStyle w:val="Normal"/>
        <w:ind w:firstLine="720"/>
        <w:jc w:val="both"/>
        <w:rPr>
          <w:sz w:val="24"/>
          <w:szCs w:val="24"/>
        </w:rPr>
      </w:pPr>
      <w:r>
        <w:rPr>
          <w:sz w:val="24"/>
          <w:szCs w:val="24"/>
        </w:rPr>
        <w:t>- А я и не мешаю, - мрачно отозвалась Итейн и, ощущая на себе недоверчиво-обнадёженный взгляд десятков глаз, добавила, - Если честно, лучше бы уж меня тут совсем не было! Но раз так сложились обстоятельства… Приготовьтесь драться под музыкальное сопровождение. Если кому-то нужны особые погодные условия или эмоциональное состояние – дайте знать, я помогу.</w:t>
      </w:r>
    </w:p>
    <w:p>
      <w:pPr>
        <w:pStyle w:val="Normal"/>
        <w:ind w:firstLine="720"/>
        <w:jc w:val="both"/>
        <w:rPr>
          <w:sz w:val="24"/>
          <w:szCs w:val="24"/>
        </w:rPr>
      </w:pPr>
      <w:r>
        <w:rPr>
          <w:sz w:val="24"/>
          <w:szCs w:val="24"/>
        </w:rPr>
        <w:t>Началось распределение по позициям. Командующие из Совета понимали, что раз хабитины должны пройти по мосту, чтобы пересечь реку, то первый удар должны принять на себя вооружённые лимы и попытаться обезвредить максимально возможное число нападавших, а потом уже начнётся ментальная и рукопашная битва. Поэтому было решено разделиться на три отряда: небольшой авангардный со всем доступным огнестрельным оружием в руках и два основных со ступами, пестами и прочим возможным вооружением. Часть женщин, в основном из учёных, работавших на острове, на скорую руку организовывали лазарет, готовясь оказывать пострадавшим в бою посильную помощь. Пятерых лимов выделили для охраны жреца, снабдив инструкциями постоянно находиться в ментальной связи с Артуа.</w:t>
      </w:r>
    </w:p>
    <w:p>
      <w:pPr>
        <w:pStyle w:val="Normal"/>
        <w:ind w:firstLine="720"/>
        <w:jc w:val="both"/>
        <w:rPr>
          <w:sz w:val="24"/>
          <w:szCs w:val="24"/>
        </w:rPr>
      </w:pPr>
      <w:r>
        <w:rPr>
          <w:sz w:val="24"/>
          <w:szCs w:val="24"/>
        </w:rPr>
        <w:t>Смирена с друзьями из храма должны были держать левый фланг, хотя это разделение казалось ей скорее символическим, ведь лагерь был маленький, народу и того меньше. "Скоро все равно все смешаются. Ну, не солдаты мы! Военной дисциплины не будет. Короче, основной наш принцип: умирай, где стоишь!"</w:t>
      </w:r>
    </w:p>
    <w:p>
      <w:pPr>
        <w:pStyle w:val="Normal"/>
        <w:ind w:firstLine="720"/>
        <w:jc w:val="both"/>
        <w:rPr/>
      </w:pPr>
      <w:r>
        <w:rPr>
          <w:sz w:val="24"/>
          <w:szCs w:val="24"/>
        </w:rPr>
        <w:t xml:space="preserve">Смирена тяжело вздохнула, но лицо ее хранило спокойствие. Итейн и Реджинальд стояли перед ней, такие серьезные и потерянные одновременно, что ей стало жалко всех, стало горько, что судьба занесла их именно сюда, откуда хотелось лететь со всех ног домой, к маме, к неподстриженным розовым кустам в саду, к недоваренному яблочному варенью, к коричным булочкам и вечерним разговорам под старые пластинки. Она смотрела на друзей и с каждым мгновением становилась все более одинокой. Итейн и Реджинальду, возможно, суждено принять главный удар, но они примут его вместе. Каждый будет биться за другого, каждый будет искать другого и защищать. А за кого биться ей? Алафетра, взвалившего на ее плечи эту непосильную ношу, она, возможно, уже никогда не увидит. Да и где он, где он?! Смирена уже не знала, злилась ли она на мужа, или все теперь было не важно. Выпавшее ей нежданное одиночество, долгий изнурительный поход, полный неясностей, неопределенность будущего, все это делало ее чувства к мужу какими-то книжными, нереальными. О ребенке же Смирена сейчас старалась не думать, иначе она утратит последние доводы к тому, чтобы вступить при необходимости в бой. </w:t>
      </w:r>
    </w:p>
    <w:p>
      <w:pPr>
        <w:pStyle w:val="Normal"/>
        <w:ind w:firstLine="720"/>
        <w:jc w:val="both"/>
        <w:rPr>
          <w:sz w:val="24"/>
          <w:szCs w:val="24"/>
        </w:rPr>
      </w:pPr>
      <w:r>
        <w:rPr>
          <w:sz w:val="24"/>
          <w:szCs w:val="24"/>
        </w:rPr>
        <w:t>- Дорогие мои… - только и успела выдохнуть она.</w:t>
      </w:r>
    </w:p>
    <w:p>
      <w:pPr>
        <w:pStyle w:val="Normal"/>
        <w:ind w:firstLine="720"/>
        <w:jc w:val="both"/>
        <w:rPr>
          <w:sz w:val="24"/>
          <w:szCs w:val="24"/>
        </w:rPr>
      </w:pPr>
      <w:r>
        <w:rPr>
          <w:sz w:val="24"/>
          <w:szCs w:val="24"/>
        </w:rPr>
        <w:t xml:space="preserve">Они стояли молча, стараясь продлить мгновения прощания. Смирена чувствовала себя настолько беспомощной… Кто она по сравнению с Валгой или даже Реджинальдом? Обычный лим, пускай и с крыльями, с весьма заурядными способностями. </w:t>
      </w:r>
    </w:p>
    <w:p>
      <w:pPr>
        <w:pStyle w:val="Normal"/>
        <w:ind w:firstLine="720"/>
        <w:jc w:val="both"/>
        <w:rPr>
          <w:sz w:val="24"/>
          <w:szCs w:val="24"/>
        </w:rPr>
      </w:pPr>
      <w:r>
        <w:rPr>
          <w:sz w:val="24"/>
          <w:szCs w:val="24"/>
        </w:rPr>
        <w:t>- Ну, вот и все? Нам остается только верить. Не теряйтесь, будьте вместе, ладно? Надеюсь, мы еще… увидимся.</w:t>
      </w:r>
    </w:p>
    <w:p>
      <w:pPr>
        <w:pStyle w:val="Normal"/>
        <w:ind w:firstLine="720"/>
        <w:jc w:val="both"/>
        <w:rPr>
          <w:sz w:val="24"/>
          <w:szCs w:val="24"/>
        </w:rPr>
      </w:pPr>
      <w:r>
        <w:rPr>
          <w:sz w:val="24"/>
          <w:szCs w:val="24"/>
        </w:rPr>
        <w:t>Вместо ответа Итейн бросилась к подруге на шею и заплакала. Так они простояли несколько минут, утирая слёзы и чувствуя, как колотятся их сердца в ожидании страшного и неведомого, а потом Реджинальд привлёк их обеих к себе, стараясь защитить объятиями от предстоящих ужасов.</w:t>
      </w:r>
    </w:p>
    <w:p>
      <w:pPr>
        <w:pStyle w:val="Normal"/>
        <w:ind w:firstLine="720"/>
        <w:jc w:val="both"/>
        <w:rPr/>
      </w:pPr>
      <w:r>
        <w:rPr>
          <w:sz w:val="24"/>
          <w:szCs w:val="24"/>
        </w:rPr>
        <w:t xml:space="preserve"> </w:t>
      </w:r>
      <w:r>
        <w:rPr>
          <w:sz w:val="24"/>
          <w:szCs w:val="24"/>
        </w:rPr>
        <w:t>Время остановилось, и хотелось задержаться в этом моменте как можно дольше, чтобы секунды текли медленно, словно мед с ложки. Каждый знал, что это может быть последним мгновением вместе, и каждый боялся разомкнуть объятия.</w:t>
      </w:r>
    </w:p>
    <w:p>
      <w:pPr>
        <w:pStyle w:val="Normal"/>
        <w:ind w:firstLine="720"/>
        <w:jc w:val="both"/>
        <w:rPr>
          <w:sz w:val="24"/>
          <w:szCs w:val="24"/>
        </w:rPr>
      </w:pPr>
      <w:r>
        <w:rPr>
          <w:sz w:val="24"/>
          <w:szCs w:val="24"/>
        </w:rPr>
        <w:t>- Смирена! – крикнул кто-то позади, - Смирена! Нам пора!</w:t>
      </w:r>
    </w:p>
    <w:p>
      <w:pPr>
        <w:pStyle w:val="Normal"/>
        <w:ind w:firstLine="720"/>
        <w:jc w:val="both"/>
        <w:rPr>
          <w:sz w:val="24"/>
          <w:szCs w:val="24"/>
        </w:rPr>
      </w:pPr>
      <w:r>
        <w:rPr>
          <w:sz w:val="24"/>
          <w:szCs w:val="24"/>
        </w:rPr>
        <w:t xml:space="preserve">Еще секунда, еще… Все! Она высвободилась, бросила краткий взгляд на Итейн и Реджинальда, развернулась, чуть не задев друзей крыльями, и стремительно пошла к Петрашу и прочим, кто ждал ее на левом фланге. Она шла, ускоряя шаг, подгоняя себя, чтобы не чувствовать спиной их взгляд и не думать, не думать больше, что она одна. </w:t>
      </w:r>
    </w:p>
    <w:p>
      <w:pPr>
        <w:pStyle w:val="Normal"/>
        <w:ind w:firstLine="720"/>
        <w:jc w:val="both"/>
        <w:rPr/>
      </w:pPr>
      <w:r>
        <w:rPr>
          <w:sz w:val="24"/>
          <w:szCs w:val="24"/>
        </w:rPr>
        <w:t>Среди ее подразделения царила несоответствующая случаю оживленность. Народ, кучкуясь, развлекался, как мог: кто-то травил байки, кто-то даже пел, собрав вокруг себя пару благодарных слушателей. Ступы были уже готовы, мужчины перекидывали в руках боевые песты, несколько человек под руководством Чарли отрабатывали приемы. Создавалось впечатление, что все готовятся в худшем случае к состязаниям по легкой атлетике. Смирена знала, что должна что-то сказать всем этим людям, с которыми она провела столько времени, столько пережила и испытала, но нужная формулировка не находилась. Она громко кашлянула, чем привлекла к себе внимание собравшихся.</w:t>
      </w:r>
    </w:p>
    <w:p>
      <w:pPr>
        <w:pStyle w:val="Normal"/>
        <w:ind w:firstLine="720"/>
        <w:jc w:val="both"/>
        <w:rPr>
          <w:sz w:val="24"/>
          <w:szCs w:val="24"/>
        </w:rPr>
      </w:pPr>
      <w:r>
        <w:rPr>
          <w:sz w:val="24"/>
          <w:szCs w:val="24"/>
        </w:rPr>
        <w:t>- Простите, у меня, наверное, нет тех слов, которые надо говорить в такой ситуации. Просто я действительно знаю, что слишком многое зависит от того, как мы себя поведем. Судьбе угодно было собрать нас здесь, значит, мы нужны, значит, в этом есть смысл, значит, мы чего-то стоим, - Смирена замолчала, подбирая слова.</w:t>
      </w:r>
    </w:p>
    <w:p>
      <w:pPr>
        <w:pStyle w:val="Normal"/>
        <w:ind w:firstLine="720"/>
        <w:jc w:val="both"/>
        <w:rPr>
          <w:sz w:val="24"/>
          <w:szCs w:val="24"/>
        </w:rPr>
      </w:pPr>
      <w:r>
        <w:rPr>
          <w:sz w:val="24"/>
          <w:szCs w:val="24"/>
        </w:rPr>
        <w:t>- Да что ты, Смирена, в самом деле, - подошедший Петраш крепко хлопнул ее по плечу, хотя и с осторожностью, не зная, чего ожидать от крыльев соратницы, - Наваляем им как следует, и всех делов! Вон, и Марушка решила ради такого случая подняться!</w:t>
      </w:r>
    </w:p>
    <w:p>
      <w:pPr>
        <w:pStyle w:val="Normal"/>
        <w:ind w:firstLine="720"/>
        <w:jc w:val="both"/>
        <w:rPr>
          <w:sz w:val="24"/>
          <w:szCs w:val="24"/>
        </w:rPr>
      </w:pPr>
      <w:r>
        <w:rPr>
          <w:sz w:val="24"/>
          <w:szCs w:val="24"/>
        </w:rPr>
        <w:t xml:space="preserve">Он громко захохотал, подкинув высоко пест, который был тут же без труда пойман Марушкой, что неожиданно появилась из-за спины брата. </w:t>
      </w:r>
    </w:p>
    <w:p>
      <w:pPr>
        <w:pStyle w:val="Normal"/>
        <w:ind w:firstLine="720"/>
        <w:jc w:val="both"/>
        <w:rPr/>
      </w:pPr>
      <w:r>
        <w:rPr>
          <w:sz w:val="24"/>
          <w:szCs w:val="24"/>
        </w:rPr>
        <w:t xml:space="preserve">- Я рада видеть тебя, - Смирена обняла девушку, которая, подстать своему брату, была высока, крепка и широка в плечах. </w:t>
      </w:r>
    </w:p>
    <w:p>
      <w:pPr>
        <w:pStyle w:val="Normal"/>
        <w:ind w:firstLine="720"/>
        <w:jc w:val="both"/>
        <w:rPr>
          <w:sz w:val="24"/>
          <w:szCs w:val="24"/>
        </w:rPr>
      </w:pPr>
      <w:r>
        <w:rPr>
          <w:sz w:val="24"/>
          <w:szCs w:val="24"/>
        </w:rPr>
        <w:t>- Ну, может, тогда споем что-нибудь для поднятия духа?!</w:t>
      </w:r>
    </w:p>
    <w:p>
      <w:pPr>
        <w:pStyle w:val="Normal"/>
        <w:ind w:firstLine="720"/>
        <w:jc w:val="both"/>
        <w:rPr/>
      </w:pPr>
      <w:r>
        <w:rPr>
          <w:sz w:val="24"/>
          <w:szCs w:val="24"/>
        </w:rPr>
        <w:t>- Может, гимн? - выкрикнул кто-то.</w:t>
      </w:r>
    </w:p>
    <w:p>
      <w:pPr>
        <w:pStyle w:val="Normal"/>
        <w:ind w:firstLine="720"/>
        <w:jc w:val="both"/>
        <w:rPr/>
      </w:pPr>
      <w:r>
        <w:rPr>
          <w:sz w:val="24"/>
          <w:szCs w:val="24"/>
        </w:rPr>
        <w:t>- Давайте! Мир счастья и света…</w:t>
      </w:r>
    </w:p>
    <w:p>
      <w:pPr>
        <w:pStyle w:val="Normal"/>
        <w:ind w:firstLine="720"/>
        <w:jc w:val="both"/>
        <w:rPr>
          <w:sz w:val="24"/>
          <w:szCs w:val="24"/>
        </w:rPr>
      </w:pPr>
      <w:r>
        <w:rPr>
          <w:sz w:val="24"/>
          <w:szCs w:val="24"/>
        </w:rPr>
        <w:t xml:space="preserve">- Наступают! Наступают! – раздались по всему лагерю крики дозорных. </w:t>
      </w:r>
    </w:p>
    <w:p>
      <w:pPr>
        <w:pStyle w:val="Normal"/>
        <w:ind w:firstLine="720"/>
        <w:jc w:val="both"/>
        <w:rPr>
          <w:sz w:val="24"/>
          <w:szCs w:val="24"/>
        </w:rPr>
      </w:pPr>
      <w:r>
        <w:rPr>
          <w:sz w:val="24"/>
          <w:szCs w:val="24"/>
        </w:rPr>
        <w:t xml:space="preserve">На левом фланге, как и во всем лагере, в миг стихли все голоса. Каждый спешил занять свое место, несколько человек уже поднимались в воздух в ступах. </w:t>
      </w:r>
    </w:p>
    <w:p>
      <w:pPr>
        <w:pStyle w:val="Normal"/>
        <w:ind w:firstLine="720"/>
        <w:jc w:val="both"/>
        <w:rPr>
          <w:sz w:val="24"/>
          <w:szCs w:val="24"/>
        </w:rPr>
      </w:pPr>
      <w:r>
        <w:rPr>
          <w:sz w:val="24"/>
          <w:szCs w:val="24"/>
        </w:rPr>
        <w:t xml:space="preserve">- Марушка, сними с меня пальто! – прошептала Смирена, - Сдирай, не бойся, крыльям не больно. </w:t>
      </w:r>
    </w:p>
    <w:p>
      <w:pPr>
        <w:pStyle w:val="Normal"/>
        <w:ind w:firstLine="720"/>
        <w:jc w:val="both"/>
        <w:rPr/>
      </w:pPr>
      <w:r>
        <w:rPr>
          <w:sz w:val="24"/>
          <w:szCs w:val="24"/>
        </w:rPr>
        <w:t>Освободившись от лишней тяжести, Смирена несколько неуверенно ухватилась за край ступы одного из наблюдателей и стала подниматься вместе с ним вверх, активно взмахивая крыльями, которые почти не ощущала, словно жила с ними от рождения. Сделав еще несколько взмахов, она осторожно отпустила ступу… Непередаваемые, неведомые ранее ощущения захватили ее, и она предалась бы им, если бы не мрачное полчище, что, чеканя шаг, приближалось по мосту к затаившим дыхание лимам.</w:t>
      </w:r>
    </w:p>
    <w:p>
      <w:pPr>
        <w:pStyle w:val="Normal"/>
        <w:ind w:firstLine="720"/>
        <w:jc w:val="both"/>
        <w:rPr>
          <w:sz w:val="24"/>
          <w:szCs w:val="24"/>
          <w:highlight w:val="yellow"/>
        </w:rPr>
      </w:pPr>
      <w:r>
        <w:rPr>
          <w:sz w:val="24"/>
          <w:szCs w:val="24"/>
        </w:rPr>
        <w:t>"Всё!" - кто-то отчаянно крикнул в голове Смирены. Словно железной рукой сдавили горло, стало тяжело дышать. Хабитинов была так много, а лимов так мало… И вот первые воины, издав призывный рык, побежали с моста... Сложно представить, что чувствовал авангардный отряд, сжимавший в руках пистолеты и дробовики. Возникали ли у них аналогии с палачами, расстреливающими ничего не подозревающих людей… но это и не были люди! Это были вооружённые воины, излучавшие мощную негативную энергию. И первые выстрелы не обратили их в бегство: словно не ведая страха, хабитины продолжали идти вперёд по телам павших соплеменников, мощными ударами энергии раскидывая стреляющих, нагревая оружие у них в руках. Вот они врезались в центральный отряд, завязалась рукопашная, порождая и сея животную панику вокруг.</w:t>
      </w:r>
      <w:r>
        <w:rPr>
          <w:sz w:val="24"/>
          <w:szCs w:val="24"/>
          <w:highlight w:val="yellow"/>
        </w:rPr>
        <w:t xml:space="preserve"> </w:t>
      </w:r>
    </w:p>
    <w:p>
      <w:pPr>
        <w:pStyle w:val="Normal"/>
        <w:ind w:firstLine="720"/>
        <w:jc w:val="both"/>
        <w:rPr>
          <w:sz w:val="24"/>
          <w:szCs w:val="24"/>
        </w:rPr>
      </w:pPr>
      <w:r>
        <w:rPr>
          <w:sz w:val="24"/>
          <w:szCs w:val="24"/>
        </w:rPr>
        <w:t>"Мы погибнем, мы все погибнем! - Смирена трусила отчаянно, ей даже не было стыдно, - Неужели это конец?"</w:t>
      </w:r>
    </w:p>
    <w:p>
      <w:pPr>
        <w:pStyle w:val="Normal"/>
        <w:ind w:firstLine="720"/>
        <w:jc w:val="both"/>
        <w:rPr/>
      </w:pPr>
      <w:r>
        <w:rPr>
          <w:sz w:val="24"/>
          <w:szCs w:val="24"/>
        </w:rPr>
        <w:t>Она с трудом оторвала взгляд от передового отряда и от увиденного в небе неожиданно потеряла равновесие и кубарем свалилась на крону дерева: неспешно, отталкиваясь крыльями от низких облаков, над землёй летели драконы. Двое из них вдруг резко стали снижаться и, поравнявшись с мостом, рухнули на него всем своим весом. Мост зашатался, но выстоял. Драконы пошли на второй заход. Некоторые хабитины, еще не успевшие перейти на другую сторону, все же осмелились ступить на мост, они бежали по телам погибших соратников, подгоняли впереди идущих. И тут Смирена, умудрившись выкарабкаться из густой кроны, чуть не закричала от восторга: неожиданно появившийся черный дракон буквально ухватил мост когтистыми лапами и снес добрую треть. Драконы закружили над рушащейся переправой, с которой падали хабитины. Невиданной красоты и мощи животные кидались вниз, разрывая мост на куски. Левый и правый фланги радостными криками приветствовали нежданных спасителей: теперь было не так страшно кидаться в бой, чувствуя такую подмогу. А Смирене хотелось лететь вперед к дракону Алафетра, ей казалось, что она даже разглядела мужа среди крыльев животного, который окунул исполинскую голову в реку, набрал воды и через пару мгновений выдохнул на хабитинов струю обжигающего пара.</w:t>
      </w:r>
    </w:p>
    <w:p>
      <w:pPr>
        <w:pStyle w:val="Normal"/>
        <w:ind w:firstLine="720"/>
        <w:jc w:val="both"/>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sz w:val="24"/>
          <w:szCs w:val="24"/>
        </w:rPr>
        <w:tab/>
        <w:t>Итейн стояла на крыше одного из трейлеров и пела. Если бы не бой вокруг, можно было бы подумать, что она даёт сольный концерт, так чисто и эмоционально звучал голос, выводящий любимые арии и патриотические песни. Иногда кто-то из лимов подхватывал слова вслед за ней, и по всему полю неслось "Навострим песты для ближнего боя, если прорвём оборону врага"</w:t>
      </w:r>
      <w:r>
        <w:rPr>
          <w:rStyle w:val="FootnoteCharacters"/>
          <w:rStyle w:val="FootnoteAnchor"/>
          <w:sz w:val="24"/>
          <w:szCs w:val="24"/>
        </w:rPr>
        <w:footnoteReference w:id="34"/>
      </w:r>
      <w:r>
        <w:rPr>
          <w:sz w:val="24"/>
          <w:szCs w:val="24"/>
        </w:rPr>
        <w:t>. Реджинальд находился поблизости, словно верный оруженосец, удерживая энергетический щит, защищавший женщину от ментальных ударов хабитинов. А те уже давно поняли, что надо вывести из строя это мощное оружие врага, ведь делала Итейн немало: жаркий ветер пустыни, несущий с собой раскалённый песок, закручивался воронками среди пришельцев, попадал им в глаза, заставлял уворачиваться, быть неуклюжими, не давал сконцентрироваться для ментальных ударов; поднимаемая время от времени энергетическая волна насыщала лимов, но разбивалась об ауру хабитинов; со стороны пришельцев регулярно трясло землю; она создавала попутный ветер драконам…</w:t>
      </w:r>
    </w:p>
    <w:p>
      <w:pPr>
        <w:pStyle w:val="Normal"/>
        <w:ind w:firstLine="720"/>
        <w:jc w:val="both"/>
        <w:rPr>
          <w:sz w:val="24"/>
          <w:szCs w:val="24"/>
        </w:rPr>
      </w:pPr>
      <w:r>
        <w:rPr>
          <w:sz w:val="24"/>
          <w:szCs w:val="24"/>
        </w:rPr>
        <w:t>Поглощённая битвой, удерживая в поле зрения максимальное количество объектов, Итейн чувствовала, что Реджинальд рядом, и это придавало ей сил смотреть на то, что происходило вокруг. С фанатичным блеском в глазах пришельцы лезли под удары, гибли, но следующие за ними продвигались к цели – основной группе зданий поселения, где держали пленного жреца. То тут, то там слышались предсмертные крики лимов: некоторые не выдерживали энергетического поединка и "сгорали", некоторые падали уже в рукопашной от ударов палиц… Иногда Итейн отвлекалась от основных заданий, чтобы бросить энергетический протуберанец в помощь гибнущему лиму или снести порывом ветра хабитина, но её не хватало на всех.</w:t>
      </w:r>
    </w:p>
    <w:p>
      <w:pPr>
        <w:pStyle w:val="Normal"/>
        <w:ind w:firstLine="720"/>
        <w:jc w:val="both"/>
        <w:rPr>
          <w:sz w:val="24"/>
          <w:szCs w:val="24"/>
        </w:rPr>
      </w:pPr>
      <w:r>
        <w:rPr>
          <w:sz w:val="24"/>
          <w:szCs w:val="24"/>
        </w:rPr>
        <w:t>Сколько это продолжалось, она уже не помнила, глаза застилали слёзы, в горле пересохло. На секунду прервавшись, она попросила у Реджинальда воды, а когда выпила, то уже не отпустила его от себя, продолжая стоять, оперевшись о его грудь. Но и Реджинальд тоже стал уставать, если раньше он на расстоянии принимал посильное участие в Битве, то теперь бросил все силы на то, чтобы удерживать щит.</w:t>
      </w:r>
    </w:p>
    <w:p>
      <w:pPr>
        <w:pStyle w:val="Normal"/>
        <w:ind w:firstLine="720"/>
        <w:jc w:val="both"/>
        <w:rPr>
          <w:sz w:val="24"/>
          <w:szCs w:val="24"/>
        </w:rPr>
      </w:pPr>
      <w:r>
        <w:rPr>
          <w:sz w:val="24"/>
          <w:szCs w:val="24"/>
        </w:rPr>
        <w:t>А тем временем хабитины уже пробились к границе поселения.</w:t>
      </w:r>
    </w:p>
    <w:p>
      <w:pPr>
        <w:pStyle w:val="Normal"/>
        <w:ind w:firstLine="720"/>
        <w:jc w:val="both"/>
        <w:rPr>
          <w:sz w:val="24"/>
          <w:szCs w:val="24"/>
        </w:rPr>
      </w:pPr>
      <w:r>
        <w:rPr>
          <w:sz w:val="24"/>
          <w:szCs w:val="24"/>
        </w:rPr>
        <w:t>- Надо спрятать жреца в моём подземном ходе. Беги к Артуа, объясни ситуацию, усади жреца с охраной в машину, я скоро к вам присоединюсь.</w:t>
      </w:r>
    </w:p>
    <w:p>
      <w:pPr>
        <w:pStyle w:val="Normal"/>
        <w:ind w:firstLine="720"/>
        <w:jc w:val="both"/>
        <w:rPr>
          <w:sz w:val="24"/>
          <w:szCs w:val="24"/>
        </w:rPr>
      </w:pPr>
      <w:r>
        <w:rPr>
          <w:sz w:val="24"/>
          <w:szCs w:val="24"/>
        </w:rPr>
        <w:t>- Я тебя одну не оставлю, ты не представляешь, как они пытаются до тебя добраться! – возмутился Реджинальд, - Побежали вместе!</w:t>
      </w:r>
    </w:p>
    <w:p>
      <w:pPr>
        <w:pStyle w:val="Normal"/>
        <w:ind w:firstLine="720"/>
        <w:jc w:val="both"/>
        <w:rPr/>
      </w:pPr>
      <w:r>
        <w:rPr>
          <w:sz w:val="24"/>
          <w:szCs w:val="24"/>
        </w:rPr>
        <w:t>И спустя всего пять минут джип на полной скорости понёсся к тайному ходу.</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TextBody"/>
        <w:ind w:firstLine="720"/>
        <w:rPr/>
      </w:pPr>
      <w:r>
        <w:rPr>
          <w:szCs w:val="24"/>
        </w:rPr>
        <w:t>Он стоял на некотором отдалении от бившихся лимов и смотрел вверх. Длинные пепельные волосы, некоторые пряди которых были заплетены в косы с ярко-красными нитями, были рассыпаны по плечам, укрытым огненным плащом. Руки, перетянутые тугими кожаными ремнями с металлическими пластинами, подрагивали, а тонкие пальцы, заключенные в железные панцири, были сжаты в кулаки. Лицо его было покойно, и лишь взгляд выдавал смятение. Уже несколько минут его дракон – огромный иссиня-черный потомок Карлидонских змеев – не мог совладать с группой хабитинов, которые с легкостью отбивали все его атаки. Они оказались славными и могучими воинами, знающими намного больше, чем от них того ожидали. Хабитины, несмотря на свое весьма примитивное оружие, уже успели многих удивить своей мощью и фанатическим бесстрашием.</w:t>
      </w:r>
    </w:p>
    <w:p>
      <w:pPr>
        <w:pStyle w:val="TextBody"/>
        <w:ind w:firstLine="720"/>
        <w:rPr>
          <w:szCs w:val="24"/>
        </w:rPr>
      </w:pPr>
      <w:r>
        <w:rPr>
          <w:szCs w:val="24"/>
        </w:rPr>
        <w:t xml:space="preserve">Алафетр следил за своим драконом и чувствовал, что силы медленно, но оставляют его. Боль и утомленность дракона мучили тело мужчины. Выбора не оставалось: на таком расстоянии поддерживать контакт с драконом, более того - восстанавливать его силы, становилось все труднее. Алафетр сконцентрировался, насколько это вообще было возможно, и решительно оттолкнулся от земли. Дракон летел ему навстречу, тяжело и устало, издавая утробные, гулкие, но при том странно ласковые звуки, походившие для стороннего слушателя на протяжное мычание. Алафетр понимал, что его дракон измотан, и продолжать бой ему будет очень сложно. После внезапного нападения хейлов на мост, хабитины привлекли дополнительную силу, похоже, что к битве подключились жрецы, обеспечивая своих воинов мощной защитой. </w:t>
      </w:r>
    </w:p>
    <w:p>
      <w:pPr>
        <w:pStyle w:val="TextBody"/>
        <w:ind w:firstLine="720"/>
        <w:rPr/>
      </w:pPr>
      <w:r>
        <w:rPr>
          <w:szCs w:val="24"/>
        </w:rPr>
        <w:t>Дракон спустился как можно ниже к земле, и Алафетр ухватился за широкий кожаный ремень на шее животного… Дыхание дракона было тяжелым, похоже, что его силы были на исходе, на их полное восстановление могло понадобиться немало времени, но выходить из боя значило бросить друзей внизу, бросить Смирену. Ведь Алафетр знал, что его жена здесь, с самого момента своего прибытия на остров он хотел повидаться с ней, но…</w:t>
      </w:r>
    </w:p>
    <w:p>
      <w:pPr>
        <w:pStyle w:val="TextBody"/>
        <w:ind w:firstLine="720"/>
        <w:rPr/>
      </w:pPr>
      <w:r>
        <w:rPr>
          <w:szCs w:val="24"/>
        </w:rPr>
        <w:t>Они взмыли в небо. Хейл, оседлав дракона, прижался к нему всем телом и зашептал что-то, проводя ладонью по черной чешуе. Через несколько минут дыхание небесного гиганта восстановилось, он полетел быстрее. Они сделали круг над полем боя, выбирая место, где они нужны больше всего. Алафетр пытался найти Смирену, но тщетно. Вот лимы отчаянно отбивают атаки хабитинов на земле, вот защитники в ступах наносят удары с воздуха, вот экспедиторский джип мчится в сторону леса… Все слились в бушующее людское море: как тут рассмотреть одного-единственного человека?!</w:t>
      </w:r>
    </w:p>
    <w:p>
      <w:pPr>
        <w:pStyle w:val="TextBody"/>
        <w:ind w:firstLine="720"/>
        <w:rPr>
          <w:szCs w:val="24"/>
        </w:rPr>
      </w:pPr>
      <w:r>
        <w:rPr>
          <w:szCs w:val="24"/>
        </w:rPr>
        <w:t>Мимо пронеслись два дракона без хейлов. Они собирались атаковать хабитинов, оставшихся у замка. Алафетр потянул за ошейник и направил своего дракона вниз.</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ind w:firstLine="709"/>
        <w:jc w:val="both"/>
        <w:rPr/>
      </w:pPr>
      <w:r>
        <w:rPr>
          <w:sz w:val="24"/>
          <w:szCs w:val="24"/>
        </w:rPr>
        <w:t>Сколько прошло времени с начала наступления, Смирена не знала, но казалось, что целая вечность. Каким же все представляется простым, когда рассказывают другие! Времени на размышления не было, но все же в ее голове промелькнула мысль, что только теперь она понимает своего деда, который рассказывал ей про тяготы и ужасы Второй Мировой войны. Пользуясь преимуществом, которые ей дали крылья, она могла не вступать в сокрушительный рукопашный бой, но изо всех сил старалась наносить противнику повреждения с воздуха. Хоть хабитины были и искусными воинами, более того, бесстрашными, но драконы и ступы их явно нервировали. Биться на земле и одновременно следить за тем, что у тебя над головой, было сложно.</w:t>
      </w:r>
    </w:p>
    <w:p>
      <w:pPr>
        <w:pStyle w:val="Normal"/>
        <w:ind w:firstLine="709"/>
        <w:jc w:val="both"/>
        <w:rPr>
          <w:sz w:val="24"/>
          <w:szCs w:val="24"/>
        </w:rPr>
      </w:pPr>
      <w:r>
        <w:rPr>
          <w:sz w:val="24"/>
          <w:szCs w:val="24"/>
        </w:rPr>
        <w:t>Левый фланг сражался, позабыв себя. Все, кто овладел индийской борьбой, казались просто непобедимыми: будучи вооруженные только своими руками, они быстро и умело справлялись с хабитинами, имеющими в обращении лишь палицы. Смиренины песты, розданные отряду, тоже не оставались в долгу и теперь честно отрабатывали затраченные на них усилия. Но все это было каплей в море превосходящих сил.</w:t>
      </w:r>
    </w:p>
    <w:p>
      <w:pPr>
        <w:pStyle w:val="Normal"/>
        <w:ind w:firstLine="709"/>
        <w:jc w:val="both"/>
        <w:rPr/>
      </w:pPr>
      <w:r>
        <w:rPr>
          <w:sz w:val="24"/>
          <w:szCs w:val="24"/>
        </w:rPr>
        <w:t>"Сколько мы еще выдержим? Час? Два? Хорошо бы…" Смирена так надеялась на хейлов, но и тем было непросто подступиться к атакующим. Пару раз выпустив по отрядам нападавших огневые струи, они нанесли урон не только хабитинам, но и лимам. Им оставалось нападать точечно и использовать скорее не поражающие, а временно выводящие из строя средства: струи пара и парализующее врагов дыхание…</w:t>
      </w:r>
    </w:p>
    <w:p>
      <w:pPr>
        <w:pStyle w:val="Normal"/>
        <w:ind w:firstLine="709"/>
        <w:jc w:val="both"/>
        <w:rPr/>
      </w:pPr>
      <w:r>
        <w:rPr>
          <w:sz w:val="24"/>
          <w:szCs w:val="24"/>
        </w:rPr>
        <w:t xml:space="preserve">Смирена начала уставать, крылья отказывались слушаться, но она всё же взлетела выше, наблюдая за группой лимов в ступах, которые направились к центру, где шла самая ожесточенная борьба. И тут девушка увидела жемчужно-серого дракона, который как-то странно летел мимо стен замка, словно хромал в полёте. Сердце Смирены забилось чаще: раз дракон ранен, значит, у кого-то на поле боя или в замке есть оружие, способное его убить. Значит, Алафетру может угрожать опасность! От страха открылось второе дыхание, девушка взлетела ещё выше и принялась отыскивать мужа. </w:t>
      </w:r>
    </w:p>
    <w:p>
      <w:pPr>
        <w:pStyle w:val="Normal"/>
        <w:ind w:firstLine="709"/>
        <w:jc w:val="both"/>
        <w:rPr>
          <w:sz w:val="24"/>
          <w:szCs w:val="24"/>
        </w:rPr>
      </w:pPr>
      <w:r>
        <w:rPr>
          <w:sz w:val="24"/>
          <w:szCs w:val="24"/>
        </w:rPr>
        <w:t>Серый дракон летел совсем уж тяжело, удаляясь от поля боя, и, выпустив из пасти клуб чёрного дыма, упал где-то за лесом. Это означало, что где-то внизу, на земле, только что умер и хейл. Комок подступил к горлу Смирены, она ухватилась за ветви ближайшего дерева и остановилась перевести дух.</w:t>
      </w:r>
    </w:p>
    <w:p>
      <w:pPr>
        <w:pStyle w:val="Normal"/>
        <w:ind w:firstLine="709"/>
        <w:jc w:val="both"/>
        <w:rPr/>
      </w:pPr>
      <w:r>
        <w:rPr>
          <w:sz w:val="24"/>
          <w:szCs w:val="24"/>
        </w:rPr>
        <w:t>И тут неожиданно появился дракон Алафетра, он кружил над замком, пролетал вдоль стен, заглядывая в открытые галереи и окна башен. Вот он замедлился возле одной из них, поднялся выше и с размаха ударил хвостом по остроконечной крыше. Вновь поднялся вверх и вновь ударил. Крыша стала разрушаться, в некоторых местах посыпалась каменная кладка, и в этот момент из башенного окна высунулся человек, перекинул ноги наружу и спрыгнул. Все, что увидела Смирена, было настолько нереальным, что она отказывалась верить собственным глазам. Человек, как и она, свободно парил в воздухе, но при этом без ступы и крыльев. Обеими руками он держал автомат…</w:t>
      </w:r>
    </w:p>
    <w:p>
      <w:pPr>
        <w:pStyle w:val="Normal"/>
        <w:ind w:firstLine="709"/>
        <w:jc w:val="both"/>
        <w:rPr>
          <w:sz w:val="24"/>
          <w:szCs w:val="24"/>
        </w:rPr>
      </w:pPr>
      <w:r>
        <w:rPr>
          <w:sz w:val="24"/>
          <w:szCs w:val="24"/>
        </w:rPr>
        <w:t>"Это Ларс! Это чертов Ларс!"</w:t>
      </w:r>
    </w:p>
    <w:p>
      <w:pPr>
        <w:pStyle w:val="Normal"/>
        <w:ind w:firstLine="709"/>
        <w:jc w:val="both"/>
        <w:rPr>
          <w:sz w:val="24"/>
          <w:szCs w:val="24"/>
        </w:rPr>
      </w:pPr>
      <w:r>
        <w:rPr>
          <w:sz w:val="24"/>
          <w:szCs w:val="24"/>
        </w:rPr>
        <w:t>Смирена ударила по воздуху крыльями и полетела как можно быстрее, чтобы успеть… чтобы остановить. Она видела, как Ларс поднял оружие…</w:t>
      </w:r>
    </w:p>
    <w:p>
      <w:pPr>
        <w:pStyle w:val="Normal"/>
        <w:ind w:firstLine="709"/>
        <w:jc w:val="both"/>
        <w:rPr>
          <w:sz w:val="24"/>
          <w:szCs w:val="24"/>
        </w:rPr>
      </w:pPr>
      <w:r>
        <w:rPr>
          <w:sz w:val="24"/>
          <w:szCs w:val="24"/>
        </w:rPr>
        <w:t>- Убейте его! Кто-нибудь! Убейте его! Убейте!!! – не своим голосом заорала Смирена, высматривая мужа на спине дракона, но не находя его там.</w:t>
      </w:r>
    </w:p>
    <w:p>
      <w:pPr>
        <w:pStyle w:val="Normal"/>
        <w:ind w:firstLine="709"/>
        <w:jc w:val="both"/>
        <w:rPr/>
      </w:pPr>
      <w:r>
        <w:rPr>
          <w:sz w:val="24"/>
          <w:szCs w:val="24"/>
        </w:rPr>
        <w:t>Её оглушила автоматная очередь… Черный Карлидонский дракон, выпустив синеватый клуб дыма, разинул пасть, ударил в судорогах блестящим хвостом по воздуху и, словно грозовое облако, застыв в небе буквально на мгновение, стремительно рухнул на землю. И мир вокруг почернел, пропало небо, пропала трава, буйный цвет деревьев. Смирена остановилась, не видя вокруг ничего, кроме парящего в небе Ларса и тела погибшего дракона на берегу.</w:t>
      </w:r>
    </w:p>
    <w:p>
      <w:pPr>
        <w:pStyle w:val="Normal"/>
        <w:ind w:firstLine="709"/>
        <w:jc w:val="both"/>
        <w:rPr/>
      </w:pPr>
      <w:r>
        <w:rPr>
          <w:sz w:val="24"/>
          <w:szCs w:val="24"/>
        </w:rPr>
        <w:t>Смирена прекрасно знала, что дракон и хейл умирают одновременно, как единое целое… Она это знала… А еще она знала, что теперь ничто не спасет Ларса…</w:t>
      </w:r>
    </w:p>
    <w:p>
      <w:pPr>
        <w:pStyle w:val="Normal"/>
        <w:ind w:left="1069" w:hanging="0"/>
        <w:jc w:val="center"/>
        <w:rPr>
          <w:sz w:val="24"/>
          <w:szCs w:val="24"/>
        </w:rPr>
      </w:pPr>
      <w:r>
        <w:rPr>
          <w:sz w:val="24"/>
          <w:szCs w:val="24"/>
        </w:rPr>
      </w:r>
    </w:p>
    <w:p>
      <w:pPr>
        <w:pStyle w:val="Normal"/>
        <w:ind w:left="1069" w:hanging="0"/>
        <w:jc w:val="center"/>
        <w:rPr>
          <w:sz w:val="24"/>
          <w:szCs w:val="24"/>
        </w:rPr>
      </w:pPr>
      <w:r>
        <w:rPr>
          <w:sz w:val="24"/>
          <w:szCs w:val="24"/>
        </w:rPr>
        <w:t>*        *        *</w:t>
      </w:r>
    </w:p>
    <w:p>
      <w:pPr>
        <w:pStyle w:val="Normal"/>
        <w:ind w:left="1069" w:hanging="0"/>
        <w:jc w:val="center"/>
        <w:rPr>
          <w:sz w:val="24"/>
          <w:szCs w:val="24"/>
        </w:rPr>
      </w:pPr>
      <w:r>
        <w:rPr>
          <w:sz w:val="24"/>
          <w:szCs w:val="24"/>
        </w:rPr>
      </w:r>
    </w:p>
    <w:p>
      <w:pPr>
        <w:pStyle w:val="Normal"/>
        <w:jc w:val="both"/>
        <w:rPr>
          <w:sz w:val="24"/>
          <w:szCs w:val="24"/>
        </w:rPr>
      </w:pPr>
      <w:r>
        <w:rPr>
          <w:sz w:val="24"/>
          <w:szCs w:val="24"/>
        </w:rPr>
        <w:tab/>
        <w:t>Джип остановился у скрытого среди валунов выхода из подземного тоннеля.</w:t>
      </w:r>
    </w:p>
    <w:p>
      <w:pPr>
        <w:pStyle w:val="Normal"/>
        <w:ind w:firstLine="720"/>
        <w:jc w:val="both"/>
        <w:rPr>
          <w:sz w:val="24"/>
          <w:szCs w:val="24"/>
        </w:rPr>
      </w:pPr>
      <w:r>
        <w:rPr>
          <w:sz w:val="24"/>
          <w:szCs w:val="24"/>
        </w:rPr>
        <w:t>- Сюда, скорее! – подгоняла охрану и жреца Итейн, чуть ли не приплясывая от нетерпения, - Через 50 метров справа будет ниша, вы можете остаться там. Всё, я побежала.</w:t>
      </w:r>
    </w:p>
    <w:p>
      <w:pPr>
        <w:pStyle w:val="Normal"/>
        <w:ind w:firstLine="720"/>
        <w:jc w:val="both"/>
        <w:rPr>
          <w:sz w:val="24"/>
          <w:szCs w:val="24"/>
        </w:rPr>
      </w:pPr>
      <w:r>
        <w:rPr>
          <w:sz w:val="24"/>
          <w:szCs w:val="24"/>
        </w:rPr>
        <w:t>С этими словами Итейн бросилась в темноту хода, но не успела сделать и десяти шагов, как её догнал Реджинальд.</w:t>
      </w:r>
    </w:p>
    <w:p>
      <w:pPr>
        <w:pStyle w:val="Normal"/>
        <w:ind w:firstLine="720"/>
        <w:jc w:val="both"/>
        <w:rPr>
          <w:sz w:val="24"/>
          <w:szCs w:val="24"/>
        </w:rPr>
      </w:pPr>
      <w:r>
        <w:rPr>
          <w:sz w:val="24"/>
          <w:szCs w:val="24"/>
        </w:rPr>
        <w:t>- Ты куда собралась?!</w:t>
      </w:r>
    </w:p>
    <w:p>
      <w:pPr>
        <w:pStyle w:val="Normal"/>
        <w:ind w:firstLine="720"/>
        <w:jc w:val="both"/>
        <w:rPr>
          <w:sz w:val="24"/>
          <w:szCs w:val="24"/>
        </w:rPr>
      </w:pPr>
      <w:r>
        <w:rPr>
          <w:sz w:val="24"/>
          <w:szCs w:val="24"/>
        </w:rPr>
        <w:t>- К Ларсу. Он же не на поле боя, значит, остался в лагере. Если его убить, то жреца можно будет спокойно отдать и обсудить с хабитинами план дальнейших действий без кровопролития.</w:t>
      </w:r>
    </w:p>
    <w:p>
      <w:pPr>
        <w:pStyle w:val="Normal"/>
        <w:ind w:firstLine="720"/>
        <w:jc w:val="both"/>
        <w:rPr>
          <w:sz w:val="24"/>
          <w:szCs w:val="24"/>
        </w:rPr>
      </w:pPr>
      <w:r>
        <w:rPr>
          <w:sz w:val="24"/>
          <w:szCs w:val="24"/>
        </w:rPr>
        <w:t>- Но, милая, чем ты собираешься его убивать? Он же силён, а ты уже выдыхаешься, - оторопело спросил Реджинальд.</w:t>
      </w:r>
    </w:p>
    <w:p>
      <w:pPr>
        <w:pStyle w:val="Normal"/>
        <w:ind w:firstLine="720"/>
        <w:jc w:val="both"/>
        <w:rPr>
          <w:sz w:val="24"/>
          <w:szCs w:val="24"/>
        </w:rPr>
      </w:pPr>
      <w:r>
        <w:rPr>
          <w:sz w:val="24"/>
          <w:szCs w:val="24"/>
        </w:rPr>
        <w:t>- Для этого я найду силы, поверь. Ну, а ещё я прихватила пистолет, - Итейн машинально опустила руку в карман пальто.</w:t>
      </w:r>
    </w:p>
    <w:p>
      <w:pPr>
        <w:pStyle w:val="Normal"/>
        <w:ind w:firstLine="720"/>
        <w:jc w:val="both"/>
        <w:rPr>
          <w:sz w:val="24"/>
          <w:szCs w:val="24"/>
        </w:rPr>
      </w:pPr>
      <w:r>
        <w:rPr>
          <w:sz w:val="24"/>
          <w:szCs w:val="24"/>
        </w:rPr>
        <w:t>- И эта женщина преподаёт детям этику?..</w:t>
      </w:r>
    </w:p>
    <w:p>
      <w:pPr>
        <w:pStyle w:val="Normal"/>
        <w:ind w:firstLine="720"/>
        <w:jc w:val="both"/>
        <w:rPr>
          <w:sz w:val="24"/>
          <w:szCs w:val="24"/>
        </w:rPr>
      </w:pPr>
      <w:r>
        <w:rPr>
          <w:sz w:val="24"/>
          <w:szCs w:val="24"/>
        </w:rPr>
        <w:t>Стоило Итейн раскрыть рот для саркастического ответа, как она встала как вкопанная. Побледнела. Её глаза расширись. И уже в следующую секунду она неслась к выходу из подземелья.</w:t>
      </w:r>
    </w:p>
    <w:p>
      <w:pPr>
        <w:pStyle w:val="Normal"/>
        <w:ind w:firstLine="720"/>
        <w:jc w:val="both"/>
        <w:rPr>
          <w:sz w:val="24"/>
          <w:szCs w:val="24"/>
        </w:rPr>
      </w:pPr>
      <w:r>
        <w:rPr>
          <w:sz w:val="24"/>
          <w:szCs w:val="24"/>
        </w:rPr>
        <w:t>- Это Артуа! Ларс на поле боя, он сражается со Смиреной!</w:t>
      </w:r>
    </w:p>
    <w:p>
      <w:pPr>
        <w:pStyle w:val="Normal"/>
        <w:ind w:firstLine="720"/>
        <w:jc w:val="both"/>
        <w:rPr>
          <w:sz w:val="24"/>
          <w:szCs w:val="24"/>
        </w:rPr>
      </w:pPr>
      <w:r>
        <w:rPr>
          <w:sz w:val="24"/>
          <w:szCs w:val="24"/>
        </w:rPr>
      </w:r>
    </w:p>
    <w:p>
      <w:pPr>
        <w:pStyle w:val="Normal"/>
        <w:ind w:left="1069" w:hanging="0"/>
        <w:jc w:val="center"/>
        <w:rPr>
          <w:sz w:val="24"/>
          <w:szCs w:val="24"/>
        </w:rPr>
      </w:pPr>
      <w:r>
        <w:rPr>
          <w:sz w:val="24"/>
          <w:szCs w:val="24"/>
        </w:rPr>
        <w:t>*        *        *</w:t>
      </w:r>
    </w:p>
    <w:p>
      <w:pPr>
        <w:pStyle w:val="Normal"/>
        <w:ind w:firstLine="720"/>
        <w:jc w:val="both"/>
        <w:rPr>
          <w:sz w:val="24"/>
          <w:szCs w:val="24"/>
        </w:rPr>
      </w:pPr>
      <w:r>
        <w:rPr>
          <w:sz w:val="24"/>
          <w:szCs w:val="24"/>
        </w:rPr>
        <w:t xml:space="preserve">Она успела, подлетела сзади, казалось, он не ожидал этого. Захват, и вот автомат выпадает из его рук. Еще захват… Он таращит глаза, беспорядочно машет руками, извивается, пытаясь высвободиться, лицо его багровеет, рот искривляется. Смирена сильнее сдавливает его шею… Осталось небольшое усилие, и все будет кончено! Что-то обжигает ее ногу: Ларс, словно фокусник, выхватил из ниоткуда нож и вонзил в бедро Смирены. Ему удается вырваться, он разворачивается и ударяет ее наотмашь. Она взлетает выше и бросается на него, стараясь увернуться от руки с ножом… Без твердой почвы под ногами ей не удается сделать ни одного отточенного движения, но каждый ее удар причиняет Ларсу боль, его ребра трещат от "объятий" Смирены, она изрыгает проклятья, ее крик слышен на земле, она тянет его к стенам замка… </w:t>
      </w:r>
    </w:p>
    <w:p>
      <w:pPr>
        <w:pStyle w:val="Normal"/>
        <w:ind w:firstLine="720"/>
        <w:jc w:val="both"/>
        <w:rPr>
          <w:sz w:val="24"/>
          <w:szCs w:val="24"/>
        </w:rPr>
      </w:pPr>
      <w:r>
        <w:rPr>
          <w:sz w:val="24"/>
          <w:szCs w:val="24"/>
        </w:rPr>
        <w:t>Животная, неистощимая мощь проснулась в ней, все беды, все страдания, все утраты рвались из нее ядовитым потоком, застилавшим разум, умножающим ее силу и гнев. Она уже не была человеком, не была лимом, она была кем-то иным, преображенным, кем-то чудовищно страшным, кто может убить, растерзать. В худшие дни с "Хозяевами" с ней не случалось такого. Теперь она не видела преград, границ, все было дозволено, все разрешено, она чувствовала, как все ее существо наполняется черной злобой, неконтролируемой страстью, приходящей извне.</w:t>
      </w:r>
    </w:p>
    <w:p>
      <w:pPr>
        <w:pStyle w:val="Normal"/>
        <w:ind w:firstLine="720"/>
        <w:jc w:val="both"/>
        <w:rPr>
          <w:sz w:val="24"/>
          <w:szCs w:val="24"/>
        </w:rPr>
      </w:pPr>
      <w:r>
        <w:rPr>
          <w:sz w:val="24"/>
          <w:szCs w:val="24"/>
        </w:rPr>
      </w:r>
    </w:p>
    <w:p>
      <w:pPr>
        <w:pStyle w:val="Normal"/>
        <w:jc w:val="center"/>
        <w:rPr>
          <w:sz w:val="24"/>
          <w:szCs w:val="24"/>
        </w:rPr>
      </w:pPr>
      <w:r>
        <w:rPr>
          <w:sz w:val="24"/>
          <w:szCs w:val="24"/>
        </w:rPr>
        <w:t>*     *     *</w:t>
      </w:r>
    </w:p>
    <w:p>
      <w:pPr>
        <w:pStyle w:val="Normal"/>
        <w:ind w:firstLine="720"/>
        <w:jc w:val="both"/>
        <w:rPr>
          <w:sz w:val="24"/>
          <w:szCs w:val="24"/>
        </w:rPr>
      </w:pPr>
      <w:r>
        <w:rPr>
          <w:sz w:val="24"/>
          <w:szCs w:val="24"/>
        </w:rPr>
      </w:r>
    </w:p>
    <w:p>
      <w:pPr>
        <w:pStyle w:val="Normal"/>
        <w:jc w:val="both"/>
        <w:rPr/>
      </w:pPr>
      <w:r>
        <w:rPr>
          <w:sz w:val="24"/>
          <w:szCs w:val="24"/>
        </w:rPr>
        <w:tab/>
        <w:t>- Смирена, что ты делаешь?! Он мой! – орала Итейн, высунувшись в окошко мчащегося к месту драки джипа, - Что нам делать?! Почему она полетела туда с голыми руками? Она не сможет победить его, она не знает, на что он стал способен! Чем нам ей помочь? Стрелять вверх бессмысленно, пытаться её оттуда вытащить… Ты сможешь? – спросила она Реджинальда, которому и предназначалась вся тирада.</w:t>
      </w:r>
    </w:p>
    <w:p>
      <w:pPr>
        <w:pStyle w:val="Normal"/>
        <w:jc w:val="both"/>
        <w:rPr>
          <w:sz w:val="24"/>
          <w:szCs w:val="24"/>
        </w:rPr>
      </w:pPr>
      <w:r>
        <w:rPr>
          <w:sz w:val="24"/>
          <w:szCs w:val="24"/>
        </w:rPr>
        <w:tab/>
        <w:t>- Я постараюсь, сейчас подъедем поближе к мосту…</w:t>
      </w:r>
    </w:p>
    <w:p>
      <w:pPr>
        <w:pStyle w:val="Normal"/>
        <w:rPr>
          <w:sz w:val="24"/>
          <w:szCs w:val="24"/>
        </w:rPr>
      </w:pPr>
      <w:r>
        <w:rPr>
          <w:sz w:val="24"/>
          <w:szCs w:val="24"/>
        </w:rPr>
      </w:r>
    </w:p>
    <w:p>
      <w:pPr>
        <w:pStyle w:val="Normal"/>
        <w:jc w:val="center"/>
        <w:rPr>
          <w:sz w:val="24"/>
          <w:szCs w:val="24"/>
        </w:rPr>
      </w:pPr>
      <w:r>
        <w:rPr>
          <w:sz w:val="24"/>
          <w:szCs w:val="24"/>
        </w:rPr>
        <w:t>*     *     *</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Каменные стены замка. Крылья Смирены режут руки Ларса, но он старается дотянуться до ее спины, замах клинка не удается, он только ранит кожаные перепонки. Она уже не чувствует боли, она бьет его спиной о каменную кладку, не зная, как причинить ему больше страданий. Кажется, она ослепла от горя и жажды мести. Она уже не видит, что по голове Ларса течет кровь, что он обмякает в ее руках, что он уже не в силах сопротивляться. Давясь, он силится ей что-то сказать, но она не дает ему ни малейшего шанса. Она взлетает с ним еще выше, вверх, летит, к реке, чтобы увидеть разбившегося дракона внизу… Ларс, словно в безумии, вращает глазами, пытается всмотреться в ее искаженное гневом лицо. Он ухмыляется и из последних сил ударяет ее ножом в плечо. Металл скользит, слегка вспарывая рукав…</w:t>
      </w:r>
    </w:p>
    <w:p>
      <w:pPr>
        <w:pStyle w:val="Normal"/>
        <w:ind w:firstLine="720"/>
        <w:jc w:val="both"/>
        <w:rPr/>
      </w:pPr>
      <w:r>
        <w:rPr>
          <w:sz w:val="24"/>
          <w:szCs w:val="24"/>
        </w:rPr>
        <w:t>- Нет сил! Я вижу! Вижу!!! – захохотала Смирена, одним движением скрутила руку Ларса, вырвала из нее нож и, ни секунды не раздумывая, разомкнула пальцы и развела руки в стороны.</w:t>
      </w:r>
    </w:p>
    <w:p>
      <w:pPr>
        <w:pStyle w:val="Normal"/>
        <w:ind w:firstLine="720"/>
        <w:jc w:val="both"/>
        <w:rPr>
          <w:sz w:val="24"/>
          <w:szCs w:val="24"/>
        </w:rPr>
      </w:pPr>
      <w:r>
        <w:rPr>
          <w:sz w:val="24"/>
          <w:szCs w:val="24"/>
        </w:rPr>
        <w:t>Словно мешок тряпья, он тяжело и стремительно приближается к земле, еще мгновение… и Ларса Гринбаума больше не существует. На береговых камнях лежит лишь его размозженное тело.</w:t>
      </w:r>
    </w:p>
    <w:p>
      <w:pPr>
        <w:pStyle w:val="Normal"/>
        <w:ind w:firstLine="720"/>
        <w:jc w:val="both"/>
        <w:rPr/>
      </w:pPr>
      <w:r>
        <w:rPr>
          <w:sz w:val="24"/>
          <w:szCs w:val="24"/>
        </w:rPr>
        <w:t>Гробовая тишина окружила Смирену, она не слышала своего дыхания, она не чувствовала своих трясущихся рук, она не ощущала жжения в ране. Она смотрела вниз, на тело поверженного врага.</w:t>
      </w:r>
    </w:p>
    <w:p>
      <w:pPr>
        <w:pStyle w:val="Normal"/>
        <w:ind w:firstLine="720"/>
        <w:jc w:val="both"/>
        <w:rPr>
          <w:sz w:val="24"/>
          <w:szCs w:val="24"/>
        </w:rPr>
      </w:pPr>
      <w:r>
        <w:rPr>
          <w:sz w:val="24"/>
          <w:szCs w:val="24"/>
        </w:rPr>
        <w:t>"Тихо, как тихо на душе…" Автоматная очередь разорвала небесную тишь, и Смирена поняла, что падает, что крыльев больше нет, что еще миг, и она разобьется о камни. Она закрыла глаза и улыбнулась…</w:t>
      </w:r>
    </w:p>
    <w:p>
      <w:pPr>
        <w:pStyle w:val="Normal"/>
        <w:rPr>
          <w:sz w:val="24"/>
          <w:szCs w:val="24"/>
        </w:rPr>
      </w:pPr>
      <w:r>
        <w:rPr>
          <w:sz w:val="24"/>
          <w:szCs w:val="24"/>
        </w:rPr>
      </w:r>
    </w:p>
    <w:p>
      <w:pPr>
        <w:pStyle w:val="Normal"/>
        <w:jc w:val="center"/>
        <w:rPr>
          <w:sz w:val="24"/>
          <w:szCs w:val="24"/>
        </w:rPr>
      </w:pPr>
      <w:r>
        <w:rPr>
          <w:sz w:val="24"/>
          <w:szCs w:val="24"/>
        </w:rPr>
        <w:t>*     *     *</w:t>
      </w:r>
    </w:p>
    <w:p>
      <w:pPr>
        <w:pStyle w:val="Normal"/>
        <w:ind w:firstLine="720"/>
        <w:jc w:val="both"/>
        <w:rPr>
          <w:sz w:val="24"/>
          <w:szCs w:val="24"/>
        </w:rPr>
      </w:pPr>
      <w:r>
        <w:rPr>
          <w:sz w:val="24"/>
          <w:szCs w:val="24"/>
        </w:rPr>
      </w:r>
    </w:p>
    <w:p>
      <w:pPr>
        <w:pStyle w:val="Normal"/>
        <w:ind w:firstLine="720"/>
        <w:jc w:val="both"/>
        <w:rPr/>
      </w:pPr>
      <w:r>
        <w:rPr>
          <w:sz w:val="24"/>
          <w:szCs w:val="24"/>
        </w:rPr>
        <w:t>- Смиренаааа!!! – раздался вопль, перекрывший даже звуки битвы, - Сзади!!!</w:t>
      </w:r>
    </w:p>
    <w:p>
      <w:pPr>
        <w:pStyle w:val="Normal"/>
        <w:ind w:firstLine="720"/>
        <w:jc w:val="both"/>
        <w:rPr/>
      </w:pPr>
      <w:r>
        <w:rPr>
          <w:sz w:val="24"/>
          <w:szCs w:val="24"/>
        </w:rPr>
        <w:t>Автоматная очередь разорвала неожиданную тишину, взрезала замершую ткань реальности, и вот Смирена начала падать вниз, куда-то за разрушенный мост. Бросив машину, Реджинальд мгновенно сориентировался и попытался ментально достать, дотянуться до этой маленькой фигурки женщины, подхватить её, как он когда-то достал из воды тонувшую Итейн. Но расстояние было слишком велико…</w:t>
      </w:r>
    </w:p>
    <w:p>
      <w:pPr>
        <w:pStyle w:val="Normal"/>
        <w:ind w:firstLine="720"/>
        <w:jc w:val="both"/>
        <w:rPr>
          <w:sz w:val="24"/>
          <w:szCs w:val="24"/>
        </w:rPr>
      </w:pPr>
      <w:r>
        <w:rPr>
          <w:sz w:val="24"/>
          <w:szCs w:val="24"/>
        </w:rPr>
        <w:t>Валга закричала. Все свои силы она вложила в эту "соль" второй октавы, всю свою мощь хозяйки Тролльхаута… тут же поднялся ураганный ветер, река покрылась высокими волнами, бушующая энергия понеслась к тому месту, куда упала Смирена… Но было слишком поздно…</w:t>
      </w:r>
    </w:p>
    <w:p>
      <w:pPr>
        <w:pStyle w:val="Normal"/>
        <w:ind w:firstLine="720"/>
        <w:jc w:val="both"/>
        <w:rPr/>
      </w:pPr>
      <w:r>
        <w:rPr>
          <w:sz w:val="24"/>
          <w:szCs w:val="24"/>
        </w:rPr>
        <w:t xml:space="preserve"> </w:t>
      </w:r>
      <w:r>
        <w:rPr>
          <w:sz w:val="24"/>
          <w:szCs w:val="24"/>
        </w:rPr>
        <w:t>Не говоря ни слова, забыв про продолжающуюся рядом битву, про необходимость защититься, они сорвались с места и побежали к мосту.</w:t>
      </w:r>
    </w:p>
    <w:p>
      <w:pPr>
        <w:pStyle w:val="Normal"/>
        <w:rPr>
          <w:sz w:val="24"/>
          <w:szCs w:val="24"/>
        </w:rPr>
      </w:pPr>
      <w:r>
        <w:rPr>
          <w:sz w:val="24"/>
          <w:szCs w:val="24"/>
        </w:rPr>
      </w:r>
    </w:p>
    <w:p>
      <w:pPr>
        <w:pStyle w:val="Normal"/>
        <w:jc w:val="center"/>
        <w:rPr>
          <w:sz w:val="24"/>
          <w:szCs w:val="24"/>
        </w:rPr>
      </w:pPr>
      <w:r>
        <w:rPr>
          <w:sz w:val="24"/>
          <w:szCs w:val="24"/>
        </w:rPr>
        <w:t>*     *     *</w:t>
      </w:r>
    </w:p>
    <w:p>
      <w:pPr>
        <w:pStyle w:val="Normal"/>
        <w:ind w:firstLine="720"/>
        <w:jc w:val="both"/>
        <w:rPr>
          <w:sz w:val="24"/>
          <w:szCs w:val="24"/>
        </w:rPr>
      </w:pPr>
      <w:r>
        <w:rPr>
          <w:sz w:val="24"/>
          <w:szCs w:val="24"/>
        </w:rPr>
      </w:r>
    </w:p>
    <w:p>
      <w:pPr>
        <w:pStyle w:val="Normal"/>
        <w:ind w:firstLine="720"/>
        <w:jc w:val="both"/>
        <w:rPr/>
      </w:pPr>
      <w:r>
        <w:rPr>
          <w:sz w:val="24"/>
          <w:szCs w:val="24"/>
        </w:rPr>
        <w:t>Секунды летели, сменяя друг друга, а смерть все не наступала. Ей не было страшно, когда она падала. Она так устала. Но даже с высоты самой большой башни замка полет не мог длиться так долго. Заглушающая все мысли боль отступила, и теперь Смирене казалось, что она парит и даже, что было вернее, покачивается на теплых морских волнах.</w:t>
      </w:r>
    </w:p>
    <w:p>
      <w:pPr>
        <w:pStyle w:val="Normal"/>
        <w:ind w:firstLine="720"/>
        <w:jc w:val="both"/>
        <w:rPr>
          <w:sz w:val="24"/>
          <w:szCs w:val="24"/>
        </w:rPr>
      </w:pPr>
      <w:r>
        <w:rPr>
          <w:sz w:val="24"/>
          <w:szCs w:val="24"/>
        </w:rPr>
        <w:t>"Я упала в море? Не может быть. Я упала в реку?"</w:t>
      </w:r>
    </w:p>
    <w:p>
      <w:pPr>
        <w:pStyle w:val="Normal"/>
        <w:ind w:firstLine="720"/>
        <w:jc w:val="both"/>
        <w:rPr/>
      </w:pPr>
      <w:r>
        <w:rPr>
          <w:sz w:val="24"/>
          <w:szCs w:val="24"/>
        </w:rPr>
        <w:t>Она открыла глаза: над ней было высокое небо, подернутое кружевом белых облаков, а вокруг стояли шесть жрецов. От неожиданности Смирена дернулась, попыталась принять вертикальное положение, но какая-то незримая сила не давала ей шевелиться. Понимая всю беспомощность своего положения, она, тем не менее, с интересом смотрела на пришельцев, стараясь понять, чего они от нее хотят. Жрецы хранили молчание, но ей казалось, что они общаются между собой: лица их были серьезны, сосредоточены. Один из них приблизился, протянул к ней тонкую руку… Через все тело женщины прошла мощная судорога.</w:t>
      </w:r>
    </w:p>
    <w:p>
      <w:pPr>
        <w:pStyle w:val="Normal"/>
        <w:ind w:firstLine="720"/>
        <w:jc w:val="both"/>
        <w:rPr>
          <w:sz w:val="24"/>
          <w:szCs w:val="24"/>
        </w:rPr>
      </w:pPr>
      <w:r>
        <w:rPr>
          <w:sz w:val="24"/>
          <w:szCs w:val="24"/>
        </w:rPr>
        <w:t>"Зачем меня мучить, когда я и так должна была разбиться?"</w:t>
      </w:r>
    </w:p>
    <w:p>
      <w:pPr>
        <w:pStyle w:val="Normal"/>
        <w:ind w:firstLine="720"/>
        <w:jc w:val="both"/>
        <w:rPr/>
      </w:pPr>
      <w:r>
        <w:rPr>
          <w:sz w:val="24"/>
          <w:szCs w:val="24"/>
        </w:rPr>
        <w:t>Тут подошел второй жрец и провел ладонью над ее лбом: сотни, тысячи воспоминаний в одно мгновение вспыхнули в памяти, все горести и радости разом отозвались в сердце, на глазах выступили слезы. Стоило пришельцу отступить, как Смирена увидела седьмого жреца, того самого, которого они с Петрашем выкрали из замка. Он подошел, почти не глядя на девушку, приподнял ее за плечи и провел ладонью по окровавленным обрубкам крыльев. Словно родниковая вода в знойный день растеклась по ее телу. Смирена смотрела на сухое, невозмутимое лицо жреца, пыталась передать ему слова благодарности, но он словно был глух, а его взгляд не выражал ровным счетом ничего. Через мгновение жрец отстранился, наклонив голову, и… растаял, следом за ним исчезли и остальные…</w:t>
      </w:r>
    </w:p>
    <w:p>
      <w:pPr>
        <w:pStyle w:val="Normal"/>
        <w:ind w:firstLine="720"/>
        <w:jc w:val="both"/>
        <w:rPr/>
      </w:pPr>
      <w:r>
        <w:rPr>
          <w:sz w:val="24"/>
          <w:szCs w:val="24"/>
        </w:rPr>
        <w:t>Смирена лежала на мягкой траве, глядя в небо. Она не понимала ничего: то ли сон ей привиделся, то ли и вправду жрецы спасли ее. Она села, потом попробовала неуверенно встать, но ноги её не слушались. Опустившись на колени, она увидела на земле переливающуюся черную чешуйку, размером с ладонь, и подняла ее. На чешуйке была запекшаяся кровь. И все вернулось на свои места. Она теперь одна! Она совсем одна! Ведь дракон убит, а это значит… После чудесного спасения мир вновь был вымаран черной краской. Смирена сидела, согнувшись над чешуйкой, она боялась подняться, боялась пойти искать его, боялась найти, увидеть… От злобы и бессилия она колотила землю. Зачем ей сохранена жизнь, если Алафетра больше никогда не будет? Зачем убит Ларс, если это ничего не исправит? Зачем? Зачем? Зачем?!!</w:t>
      </w:r>
    </w:p>
    <w:p>
      <w:pPr>
        <w:pStyle w:val="Normal"/>
        <w:ind w:firstLine="720"/>
        <w:jc w:val="both"/>
        <w:rPr/>
      </w:pPr>
      <w:r>
        <w:rPr>
          <w:sz w:val="24"/>
          <w:szCs w:val="24"/>
        </w:rPr>
        <w:t>Она пыталась сдержать вой, рвавшийся из ее груди. Она знала, что должна пройти этот путь до конца, должна найти тело мужа, но она уже не понимала, правда ли все это. А может ничего уже нет, может она давно умерла, может ничего и не было… И вновь словно кто-то сжал ее горло, и вновь помутнел разум, и вновь мир показался ускользающим, а реальность – призрачной. Не чувствуя в себе больше сил ни встать, ни идти, ни жить, она упала лицом на землю,  захлебываясь в рыданиях, повторяя имя мужа.</w:t>
      </w:r>
    </w:p>
    <w:p>
      <w:pPr>
        <w:pStyle w:val="Normal"/>
        <w:ind w:firstLine="720"/>
        <w:jc w:val="both"/>
        <w:rPr>
          <w:sz w:val="24"/>
          <w:szCs w:val="24"/>
        </w:rPr>
      </w:pPr>
      <w:r>
        <w:rPr>
          <w:sz w:val="24"/>
          <w:szCs w:val="24"/>
        </w:rPr>
        <w:t>- Девочка моя, я здесь…</w:t>
      </w:r>
    </w:p>
    <w:p>
      <w:pPr>
        <w:pStyle w:val="Normal"/>
        <w:ind w:firstLine="720"/>
        <w:jc w:val="both"/>
        <w:rPr>
          <w:sz w:val="24"/>
          <w:szCs w:val="24"/>
        </w:rPr>
      </w:pPr>
      <w:r>
        <w:rPr>
          <w:sz w:val="24"/>
          <w:szCs w:val="24"/>
        </w:rPr>
        <w:t>Она затихла, боясь поднять голову. Сильные руки схватили ее, подняли, обняли…</w:t>
      </w:r>
    </w:p>
    <w:p>
      <w:pPr>
        <w:pStyle w:val="Normal"/>
        <w:ind w:firstLine="720"/>
        <w:jc w:val="both"/>
        <w:rPr>
          <w:sz w:val="24"/>
          <w:szCs w:val="24"/>
        </w:rPr>
      </w:pPr>
      <w:r>
        <w:rPr>
          <w:sz w:val="24"/>
          <w:szCs w:val="24"/>
        </w:rPr>
        <w:t>- Как ты?</w:t>
      </w:r>
    </w:p>
    <w:p>
      <w:pPr>
        <w:pStyle w:val="Normal"/>
        <w:ind w:firstLine="720"/>
        <w:jc w:val="both"/>
        <w:rPr/>
      </w:pPr>
      <w:r>
        <w:rPr>
          <w:sz w:val="24"/>
          <w:szCs w:val="24"/>
        </w:rPr>
        <w:t>О, этот забытый голос, эта мягкость и доброта, эти нотки, в каждой из которой живет по солнечному зайчику. Никто, кроме него, не мог говорить так - улыбаясь.</w:t>
      </w:r>
    </w:p>
    <w:p>
      <w:pPr>
        <w:pStyle w:val="Normal"/>
        <w:ind w:firstLine="720"/>
        <w:jc w:val="both"/>
        <w:rPr>
          <w:sz w:val="24"/>
          <w:szCs w:val="24"/>
        </w:rPr>
      </w:pPr>
      <w:r>
        <w:rPr>
          <w:sz w:val="24"/>
          <w:szCs w:val="24"/>
        </w:rPr>
        <w:t>Смирена осыпала поцелуями его лицо, гладила, словно ребенка, по голове, смеялась и плакала. Ей было все равно, где она: на земле, на этом проклятом острове, где все еще слышался шум боя, или она и Алафетр умерли и оказались где-то, в каком-то месте, похожем на Тролльхаут. Важно было лишь то, что они вместе.</w:t>
      </w:r>
    </w:p>
    <w:p>
      <w:pPr>
        <w:pStyle w:val="Normal"/>
        <w:rPr>
          <w:sz w:val="24"/>
          <w:szCs w:val="24"/>
        </w:rPr>
      </w:pPr>
      <w:r>
        <w:rPr>
          <w:sz w:val="24"/>
          <w:szCs w:val="24"/>
        </w:rPr>
      </w:r>
    </w:p>
    <w:p>
      <w:pPr>
        <w:pStyle w:val="Normal"/>
        <w:jc w:val="center"/>
        <w:rPr>
          <w:sz w:val="24"/>
          <w:szCs w:val="24"/>
        </w:rPr>
      </w:pPr>
      <w:r>
        <w:rPr>
          <w:sz w:val="24"/>
          <w:szCs w:val="24"/>
        </w:rPr>
        <w:t>*     *     *</w:t>
      </w:r>
    </w:p>
    <w:p>
      <w:pPr>
        <w:pStyle w:val="Normal"/>
        <w:ind w:firstLine="720"/>
        <w:jc w:val="both"/>
        <w:rPr>
          <w:sz w:val="24"/>
          <w:szCs w:val="24"/>
        </w:rPr>
      </w:pPr>
      <w:r>
        <w:rPr>
          <w:sz w:val="24"/>
          <w:szCs w:val="24"/>
        </w:rPr>
      </w:r>
    </w:p>
    <w:p>
      <w:pPr>
        <w:pStyle w:val="Normal"/>
        <w:jc w:val="both"/>
        <w:rPr>
          <w:sz w:val="24"/>
          <w:szCs w:val="24"/>
        </w:rPr>
      </w:pPr>
      <w:r>
        <w:rPr>
          <w:sz w:val="24"/>
          <w:szCs w:val="24"/>
        </w:rPr>
        <w:tab/>
        <w:t>Запыхавшиеся Реджинальд и Итейн застали девушку уже в объятиях мужа. Вопросы "ты жива?", "каким образом?", "что с крыльями?" были тактично отложены на "потом". Смирена прятала лицо на груди Алафетра, а тот прижимал её к себе.</w:t>
      </w:r>
    </w:p>
    <w:p>
      <w:pPr>
        <w:pStyle w:val="Normal"/>
        <w:jc w:val="both"/>
        <w:rPr>
          <w:sz w:val="24"/>
          <w:szCs w:val="24"/>
        </w:rPr>
      </w:pPr>
      <w:r>
        <w:rPr>
          <w:sz w:val="24"/>
          <w:szCs w:val="24"/>
        </w:rPr>
        <w:tab/>
        <w:t>- Слава Богу! – прошептала Итейн, обессилено опускаясь на землю рядом с подругой, - Мы всё-таки смогли.</w:t>
      </w:r>
    </w:p>
    <w:p>
      <w:pPr>
        <w:pStyle w:val="Normal"/>
        <w:jc w:val="both"/>
        <w:rPr>
          <w:sz w:val="24"/>
          <w:szCs w:val="24"/>
        </w:rPr>
      </w:pPr>
      <w:r>
        <w:rPr>
          <w:sz w:val="24"/>
          <w:szCs w:val="24"/>
        </w:rPr>
        <w:tab/>
        <w:t>- Смогли, -  только и улыбнулась Смирена.</w:t>
      </w:r>
    </w:p>
    <w:p>
      <w:pPr>
        <w:pStyle w:val="Normal"/>
        <w:ind w:firstLine="720"/>
        <w:jc w:val="both"/>
        <w:rPr>
          <w:sz w:val="24"/>
          <w:szCs w:val="24"/>
        </w:rPr>
      </w:pPr>
      <w:r>
        <w:rPr>
          <w:sz w:val="24"/>
          <w:szCs w:val="24"/>
        </w:rPr>
        <w:t>- Реджинальд, это Алафетр! – махнула рукой Итейн, предоставляя мужчинам возможность самим познакомиться, – Послушайте, если Ларса нет, то мы можем начать переговоры с хабитинами. Надо связаться с Артуа, пусть жреца вернут из подземного хода и попросят унять воинов.</w:t>
      </w:r>
    </w:p>
    <w:p>
      <w:pPr>
        <w:pStyle w:val="Normal"/>
        <w:ind w:firstLine="720"/>
        <w:jc w:val="both"/>
        <w:rPr/>
      </w:pPr>
      <w:r>
        <w:rPr>
          <w:sz w:val="24"/>
          <w:szCs w:val="24"/>
        </w:rPr>
        <w:t>Итейн сосредоточилась и замолчала на пару минут. Эмоции, словно тени, мелькали на её лице, оставляя окружающим возможность только догадываться, о чём шёл ментальный разговор. Наконец, она открыла глаза:</w:t>
      </w:r>
    </w:p>
    <w:p>
      <w:pPr>
        <w:pStyle w:val="Normal"/>
        <w:ind w:firstLine="720"/>
        <w:jc w:val="both"/>
        <w:rPr>
          <w:sz w:val="24"/>
          <w:szCs w:val="24"/>
        </w:rPr>
      </w:pPr>
      <w:r>
        <w:rPr>
          <w:sz w:val="24"/>
          <w:szCs w:val="24"/>
        </w:rPr>
        <w:t>- Артуа считает, что у нас есть два выхода: усадить жрецов за стол переговоров или изгнать. Первый вариант отпадает сразу, так как сами жрецы на контакт не идут, более того, спрятанный в подземном ходе пришелец избавился от охраны и присоединился к остальным. Вследствие этого, бой уже прекращается, а хабитины отступают. Но окончательно уходить они не намерены, так как только что выбрались из многовекового заточения и вряд ли захотят вернуться обратно… Поэтому, - Итейн перевела дыхание, - поэтому нам надо сделать все возможное, чтобы отправить хабитинов обратно через Портал и закрыть его.</w:t>
      </w:r>
    </w:p>
    <w:p>
      <w:pPr>
        <w:pStyle w:val="Normal"/>
        <w:ind w:firstLine="720"/>
        <w:jc w:val="both"/>
        <w:rPr>
          <w:sz w:val="24"/>
          <w:szCs w:val="24"/>
        </w:rPr>
      </w:pPr>
      <w:r>
        <w:rPr>
          <w:sz w:val="24"/>
          <w:szCs w:val="24"/>
        </w:rPr>
        <w:t>- Каким образом? – спросил Реджинальд.</w:t>
      </w:r>
    </w:p>
    <w:p>
      <w:pPr>
        <w:pStyle w:val="Normal"/>
        <w:ind w:firstLine="720"/>
        <w:jc w:val="both"/>
        <w:rPr/>
      </w:pPr>
      <w:r>
        <w:rPr>
          <w:sz w:val="24"/>
          <w:szCs w:val="24"/>
        </w:rPr>
        <w:t>- Артуа предлагает опираться на прежний опыт.</w:t>
      </w:r>
    </w:p>
    <w:p>
      <w:pPr>
        <w:pStyle w:val="Normal"/>
        <w:ind w:firstLine="720"/>
        <w:jc w:val="both"/>
        <w:rPr>
          <w:sz w:val="24"/>
          <w:szCs w:val="24"/>
        </w:rPr>
      </w:pPr>
      <w:r>
        <w:rPr>
          <w:sz w:val="24"/>
          <w:szCs w:val="24"/>
        </w:rPr>
        <w:t>- Кажется, я понимаю, о чем речь, - сказал Алафетр, - Согласно легенде, в свое время хабитинов заточили в безвременье при помощи четырех стихий. На самом деле это были представители четырех древних племен, наделенных особыми способностями. Осмелюсь предположить, что среди нас есть один их потомок, - он замолчал, красноречиво глядя на Итейн.</w:t>
      </w:r>
    </w:p>
    <w:p>
      <w:pPr>
        <w:pStyle w:val="Normal"/>
        <w:ind w:firstLine="720"/>
        <w:jc w:val="both"/>
        <w:rPr>
          <w:sz w:val="24"/>
          <w:szCs w:val="24"/>
        </w:rPr>
      </w:pPr>
      <w:r>
        <w:rPr>
          <w:sz w:val="24"/>
          <w:szCs w:val="24"/>
        </w:rPr>
        <w:t>- Предположим, - кивнула она, - Но я пела в течение всей Битвы, и никого в Портал обратно не засасывало!</w:t>
      </w:r>
    </w:p>
    <w:p>
      <w:pPr>
        <w:pStyle w:val="Normal"/>
        <w:ind w:firstLine="720"/>
        <w:jc w:val="both"/>
        <w:rPr>
          <w:sz w:val="24"/>
          <w:szCs w:val="24"/>
        </w:rPr>
      </w:pPr>
      <w:r>
        <w:rPr>
          <w:sz w:val="24"/>
          <w:szCs w:val="24"/>
        </w:rPr>
        <w:t>- Сейчас изменились обстоятельства, - смешалась Смирена, - Ларс уже не подпитывает его своей энергией, и жрецы ослаблены. Ты должна петь!</w:t>
      </w:r>
    </w:p>
    <w:p>
      <w:pPr>
        <w:pStyle w:val="Normal"/>
        <w:rPr>
          <w:sz w:val="24"/>
          <w:szCs w:val="24"/>
        </w:rPr>
      </w:pPr>
      <w:r>
        <w:rPr>
          <w:sz w:val="24"/>
          <w:szCs w:val="24"/>
        </w:rPr>
      </w:r>
    </w:p>
    <w:p>
      <w:pPr>
        <w:pStyle w:val="Normal"/>
        <w:jc w:val="center"/>
        <w:rPr>
          <w:sz w:val="24"/>
          <w:szCs w:val="24"/>
        </w:rPr>
      </w:pPr>
      <w:r>
        <w:rPr>
          <w:sz w:val="24"/>
          <w:szCs w:val="24"/>
        </w:rPr>
        <w:t>*     *     *</w:t>
      </w:r>
    </w:p>
    <w:p>
      <w:pPr>
        <w:pStyle w:val="Normal"/>
        <w:ind w:firstLine="720"/>
        <w:jc w:val="both"/>
        <w:rPr>
          <w:sz w:val="24"/>
          <w:szCs w:val="24"/>
        </w:rPr>
      </w:pPr>
      <w:r>
        <w:rPr>
          <w:sz w:val="24"/>
          <w:szCs w:val="24"/>
        </w:rPr>
      </w:r>
    </w:p>
    <w:p>
      <w:pPr>
        <w:pStyle w:val="Normal"/>
        <w:jc w:val="both"/>
        <w:rPr/>
      </w:pPr>
      <w:r>
        <w:rPr>
          <w:sz w:val="24"/>
          <w:szCs w:val="24"/>
        </w:rPr>
        <w:tab/>
        <w:t>Не могу! Н-Е М-О-Г-У! После нескольких часов пения, сплетения своей души с душой Острова, постоянного напряжения, удержания на переднем плане сознания контроля за небом и землёй, вся последняя энергия ушла на помощь Смирене. Я пою уже вечность, но ничего не происходит. Неужели они не видят, что я даже не могу стоять на ногах... Я знаю, что надо, но у меня нет сил...</w:t>
      </w:r>
    </w:p>
    <w:p>
      <w:pPr>
        <w:pStyle w:val="Normal"/>
        <w:jc w:val="both"/>
        <w:rPr/>
      </w:pPr>
      <w:r>
        <w:rPr>
          <w:sz w:val="24"/>
          <w:szCs w:val="24"/>
        </w:rPr>
        <w:tab/>
        <w:t>- Итейн, прошу, ты должна продолжать! - просит Реджинальд, тряся меня за плечи, но я даже не в состоянии ответить, у меня сел голос.</w:t>
      </w:r>
    </w:p>
    <w:p>
      <w:pPr>
        <w:pStyle w:val="Normal"/>
        <w:jc w:val="both"/>
        <w:rPr/>
      </w:pPr>
      <w:r>
        <w:rPr>
          <w:sz w:val="24"/>
          <w:szCs w:val="24"/>
        </w:rPr>
        <w:tab/>
        <w:t>Я могу только шептать, и уже нет силы, которая сможет заставить меня петь... Погоди! Есть то, чем они меня "потчевали" полгода! Если будут созданы какие-то условия, то мой Дар может выйти из-под контроля… но сейчас это как раз то, что нужно!</w:t>
      </w:r>
    </w:p>
    <w:p>
      <w:pPr>
        <w:pStyle w:val="Normal"/>
        <w:jc w:val="both"/>
        <w:rPr>
          <w:sz w:val="24"/>
          <w:szCs w:val="24"/>
        </w:rPr>
      </w:pPr>
      <w:r>
        <w:rPr>
          <w:sz w:val="24"/>
          <w:szCs w:val="24"/>
        </w:rPr>
        <w:tab/>
        <w:t>- Реджинальд, вы оба что-то скрывали от меня, - шепчу я, переводя взгляд с его лица на Смиренино, - Я думаю, что пора раскрыть карты. Я полностью опустошена, и единственное, что может нам сейчас помочь, это если Дар будет действовать сам. Если мы достигнем цели, но он будет продолжать разрушать, то вам нужно будет всего лишь убить меня.</w:t>
      </w:r>
    </w:p>
    <w:p>
      <w:pPr>
        <w:pStyle w:val="Normal"/>
        <w:jc w:val="both"/>
        <w:rPr/>
      </w:pPr>
      <w:r>
        <w:rPr>
          <w:sz w:val="24"/>
          <w:szCs w:val="24"/>
        </w:rPr>
        <w:tab/>
        <w:t>Они многозначительно смотрят друг на друга.</w:t>
      </w:r>
    </w:p>
    <w:p>
      <w:pPr>
        <w:pStyle w:val="Normal"/>
        <w:jc w:val="both"/>
        <w:rPr/>
      </w:pPr>
      <w:r>
        <w:rPr>
          <w:sz w:val="24"/>
          <w:szCs w:val="24"/>
        </w:rPr>
        <w:tab/>
        <w:t>- Ты с ума сошла! И не проси! - у Реджинальда гневно вспыхивают глаза.</w:t>
      </w:r>
    </w:p>
    <w:p>
      <w:pPr>
        <w:pStyle w:val="Normal"/>
        <w:jc w:val="both"/>
        <w:rPr>
          <w:sz w:val="24"/>
          <w:szCs w:val="24"/>
        </w:rPr>
      </w:pPr>
      <w:r>
        <w:rPr>
          <w:sz w:val="24"/>
          <w:szCs w:val="24"/>
        </w:rPr>
        <w:tab/>
        <w:t>Любимый мой, я знаю, что ты готов отдать свою жизнь за меня, но здесь решается судьба мира. Позволь мне это сделать!.. Он читает всё по моим глазам, но продолжает качать головой.</w:t>
      </w:r>
    </w:p>
    <w:p>
      <w:pPr>
        <w:pStyle w:val="Normal"/>
        <w:jc w:val="both"/>
        <w:rPr/>
      </w:pPr>
      <w:r>
        <w:rPr>
          <w:sz w:val="24"/>
          <w:szCs w:val="24"/>
        </w:rPr>
        <w:tab/>
        <w:t>- Скажи ей, мы сможем удержать её, обещаю! – резко произносит Смирена.</w:t>
      </w:r>
    </w:p>
    <w:p>
      <w:pPr>
        <w:pStyle w:val="Normal"/>
        <w:jc w:val="both"/>
        <w:rPr/>
      </w:pPr>
      <w:r>
        <w:rPr>
          <w:sz w:val="24"/>
          <w:szCs w:val="24"/>
        </w:rPr>
        <w:tab/>
        <w:t>- Реджинальд, если ты этого не сделаешь, мы все можем погибнуть!</w:t>
      </w:r>
    </w:p>
    <w:p>
      <w:pPr>
        <w:pStyle w:val="Normal"/>
        <w:jc w:val="both"/>
        <w:rPr/>
      </w:pPr>
      <w:r>
        <w:rPr>
          <w:sz w:val="24"/>
          <w:szCs w:val="24"/>
        </w:rPr>
        <w:tab/>
        <w:t>Я вижу, как после моих слов на его лице отражается душевная борьба, он закрывает глаза, собираясь с мыслями, и притягивает меня к себе.</w:t>
      </w:r>
    </w:p>
    <w:p>
      <w:pPr>
        <w:pStyle w:val="Normal"/>
        <w:jc w:val="both"/>
        <w:rPr/>
      </w:pPr>
      <w:r>
        <w:rPr>
          <w:sz w:val="24"/>
          <w:szCs w:val="24"/>
        </w:rPr>
        <w:tab/>
        <w:t>- Итейн, замечательная моя женщина. Ты оказала мне честь стать моей женой. Ты будешь самой заботливой, доброй и любящей матерью на свете! Мы будем идти по дороге жизни всегда вместе, рука об руку, и невзгоды будут обходить нас стороной. Я тебе обещаю. И это потому... что… прости меня, дорогая, но я должен это сказать! – Реджинальд концентрируется, и меня окутывает поток Силы, – ПОТОМУ ЧТО Я БЕЗУМНО ТЕБЯ ЛЮБЛЮ!</w:t>
      </w:r>
    </w:p>
    <w:p>
      <w:pPr>
        <w:pStyle w:val="Normal"/>
        <w:jc w:val="both"/>
        <w:rPr/>
      </w:pPr>
      <w:r>
        <w:rPr>
          <w:sz w:val="24"/>
          <w:szCs w:val="24"/>
        </w:rPr>
        <w:tab/>
        <w:t>Ну, наконец-то! Словно гора спадает с моих плеч, я потупляю взор и краснею, как девочка. Он действительно любит меня!.. Но что должно произойти? Они все молчат, ожидая от меня чего-то.</w:t>
      </w:r>
    </w:p>
    <w:p>
      <w:pPr>
        <w:pStyle w:val="Normal"/>
        <w:jc w:val="both"/>
        <w:rPr/>
      </w:pPr>
      <w:r>
        <w:rPr>
          <w:sz w:val="24"/>
          <w:szCs w:val="24"/>
        </w:rPr>
        <w:tab/>
        <w:t>- Реджинальд, я тоже очень сильно тебя люблю!</w:t>
      </w:r>
    </w:p>
    <w:p>
      <w:pPr>
        <w:pStyle w:val="Normal"/>
        <w:jc w:val="both"/>
        <w:rPr>
          <w:sz w:val="24"/>
          <w:szCs w:val="24"/>
        </w:rPr>
      </w:pPr>
      <w:r>
        <w:rPr>
          <w:sz w:val="24"/>
          <w:szCs w:val="24"/>
        </w:rPr>
        <w:tab/>
        <w:t>Почему они смотрят на меня, как на сумасшедшую?</w:t>
      </w:r>
    </w:p>
    <w:p>
      <w:pPr>
        <w:pStyle w:val="Normal"/>
        <w:jc w:val="both"/>
        <w:rPr/>
      </w:pPr>
      <w:r>
        <w:rPr>
          <w:sz w:val="24"/>
          <w:szCs w:val="24"/>
        </w:rPr>
        <w:tab/>
        <w:t>- Может, у неё что-то со слухом? Повтори-ка ещё раз! – требует Смирена, не веря своим глазам.</w:t>
      </w:r>
    </w:p>
    <w:p>
      <w:pPr>
        <w:pStyle w:val="Normal"/>
        <w:jc w:val="both"/>
        <w:rPr/>
      </w:pPr>
      <w:r>
        <w:rPr>
          <w:sz w:val="24"/>
          <w:szCs w:val="24"/>
        </w:rPr>
        <w:tab/>
        <w:t>- Итейн, я тебя очень сильно люблю! Уже много месяцев я хотел сказать тебе, что не могу жить без тебя, что люблю тебя так, как только может смертный человек. Я боялся произнести эти слова и поэтому молчал, оберегая тебя...</w:t>
      </w:r>
    </w:p>
    <w:p>
      <w:pPr>
        <w:pStyle w:val="Normal"/>
        <w:jc w:val="both"/>
        <w:rPr/>
      </w:pPr>
      <w:r>
        <w:rPr>
          <w:sz w:val="24"/>
          <w:szCs w:val="24"/>
        </w:rPr>
        <w:tab/>
        <w:t>- От чего? Я ничего не понимаю. Почему со мной не происходит ничего разрушительного? И с чего вы вообще взяли, что что-то должно произойти?</w:t>
      </w:r>
    </w:p>
    <w:p>
      <w:pPr>
        <w:pStyle w:val="Normal"/>
        <w:jc w:val="both"/>
        <w:rPr/>
      </w:pPr>
      <w:r>
        <w:rPr>
          <w:sz w:val="24"/>
          <w:szCs w:val="24"/>
        </w:rPr>
        <w:tab/>
        <w:t>- Так во время сеанса гипноза у Катарины выяснилось, что Гринбаум погружал тебя в транс и, чтобы открыть энергетические каналы, направленные на разрушение, ставил их во взаимозависимость от признаний в любви с…</w:t>
      </w:r>
    </w:p>
    <w:p>
      <w:pPr>
        <w:pStyle w:val="Normal"/>
        <w:jc w:val="both"/>
        <w:rPr>
          <w:sz w:val="24"/>
          <w:szCs w:val="24"/>
        </w:rPr>
      </w:pPr>
      <w:r>
        <w:rPr>
          <w:sz w:val="24"/>
          <w:szCs w:val="24"/>
        </w:rPr>
        <w:tab/>
        <w:t>- Ничего подобного! – оторопело перебиваю я, - Да, Ларс пытался что-то сделать, и я покорно закрывала глаза, притворяясь, что вхожу в транс, но он не имел надо мной власти…</w:t>
      </w:r>
    </w:p>
    <w:p>
      <w:pPr>
        <w:pStyle w:val="Normal"/>
        <w:jc w:val="both"/>
        <w:rPr/>
      </w:pPr>
      <w:r>
        <w:rPr>
          <w:sz w:val="24"/>
          <w:szCs w:val="24"/>
        </w:rPr>
        <w:tab/>
        <w:t>- Ну, ребята, вы даёте! - выражает общее мнение Алафетр, а Смирена истерично хихикает.</w:t>
      </w:r>
    </w:p>
    <w:p>
      <w:pPr>
        <w:pStyle w:val="Normal"/>
        <w:jc w:val="both"/>
        <w:rPr>
          <w:sz w:val="24"/>
          <w:szCs w:val="24"/>
        </w:rPr>
      </w:pPr>
      <w:r>
        <w:rPr>
          <w:sz w:val="24"/>
          <w:szCs w:val="24"/>
        </w:rPr>
        <w:tab/>
        <w:t>Глядя на вытянувшееся лицо Реджинальда, я начинаю понимать, что Ларс невольно добился одного - он испортил мне личную жизнь на несколько месяцев.</w:t>
      </w:r>
    </w:p>
    <w:p>
      <w:pPr>
        <w:pStyle w:val="Normal"/>
        <w:jc w:val="both"/>
        <w:rPr/>
      </w:pPr>
      <w:r>
        <w:rPr>
          <w:sz w:val="24"/>
          <w:szCs w:val="24"/>
        </w:rPr>
        <w:tab/>
        <w:t>- Погоди… Сначала ты меня оскорбил, заявив, что "на большее я не могу рассчитывать". После нашей первой ночи ты сбежал и на утро сделал вид, будто ничего не было. И всё время затыкал мне рот, когда я пыталась признаться в своих чувствах. Это всё пошло с того сеанса?!</w:t>
      </w:r>
    </w:p>
    <w:p>
      <w:pPr>
        <w:pStyle w:val="Normal"/>
        <w:jc w:val="both"/>
        <w:rPr>
          <w:sz w:val="24"/>
          <w:szCs w:val="24"/>
        </w:rPr>
      </w:pPr>
      <w:r>
        <w:rPr>
          <w:sz w:val="24"/>
          <w:szCs w:val="24"/>
        </w:rPr>
        <w:tab/>
        <w:t>Я перечисляю все эти недоразумения, и обида, раздражение перерастают в злость. Реджинальд виновато молчит, словно мальчик, которого уличили в серьёзном проступке.</w:t>
      </w:r>
    </w:p>
    <w:p>
      <w:pPr>
        <w:pStyle w:val="Normal"/>
        <w:jc w:val="both"/>
        <w:rPr>
          <w:sz w:val="24"/>
          <w:szCs w:val="24"/>
        </w:rPr>
      </w:pPr>
      <w:r>
        <w:rPr>
          <w:sz w:val="24"/>
          <w:szCs w:val="24"/>
        </w:rPr>
        <w:tab/>
        <w:t>- То есть все эти месяцы, когда мы не разговаривали друг с другом на потеху всей Пустоши, когда ты следил за каждым своим словом, когда вынудил меня сделать тебе предложение… А вы не додумались спросить об этом меня? Мол, Итейн, а Ларс тебя не гипнотизировал, нет?!</w:t>
      </w:r>
    </w:p>
    <w:p>
      <w:pPr>
        <w:pStyle w:val="Normal"/>
        <w:jc w:val="both"/>
        <w:rPr>
          <w:sz w:val="24"/>
          <w:szCs w:val="24"/>
        </w:rPr>
      </w:pPr>
      <w:r>
        <w:rPr>
          <w:sz w:val="24"/>
          <w:szCs w:val="24"/>
        </w:rPr>
        <w:tab/>
        <w:t>- Дорогая, - вмешивается Смирена, - Хватит возмущаться. Голос у тебя уже прорезался. Может, пора петь?</w:t>
      </w:r>
    </w:p>
    <w:p>
      <w:pPr>
        <w:pStyle w:val="Normal"/>
        <w:jc w:val="both"/>
        <w:rPr>
          <w:sz w:val="24"/>
          <w:szCs w:val="24"/>
        </w:rPr>
      </w:pPr>
      <w:r>
        <w:rPr>
          <w:sz w:val="24"/>
          <w:szCs w:val="24"/>
        </w:rPr>
        <w:tab/>
        <w:t>- Петь? Да… Сейчас я спою. Сейчас я вам так спою!..</w:t>
      </w:r>
    </w:p>
    <w:p>
      <w:pPr>
        <w:pStyle w:val="Normal"/>
        <w:jc w:val="both"/>
        <w:rPr/>
      </w:pPr>
      <w:r>
        <w:rPr>
          <w:sz w:val="24"/>
          <w:szCs w:val="24"/>
        </w:rPr>
        <w:tab/>
        <w:t>Я еле сдерживаюсь и быстро подбираю какую-нибудь арию, чтобы в ней выплеснуть эту негативную энергию, и неожиданно слышу, как Смирена тихо напевает. Наш гимн. Гимн Лан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Мир счастья и с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Дом честных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Земли вольного ве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И бескрайних по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br/>
        <w:t>Было темное вре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Были сломлены 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Но собрались для се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Мы под стягом Кре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br/>
        <w:t>Дух свободы и во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Был опорой в стр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Земли наши и М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Отстояли в 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br/>
        <w:t>Наша Ландия с 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Сердце ею жи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И храним Небе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Наш бесстрашный нар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br/>
        <w:t>Мир счастья и с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Дом честных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Земли вольного ве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4"/>
          <w:szCs w:val="24"/>
        </w:rPr>
      </w:pPr>
      <w:r>
        <w:rPr>
          <w:sz w:val="24"/>
          <w:szCs w:val="24"/>
        </w:rPr>
        <w:t>И бескрайних полей.</w:t>
      </w:r>
      <w:r>
        <w:rPr>
          <w:rStyle w:val="FootnoteCharacters"/>
          <w:rStyle w:val="FootnoteAnchor"/>
          <w:sz w:val="24"/>
          <w:szCs w:val="24"/>
        </w:rPr>
        <w:footnoteReference w:id="35"/>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22"/>
        <w:ind w:firstLine="720"/>
        <w:rPr>
          <w:szCs w:val="24"/>
        </w:rPr>
      </w:pPr>
      <w:r>
        <w:rPr>
          <w:szCs w:val="24"/>
        </w:rPr>
        <w:t>Над Тролльхаутом словно вспыхнуло несколько солнц. Поднялся ураганный ветер, он был чистым, сошедшим со снежных вершин и напоённым запахами моря и цветущих лугов. Ветер мягко овевал лица лимов, но с ужасающей силой подхватывал хабитинов, отрывал их тела от земли и нёс к замку.</w:t>
      </w:r>
    </w:p>
    <w:p>
      <w:pPr>
        <w:pStyle w:val="22"/>
        <w:ind w:firstLine="720"/>
        <w:rPr>
          <w:szCs w:val="24"/>
        </w:rPr>
      </w:pPr>
      <w:r>
        <w:rPr>
          <w:szCs w:val="24"/>
        </w:rPr>
        <w:t>И пропали хабитины в жерле Портала. И возвысился голос Ветра над ним, и силой своей обратил в прах его…</w:t>
      </w:r>
    </w:p>
    <w:p>
      <w:pPr>
        <w:pStyle w:val="Normal"/>
        <w:ind w:firstLine="720"/>
        <w:jc w:val="both"/>
        <w:rPr>
          <w:sz w:val="24"/>
          <w:szCs w:val="24"/>
        </w:rPr>
      </w:pPr>
      <w:r>
        <w:rPr>
          <w:sz w:val="24"/>
          <w:szCs w:val="24"/>
        </w:rPr>
      </w:r>
    </w:p>
    <w:p>
      <w:pPr>
        <w:pStyle w:val="Normal"/>
        <w:jc w:val="center"/>
        <w:rPr>
          <w:i/>
          <w:i/>
          <w:sz w:val="24"/>
          <w:szCs w:val="24"/>
        </w:rPr>
      </w:pPr>
      <w:r>
        <w:rPr>
          <w:i/>
          <w:sz w:val="24"/>
          <w:szCs w:val="24"/>
        </w:rPr>
        <w:t>Вечер 3 дня</w:t>
      </w:r>
    </w:p>
    <w:p>
      <w:pPr>
        <w:pStyle w:val="TextBody"/>
        <w:ind w:firstLine="720"/>
        <w:rPr>
          <w:i/>
          <w:i/>
          <w:sz w:val="24"/>
          <w:szCs w:val="24"/>
        </w:rPr>
      </w:pPr>
      <w:r>
        <w:rPr>
          <w:i/>
          <w:sz w:val="24"/>
          <w:szCs w:val="24"/>
        </w:rPr>
      </w:r>
    </w:p>
    <w:p>
      <w:pPr>
        <w:pStyle w:val="TextBody"/>
        <w:ind w:firstLine="720"/>
        <w:rPr>
          <w:szCs w:val="24"/>
        </w:rPr>
      </w:pPr>
      <w:r>
        <w:rPr>
          <w:szCs w:val="24"/>
        </w:rPr>
        <w:t>В самом большом рабочем помещении на берегу уже несколько часов продолжалась дискуссия, переходившая в жаркие споры.</w:t>
      </w:r>
    </w:p>
    <w:p>
      <w:pPr>
        <w:pStyle w:val="TextBody"/>
        <w:ind w:firstLine="720"/>
        <w:rPr>
          <w:szCs w:val="24"/>
        </w:rPr>
      </w:pPr>
      <w:r>
        <w:rPr>
          <w:szCs w:val="24"/>
        </w:rPr>
        <w:t>- Погибших нельзя здесь хоронить. Достаточно будет могил хабитинов! – убеждала Итейн, - А их и так придётся везти вглубь леса и там прятать, чтобы археологи не приняли за культурный слой…</w:t>
      </w:r>
    </w:p>
    <w:p>
      <w:pPr>
        <w:pStyle w:val="TextBody"/>
        <w:ind w:firstLine="720"/>
        <w:rPr>
          <w:szCs w:val="24"/>
        </w:rPr>
      </w:pPr>
      <w:r>
        <w:rPr>
          <w:szCs w:val="24"/>
        </w:rPr>
        <w:t>- А мы примем! – авторитетно заявил один из присутствовавших.</w:t>
      </w:r>
    </w:p>
    <w:p>
      <w:pPr>
        <w:pStyle w:val="TextBody"/>
        <w:ind w:firstLine="720"/>
        <w:rPr/>
      </w:pPr>
      <w:r>
        <w:rPr>
          <w:szCs w:val="24"/>
        </w:rPr>
        <w:t>-  Поэтому я советую всех неофициально прибывших лимов заранее увезти к горам и спрятать, пока не прибудет транспорт от Совета Старейшин, который их эвакуирует, а тела перевезёт на континент, и там их уже отправят родственникам, - предложил Артуа, - Да, это нехорошо, что мёртвые останутся без погребения несколько дней, но их должны проводить в последний путь близкие люди, родные, а не только боевые товарищи. Причину гибели мы назовём сами, кому-то можно рассказать всё, для кого-то придётся выдумывать легенду… И планируемое землетрясение будет очень кстати.</w:t>
      </w:r>
    </w:p>
    <w:p>
      <w:pPr>
        <w:pStyle w:val="TextBody"/>
        <w:ind w:firstLine="720"/>
        <w:rPr>
          <w:szCs w:val="24"/>
        </w:rPr>
      </w:pPr>
      <w:r>
        <w:rPr>
          <w:szCs w:val="24"/>
        </w:rPr>
        <w:t>Все присутствующие тут же перевели взгляд на Итейн.</w:t>
      </w:r>
    </w:p>
    <w:p>
      <w:pPr>
        <w:pStyle w:val="TextBody"/>
        <w:ind w:firstLine="720"/>
        <w:rPr/>
      </w:pPr>
      <w:r>
        <w:rPr>
          <w:szCs w:val="24"/>
        </w:rPr>
        <w:t>- Если я смогу, - с сомнением произнесла она, - Всё-таки придётся сделать что-то мощное, чтобы объяснить частичное разрушение замка, моста и ранения людей. Но вы уверены, что после этого Тролльхаут не будут считать опасным? Очень хочется, чтобы тут сделали заповедник, а из замка – музей.</w:t>
      </w:r>
    </w:p>
    <w:p>
      <w:pPr>
        <w:pStyle w:val="TextBody"/>
        <w:ind w:firstLine="720"/>
        <w:rPr>
          <w:szCs w:val="24"/>
        </w:rPr>
      </w:pPr>
      <w:r>
        <w:rPr>
          <w:szCs w:val="24"/>
        </w:rPr>
        <w:t>- Мы приложим к этому все усилия, - пообещал представитель Комитета по охране национального культурного наследия.</w:t>
      </w:r>
    </w:p>
    <w:p>
      <w:pPr>
        <w:pStyle w:val="TextBody"/>
        <w:ind w:firstLine="720"/>
        <w:rPr>
          <w:szCs w:val="24"/>
        </w:rPr>
      </w:pPr>
      <w:r>
        <w:rPr>
          <w:szCs w:val="24"/>
        </w:rPr>
        <w:t>- А что будет с приспешниками Гринбаума в замке?</w:t>
      </w:r>
    </w:p>
    <w:p>
      <w:pPr>
        <w:pStyle w:val="TextBody"/>
        <w:ind w:firstLine="720"/>
        <w:rPr>
          <w:szCs w:val="24"/>
        </w:rPr>
      </w:pPr>
      <w:r>
        <w:rPr>
          <w:szCs w:val="24"/>
        </w:rPr>
        <w:t>Это подал голос доселе отмалчивавшийся Реджинальд.</w:t>
      </w:r>
    </w:p>
    <w:p>
      <w:pPr>
        <w:pStyle w:val="TextBody"/>
        <w:ind w:firstLine="720"/>
        <w:rPr>
          <w:szCs w:val="24"/>
        </w:rPr>
      </w:pPr>
      <w:r>
        <w:rPr>
          <w:szCs w:val="24"/>
        </w:rPr>
        <w:t>- С этим несколько сложнее, - Артуа потёр виски ладонями, - Доказать их принадлежность к "Хозяевам лимам" будет сложно, а об участии в создании Портала речь вообще идти не может. Так как мы вернёмся в ту же минуту того же 4 марта, когда выпали из реальности, то ничего, что происходило за это время на острове, не должно остаться в реальном мире.</w:t>
      </w:r>
    </w:p>
    <w:p>
      <w:pPr>
        <w:pStyle w:val="TextBody"/>
        <w:ind w:firstLine="720"/>
        <w:rPr>
          <w:szCs w:val="24"/>
        </w:rPr>
      </w:pPr>
      <w:r>
        <w:rPr>
          <w:szCs w:val="24"/>
        </w:rPr>
        <w:t>- Это я понимаю. Но что конкретно мы будем делать с ними?</w:t>
      </w:r>
    </w:p>
    <w:p>
      <w:pPr>
        <w:pStyle w:val="TextBody"/>
        <w:ind w:firstLine="720"/>
        <w:rPr>
          <w:szCs w:val="24"/>
        </w:rPr>
      </w:pPr>
      <w:r>
        <w:rPr>
          <w:szCs w:val="24"/>
        </w:rPr>
        <w:t>- Просто договоримся, что ничего не было. Они прибыли с Гринбаумом для консультации (или как он объяснил ваш приезд?), тут же случилось землетрясение, Гринбаум упал с моста, который так некстати разрушился, и теперь они вынуждены вернуться обратно. А в обмен, мы не будем ничего рассказывать соответствующим органам, занимающимся деятельностью "Хозяев лимов".</w:t>
      </w:r>
    </w:p>
    <w:p>
      <w:pPr>
        <w:pStyle w:val="TextBody"/>
        <w:ind w:firstLine="720"/>
        <w:rPr>
          <w:szCs w:val="24"/>
        </w:rPr>
      </w:pPr>
      <w:r>
        <w:rPr>
          <w:szCs w:val="24"/>
        </w:rPr>
        <w:t>- Погодите! – перебила его Итейн, - Если я верну нас в ту же секунду или минуту реальности, из которой мы исчезли, то можно решить сразу несколько проблем: катер всё ещё находится у причала, и мы можем на него погрузить не только бывших "Хозяев", но и часть тех лимов, что прибыли сюда со Смиреной, можно даже тех, у кого лёгкие ранения, которые не потребуют обращения за медицинской помощью и не вызовут ненужного интереса. То есть мы отправим их с острова сразу же, до землетрясения, и они смогут совершенно незаметно высадиться как в порту, так и на любом причале. Таким образом, официально можно сказать, что они даже не были на Тролльхауте. А проснувшиеся люди если и вспомнят, что кто-то высаживался, то в панике землетрясения и с помощью тонкого убеждения лимов не будут настаивать на количественном составе прибывших.</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TextBody"/>
        <w:ind w:firstLine="720"/>
        <w:rPr>
          <w:szCs w:val="24"/>
        </w:rPr>
      </w:pPr>
      <w:r>
        <w:rPr>
          <w:szCs w:val="24"/>
        </w:rPr>
        <w:t>- Тебе совсем не интересно? - шепотом спросил Алафетр у Смирены, сидевшей у стены за спинами совещавшихся.</w:t>
      </w:r>
    </w:p>
    <w:p>
      <w:pPr>
        <w:pStyle w:val="TextBody"/>
        <w:ind w:firstLine="720"/>
        <w:rPr>
          <w:szCs w:val="24"/>
        </w:rPr>
      </w:pPr>
      <w:r>
        <w:rPr>
          <w:szCs w:val="24"/>
        </w:rPr>
        <w:t>Смирена приоткрыла глаза.</w:t>
      </w:r>
    </w:p>
    <w:p>
      <w:pPr>
        <w:pStyle w:val="TextBody"/>
        <w:ind w:firstLine="720"/>
        <w:rPr>
          <w:szCs w:val="24"/>
        </w:rPr>
      </w:pPr>
      <w:r>
        <w:rPr>
          <w:szCs w:val="24"/>
        </w:rPr>
        <w:t>- Я почти уснула. Знаешь, мне раньше казалось, что это страсть, как интересно, наводить порядок. Теперь нет. Это Итейн с Бернадотом у нас педанты и аккуратисты, оставим им это почетное занятие. Пойдем на улицу!</w:t>
      </w:r>
    </w:p>
    <w:p>
      <w:pPr>
        <w:pStyle w:val="TextBody"/>
        <w:ind w:firstLine="720"/>
        <w:rPr>
          <w:szCs w:val="24"/>
        </w:rPr>
      </w:pPr>
      <w:r>
        <w:rPr>
          <w:szCs w:val="24"/>
        </w:rPr>
        <w:t xml:space="preserve">Темнело. В палатках и трейлерах приветливо горел свет, маня к теплым радиаторам и чашкам ароматного чая. В лагере стояла тишина, невыносимая тишина, за которой скрывались людские страдания. Они победили, но победы не было, она ускользнула, утекла сквозь пальцы, сменившись рвавшим сердца горем. </w:t>
      </w:r>
    </w:p>
    <w:p>
      <w:pPr>
        <w:pStyle w:val="TextBody"/>
        <w:ind w:firstLine="720"/>
        <w:rPr>
          <w:szCs w:val="24"/>
        </w:rPr>
      </w:pPr>
      <w:r>
        <w:rPr>
          <w:szCs w:val="24"/>
        </w:rPr>
        <w:t>Смирена медленно шла на другой конец лагеря, с каждым шагом все сильнее сжимая руку мужу.</w:t>
      </w:r>
    </w:p>
    <w:p>
      <w:pPr>
        <w:pStyle w:val="TextBody"/>
        <w:ind w:firstLine="720"/>
        <w:rPr>
          <w:szCs w:val="24"/>
        </w:rPr>
      </w:pPr>
      <w:r>
        <w:rPr>
          <w:szCs w:val="24"/>
        </w:rPr>
        <w:t>- Солнце, ты уверена, что хочешь сейчас идти туда? Может, потом?</w:t>
      </w:r>
    </w:p>
    <w:p>
      <w:pPr>
        <w:pStyle w:val="TextBody"/>
        <w:ind w:firstLine="720"/>
        <w:rPr/>
      </w:pPr>
      <w:r>
        <w:rPr>
          <w:szCs w:val="24"/>
        </w:rPr>
        <w:t>- А когда, Алафетр, когда? Я хочу увидеть - кто, и все… И больше не думать об этом, - она пошла быстрее.</w:t>
      </w:r>
    </w:p>
    <w:p>
      <w:pPr>
        <w:pStyle w:val="TextBody"/>
        <w:ind w:firstLine="720"/>
        <w:rPr/>
      </w:pPr>
      <w:r>
        <w:rPr>
          <w:szCs w:val="24"/>
        </w:rPr>
        <w:t>Это была обычная большая палатка, в ней еще два дня назад располагалась столовая, еще два дня назад из нее доносились ароматы обедов, бурные обсуждения и вечерние песни археологов. Теперь даже подходить к ней было тяжело. Смирена остановилась, собираясь с мыслями.</w:t>
      </w:r>
    </w:p>
    <w:p>
      <w:pPr>
        <w:pStyle w:val="TextBody"/>
        <w:ind w:firstLine="720"/>
        <w:rPr>
          <w:szCs w:val="24"/>
        </w:rPr>
      </w:pPr>
      <w:r>
        <w:rPr>
          <w:szCs w:val="24"/>
        </w:rPr>
        <w:t xml:space="preserve">- Может, там и нет никого из наших, может, все живы, а я просто не всех обошла, - сказала она сама себе и решительно вошла в палатку. </w:t>
      </w:r>
    </w:p>
    <w:p>
      <w:pPr>
        <w:pStyle w:val="TextBody"/>
        <w:ind w:firstLine="720"/>
        <w:rPr>
          <w:szCs w:val="24"/>
        </w:rPr>
      </w:pPr>
      <w:r>
        <w:rPr>
          <w:szCs w:val="24"/>
        </w:rPr>
        <w:t>Ее встретили двое дежурных: один убирал носилки (значит, на сегодня поиски окончены), другой что-то записывал в большую тетрадь.</w:t>
      </w:r>
    </w:p>
    <w:p>
      <w:pPr>
        <w:pStyle w:val="TextBody"/>
        <w:ind w:firstLine="720"/>
        <w:rPr>
          <w:szCs w:val="24"/>
        </w:rPr>
      </w:pPr>
      <w:r>
        <w:rPr>
          <w:szCs w:val="24"/>
        </w:rPr>
        <w:t>- Вы хотите проститься? - спросил второй, оторвавшись от записей.</w:t>
      </w:r>
    </w:p>
    <w:p>
      <w:pPr>
        <w:pStyle w:val="TextBody"/>
        <w:ind w:firstLine="720"/>
        <w:rPr>
          <w:szCs w:val="24"/>
        </w:rPr>
      </w:pPr>
      <w:r>
        <w:rPr>
          <w:szCs w:val="24"/>
        </w:rPr>
        <w:t>- Я… Я… - во рту у Смирены пересохло, - Я хочу посмотреть.</w:t>
      </w:r>
    </w:p>
    <w:p>
      <w:pPr>
        <w:pStyle w:val="TextBody"/>
        <w:ind w:firstLine="720"/>
        <w:rPr>
          <w:szCs w:val="24"/>
        </w:rPr>
      </w:pPr>
      <w:r>
        <w:rPr>
          <w:szCs w:val="24"/>
        </w:rPr>
        <w:t>- Имена погибших будут названы завтра на общем собрании. Сейчас мы еще уточняем.</w:t>
      </w:r>
    </w:p>
    <w:p>
      <w:pPr>
        <w:pStyle w:val="TextBody"/>
        <w:ind w:firstLine="720"/>
        <w:rPr>
          <w:szCs w:val="24"/>
        </w:rPr>
      </w:pPr>
      <w:r>
        <w:rPr>
          <w:szCs w:val="24"/>
        </w:rPr>
        <w:t>- Вы уже не вернетесь на поле?</w:t>
      </w:r>
    </w:p>
    <w:p>
      <w:pPr>
        <w:pStyle w:val="TextBody"/>
        <w:ind w:firstLine="720"/>
        <w:rPr>
          <w:szCs w:val="24"/>
        </w:rPr>
      </w:pPr>
      <w:r>
        <w:rPr>
          <w:szCs w:val="24"/>
        </w:rPr>
        <w:t>- Уже темно. Завтра еще выйдем, но вряд ли найдем кого-то еще. В любом случае, дождитесь завтрашнего дня. Идите отдыхать.</w:t>
      </w:r>
    </w:p>
    <w:p>
      <w:pPr>
        <w:pStyle w:val="TextBody"/>
        <w:ind w:firstLine="720"/>
        <w:rPr>
          <w:szCs w:val="24"/>
        </w:rPr>
      </w:pPr>
      <w:r>
        <w:rPr>
          <w:szCs w:val="24"/>
        </w:rPr>
        <w:t>- Позвольте мне все же посмотреть. Я не буду плакать, - почему-то добавила Смирена.</w:t>
      </w:r>
    </w:p>
    <w:p>
      <w:pPr>
        <w:pStyle w:val="TextBody"/>
        <w:ind w:firstLine="720"/>
        <w:rPr>
          <w:szCs w:val="24"/>
        </w:rPr>
      </w:pPr>
      <w:r>
        <w:rPr>
          <w:szCs w:val="24"/>
        </w:rPr>
        <w:t>- Смотрите, конечно. Если что, нашатырь у нас есть.</w:t>
      </w:r>
    </w:p>
    <w:p>
      <w:pPr>
        <w:pStyle w:val="TextBody"/>
        <w:ind w:firstLine="720"/>
        <w:rPr>
          <w:szCs w:val="24"/>
        </w:rPr>
      </w:pPr>
      <w:r>
        <w:rPr>
          <w:szCs w:val="24"/>
        </w:rPr>
        <w:t>"Неужели все так плохо?" - пронеслось в голове Смирены.</w:t>
      </w:r>
    </w:p>
    <w:p>
      <w:pPr>
        <w:pStyle w:val="TextBody"/>
        <w:ind w:firstLine="720"/>
        <w:rPr>
          <w:szCs w:val="24"/>
        </w:rPr>
      </w:pPr>
      <w:r>
        <w:rPr>
          <w:szCs w:val="24"/>
        </w:rPr>
        <w:t>До этой минуты она старалась не смотреть на пол, на котором в два ряда лежали погибшие. Тела многих были покалечены, а лица были покойны и даже умиротворены, но на спящего, как любят говорить, ни один не походил. Смерть уже коснулась их своей дланью, и теперь что-то неуловимое, но значительное изменилось. Это были уже просто тела, без души, без разума… Смирена шла, удивляясь тому, что ей не страшно и не больно. Пройдя вдоль первого ряда, она облегченно выдохнула, не встретив ни одного знакомого лица, и тут в конце палатки споткнулась о ноги в высоких армейских ботинках. Тело этого погибшего, в отличие от других, было покрыто каким-то веселеньким клетчатым одеялом, таким домашним, из другого мира, где не было войн и страха. Смирена стояла и не могла отвести глаз от ботинок. Она видела каждую детальку, словно через увеличительное стекло, видела каждую трещинку на толстой черной коже, каждую ниточку шнурков. Сердце сжалось, и Смирена упала на колени, нерешительно дотронулась ладонями до голенищ ботинок, провела по ним ледяными, дрожащими пальцами, коснулась края одеяла, сжала его в руке.</w:t>
      </w:r>
    </w:p>
    <w:p>
      <w:pPr>
        <w:pStyle w:val="TextBody"/>
        <w:ind w:firstLine="720"/>
        <w:rPr>
          <w:szCs w:val="24"/>
        </w:rPr>
      </w:pPr>
      <w:r>
        <w:rPr>
          <w:szCs w:val="24"/>
        </w:rPr>
        <w:t>- Не стоит снимать его, - тихо предостерег ее дежурный, - Этот несчастный пострадал больше прочих. Вам лучше не смотреть на него.</w:t>
      </w:r>
    </w:p>
    <w:p>
      <w:pPr>
        <w:pStyle w:val="TextBody"/>
        <w:ind w:firstLine="720"/>
        <w:rPr>
          <w:szCs w:val="24"/>
        </w:rPr>
      </w:pPr>
      <w:r>
        <w:rPr>
          <w:szCs w:val="24"/>
        </w:rPr>
        <w:t>Смирена не могла разжать окоченевших пальцев, ей хотелось стянуть это пестрое, такое неуместно пёстрое покрывало.</w:t>
      </w:r>
    </w:p>
    <w:p>
      <w:pPr>
        <w:pStyle w:val="TextBody"/>
        <w:ind w:firstLine="720"/>
        <w:rPr>
          <w:szCs w:val="24"/>
        </w:rPr>
      </w:pPr>
      <w:r>
        <w:rPr>
          <w:szCs w:val="24"/>
        </w:rPr>
        <w:t xml:space="preserve">- Могу я посмотреть на его руки? – и, не дожидаясь ответа, она откинула край одеяла. </w:t>
      </w:r>
    </w:p>
    <w:p>
      <w:pPr>
        <w:pStyle w:val="TextBody"/>
        <w:ind w:firstLine="720"/>
        <w:rPr>
          <w:szCs w:val="24"/>
        </w:rPr>
      </w:pPr>
      <w:r>
        <w:rPr>
          <w:szCs w:val="24"/>
        </w:rPr>
        <w:t>Руки великана, такие добрые и крепкие когда-то, были изрезаны и черны от запекшейся крови. Не крик, а хрип вырвался из груди Смирены, она резко поднялась на ноги, огляделась, пошла вдоль второго ряда, вглядываясь в лица павших. И ещё дважды сердце ее оборвалось и умерло. Сдерживая слезы, она выбежала из палатки и заорала, что было сил, чтобы выпустить, изгнать боль и отчаяние.</w:t>
      </w:r>
    </w:p>
    <w:p>
      <w:pPr>
        <w:pStyle w:val="TextBody"/>
        <w:ind w:firstLine="720"/>
        <w:rPr>
          <w:szCs w:val="24"/>
        </w:rPr>
      </w:pPr>
      <w:r>
        <w:rPr>
          <w:szCs w:val="24"/>
        </w:rPr>
        <w:t>"Никогда, больше никогда!!!"</w:t>
      </w:r>
    </w:p>
    <w:p>
      <w:pPr>
        <w:pStyle w:val="TextBody"/>
        <w:ind w:firstLine="720"/>
        <w:rPr>
          <w:szCs w:val="24"/>
        </w:rPr>
      </w:pPr>
      <w:r>
        <w:rPr>
          <w:szCs w:val="24"/>
        </w:rPr>
        <w:t>Господин Мэрдок, Франсуа и Петраш, их больше никогда, никогда не будет! Она не хотела принимать, отказывалась понимать.</w:t>
      </w:r>
    </w:p>
    <w:p>
      <w:pPr>
        <w:pStyle w:val="TextBody"/>
        <w:ind w:firstLine="720"/>
        <w:rPr>
          <w:szCs w:val="24"/>
        </w:rPr>
      </w:pPr>
      <w:r>
        <w:rPr>
          <w:szCs w:val="24"/>
        </w:rPr>
        <w:t>- Смирена, тише, - Алафетр обнял ее за плечи, - успокойся. Слышишь? Я понимаю, тебе тяжело… Тише, тише… Ты устала. Все пройдет, все пройдет…- он обнял жену, и она прижалась к его груди.</w:t>
      </w:r>
    </w:p>
    <w:p>
      <w:pPr>
        <w:pStyle w:val="TextBody"/>
        <w:ind w:firstLine="720"/>
        <w:rPr>
          <w:szCs w:val="24"/>
        </w:rPr>
      </w:pPr>
      <w:r>
        <w:rPr>
          <w:szCs w:val="24"/>
        </w:rPr>
        <w:t>- Увези меня отсюда, - вымолвила Смирена.</w:t>
      </w:r>
    </w:p>
    <w:p>
      <w:pPr>
        <w:pStyle w:val="TextBody"/>
        <w:ind w:firstLine="720"/>
        <w:rPr>
          <w:szCs w:val="24"/>
        </w:rPr>
      </w:pPr>
      <w:r>
        <w:rPr>
          <w:szCs w:val="24"/>
        </w:rPr>
        <w:t>- Обязательно, завтра же, завтра же мы уедем. А пока пойдем, я отведу тебя домой, и ты уснешь. Пойдем, я уложу тебя.</w:t>
      </w:r>
    </w:p>
    <w:p>
      <w:pPr>
        <w:pStyle w:val="TextBody"/>
        <w:ind w:firstLine="720"/>
        <w:rPr>
          <w:szCs w:val="24"/>
        </w:rPr>
      </w:pPr>
      <w:r>
        <w:rPr>
          <w:szCs w:val="24"/>
        </w:rPr>
        <w:t>- Но мы договаривались встретиться с Итейн…</w:t>
      </w:r>
    </w:p>
    <w:p>
      <w:pPr>
        <w:pStyle w:val="TextBody"/>
        <w:ind w:firstLine="720"/>
        <w:rPr>
          <w:szCs w:val="24"/>
        </w:rPr>
      </w:pPr>
      <w:r>
        <w:rPr>
          <w:szCs w:val="24"/>
        </w:rPr>
        <w:t>- Ничего, завтра успеете наговориться. Тебе надо отдохнуть.</w:t>
      </w:r>
    </w:p>
    <w:p>
      <w:pPr>
        <w:pStyle w:val="TextBody"/>
        <w:ind w:firstLine="720"/>
        <w:rPr>
          <w:szCs w:val="24"/>
        </w:rPr>
      </w:pPr>
      <w:r>
        <w:rPr>
          <w:szCs w:val="24"/>
        </w:rPr>
        <w:t>Они шли в ночи к трейлеру, и каждый старался отогнать от себя страх и поверить, что все, что произошло, был лишь дурным сном, а завтра будет новый и, конечно же, счастливый день.</w:t>
      </w:r>
    </w:p>
    <w:p>
      <w:pPr>
        <w:pStyle w:val="Normal"/>
        <w:rPr>
          <w:szCs w:val="24"/>
        </w:rPr>
      </w:pPr>
      <w:r>
        <w:rPr>
          <w:szCs w:val="24"/>
        </w:rPr>
      </w:r>
      <w:r>
        <w:br w:type="page"/>
      </w:r>
    </w:p>
    <w:p>
      <w:pPr>
        <w:pStyle w:val="Normal"/>
        <w:rPr/>
      </w:pPr>
      <w:r>
        <w:rPr/>
      </w:r>
    </w:p>
    <w:p>
      <w:pPr>
        <w:pStyle w:val="Normal"/>
        <w:jc w:val="center"/>
        <w:rPr>
          <w:b/>
          <w:b/>
          <w:sz w:val="32"/>
          <w:szCs w:val="32"/>
        </w:rPr>
      </w:pPr>
      <w:r>
        <w:rPr>
          <w:b/>
          <w:sz w:val="32"/>
          <w:szCs w:val="32"/>
        </w:rPr>
        <w:t>ЭПИЛОГ</w:t>
      </w:r>
    </w:p>
    <w:p>
      <w:pPr>
        <w:pStyle w:val="Normal"/>
        <w:rPr>
          <w:b/>
          <w:b/>
          <w:sz w:val="32"/>
          <w:szCs w:val="32"/>
        </w:rPr>
      </w:pPr>
      <w:r>
        <w:rPr>
          <w:b/>
          <w:sz w:val="32"/>
          <w:szCs w:val="32"/>
        </w:rPr>
      </w:r>
    </w:p>
    <w:p>
      <w:pPr>
        <w:pStyle w:val="Normal"/>
        <w:rPr>
          <w:b/>
          <w:b/>
          <w:bCs/>
          <w:sz w:val="24"/>
          <w:szCs w:val="24"/>
        </w:rPr>
      </w:pPr>
      <w:r>
        <w:rPr>
          <w:b/>
          <w:bCs/>
          <w:sz w:val="24"/>
          <w:szCs w:val="24"/>
        </w:rPr>
        <w:t>Вестник Каленбогена</w:t>
      </w:r>
    </w:p>
    <w:p>
      <w:pPr>
        <w:pStyle w:val="Normal"/>
        <w:jc w:val="both"/>
        <w:rPr>
          <w:rFonts w:eastAsia="Tahoma"/>
          <w:sz w:val="24"/>
          <w:szCs w:val="24"/>
          <w:lang w:eastAsia="ar-SA"/>
        </w:rPr>
      </w:pPr>
      <w:r>
        <w:rPr>
          <w:rFonts w:eastAsia="Tahoma"/>
          <w:sz w:val="24"/>
          <w:szCs w:val="24"/>
          <w:lang w:eastAsia="ar-SA"/>
        </w:rPr>
        <w:t>№</w:t>
      </w:r>
      <w:r>
        <w:rPr>
          <w:rFonts w:eastAsia="Times New Roman"/>
          <w:sz w:val="24"/>
          <w:szCs w:val="24"/>
          <w:lang w:eastAsia="ar-SA"/>
        </w:rPr>
        <w:t xml:space="preserve"> </w:t>
      </w:r>
      <w:r>
        <w:rPr>
          <w:rFonts w:eastAsia="Tahoma"/>
          <w:sz w:val="24"/>
          <w:szCs w:val="24"/>
          <w:lang w:eastAsia="ar-SA"/>
        </w:rPr>
        <w:t>19 от 7 марта 1995г.</w:t>
      </w:r>
    </w:p>
    <w:p>
      <w:pPr>
        <w:pStyle w:val="Normal"/>
        <w:jc w:val="both"/>
        <w:rPr>
          <w:rFonts w:eastAsia="Tahoma"/>
          <w:sz w:val="24"/>
          <w:szCs w:val="24"/>
          <w:lang w:eastAsia="ar-SA"/>
        </w:rPr>
      </w:pPr>
      <w:r>
        <w:rPr>
          <w:rFonts w:eastAsia="Tahoma"/>
          <w:sz w:val="24"/>
          <w:szCs w:val="24"/>
          <w:lang w:eastAsia="ar-SA"/>
        </w:rPr>
      </w:r>
    </w:p>
    <w:p>
      <w:pPr>
        <w:pStyle w:val="Normal"/>
        <w:jc w:val="center"/>
        <w:rPr>
          <w:b/>
          <w:b/>
          <w:sz w:val="24"/>
          <w:szCs w:val="24"/>
        </w:rPr>
      </w:pPr>
      <w:r>
        <w:rPr>
          <w:b/>
          <w:sz w:val="24"/>
          <w:szCs w:val="24"/>
        </w:rPr>
        <w:t>Землетрясение на Тролльхауте</w:t>
      </w:r>
    </w:p>
    <w:p>
      <w:pPr>
        <w:pStyle w:val="Normal"/>
        <w:jc w:val="both"/>
        <w:rPr>
          <w:b/>
          <w:b/>
          <w:sz w:val="24"/>
          <w:szCs w:val="24"/>
        </w:rPr>
      </w:pPr>
      <w:r>
        <w:rPr>
          <w:b/>
          <w:sz w:val="24"/>
          <w:szCs w:val="24"/>
        </w:rPr>
      </w:r>
    </w:p>
    <w:p>
      <w:pPr>
        <w:pStyle w:val="Normal"/>
        <w:ind w:firstLine="720"/>
        <w:jc w:val="both"/>
        <w:rPr>
          <w:sz w:val="24"/>
          <w:szCs w:val="24"/>
        </w:rPr>
      </w:pPr>
      <w:r>
        <w:rPr>
          <w:sz w:val="24"/>
          <w:szCs w:val="24"/>
        </w:rPr>
        <w:t>В минувшую субботу 4 марта в 20:30 на острове Тролльхаут произошло землетрясение мощностью 8 баллов по 12-балльной шкале.</w:t>
      </w:r>
    </w:p>
    <w:p>
      <w:pPr>
        <w:pStyle w:val="Normal"/>
        <w:ind w:firstLine="720"/>
        <w:jc w:val="both"/>
        <w:rPr/>
      </w:pPr>
      <w:r>
        <w:rPr>
          <w:sz w:val="24"/>
          <w:szCs w:val="24"/>
        </w:rPr>
        <w:t xml:space="preserve">Разрушения оказались значительны: кроме перевернувшихся трейлеров, в которых жили исследователи, разрушились крыши двух башен замка, датированного серединой </w:t>
      </w:r>
      <w:r>
        <w:rPr>
          <w:sz w:val="24"/>
          <w:szCs w:val="24"/>
          <w:lang w:val="en-US"/>
        </w:rPr>
        <w:t>XV</w:t>
      </w:r>
      <w:r>
        <w:rPr>
          <w:sz w:val="24"/>
          <w:szCs w:val="24"/>
        </w:rPr>
        <w:t xml:space="preserve"> века, и старый каменный мост. К сожалению, не обошлось без человеческих жертв: 12 человек погибло, 37 человек госпитализированы с ранениями разной степени тяжести, трое из них находятся в критическом состоянии. Среди погибших оказался и председатель </w:t>
      </w:r>
      <w:r>
        <w:rPr>
          <w:sz w:val="24"/>
          <w:szCs w:val="24"/>
          <w:lang w:eastAsia="ar-SA"/>
        </w:rPr>
        <w:t xml:space="preserve">Комитета по охране вымирающих животных и растений, сотрудник </w:t>
      </w:r>
      <w:r>
        <w:rPr>
          <w:sz w:val="24"/>
          <w:szCs w:val="24"/>
        </w:rPr>
        <w:t>Департамента международных объединений Лимов, один из основателей Фонда "Наше будущее" - господин Гринбаум, в связи с чем мы выражаем наши искренние соболезнования его вдове.</w:t>
      </w:r>
    </w:p>
    <w:p>
      <w:pPr>
        <w:pStyle w:val="Normal"/>
        <w:ind w:firstLine="720"/>
        <w:jc w:val="both"/>
        <w:rPr>
          <w:sz w:val="24"/>
          <w:szCs w:val="24"/>
        </w:rPr>
      </w:pPr>
      <w:r>
        <w:rPr>
          <w:sz w:val="24"/>
          <w:szCs w:val="24"/>
        </w:rPr>
        <w:t>Тем не менее, специалисты, изучающие остров, уверяют, что землетрясение было вызвано остаточными энергетическими колебаниями после проявления Тролльхаута из 400-летнего забвения. В связи с низкой сейсмоактивностью, остров в дальнейшем можно считать безопасным для пребывания.</w:t>
      </w:r>
    </w:p>
    <w:p>
      <w:pPr>
        <w:pStyle w:val="Normal"/>
        <w:ind w:firstLine="720"/>
        <w:jc w:val="both"/>
        <w:rPr>
          <w:sz w:val="24"/>
          <w:szCs w:val="24"/>
        </w:rPr>
      </w:pPr>
      <w:r>
        <w:rPr>
          <w:sz w:val="24"/>
          <w:szCs w:val="24"/>
        </w:rPr>
        <w:t>Подробный репортаж о землетрясении читайте в нашем субботнем выпуске.</w:t>
      </w:r>
    </w:p>
    <w:p>
      <w:pPr>
        <w:pStyle w:val="Normal"/>
        <w:jc w:val="right"/>
        <w:rPr>
          <w:sz w:val="24"/>
          <w:szCs w:val="24"/>
        </w:rPr>
      </w:pPr>
      <w:r>
        <w:rPr>
          <w:sz w:val="24"/>
          <w:szCs w:val="24"/>
        </w:rPr>
        <w:t>Луи Оте</w:t>
      </w:r>
    </w:p>
    <w:p>
      <w:pPr>
        <w:pStyle w:val="TextBody"/>
        <w:rPr>
          <w:sz w:val="24"/>
          <w:szCs w:val="24"/>
        </w:rPr>
      </w:pPr>
      <w:r>
        <w:rPr>
          <w:sz w:val="24"/>
          <w:szCs w:val="24"/>
        </w:rPr>
      </w:r>
    </w:p>
    <w:p>
      <w:pPr>
        <w:pStyle w:val="TextBody"/>
        <w:ind w:firstLine="720"/>
        <w:rPr>
          <w:szCs w:val="24"/>
        </w:rPr>
      </w:pPr>
      <w:r>
        <w:rPr>
          <w:szCs w:val="24"/>
        </w:rPr>
      </w:r>
    </w:p>
    <w:p>
      <w:pPr>
        <w:pStyle w:val="Normal"/>
        <w:jc w:val="both"/>
        <w:rPr>
          <w:sz w:val="24"/>
          <w:szCs w:val="24"/>
        </w:rPr>
      </w:pPr>
      <w:r>
        <w:rPr>
          <w:sz w:val="24"/>
          <w:szCs w:val="24"/>
        </w:rPr>
        <w:t>Смирене Хаггард,</w:t>
        <w:tab/>
        <w:tab/>
        <w:tab/>
        <w:tab/>
        <w:tab/>
        <w:tab/>
        <w:tab/>
        <w:tab/>
        <w:tab/>
        <w:t>23 марта 1995</w:t>
      </w:r>
    </w:p>
    <w:p>
      <w:pPr>
        <w:pStyle w:val="Normal"/>
        <w:jc w:val="both"/>
        <w:rPr>
          <w:sz w:val="24"/>
          <w:szCs w:val="24"/>
        </w:rPr>
      </w:pPr>
      <w:r>
        <w:rPr>
          <w:sz w:val="24"/>
          <w:szCs w:val="24"/>
        </w:rPr>
        <w:t>Западная столица Вестебоген</w:t>
      </w:r>
    </w:p>
    <w:p>
      <w:pPr>
        <w:pStyle w:val="Normal"/>
        <w:jc w:val="center"/>
        <w:rPr>
          <w:sz w:val="24"/>
          <w:szCs w:val="24"/>
        </w:rPr>
      </w:pPr>
      <w:r>
        <w:rPr>
          <w:sz w:val="24"/>
          <w:szCs w:val="24"/>
        </w:rPr>
        <w:t>Здравствуй, моя дорогая Смирена!</w:t>
      </w:r>
    </w:p>
    <w:p>
      <w:pPr>
        <w:pStyle w:val="Normal"/>
        <w:jc w:val="both"/>
        <w:rPr/>
      </w:pPr>
      <w:r>
        <w:rPr>
          <w:sz w:val="24"/>
          <w:szCs w:val="24"/>
        </w:rPr>
        <w:tab/>
        <w:t>Прими мои поздравления с Днём рождения! Ты знаешь всё, что я хочу тебе пожелать: счастья, здоровья, любви, спокойствия и мира. От всей души надеюсь, что события двухнедельной давности - это наши последние испытания, и в дальнейшем всё будет хорошо. Реджинальд просит передать ему ручку...</w:t>
      </w:r>
    </w:p>
    <w:p>
      <w:pPr>
        <w:pStyle w:val="Normal"/>
        <w:jc w:val="both"/>
        <w:rPr/>
      </w:pPr>
      <w:r>
        <w:rPr>
          <w:sz w:val="24"/>
          <w:szCs w:val="24"/>
        </w:rPr>
        <w:tab/>
        <w:t>Смирена, я тоже желаю тебе счастья! Пожалуйста, заботься о себе и ребёнке и не забывай Алафетра, он очень сильно тебя любит.</w:t>
      </w:r>
    </w:p>
    <w:p>
      <w:pPr>
        <w:pStyle w:val="Normal"/>
        <w:jc w:val="both"/>
        <w:rPr/>
      </w:pPr>
      <w:r>
        <w:rPr>
          <w:sz w:val="24"/>
          <w:szCs w:val="24"/>
        </w:rPr>
        <w:tab/>
        <w:t>Это снова я (Итейн). Расскажи мне обстоятельно, как твоё здоровье, пихается ли уже малыш, как вы там с Алафетром после длительной разлуки? Хорошо ли отдыхаете, и какие у вас дальше планы? Будет ли наш хейл возвращаться на работу в свой Комитет или окончательно выберет дипломатическую стезю?</w:t>
      </w:r>
    </w:p>
    <w:p>
      <w:pPr>
        <w:pStyle w:val="Normal"/>
        <w:jc w:val="both"/>
        <w:rPr>
          <w:sz w:val="24"/>
          <w:szCs w:val="24"/>
        </w:rPr>
      </w:pPr>
      <w:r>
        <w:rPr>
          <w:sz w:val="24"/>
          <w:szCs w:val="24"/>
        </w:rPr>
        <w:tab/>
        <w:t>Ты наверняка знаешь, что научные сотрудники, работавшие под началом Ларса, собираются продолжать свои изыскания (кстати, куда подевался твой Ульрих Льюис?), и сейчас в Министерстве Культуры рассматривается вопрос о том, чтобы сделать из моего Тролльхаута музей-заповедник. Это было бы замечательно! Там можно построить несколько пансионатов, и потом приезжать туда отдыхать всей семьёй, ведь климат у Острова уникальный.</w:t>
      </w:r>
    </w:p>
    <w:p>
      <w:pPr>
        <w:pStyle w:val="Normal"/>
        <w:jc w:val="both"/>
        <w:rPr/>
      </w:pPr>
      <w:r>
        <w:rPr>
          <w:sz w:val="24"/>
          <w:szCs w:val="24"/>
        </w:rPr>
        <w:tab/>
        <w:t>Знаешь, события тех дней с трудом уходят из памяти. Мой остров, Ларс, портал, хабитины, битва, драконы, Совет Старейшин… Но увидеть тебя ранним утром с крыльями за плечами – это был настоящий шок…</w:t>
      </w:r>
    </w:p>
    <w:p>
      <w:pPr>
        <w:pStyle w:val="Normal"/>
        <w:ind w:firstLine="720"/>
        <w:jc w:val="both"/>
        <w:rPr>
          <w:sz w:val="24"/>
          <w:szCs w:val="24"/>
        </w:rPr>
      </w:pPr>
      <w:r>
        <w:rPr>
          <w:sz w:val="24"/>
          <w:szCs w:val="24"/>
        </w:rPr>
        <w:t>Мы начинаем готовиться к свадьбе. Запланировали на июль, как раз будет чудесная погода, и мы успеем сделать всё необходимое. Понимаю, что ты вся в мыслях о ребёнке, но, может быть, ты согласишься стать моей подружкой невесты и немного заниматься подготовкой? О своих задумках я напишу в следующем письме, а пока изучаю свадебные журналы.</w:t>
      </w:r>
    </w:p>
    <w:p>
      <w:pPr>
        <w:pStyle w:val="Normal"/>
        <w:jc w:val="both"/>
        <w:rPr/>
      </w:pPr>
      <w:r>
        <w:rPr>
          <w:sz w:val="24"/>
          <w:szCs w:val="24"/>
        </w:rPr>
        <w:tab/>
        <w:t>Ах, Смирена, я готова кричать от восторга и счастья!!! Если бы ты знала, какая радостная я ношусь по школе, какие восхитительные лекции я читаю, да так, что студенты слушают с открытым ртом. Началась настоящая весна, светит ослепительное солнце, цветут тюльпаны и нарциссы, у меня поёт сердце. Как же прекрасно жить на свете!!!</w:t>
      </w:r>
    </w:p>
    <w:p>
      <w:pPr>
        <w:pStyle w:val="Normal"/>
        <w:jc w:val="both"/>
        <w:rPr>
          <w:sz w:val="24"/>
          <w:szCs w:val="24"/>
        </w:rPr>
      </w:pPr>
      <w:r>
        <w:rPr>
          <w:sz w:val="24"/>
          <w:szCs w:val="24"/>
        </w:rPr>
        <w:tab/>
        <w:t>Я люблю тебя, моя дорогая!</w:t>
      </w:r>
    </w:p>
    <w:p>
      <w:pPr>
        <w:pStyle w:val="Normal"/>
        <w:jc w:val="both"/>
        <w:rPr>
          <w:sz w:val="24"/>
          <w:szCs w:val="24"/>
        </w:rPr>
      </w:pPr>
      <w:r>
        <w:rPr>
          <w:sz w:val="24"/>
          <w:szCs w:val="24"/>
        </w:rPr>
        <w:tab/>
        <w:t>Жду от тебя письма.</w:t>
      </w:r>
    </w:p>
    <w:p>
      <w:pPr>
        <w:pStyle w:val="Normal"/>
        <w:jc w:val="both"/>
        <w:rPr>
          <w:sz w:val="24"/>
          <w:szCs w:val="24"/>
        </w:rPr>
      </w:pPr>
      <w:r>
        <w:rPr>
          <w:sz w:val="24"/>
          <w:szCs w:val="24"/>
        </w:rPr>
        <w:tab/>
        <w:t>Твоя Итей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тейн Морриган,</w:t>
        <w:tab/>
        <w:tab/>
        <w:tab/>
        <w:tab/>
        <w:tab/>
        <w:tab/>
        <w:tab/>
        <w:tab/>
        <w:tab/>
        <w:t>23 марта 1995</w:t>
      </w:r>
    </w:p>
    <w:p>
      <w:pPr>
        <w:pStyle w:val="Normal"/>
        <w:jc w:val="both"/>
        <w:rPr>
          <w:sz w:val="24"/>
          <w:szCs w:val="24"/>
        </w:rPr>
      </w:pPr>
      <w:r>
        <w:rPr>
          <w:sz w:val="24"/>
          <w:szCs w:val="24"/>
        </w:rPr>
        <w:t>Школа Вересковой пустоши</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орогая моя Итейн! Собралась с утра писать тебе письмо, но ты меня опередила. </w:t>
      </w:r>
    </w:p>
    <w:p>
      <w:pPr>
        <w:pStyle w:val="Normal"/>
        <w:ind w:firstLine="720"/>
        <w:jc w:val="both"/>
        <w:rPr>
          <w:sz w:val="24"/>
          <w:szCs w:val="24"/>
        </w:rPr>
      </w:pPr>
      <w:r>
        <w:rPr>
          <w:sz w:val="24"/>
          <w:szCs w:val="24"/>
        </w:rPr>
        <w:t>Поздравляю, поздравляю и еще раз поздравляю нас с днем рожденья!!! Мы столько пережили (теперь это слово значит для меня куда больше, чем раньше), что заслугой за это должно явиться спокойствие и радость в нашей жизни. Это главное, что я желаю нам с тобой!!!</w:t>
      </w:r>
    </w:p>
    <w:p>
      <w:pPr>
        <w:pStyle w:val="Normal"/>
        <w:ind w:firstLine="720"/>
        <w:jc w:val="both"/>
        <w:rPr/>
      </w:pPr>
      <w:r>
        <w:rPr>
          <w:sz w:val="24"/>
          <w:szCs w:val="24"/>
        </w:rPr>
        <w:t>Сейчас мы остановились у моих родителей, но в ближайшем будущем планируем  обзаводиться своим жилищем. Не хочу больше жить в съемных квартирах, хочу пусть маленький, но собственный домик. Уже мечтаю о том, как буду заниматься обустройством нашего гнездышка, в каких цветах будут комнаты, какие славные вещицы подберу для комнаты Меровинга-младшего (хотя, конечно, больше всего мне хочется Меровинг- младшую). А пока, как и ты, просматриваю журналы.</w:t>
      </w:r>
    </w:p>
    <w:p>
      <w:pPr>
        <w:pStyle w:val="Normal"/>
        <w:ind w:firstLine="720"/>
        <w:jc w:val="both"/>
        <w:rPr>
          <w:sz w:val="24"/>
          <w:szCs w:val="24"/>
        </w:rPr>
      </w:pPr>
      <w:r>
        <w:rPr>
          <w:sz w:val="24"/>
          <w:szCs w:val="24"/>
        </w:rPr>
        <w:t>Наш хейл не намерен вести оседлый образ жизни, это уже ясно. Хотя еще недавно я бы и не подумала, что Алафетр когда-нибудь будет отсутствовать за ужином, а то и за завтраком. Теперь, очевидно, мне придется к этому привыкать. Знаю, что, не смотря на странную для мирного времени профессию, он почему-то очень востребован. С трудом удалось уговорить его пролечиться дома хотя бы дней десять после той травмы, но через неделю он уже сбежал на работу. Неужели это мой затворник и книголюб Алафетр? Его определенно подменили!</w:t>
      </w:r>
    </w:p>
    <w:p>
      <w:pPr>
        <w:pStyle w:val="Normal"/>
        <w:ind w:firstLine="720"/>
        <w:jc w:val="both"/>
        <w:rPr/>
      </w:pPr>
      <w:r>
        <w:rPr>
          <w:sz w:val="24"/>
          <w:szCs w:val="24"/>
        </w:rPr>
        <w:t>Но я все равно очень счастлива. Постепенно привыкаю к мысли, что я – будущая мама, и в этом мне активно помогает вся женская половина моей родни, которая уже засыпала меня советами. Теперь я переполнена противоречивыми сведениями о том, что можно есть, а что нельзя, как кормить малыша, что в первую очередь надо купить, сколько гулять, как пеленать, пользоваться ли подгузниками или нет. Ну, и, конечно же, к советам прилагаются обещания щедрых даров в виде старых вещичек моих племянников, родных и двоюродных, игрушек и прочего детского наследства. Иногда хочется бежать от всех этих тетушек и маминых подруг куда-нибудь в лес, чтобы не мучили своей трескотней.</w:t>
      </w:r>
    </w:p>
    <w:p>
      <w:pPr>
        <w:pStyle w:val="Normal"/>
        <w:ind w:firstLine="720"/>
        <w:jc w:val="both"/>
        <w:rPr>
          <w:sz w:val="24"/>
          <w:szCs w:val="24"/>
        </w:rPr>
      </w:pPr>
      <w:r>
        <w:rPr>
          <w:sz w:val="24"/>
          <w:szCs w:val="24"/>
        </w:rPr>
        <w:t>Впрочем, эти житейские разговоры, эта суетливая обыденность, которая меня сейчас окружает, помогает справляться с воспоминаниями, помогает не думать постоянно об ужасе тех трех дней. Ведь мы даже не можем ничего рассказать! Я, конечно, не стала бы пугать маму, но иногда так хочется расплакаться, открыться ей, выплеснуть все пережитое, чтобы оно не бродило в душе, лишая сна. Больше всего мне сейчас хочется все забыть, чтобы не думать, не сомневаться, не переживать вновь и вновь.</w:t>
      </w:r>
    </w:p>
    <w:p>
      <w:pPr>
        <w:pStyle w:val="Normal"/>
        <w:ind w:firstLine="720"/>
        <w:jc w:val="both"/>
        <w:rPr>
          <w:sz w:val="24"/>
          <w:szCs w:val="24"/>
        </w:rPr>
      </w:pPr>
      <w:r>
        <w:rPr>
          <w:sz w:val="24"/>
          <w:szCs w:val="24"/>
        </w:rPr>
        <w:t xml:space="preserve">Ладно, хватит о грустном! </w:t>
      </w:r>
    </w:p>
    <w:p>
      <w:pPr>
        <w:pStyle w:val="Normal"/>
        <w:ind w:firstLine="720"/>
        <w:jc w:val="both"/>
        <w:rPr>
          <w:sz w:val="24"/>
          <w:szCs w:val="24"/>
        </w:rPr>
      </w:pPr>
      <w:r>
        <w:rPr>
          <w:sz w:val="24"/>
          <w:szCs w:val="24"/>
        </w:rPr>
        <w:t>С радостью помогу тебе с подготовкой к торжеству. Как вы хотите отмечать столь славное событие? Учительское жалование позволяет провести пышный праздник? Или всесильная Валга откроет свои тайники с сокровищами ради такого случая? В любом случае, если все будет хорошо со здоровьем, я в твоем полном распоряжении!</w:t>
      </w:r>
    </w:p>
    <w:p>
      <w:pPr>
        <w:pStyle w:val="Normal"/>
        <w:ind w:firstLine="720"/>
        <w:jc w:val="both"/>
        <w:rPr>
          <w:sz w:val="24"/>
          <w:szCs w:val="24"/>
        </w:rPr>
      </w:pPr>
      <w:r>
        <w:rPr>
          <w:sz w:val="24"/>
          <w:szCs w:val="24"/>
        </w:rPr>
        <w:t>Буду заканчивать письмо. Матушка зазывает на обязательный променад, она очень верит, что прогулки крайне хороши для беременных.</w:t>
      </w:r>
    </w:p>
    <w:p>
      <w:pPr>
        <w:pStyle w:val="Normal"/>
        <w:ind w:firstLine="720"/>
        <w:jc w:val="both"/>
        <w:rPr>
          <w:sz w:val="24"/>
          <w:szCs w:val="24"/>
        </w:rPr>
      </w:pPr>
      <w:r>
        <w:rPr>
          <w:sz w:val="24"/>
          <w:szCs w:val="24"/>
        </w:rPr>
        <w:t>Крепко обнимаю вас, дорогие мои! Целую тысячу раз…</w:t>
      </w:r>
    </w:p>
    <w:p>
      <w:pPr>
        <w:pStyle w:val="Normal"/>
        <w:ind w:firstLine="720"/>
        <w:jc w:val="both"/>
        <w:rPr>
          <w:sz w:val="24"/>
          <w:szCs w:val="24"/>
        </w:rPr>
      </w:pPr>
      <w:r>
        <w:rPr>
          <w:sz w:val="24"/>
          <w:szCs w:val="24"/>
        </w:rPr>
        <w:t>Вечно ваша, уставшая будущая мама Смирена.</w:t>
      </w:r>
    </w:p>
    <w:p>
      <w:pPr>
        <w:pStyle w:val="Normal"/>
        <w:ind w:firstLine="720"/>
        <w:jc w:val="both"/>
        <w:rPr/>
      </w:pPr>
      <w:r>
        <w:rPr>
          <w:sz w:val="24"/>
          <w:szCs w:val="24"/>
          <w:lang w:val="en-US"/>
        </w:rPr>
        <w:t>P</w:t>
      </w:r>
      <w:r>
        <w:rPr>
          <w:sz w:val="24"/>
          <w:szCs w:val="24"/>
        </w:rPr>
        <w:t>.</w:t>
      </w:r>
      <w:r>
        <w:rPr>
          <w:sz w:val="24"/>
          <w:szCs w:val="24"/>
          <w:lang w:val="en-US"/>
        </w:rPr>
        <w:t>S</w:t>
      </w:r>
      <w:r>
        <w:rPr>
          <w:sz w:val="24"/>
          <w:szCs w:val="24"/>
        </w:rPr>
        <w:t>. Берегите друг друга!</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sz w:val="24"/>
          <w:szCs w:val="24"/>
        </w:rPr>
      </w:pPr>
      <w:r>
        <w:rPr>
          <w:sz w:val="24"/>
          <w:szCs w:val="24"/>
        </w:rPr>
        <w:tab/>
        <w:t>На ощупь, в кромешной темноте, он шел вдоль сырых стен, иногда останавливаясь и прислушиваясь. Силы были на пределе, но он знал, что ему надо выбраться наверх, чтобы вновь увидеть солнечный свет, столь пленительный и долгожданный…</w:t>
      </w:r>
    </w:p>
    <w:p>
      <w:pPr>
        <w:pStyle w:val="Normal"/>
        <w:ind w:firstLine="720"/>
        <w:jc w:val="both"/>
        <w:rPr>
          <w:sz w:val="24"/>
          <w:szCs w:val="24"/>
        </w:rPr>
      </w:pPr>
      <w:r>
        <w:rPr>
          <w:sz w:val="24"/>
          <w:szCs w:val="24"/>
        </w:rPr>
      </w:r>
    </w:p>
    <w:p>
      <w:pPr>
        <w:pStyle w:val="Normal"/>
        <w:jc w:val="center"/>
        <w:rPr>
          <w:b/>
          <w:b/>
          <w:sz w:val="28"/>
          <w:szCs w:val="28"/>
        </w:rPr>
      </w:pPr>
      <w:r>
        <w:rPr>
          <w:b/>
          <w:sz w:val="28"/>
          <w:szCs w:val="28"/>
        </w:rPr>
        <w:t>КОНЕ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4"/>
          <w:szCs w:val="24"/>
        </w:rPr>
      </w:pPr>
      <w:r>
        <w:rPr>
          <w:sz w:val="24"/>
          <w:szCs w:val="24"/>
        </w:rPr>
        <w:t>Пролог</w:t>
        <w:tab/>
        <w:tab/>
        <w:tab/>
        <w:tab/>
        <w:tab/>
        <w:tab/>
        <w:tab/>
        <w:tab/>
        <w:tab/>
        <w:tab/>
        <w:tab/>
        <w:t>2</w:t>
      </w:r>
    </w:p>
    <w:p>
      <w:pPr>
        <w:pStyle w:val="Normal"/>
        <w:jc w:val="both"/>
        <w:rPr>
          <w:sz w:val="24"/>
          <w:szCs w:val="24"/>
        </w:rPr>
      </w:pPr>
      <w:r>
        <w:rPr>
          <w:sz w:val="24"/>
          <w:szCs w:val="24"/>
        </w:rPr>
        <w:t>Часть первая "Архив"</w:t>
        <w:tab/>
        <w:tab/>
        <w:tab/>
        <w:tab/>
        <w:tab/>
        <w:tab/>
        <w:tab/>
        <w:tab/>
        <w:tab/>
        <w:t>3</w:t>
      </w:r>
    </w:p>
    <w:p>
      <w:pPr>
        <w:pStyle w:val="Normal"/>
        <w:jc w:val="both"/>
        <w:rPr>
          <w:sz w:val="24"/>
          <w:szCs w:val="24"/>
        </w:rPr>
      </w:pPr>
      <w:r>
        <w:rPr>
          <w:sz w:val="24"/>
          <w:szCs w:val="24"/>
        </w:rPr>
        <w:t>Часть вторая "Битва"</w:t>
        <w:tab/>
        <w:tab/>
        <w:tab/>
        <w:tab/>
        <w:tab/>
        <w:tab/>
        <w:tab/>
        <w:tab/>
        <w:tab/>
        <w:t>136</w:t>
      </w:r>
    </w:p>
    <w:p>
      <w:pPr>
        <w:pStyle w:val="Normal"/>
        <w:jc w:val="both"/>
        <w:rPr/>
      </w:pPr>
      <w:r>
        <w:rPr>
          <w:sz w:val="24"/>
          <w:szCs w:val="24"/>
        </w:rPr>
        <w:t>Эпилог</w:t>
        <w:tab/>
        <w:tab/>
        <w:tab/>
        <w:tab/>
        <w:tab/>
        <w:tab/>
        <w:tab/>
        <w:tab/>
        <w:tab/>
        <w:tab/>
        <w:tab/>
        <w:t>173</w:t>
      </w:r>
    </w:p>
    <w:sectPr>
      <w:footnotePr>
        <w:numFmt w:val="decimal"/>
        <w:numRestart w:val="eachPage"/>
      </w:footnotePr>
      <w:type w:val="nextPage"/>
      <w:pgSz w:w="11906" w:h="16838"/>
      <w:pgMar w:left="1134"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Ландия – государство в Западной Европе. Столица – Каленбоген. Площадь – 25 тыс.кв.км. На западе омывается Атлантическим океаном (пролив Ла-Манш), на северо-западе - Северным морем. На юге граничит с Францией, на севере – с Бельгией. Форма правления – президентская республика. Административное деление – 5 графств. Официальные языки – английский и французский. Во время Столетней войны (1337-1453гг.) северная часть Франции осталась в руках англичан и вошла в состав Великобритании на правах заморских земель. В 1784г. партия Пяти графств, возглавляемая Артуром де Креси, развязала Войну за независимость, и 3 февраля 1785г. Ландия обрела суверенитет и самостоятельное название (Государственный праздник). </w:t>
      </w:r>
      <w:r>
        <w:rPr>
          <w:i/>
        </w:rPr>
        <w:t>(Примечание исторического редактора)</w:t>
      </w:r>
    </w:p>
  </w:footnote>
  <w:footnote w:id="3">
    <w:p>
      <w:pPr>
        <w:pStyle w:val="Footnote"/>
        <w:jc w:val="both"/>
        <w:rPr/>
      </w:pPr>
      <w:r>
        <w:rPr>
          <w:rStyle w:val="FootnoteCharacters"/>
        </w:rPr>
        <w:footnoteRef/>
      </w:r>
      <w:r>
        <w:rPr/>
        <w:t xml:space="preserve"> </w:t>
      </w:r>
      <w:r>
        <w:rPr/>
        <w:t xml:space="preserve">Университет Св.Тимофеуса - старейший Университет Ландии, основан в 1475г. в Западной Столице Вестебогене. </w:t>
      </w:r>
      <w:r>
        <w:rPr>
          <w:i/>
        </w:rPr>
        <w:t>(Прим. ист. ред.)</w:t>
      </w:r>
    </w:p>
  </w:footnote>
  <w:footnote w:id="4">
    <w:p>
      <w:pPr>
        <w:pStyle w:val="Footnote"/>
        <w:jc w:val="both"/>
        <w:rPr/>
      </w:pPr>
      <w:r>
        <w:rPr>
          <w:rStyle w:val="FootnoteCharacters"/>
        </w:rPr>
        <w:footnoteRef/>
      </w:r>
      <w:r>
        <w:rPr/>
        <w:t xml:space="preserve"> </w:t>
      </w:r>
      <w:r>
        <w:rPr/>
        <w:t xml:space="preserve">Шкатулки для передачи сообщений – используемое лимами традиционное средство связи. Чаще всего изготавливаются из дерева и имеют внутри вырезанную печать с полным именем владельца. При взаимном обмене личными шкатулками или одаривании точной копией своей шкатулки, между ними возникает подпространственная связь, позволяющая лимам обмениваться бумажными письмами, фотографиями и документами практически без затраты времени (в зависимости от своих способностей, некоторые лимы используют шкатулки как небольшие тайники). Появление в шкатулке нового послания сопровождается звуковым сигналом, подходящим по случаю ко времени суток и окружающей обстановке. В связи с техническим прогрессом, старинные секреты изготовления шкатулок уходят в прошлое, на каждом континенте осталось всего по одному Мастеру, поэтому древние шкатулки ценятся очень высоко и передаются по наследству, а современные разработки нередко обладают рядом дефектов. </w:t>
      </w:r>
      <w:r>
        <w:rPr>
          <w:i/>
        </w:rPr>
        <w:t>(Прим. ист. ред.)</w:t>
      </w:r>
    </w:p>
  </w:footnote>
  <w:footnote w:id="5">
    <w:p>
      <w:pPr>
        <w:pStyle w:val="Footnote"/>
        <w:jc w:val="both"/>
        <w:rPr/>
      </w:pPr>
      <w:r>
        <w:rPr>
          <w:rStyle w:val="FootnoteCharacters"/>
        </w:rPr>
        <w:footnoteRef/>
      </w:r>
      <w:r>
        <w:rPr/>
        <w:t xml:space="preserve"> </w:t>
      </w:r>
      <w:r>
        <w:rPr/>
        <w:t xml:space="preserve">Ступа – классическое средство перемещения лимов, еще в недавнем прошлом имевшее широкое распространение. По сей день изготавливается по традиционным чертежам. Не избежала массового производства в период позднего средневековья, что не лучшим образом сказалось на её качестве. Тем не менее, в большинстве случаев ступы изготавливались на заказ. По устройству ступа являет собой выдолбленный ствол дерева высотой 1-2 метра. Для долгих походов и удобства изготовляются складные ступы, состоящие из нескольких "лепестков", при сложении образующих подобие щита. Внутри для удобства путешествующего размещаются сиденье, полочки и карманы, а также так называемая "ножная руковица": просторный мешок, в который можно укутать ноги в случае холода. Мешок можно закрепить под коленями, на бедрах и даже на поясе. В наиболее дорогих заказных моделях мешок изготавливается из меха. Управляется ступа помелом, реже пестом. Помело позволяет перемещаться плавно и точно географически. Пест чаще использовали с военной целью, когда во главу ставилась не столько предельная точность перелета, сколько мощь и сила удара. До сих пор доподлинно не известно, за счет чего ступа поднимается в воздух. Этот секрет известен только лимам, если известен вообще. Скорее всего, ступа и управляющий ею человек создают вокруг себя единое энергетическое поле, которое позволяет перемещаться в пространстве со скоростью в среднем 40 км/ч. </w:t>
      </w:r>
      <w:r>
        <w:rPr>
          <w:i/>
          <w:lang w:eastAsia="ar-SA"/>
        </w:rPr>
        <w:t>(Прим. ист. ред.)</w:t>
      </w:r>
    </w:p>
  </w:footnote>
  <w:footnote w:id="6">
    <w:p>
      <w:pPr>
        <w:pStyle w:val="Footnote"/>
        <w:rPr/>
      </w:pPr>
      <w:r>
        <w:rPr>
          <w:rStyle w:val="FootnoteCharacters"/>
        </w:rPr>
        <w:footnoteRef/>
      </w:r>
      <w:r>
        <w:rPr/>
        <w:t xml:space="preserve"> </w:t>
      </w:r>
      <w:r>
        <w:rPr/>
        <w:t>- ария "</w:t>
      </w:r>
      <w:r>
        <w:rPr>
          <w:lang w:val="en-US"/>
        </w:rPr>
        <w:t>Memory</w:t>
      </w:r>
      <w:r>
        <w:rPr/>
        <w:t>" из мюзикла Эндрю Ллойда Уэббера по либретто Т.С. Элиота "</w:t>
      </w:r>
      <w:r>
        <w:rPr>
          <w:lang w:val="en-US"/>
        </w:rPr>
        <w:t>Cats</w:t>
      </w:r>
      <w:r>
        <w:rPr/>
        <w:t>" (1981г.)</w:t>
      </w:r>
    </w:p>
  </w:footnote>
  <w:footnote w:id="7">
    <w:p>
      <w:pPr>
        <w:pStyle w:val="Normal"/>
        <w:spacing w:lineRule="auto" w:line="312"/>
        <w:jc w:val="both"/>
        <w:rPr/>
      </w:pPr>
      <w:r>
        <w:rPr>
          <w:rStyle w:val="FootnoteCharacters"/>
        </w:rPr>
        <w:footnoteRef/>
      </w:r>
      <w:r>
        <w:rPr/>
        <w:t xml:space="preserve"> </w:t>
      </w:r>
      <w:r>
        <w:rPr>
          <w:color w:val="000000"/>
        </w:rPr>
        <w:t xml:space="preserve">- ЛКД - органическая кислота сложного строения. Входит в состав алколоидов спорыньи. Полный синтез осуществлен в 1988г. доктором Проспером Вудом в лаборатории Каленбогенского универститета. Стимулирует допаминергическую передачу в ЦНС: передачу электрических импульсов в коре головного мозга, вследствие чего улучшается его метаболизм; повышает pO2 в этих тканях, улучшает кровоснабжение за счет увеличения входящего кровотока. Вызывает допаминэргическую стимуляцию корковой электролитической активности в период бодрствования и в период сна. Оказывает вазодилатирующее действие. Изначально разрабатывался как противопаркинсонический препарат, а в последствии в качестве дополнительной симптоматической терапии при хроническом нарушении когнитивной функции и нейросенсорном дефиците в процессе старения, в том числе расстройстве внимания и памяти. S-изомер кислоты обладает особенными свойствами, в отличие от впервые полученного Вудом кристаллического D-изомера. В организме с ослабленным иммунным статусом или с генетической семейной предрасположенностью препарат начинает действовать как антагонист серотонина, что приводит к общему возбуждению и возникновению сильных галлюцинаций и психических расстройств. У лиц с мутацией гена </w:t>
      </w:r>
      <w:r>
        <w:rPr>
          <w:color w:val="000000"/>
          <w:lang w:val="en-US"/>
        </w:rPr>
        <w:t>FB</w:t>
      </w:r>
      <w:r>
        <w:rPr>
          <w:color w:val="000000"/>
        </w:rPr>
        <w:t xml:space="preserve">75 в ряде случаев отмечался переход D-формы в S- без каких-либо вмешательств извне. Перепарат в форме S-изомера запрещен к применению с 1991 года. Лабораторные испытания запрещены. В фармакологическом реестре внесен в В список, как сильнодействующее наркотическое вещество. Химическая формула СxHxOxNx. Отн. молек. масса 276,5 а.е.м. (Фармакологический справочник Ландии /Под ред. Круайяс М. Бореаль, - З.Ст.Вест., 1995.) </w:t>
      </w:r>
      <w:r>
        <w:rPr>
          <w:i/>
          <w:color w:val="000000"/>
        </w:rPr>
        <w:t>(Прим. ист.ред.)</w:t>
      </w:r>
    </w:p>
  </w:footnote>
  <w:footnote w:id="8">
    <w:p>
      <w:pPr>
        <w:pStyle w:val="Footnote"/>
        <w:jc w:val="both"/>
        <w:rPr/>
      </w:pPr>
      <w:r>
        <w:rPr>
          <w:rStyle w:val="FootnoteCharacters"/>
        </w:rPr>
        <w:footnoteRef/>
      </w:r>
      <w:r>
        <w:rPr/>
        <w:t xml:space="preserve"> </w:t>
      </w:r>
      <w:r>
        <w:rPr/>
        <w:t>Родовое послание – тайная для всех фраза или слово, которое возникает в голове юного лима, вступающего в этот мир. Родовое послание формируется из пожеланий родственников, присутствовавших при обряде «Приема в семью», который совершается над каждым лимом на 12й день от рождения. В ходе обряда каждый из собравшихся родственников подходит к младенцу, склоняется над ним с подарком и мысленно произносит пожелание. В результате у ребенка появляется мысле-образ или конкретная фраза, которая сможет помочь ему в затруднительной ситуации - сосредоточиться, совершить действие, требующее особенной концентрации, восстановить здоровье и др. (</w:t>
      </w:r>
      <w:r>
        <w:rPr>
          <w:i/>
          <w:iCs/>
        </w:rPr>
        <w:t>Прим. ист. ред</w:t>
      </w:r>
      <w:r>
        <w:rPr/>
        <w:t>.)</w:t>
      </w:r>
    </w:p>
  </w:footnote>
  <w:footnote w:id="9">
    <w:p>
      <w:pPr>
        <w:pStyle w:val="Footnote"/>
        <w:rPr/>
      </w:pPr>
      <w:r>
        <w:rPr>
          <w:rStyle w:val="FootnoteCharacters"/>
        </w:rPr>
        <w:footnoteRef/>
      </w:r>
      <w:r>
        <w:rPr/>
        <w:t xml:space="preserve"> </w:t>
      </w:r>
      <w:r>
        <w:rPr/>
        <w:t>- ария из оперы Дж.Гершвина на стихи А.Гершвина "</w:t>
      </w:r>
      <w:r>
        <w:rPr>
          <w:iCs/>
        </w:rPr>
        <w:t>Porgy and Bess"</w:t>
      </w:r>
      <w:r>
        <w:rPr/>
        <w:t xml:space="preserve"> (1935)</w:t>
      </w:r>
    </w:p>
  </w:footnote>
  <w:footnote w:id="10">
    <w:p>
      <w:pPr>
        <w:pStyle w:val="Normal"/>
        <w:rPr/>
      </w:pPr>
      <w:r>
        <w:rPr>
          <w:rStyle w:val="FootnoteCharacters"/>
        </w:rPr>
        <w:footnoteRef/>
      </w:r>
      <w:r>
        <w:rPr/>
        <w:t xml:space="preserve"> </w:t>
      </w:r>
      <w:r>
        <w:rPr/>
        <w:t>- ария "</w:t>
      </w:r>
      <w:r>
        <w:rPr>
          <w:lang w:val="en-US"/>
        </w:rPr>
        <w:t>I</w:t>
      </w:r>
      <w:r>
        <w:rPr/>
        <w:t xml:space="preserve"> </w:t>
      </w:r>
      <w:r>
        <w:rPr>
          <w:lang w:val="en-US"/>
        </w:rPr>
        <w:t>Shoud</w:t>
      </w:r>
      <w:r>
        <w:rPr/>
        <w:t xml:space="preserve"> </w:t>
      </w:r>
      <w:r>
        <w:rPr>
          <w:lang w:val="en-US"/>
        </w:rPr>
        <w:t>Have</w:t>
      </w:r>
      <w:r>
        <w:rPr/>
        <w:t xml:space="preserve"> </w:t>
      </w:r>
      <w:r>
        <w:rPr>
          <w:lang w:val="en-US"/>
        </w:rPr>
        <w:t>Danced</w:t>
      </w:r>
      <w:r>
        <w:rPr/>
        <w:t xml:space="preserve"> </w:t>
      </w:r>
      <w:r>
        <w:rPr>
          <w:lang w:val="en-US"/>
        </w:rPr>
        <w:t>All</w:t>
      </w:r>
      <w:r>
        <w:rPr/>
        <w:t xml:space="preserve"> </w:t>
      </w:r>
      <w:r>
        <w:rPr>
          <w:lang w:val="en-US"/>
        </w:rPr>
        <w:t>Night</w:t>
      </w:r>
      <w:r>
        <w:rPr/>
        <w:t>" из мюзикла Ф.Лоу и А.Д.Лернера"</w:t>
      </w:r>
      <w:r>
        <w:rPr>
          <w:lang w:val="en-US"/>
        </w:rPr>
        <w:t>My</w:t>
      </w:r>
      <w:r>
        <w:rPr/>
        <w:t xml:space="preserve"> </w:t>
      </w:r>
      <w:r>
        <w:rPr>
          <w:lang w:val="en-US"/>
        </w:rPr>
        <w:t>Fair</w:t>
      </w:r>
      <w:r>
        <w:rPr/>
        <w:t xml:space="preserve"> </w:t>
      </w:r>
      <w:r>
        <w:rPr>
          <w:lang w:val="en-US"/>
        </w:rPr>
        <w:t>Lady</w:t>
      </w:r>
      <w:r>
        <w:rPr/>
        <w:t>" (1956г.)</w:t>
      </w:r>
    </w:p>
  </w:footnote>
  <w:footnote w:id="11">
    <w:p>
      <w:pPr>
        <w:pStyle w:val="Footnote"/>
        <w:rPr/>
      </w:pPr>
      <w:r>
        <w:rPr>
          <w:rStyle w:val="FootnoteCharacters"/>
        </w:rPr>
        <w:footnoteRef/>
      </w:r>
      <w:r>
        <w:rPr/>
        <w:t xml:space="preserve"> </w:t>
      </w:r>
      <w:r>
        <w:rPr/>
        <w:t>- "</w:t>
      </w:r>
      <w:r>
        <w:rPr>
          <w:lang w:val="en-US"/>
        </w:rPr>
        <w:t>The</w:t>
      </w:r>
      <w:r>
        <w:rPr/>
        <w:t xml:space="preserve"> </w:t>
      </w:r>
      <w:r>
        <w:rPr>
          <w:lang w:val="en-US"/>
        </w:rPr>
        <w:t>Show</w:t>
      </w:r>
      <w:r>
        <w:rPr/>
        <w:t xml:space="preserve"> </w:t>
      </w:r>
      <w:r>
        <w:rPr>
          <w:lang w:val="en-US"/>
        </w:rPr>
        <w:t>Must</w:t>
      </w:r>
      <w:r>
        <w:rPr/>
        <w:t xml:space="preserve"> </w:t>
      </w:r>
      <w:r>
        <w:rPr>
          <w:lang w:val="en-US"/>
        </w:rPr>
        <w:t>Go</w:t>
      </w:r>
      <w:r>
        <w:rPr/>
        <w:t xml:space="preserve"> </w:t>
      </w:r>
      <w:r>
        <w:rPr>
          <w:lang w:val="en-US"/>
        </w:rPr>
        <w:t>On</w:t>
      </w:r>
      <w:r>
        <w:rPr/>
        <w:t>" (</w:t>
      </w:r>
      <w:r>
        <w:rPr>
          <w:lang w:val="en-US"/>
        </w:rPr>
        <w:t xml:space="preserve">Queen) – </w:t>
      </w:r>
      <w:r>
        <w:rPr/>
        <w:t>песня</w:t>
      </w:r>
      <w:r>
        <w:rPr>
          <w:lang w:val="en-US"/>
        </w:rPr>
        <w:t xml:space="preserve"> </w:t>
      </w:r>
      <w:r>
        <w:rPr/>
        <w:t>из</w:t>
      </w:r>
      <w:r>
        <w:rPr>
          <w:lang w:val="en-US"/>
        </w:rPr>
        <w:t xml:space="preserve"> </w:t>
      </w:r>
      <w:r>
        <w:rPr/>
        <w:t>альбома</w:t>
      </w:r>
      <w:r>
        <w:rPr>
          <w:lang w:val="en-US"/>
        </w:rPr>
        <w:t xml:space="preserve"> "Innuendo" (1991</w:t>
      </w:r>
      <w:r>
        <w:rPr/>
        <w:t>г</w:t>
      </w:r>
      <w:r>
        <w:rPr>
          <w:lang w:val="en-US"/>
        </w:rPr>
        <w:t xml:space="preserve">.) </w:t>
      </w:r>
      <w:r>
        <w:rPr/>
        <w:t>английской</w:t>
      </w:r>
      <w:r>
        <w:rPr>
          <w:lang w:val="en-US"/>
        </w:rPr>
        <w:t xml:space="preserve"> </w:t>
      </w:r>
      <w:r>
        <w:rPr/>
        <w:t>рок</w:t>
      </w:r>
      <w:r>
        <w:rPr>
          <w:lang w:val="en-US"/>
        </w:rPr>
        <w:t>-</w:t>
      </w:r>
      <w:r>
        <w:rPr/>
        <w:t>группы</w:t>
      </w:r>
      <w:r>
        <w:rPr>
          <w:lang w:val="en-US"/>
        </w:rPr>
        <w:t xml:space="preserve"> Queen. </w:t>
      </w:r>
    </w:p>
  </w:footnote>
  <w:footnote w:id="12">
    <w:p>
      <w:pPr>
        <w:pStyle w:val="Footnote"/>
        <w:jc w:val="both"/>
        <w:rPr/>
      </w:pPr>
      <w:r>
        <w:rPr>
          <w:rStyle w:val="FootnoteCharacters"/>
        </w:rPr>
        <w:footnoteRef/>
      </w:r>
      <w:r>
        <w:rPr/>
        <w:t xml:space="preserve">  </w:t>
      </w:r>
      <w:r>
        <w:rPr/>
        <w:t>Совет Старейшин – неправительственная организация, занимающаяся глобальными вопросами жизни Лимов и их взаимодействием с обычными людьми. Основным источником финансирования Совета Старейшин, известного обычным  людям и большинству Лимов под названием Консалтинговая компания "Морган &amp; Хаггард", является оплата оказанных консультативных услуг по различным финансовым, правовым и иным вопросам. Структура Совета сложная и разветвленная, традиционно его возглавляют потомки вождей шестнадцати древнейших кланов Лимов. Есть основания полагать, что Совет следит за деятельностью всех лимовских общественных организаций, принимает решения, касающиеся глобальных вопросов развития мира Лимов и взаимодействия с людьми. Решения Совета Старейшин не являются обязательными к исполнению, но не исполнить их мало кто решается. Будучи закрытой структурой, недосягаемой для контроля правительствами всех стран, организация вынуждена по сей день скрывать свое существование, прикрываясь компанией "Морган &amp; Хаггард". (</w:t>
      </w:r>
      <w:r>
        <w:rPr>
          <w:i/>
          <w:iCs/>
        </w:rPr>
        <w:t>Прим. ист. ред</w:t>
      </w:r>
      <w:r>
        <w:rPr/>
        <w:t>.)</w:t>
      </w:r>
    </w:p>
  </w:footnote>
  <w:footnote w:id="13">
    <w:p>
      <w:pPr>
        <w:pStyle w:val="Footnote"/>
        <w:rPr/>
      </w:pPr>
      <w:r>
        <w:rPr>
          <w:rStyle w:val="FootnoteCharacters"/>
        </w:rPr>
        <w:footnoteRef/>
      </w:r>
      <w:r>
        <w:rPr>
          <w:lang w:val="en-US"/>
        </w:rPr>
        <w:t xml:space="preserve"> </w:t>
      </w:r>
      <w:r>
        <w:rPr>
          <w:lang w:val="en-US"/>
        </w:rPr>
        <w:t xml:space="preserve">- </w:t>
      </w:r>
      <w:r>
        <w:rPr/>
        <w:t>ария</w:t>
      </w:r>
      <w:r>
        <w:rPr>
          <w:lang w:val="en-US"/>
        </w:rPr>
        <w:t xml:space="preserve"> "Jellicle Songs for Jellicle Cats" </w:t>
      </w:r>
      <w:r>
        <w:rPr/>
        <w:t>из</w:t>
      </w:r>
      <w:r>
        <w:rPr>
          <w:lang w:val="en-US"/>
        </w:rPr>
        <w:t xml:space="preserve"> </w:t>
      </w:r>
      <w:r>
        <w:rPr/>
        <w:t>мюзикла</w:t>
      </w:r>
      <w:r>
        <w:rPr>
          <w:lang w:val="en-US"/>
        </w:rPr>
        <w:t xml:space="preserve"> </w:t>
      </w:r>
      <w:r>
        <w:rPr/>
        <w:t>Эндрю</w:t>
      </w:r>
      <w:r>
        <w:rPr>
          <w:lang w:val="en-US"/>
        </w:rPr>
        <w:t xml:space="preserve"> </w:t>
      </w:r>
      <w:r>
        <w:rPr/>
        <w:t>Ллойда Уэббера по либретто Т.С. Элиота "</w:t>
      </w:r>
      <w:r>
        <w:rPr>
          <w:lang w:val="en-US"/>
        </w:rPr>
        <w:t>Cats</w:t>
      </w:r>
      <w:r>
        <w:rPr/>
        <w:t>" (1981)</w:t>
      </w:r>
    </w:p>
  </w:footnote>
  <w:footnote w:id="14">
    <w:p>
      <w:pPr>
        <w:pStyle w:val="Footnote"/>
        <w:rPr/>
      </w:pPr>
      <w:r>
        <w:rPr>
          <w:rStyle w:val="FootnoteCharacters"/>
        </w:rPr>
        <w:footnoteRef/>
      </w:r>
      <w:r>
        <w:rPr/>
        <w:t xml:space="preserve"> </w:t>
      </w:r>
      <w:r>
        <w:rPr/>
        <w:t>- "</w:t>
      </w:r>
      <w:r>
        <w:rPr>
          <w:lang w:val="en-US"/>
        </w:rPr>
        <w:t>Stabat</w:t>
      </w:r>
      <w:r>
        <w:rPr/>
        <w:t xml:space="preserve"> </w:t>
      </w:r>
      <w:r>
        <w:rPr>
          <w:lang w:val="en-US"/>
        </w:rPr>
        <w:t>Mater</w:t>
      </w:r>
      <w:r>
        <w:rPr/>
        <w:t>" ("Стояла Мать скорбящая") (1736) – кантата из 12 номеров Дж.Перголези</w:t>
      </w:r>
    </w:p>
  </w:footnote>
  <w:footnote w:id="15">
    <w:p>
      <w:pPr>
        <w:pStyle w:val="Normal"/>
        <w:tabs>
          <w:tab w:val="clear" w:pos="720"/>
          <w:tab w:val="left" w:pos="142"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ahoma"/>
          <w:lang w:bidi="zxx"/>
        </w:rPr>
        <w:tab/>
        <w:t>"</w:t>
      </w:r>
      <w:r>
        <w:rPr>
          <w:rFonts w:cs="Tahoma"/>
          <w:lang w:val="en-US" w:bidi="zxx"/>
        </w:rPr>
        <w:t>Pardonne</w:t>
      </w:r>
      <w:r>
        <w:rPr>
          <w:rFonts w:cs="Tahoma"/>
          <w:lang w:bidi="zxx"/>
        </w:rPr>
        <w:t>-</w:t>
      </w:r>
      <w:r>
        <w:rPr>
          <w:rFonts w:cs="Tahoma"/>
          <w:lang w:val="en-US" w:bidi="zxx"/>
        </w:rPr>
        <w:t>moi</w:t>
      </w:r>
      <w:r>
        <w:rPr>
          <w:rFonts w:cs="Tahoma"/>
          <w:lang w:bidi="zxx"/>
        </w:rPr>
        <w:t xml:space="preserve"> </w:t>
      </w:r>
      <w:r>
        <w:rPr>
          <w:rFonts w:cs="Tahoma"/>
          <w:lang w:val="en-US" w:bidi="zxx"/>
        </w:rPr>
        <w:t>ce</w:t>
      </w:r>
      <w:r>
        <w:rPr>
          <w:rFonts w:cs="Tahoma"/>
          <w:lang w:bidi="zxx"/>
        </w:rPr>
        <w:t xml:space="preserve"> </w:t>
      </w:r>
      <w:r>
        <w:rPr>
          <w:rFonts w:cs="Tahoma"/>
          <w:lang w:val="en-US" w:bidi="zxx"/>
        </w:rPr>
        <w:t>caprice</w:t>
      </w:r>
      <w:r>
        <w:rPr>
          <w:rFonts w:cs="Tahoma"/>
          <w:lang w:bidi="zxx"/>
        </w:rPr>
        <w:t xml:space="preserve"> </w:t>
      </w:r>
      <w:r>
        <w:rPr>
          <w:rFonts w:cs="Tahoma"/>
          <w:lang w:val="en-US" w:bidi="zxx"/>
        </w:rPr>
        <w:t>d</w:t>
      </w:r>
      <w:r>
        <w:rPr>
          <w:rFonts w:cs="Tahoma"/>
          <w:lang w:bidi="zxx"/>
        </w:rPr>
        <w:t>'</w:t>
      </w:r>
      <w:r>
        <w:rPr>
          <w:rFonts w:cs="Tahoma"/>
          <w:lang w:val="en-US" w:bidi="zxx"/>
        </w:rPr>
        <w:t>enfant</w:t>
      </w:r>
      <w:r>
        <w:rPr>
          <w:rFonts w:cs="Tahoma"/>
          <w:lang w:bidi="zxx"/>
        </w:rPr>
        <w:t>" (1970) – песня на слова и музыку П.Карли</w:t>
      </w:r>
    </w:p>
  </w:footnote>
  <w:footnote w:id="16">
    <w:p>
      <w:pPr>
        <w:pStyle w:val="Footnote"/>
        <w:rPr/>
      </w:pPr>
      <w:r>
        <w:rPr>
          <w:rStyle w:val="FootnoteCharacters"/>
        </w:rPr>
        <w:footnoteRef/>
      </w:r>
      <w:r>
        <w:rPr>
          <w:lang w:val="en-US"/>
        </w:rPr>
        <w:t xml:space="preserve"> </w:t>
      </w:r>
      <w:r>
        <w:rPr>
          <w:lang w:val="en-US"/>
        </w:rPr>
        <w:t xml:space="preserve">- "Shine Like a Star", "Sexual Revolution" – </w:t>
      </w:r>
      <w:r>
        <w:rPr/>
        <w:t>песни</w:t>
      </w:r>
      <w:r>
        <w:rPr>
          <w:lang w:val="en-US"/>
        </w:rPr>
        <w:t xml:space="preserve"> </w:t>
      </w:r>
      <w:r>
        <w:rPr/>
        <w:t>из</w:t>
      </w:r>
      <w:r>
        <w:rPr>
          <w:lang w:val="en-US"/>
        </w:rPr>
        <w:t xml:space="preserve"> </w:t>
      </w:r>
      <w:r>
        <w:rPr/>
        <w:t>альбома</w:t>
      </w:r>
      <w:r>
        <w:rPr>
          <w:lang w:val="en-US"/>
        </w:rPr>
        <w:t xml:space="preserve"> "</w:t>
      </w:r>
      <w:r>
        <w:rPr>
          <w:lang w:val="en"/>
        </w:rPr>
        <w:t>Glory Glamour And Gold</w:t>
      </w:r>
      <w:r>
        <w:rPr>
          <w:lang w:val="en-US"/>
        </w:rPr>
        <w:t>" (1994</w:t>
      </w:r>
      <w:r>
        <w:rPr/>
        <w:t>г</w:t>
      </w:r>
      <w:r>
        <w:rPr>
          <w:lang w:val="en-US"/>
        </w:rPr>
        <w:t xml:space="preserve">.) </w:t>
      </w:r>
      <w:r>
        <w:rPr/>
        <w:t>шведской</w:t>
      </w:r>
      <w:r>
        <w:rPr>
          <w:lang w:val="en-US"/>
        </w:rPr>
        <w:t xml:space="preserve"> </w:t>
      </w:r>
      <w:r>
        <w:rPr/>
        <w:t>поп</w:t>
      </w:r>
      <w:r>
        <w:rPr>
          <w:lang w:val="en-US"/>
        </w:rPr>
        <w:t>-</w:t>
      </w:r>
      <w:r>
        <w:rPr/>
        <w:t>группы</w:t>
      </w:r>
      <w:r>
        <w:rPr>
          <w:lang w:val="en-US"/>
        </w:rPr>
        <w:t xml:space="preserve"> "</w:t>
      </w:r>
      <w:r>
        <w:rPr>
          <w:lang w:val="en"/>
        </w:rPr>
        <w:t>Army Of Lovers</w:t>
      </w:r>
      <w:r>
        <w:rPr>
          <w:lang w:val="en-US"/>
        </w:rPr>
        <w:t>"</w:t>
      </w:r>
    </w:p>
  </w:footnote>
  <w:footnote w:id="17">
    <w:p>
      <w:pPr>
        <w:pStyle w:val="Footnote"/>
        <w:rPr/>
      </w:pPr>
      <w:r>
        <w:rPr>
          <w:rStyle w:val="FootnoteCharacters"/>
        </w:rPr>
        <w:footnoteRef/>
      </w:r>
      <w:r>
        <w:rPr/>
        <w:t xml:space="preserve"> </w:t>
      </w:r>
      <w:r>
        <w:rPr/>
        <w:t>- персонажи романа "Джейн Эйр" (1847) английской писательницы Шарлотты Бронте.</w:t>
      </w:r>
    </w:p>
  </w:footnote>
  <w:footnote w:id="18">
    <w:p>
      <w:pPr>
        <w:pStyle w:val="Footnote"/>
        <w:rPr/>
      </w:pPr>
      <w:r>
        <w:rPr>
          <w:rStyle w:val="FootnoteCharacters"/>
        </w:rPr>
        <w:footnoteRef/>
      </w:r>
      <w:r>
        <w:rPr/>
        <w:t xml:space="preserve"> </w:t>
      </w:r>
      <w:r>
        <w:rPr/>
        <w:t xml:space="preserve">- "Победа Пяти графств" – пьеса, написанная Шарлем Уго в 1835г. к 50-летию Суверенитета Ландии, повествует о решающих событиях 1784-1785гг. </w:t>
      </w:r>
      <w:r>
        <w:rPr>
          <w:i/>
        </w:rPr>
        <w:t>(Прим. ист. ред.)</w:t>
      </w:r>
    </w:p>
  </w:footnote>
  <w:footnote w:id="19">
    <w:p>
      <w:pPr>
        <w:pStyle w:val="Footnote"/>
        <w:rPr/>
      </w:pPr>
      <w:r>
        <w:rPr>
          <w:rStyle w:val="FootnoteCharacters"/>
        </w:rPr>
        <w:footnoteRef/>
      </w:r>
      <w:r>
        <w:rPr/>
        <w:t xml:space="preserve"> </w:t>
      </w:r>
      <w:r>
        <w:rPr/>
        <w:t>- "</w:t>
      </w:r>
      <w:r>
        <w:rPr>
          <w:lang w:val="en-US"/>
        </w:rPr>
        <w:t>Love</w:t>
      </w:r>
      <w:r>
        <w:rPr/>
        <w:t xml:space="preserve"> </w:t>
      </w:r>
      <w:r>
        <w:rPr>
          <w:lang w:val="en-US"/>
        </w:rPr>
        <w:t>Story</w:t>
      </w:r>
      <w:r>
        <w:rPr/>
        <w:t>" – песня к одноимённому кинофильму (1970), музыка Ф.Лея, слова Э.Вилльямса</w:t>
      </w:r>
    </w:p>
  </w:footnote>
  <w:footnote w:id="20">
    <w:p>
      <w:pPr>
        <w:pStyle w:val="Footnote"/>
        <w:rPr/>
      </w:pPr>
      <w:r>
        <w:rPr>
          <w:rStyle w:val="FootnoteCharacters"/>
        </w:rPr>
        <w:footnoteRef/>
      </w:r>
      <w:r>
        <w:rPr/>
        <w:t xml:space="preserve"> </w:t>
      </w:r>
      <w:r>
        <w:rPr/>
        <w:t xml:space="preserve">- Артур де Креси (1745-1792) – глава партии Пяти графств, один из инициаторов Войны за независимость. После подписания Акта о суверенитете 3 февраля 1785г. – первый Президент Ландии. </w:t>
      </w:r>
      <w:r>
        <w:rPr>
          <w:i/>
        </w:rPr>
        <w:t>(Прим. ист.ред.)</w:t>
      </w:r>
    </w:p>
  </w:footnote>
  <w:footnote w:id="21">
    <w:p>
      <w:pPr>
        <w:pStyle w:val="Footnote"/>
        <w:rPr/>
      </w:pPr>
      <w:r>
        <w:rPr>
          <w:rStyle w:val="FootnoteCharacters"/>
        </w:rPr>
        <w:footnoteRef/>
      </w:r>
      <w:r>
        <w:rPr/>
        <w:t xml:space="preserve"> </w:t>
      </w:r>
      <w:r>
        <w:rPr/>
        <w:t xml:space="preserve">- Камилла Булеро (1759-1825) – ближайшая помощница и будущая жена А. де Креси. </w:t>
      </w:r>
      <w:r>
        <w:rPr>
          <w:i/>
        </w:rPr>
        <w:t>(Прим. ист. ред)</w:t>
      </w:r>
    </w:p>
  </w:footnote>
  <w:footnote w:id="22">
    <w:p>
      <w:pPr>
        <w:pStyle w:val="Footnote"/>
        <w:rPr/>
      </w:pPr>
      <w:r>
        <w:rPr>
          <w:rStyle w:val="FootnoteCharacters"/>
        </w:rPr>
        <w:footnoteRef/>
      </w:r>
      <w:r>
        <w:rPr/>
        <w:t xml:space="preserve"> </w:t>
      </w:r>
      <w:r>
        <w:rPr/>
        <w:t>- "</w:t>
      </w:r>
      <w:r>
        <w:rPr>
          <w:lang w:val="en"/>
        </w:rPr>
        <w:t>Somewhere</w:t>
      </w:r>
      <w:r>
        <w:rPr/>
        <w:t xml:space="preserve"> </w:t>
      </w:r>
      <w:r>
        <w:rPr>
          <w:lang w:val="en"/>
        </w:rPr>
        <w:t>Over</w:t>
      </w:r>
      <w:r>
        <w:rPr/>
        <w:t xml:space="preserve"> </w:t>
      </w:r>
      <w:r>
        <w:rPr>
          <w:lang w:val="en"/>
        </w:rPr>
        <w:t>the</w:t>
      </w:r>
      <w:r>
        <w:rPr/>
        <w:t xml:space="preserve"> </w:t>
      </w:r>
      <w:r>
        <w:rPr>
          <w:lang w:val="en"/>
        </w:rPr>
        <w:t>Rainbow</w:t>
      </w:r>
      <w:r>
        <w:rPr/>
        <w:t>" песня в исполнении Джуди Гарланд к кинофильму "Волшебник страны Оз" (1939) музыка Х.Арлена, слова Е.У. Харбурга</w:t>
      </w:r>
    </w:p>
  </w:footnote>
  <w:footnote w:id="23">
    <w:p>
      <w:pPr>
        <w:pStyle w:val="Heading2"/>
        <w:spacing w:before="240" w:after="6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How Can I Keep From Singing?" – песня из альбома "Shepherd Moons" (1991) ирландской певицы Энии.</w:t>
      </w:r>
    </w:p>
  </w:footnote>
  <w:footnote w:id="24">
    <w:p>
      <w:pPr>
        <w:pStyle w:val="Footnote"/>
        <w:rPr/>
      </w:pPr>
      <w:r>
        <w:rPr>
          <w:rStyle w:val="FootnoteCharacters"/>
        </w:rPr>
        <w:footnoteRef/>
      </w:r>
      <w:r>
        <w:rPr/>
        <w:t xml:space="preserve"> </w:t>
      </w:r>
      <w:r>
        <w:rPr/>
        <w:t>- текст песни "Bijou" из альбома "</w:t>
      </w:r>
      <w:r>
        <w:rPr>
          <w:lang w:val="en-US"/>
        </w:rPr>
        <w:t>Innuendo</w:t>
      </w:r>
      <w:r>
        <w:rPr/>
        <w:t xml:space="preserve">" (1991) английской рок-группы </w:t>
      </w:r>
      <w:r>
        <w:rPr>
          <w:lang w:val="en-US"/>
        </w:rPr>
        <w:t>Queen</w:t>
      </w:r>
      <w:r>
        <w:rPr/>
        <w:t xml:space="preserve">. </w:t>
      </w:r>
    </w:p>
  </w:footnote>
  <w:footnote w:id="25">
    <w:p>
      <w:pPr>
        <w:pStyle w:val="Footnote"/>
        <w:rPr/>
      </w:pPr>
      <w:r>
        <w:rPr>
          <w:rStyle w:val="FootnoteCharacters"/>
        </w:rPr>
        <w:footnoteRef/>
      </w:r>
      <w:r>
        <w:rPr/>
        <w:t xml:space="preserve"> </w:t>
      </w:r>
      <w:r>
        <w:rPr/>
        <w:t>- Чёрт</w:t>
      </w:r>
      <w:r>
        <w:rPr>
          <w:lang w:val="en-US"/>
        </w:rPr>
        <w:t xml:space="preserve"> </w:t>
      </w:r>
      <w:r>
        <w:rPr/>
        <w:t>знает что! (фр.)</w:t>
      </w:r>
    </w:p>
  </w:footnote>
  <w:footnote w:id="26">
    <w:p>
      <w:pPr>
        <w:pStyle w:val="Footnote"/>
        <w:rPr/>
      </w:pPr>
      <w:r>
        <w:rPr>
          <w:rStyle w:val="FootnoteCharacters"/>
        </w:rPr>
        <w:footnoteRef/>
      </w:r>
      <w:r>
        <w:rPr/>
        <w:t xml:space="preserve"> </w:t>
      </w:r>
      <w:r>
        <w:rPr/>
        <w:t>- Любимый, всё будет хорошо! (фр.)</w:t>
      </w:r>
    </w:p>
  </w:footnote>
  <w:footnote w:id="27">
    <w:p>
      <w:pPr>
        <w:pStyle w:val="Footnote"/>
        <w:rPr/>
      </w:pPr>
      <w:r>
        <w:rPr>
          <w:rStyle w:val="FootnoteCharacters"/>
        </w:rPr>
        <w:footnoteRef/>
      </w:r>
      <w:r>
        <w:rPr/>
        <w:t xml:space="preserve">  </w:t>
      </w:r>
      <w:r>
        <w:rPr/>
        <w:t>"</w:t>
      </w:r>
      <w:r>
        <w:rPr>
          <w:iCs/>
          <w:lang w:val="en"/>
        </w:rPr>
        <w:t>Jesus</w:t>
      </w:r>
      <w:r>
        <w:rPr>
          <w:iCs/>
        </w:rPr>
        <w:t xml:space="preserve"> </w:t>
      </w:r>
      <w:r>
        <w:rPr>
          <w:iCs/>
          <w:lang w:val="en"/>
        </w:rPr>
        <w:t>Christ</w:t>
      </w:r>
      <w:r>
        <w:rPr>
          <w:iCs/>
        </w:rPr>
        <w:t xml:space="preserve"> </w:t>
      </w:r>
      <w:r>
        <w:rPr>
          <w:iCs/>
          <w:lang w:val="en"/>
        </w:rPr>
        <w:t>Superstar</w:t>
      </w:r>
      <w:r>
        <w:rPr/>
        <w:t>" – рок-опера Э.Л.Уэббера на стихи Т.Райса (1970г.)</w:t>
      </w:r>
    </w:p>
  </w:footnote>
  <w:footnote w:id="28">
    <w:p>
      <w:pPr>
        <w:pStyle w:val="Footnote"/>
        <w:rPr/>
      </w:pPr>
      <w:r>
        <w:rPr>
          <w:rStyle w:val="FootnoteCharacters"/>
        </w:rPr>
        <w:footnoteRef/>
      </w:r>
      <w:r>
        <w:rPr>
          <w:lang w:val="en-US"/>
        </w:rPr>
        <w:t xml:space="preserve"> </w:t>
      </w:r>
      <w:r>
        <w:rPr>
          <w:lang w:val="en-US"/>
        </w:rPr>
        <w:t xml:space="preserve">- "Simon Zealotes" – </w:t>
      </w:r>
      <w:r>
        <w:rPr/>
        <w:t>ария</w:t>
      </w:r>
      <w:r>
        <w:rPr>
          <w:lang w:val="en-US"/>
        </w:rPr>
        <w:t xml:space="preserve"> </w:t>
      </w:r>
      <w:r>
        <w:rPr/>
        <w:t>из</w:t>
      </w:r>
      <w:r>
        <w:rPr>
          <w:lang w:val="en-US"/>
        </w:rPr>
        <w:t xml:space="preserve"> </w:t>
      </w:r>
      <w:r>
        <w:rPr/>
        <w:t>рок</w:t>
      </w:r>
      <w:r>
        <w:rPr>
          <w:lang w:val="en-US"/>
        </w:rPr>
        <w:t>-</w:t>
      </w:r>
      <w:r>
        <w:rPr/>
        <w:t>оперы</w:t>
      </w:r>
      <w:r>
        <w:rPr>
          <w:lang w:val="en-US"/>
        </w:rPr>
        <w:t xml:space="preserve"> "</w:t>
      </w:r>
      <w:r>
        <w:rPr>
          <w:iCs/>
          <w:lang w:val="en"/>
        </w:rPr>
        <w:t>Jesus</w:t>
      </w:r>
      <w:r>
        <w:rPr>
          <w:iCs/>
          <w:lang w:val="en-US"/>
        </w:rPr>
        <w:t xml:space="preserve"> </w:t>
      </w:r>
      <w:r>
        <w:rPr>
          <w:iCs/>
          <w:lang w:val="en"/>
        </w:rPr>
        <w:t>Christ</w:t>
      </w:r>
      <w:r>
        <w:rPr>
          <w:iCs/>
          <w:lang w:val="en-US"/>
        </w:rPr>
        <w:t xml:space="preserve"> </w:t>
      </w:r>
      <w:r>
        <w:rPr>
          <w:iCs/>
          <w:lang w:val="en"/>
        </w:rPr>
        <w:t>Superstar</w:t>
      </w:r>
      <w:r>
        <w:rPr>
          <w:lang w:val="en-US"/>
        </w:rPr>
        <w:t>".</w:t>
      </w:r>
    </w:p>
  </w:footnote>
  <w:footnote w:id="29">
    <w:p>
      <w:pPr>
        <w:pStyle w:val="Footnote"/>
        <w:rPr/>
      </w:pPr>
      <w:r>
        <w:rPr>
          <w:rStyle w:val="FootnoteCharacters"/>
        </w:rPr>
        <w:footnoteRef/>
      </w:r>
      <w:r>
        <w:rPr/>
        <w:t xml:space="preserve"> </w:t>
      </w:r>
      <w:r>
        <w:rPr/>
        <w:t>- Реджинальд, что они с тобой сделали?! (фр.)</w:t>
      </w:r>
    </w:p>
  </w:footnote>
  <w:footnote w:id="30">
    <w:p>
      <w:pPr>
        <w:pStyle w:val="Footnote"/>
        <w:rPr/>
      </w:pPr>
      <w:r>
        <w:rPr>
          <w:rStyle w:val="FootnoteCharacters"/>
        </w:rPr>
        <w:footnoteRef/>
      </w:r>
      <w:r>
        <w:rPr/>
        <w:t xml:space="preserve"> </w:t>
      </w:r>
      <w:r>
        <w:rPr/>
        <w:t>- Не беспокойся. Я уже немного восстановился. (фр.)</w:t>
      </w:r>
    </w:p>
  </w:footnote>
  <w:footnote w:id="31">
    <w:p>
      <w:pPr>
        <w:pStyle w:val="Normal"/>
        <w:jc w:val="both"/>
        <w:rPr/>
      </w:pPr>
      <w:r>
        <w:rPr>
          <w:rStyle w:val="FootnoteCharacters"/>
        </w:rPr>
        <w:footnoteRef/>
      </w:r>
      <w:r>
        <w:rPr/>
        <w:t xml:space="preserve"> </w:t>
      </w:r>
      <w:r>
        <w:rPr/>
        <w:t>- Я открыла этот чёртов Портал и сразу бросилась к тебе... (фр.)</w:t>
      </w:r>
    </w:p>
  </w:footnote>
  <w:footnote w:id="32">
    <w:p>
      <w:pPr>
        <w:pStyle w:val="Normal"/>
        <w:jc w:val="both"/>
        <w:rPr/>
      </w:pPr>
      <w:r>
        <w:rPr>
          <w:rStyle w:val="FootnoteCharacters"/>
        </w:rPr>
        <w:footnoteRef/>
      </w:r>
      <w:r>
        <w:rPr/>
        <w:t xml:space="preserve"> </w:t>
      </w:r>
      <w:r>
        <w:rPr/>
        <w:t>- Спасибо! Только вот... а нам обязательно говорить по-французски? (фр.)</w:t>
      </w:r>
    </w:p>
  </w:footnote>
  <w:footnote w:id="33">
    <w:p>
      <w:pPr>
        <w:pStyle w:val="HTML"/>
        <w:rPr/>
      </w:pPr>
      <w:r>
        <w:rPr>
          <w:rStyle w:val="FootnoteCharacters"/>
        </w:rPr>
        <w:footnoteRef/>
      </w:r>
      <w:r>
        <w:rPr>
          <w:rFonts w:cs="Times New Roman" w:ascii="Times New Roman" w:hAnsi="Times New Roman"/>
        </w:rPr>
        <w:t xml:space="preserve"> </w:t>
      </w:r>
      <w:r>
        <w:rPr>
          <w:rFonts w:cs="Times New Roman" w:ascii="Times New Roman" w:hAnsi="Times New Roman"/>
        </w:rPr>
        <w:t>Роберт Бернс "Забыть ли старую любовь". Перевод С.Я. Маршака //Собр. Соч. С.Я. Маршака в восьми томах. Т. 3. - М. "Художественная литература", 1969.</w:t>
      </w:r>
    </w:p>
  </w:footnote>
  <w:footnote w:id="34">
    <w:p>
      <w:pPr>
        <w:pStyle w:val="Footnote"/>
        <w:rPr/>
      </w:pPr>
      <w:r>
        <w:rPr>
          <w:rStyle w:val="FootnoteCharacters"/>
        </w:rPr>
        <w:footnoteRef/>
      </w:r>
      <w:r>
        <w:rPr/>
        <w:t xml:space="preserve"> </w:t>
      </w:r>
      <w:r>
        <w:rPr/>
        <w:t>- старинная песня ландийских лимов. (</w:t>
      </w:r>
      <w:r>
        <w:rPr>
          <w:i/>
        </w:rPr>
        <w:t>Прим. ист.ред.</w:t>
      </w:r>
      <w:r>
        <w:rPr/>
        <w:t>)</w:t>
      </w:r>
    </w:p>
  </w:footnote>
  <w:footnote w:id="35">
    <w:p>
      <w:pPr>
        <w:pStyle w:val="Footnote"/>
        <w:rPr/>
      </w:pPr>
      <w:r>
        <w:rPr>
          <w:rStyle w:val="FootnoteCharacters"/>
        </w:rPr>
        <w:footnoteRef/>
      </w:r>
      <w:r>
        <w:rPr/>
        <w:t xml:space="preserve"> </w:t>
      </w:r>
      <w:r>
        <w:rPr/>
        <w:t>- официальный гимн Ландии с 1905г. Музыкальная основа – "Коронационная ода"  Эдварда Элгара, автор стихов - Анна Линдгрен. (</w:t>
      </w:r>
      <w:r>
        <w:rPr>
          <w:i/>
        </w:rPr>
        <w:t>Прим. ист. ред.</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Знак примечания"/>
    <w:basedOn w:val="Style11"/>
    <w:qFormat/>
    <w:rPr>
      <w:sz w:val="16"/>
      <w:szCs w:val="16"/>
    </w:rPr>
  </w:style>
  <w:style w:type="character" w:styleId="WWCommentReference">
    <w:name w:val="WW-Comment Reference"/>
    <w:basedOn w:val="Style11"/>
    <w:qFormat/>
    <w:rPr>
      <w:sz w:val="16"/>
      <w:szCs w:val="16"/>
    </w:rPr>
  </w:style>
  <w:style w:type="character" w:styleId="WWCommentReference1">
    <w:name w:val="WW-Comment Reference1"/>
    <w:basedOn w:val="Style11"/>
    <w:qFormat/>
    <w:rPr>
      <w:sz w:val="16"/>
      <w:szCs w:val="16"/>
    </w:rPr>
  </w:style>
  <w:style w:type="character" w:styleId="1">
    <w:name w:val="Знак примечания1"/>
    <w:basedOn w:val="Style11"/>
    <w:qFormat/>
    <w:rPr>
      <w:sz w:val="16"/>
      <w:szCs w:val="16"/>
    </w:rPr>
  </w:style>
  <w:style w:type="character" w:styleId="FootnoteCharacters">
    <w:name w:val="Footnote Characters"/>
    <w:basedOn w:val="Style11"/>
    <w:qFormat/>
    <w:rPr>
      <w:vertAlign w:val="superscript"/>
    </w:rPr>
  </w:style>
  <w:style w:type="character" w:styleId="Style13">
    <w:name w:val="Символ сноски"/>
    <w:basedOn w:val="Style11"/>
    <w:qFormat/>
    <w:rPr>
      <w:vertAlign w:val="superscript"/>
    </w:rPr>
  </w:style>
  <w:style w:type="character" w:styleId="2">
    <w:name w:val="Знак примечания2"/>
    <w:basedOn w:val="Style11"/>
    <w:qFormat/>
    <w:rPr>
      <w:sz w:val="16"/>
      <w:szCs w:val="16"/>
    </w:rPr>
  </w:style>
  <w:style w:type="character" w:styleId="StrongEmphasis">
    <w:name w:val="Strong"/>
    <w:basedOn w:val="Style11"/>
    <w:qFormat/>
    <w:rPr>
      <w:b/>
      <w:bCs/>
    </w:rPr>
  </w:style>
  <w:style w:type="character" w:styleId="3">
    <w:name w:val="Знак примечания3"/>
    <w:basedOn w:val="Style11"/>
    <w:qFormat/>
    <w:rPr>
      <w:sz w:val="16"/>
      <w:szCs w:val="16"/>
    </w:rPr>
  </w:style>
  <w:style w:type="character" w:styleId="Emphasis">
    <w:name w:val="Emphasis"/>
    <w:basedOn w:val="Style11"/>
    <w:qFormat/>
    <w:rPr>
      <w:i/>
      <w:iCs/>
    </w:rPr>
  </w:style>
  <w:style w:type="character" w:styleId="11">
    <w:name w:val="Знак сноски1"/>
    <w:qFormat/>
    <w:rPr>
      <w:vertAlign w:val="superscript"/>
    </w:rPr>
  </w:style>
  <w:style w:type="character" w:styleId="21">
    <w:name w:val=" Знак Знак2"/>
    <w:basedOn w:val="Style11"/>
    <w:qFormat/>
    <w:rPr>
      <w:rFonts w:ascii="Courier New" w:hAnsi="Courier New" w:cs="Courier New"/>
      <w:color w:val="FF0000"/>
      <w:lang w:val="ru-RU" w:bidi="ar-SA"/>
    </w:rPr>
  </w:style>
  <w:style w:type="character" w:styleId="12">
    <w:name w:val=" Знак Знак1"/>
    <w:basedOn w:val="Style11"/>
    <w:qFormat/>
    <w:rPr>
      <w:rFonts w:ascii="Times New Roman" w:hAnsi="Times New Roman" w:eastAsia="Times New Roman" w:cs="Times New Roman"/>
      <w:sz w:val="20"/>
      <w:szCs w:val="20"/>
    </w:rPr>
  </w:style>
  <w:style w:type="character" w:styleId="Style14">
    <w:name w:val=" Знак Знак"/>
    <w:basedOn w:val="Style11"/>
    <w:qFormat/>
    <w:rPr>
      <w:sz w:val="24"/>
      <w:lang w:val="ru-RU" w:bidi="ar-SA"/>
    </w:rPr>
  </w:style>
  <w:style w:type="character" w:styleId="31">
    <w:name w:val=" Знак Знак3"/>
    <w:basedOn w:val="Style11"/>
    <w:qFormat/>
    <w:rPr>
      <w:rFonts w:ascii="Courier New" w:hAnsi="Courier New" w:cs="Courier New"/>
      <w:color w:val="FF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720"/>
      <w:jc w:val="both"/>
    </w:pPr>
    <w:rPr>
      <w:sz w:val="24"/>
    </w:rPr>
  </w:style>
  <w:style w:type="paragraph" w:styleId="22">
    <w:name w:val="Основной текст 2"/>
    <w:basedOn w:val="Normal"/>
    <w:qFormat/>
    <w:pPr>
      <w:jc w:val="both"/>
    </w:pPr>
    <w:rPr>
      <w:sz w:val="24"/>
    </w:rPr>
  </w:style>
  <w:style w:type="paragraph" w:styleId="Style16">
    <w:name w:val="Текст примечания"/>
    <w:basedOn w:val="Normal"/>
    <w:qFormat/>
    <w:pPr/>
    <w:rPr>
      <w:rFonts w:ascii="Courier New" w:hAnsi="Courier New" w:cs="Courier New"/>
      <w:color w:val="FF000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rFonts w:ascii="Times New Roman" w:hAnsi="Times New Roman" w:cs="Times New Roman"/>
      <w:b/>
      <w:bCs/>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mmentText">
    <w:name w:val="WW-Comment Text"/>
    <w:basedOn w:val="Normal"/>
    <w:qFormat/>
    <w:pPr>
      <w:widowControl w:val="false"/>
      <w:suppressAutoHyphens w:val="true"/>
    </w:pPr>
    <w:rPr>
      <w:rFonts w:eastAsia="Tahoma"/>
    </w:rPr>
  </w:style>
  <w:style w:type="paragraph" w:styleId="Style19">
    <w:name w:val="Текст"/>
    <w:basedOn w:val="Normal"/>
    <w:qFormat/>
    <w:pPr/>
    <w:rPr>
      <w:rFonts w:ascii="Courier New" w:hAnsi="Courier New" w:cs="Courier New"/>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Normal12pt">
    <w:name w:val="Normal + 12 pt"/>
    <w:basedOn w:val="Normal"/>
    <w:qFormat/>
    <w:pPr>
      <w:jc w:val="both"/>
    </w:pPr>
    <w:rPr>
      <w:sz w:val="24"/>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fb@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22:00Z</dcterms:created>
  <dc:creator>Ольга Никитина</dc:creator>
  <dc:description/>
  <cp:keywords/>
  <dc:language>en-US</dc:language>
  <cp:lastModifiedBy>Tiamorphis</cp:lastModifiedBy>
  <dcterms:modified xsi:type="dcterms:W3CDTF">2009-06-11T17:55:00Z</dcterms:modified>
  <cp:revision>42</cp:revision>
  <dc:subject/>
  <dc:title>Здравствуй, моя дорогая</dc:title>
</cp:coreProperties>
</file>